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SPORTINFIORE - Master Sprint (Lignano Sabbiadoro, 24-04-2012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Lignano Sabbiadoro. Martedì, 24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45 FEMMINE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LA PAOLA              : 65 : AICS PAVIA               :    47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40 FEMMINE            Codice: F4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LEGRETTI ROBERTA         : 70 : AICS PAVIA               :    35"33    </w:t>
      </w:r>
    </w:p>
    <w:p>
      <w:pPr>
        <w:pStyle w:val="Testonormale"/>
        <w:rPr/>
      </w:pPr>
      <w:r>
        <w:rPr/>
        <w:t xml:space="preserve">:  2 : BIDO VANESSA               : 69 : ROVIGONUOTO              :    37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UNDER 25 FEMMINE              Codice: F2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RDI CECILIA              : 89 : V.BUONCONVENTO           :    4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45 MASCHI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TTORE ALVISE             : 64 : AUDAX SANTERENZO         :    30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40 MASCHI             Codice: M4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ANESI DANIELE          : 71 : N.C.LUGO                 :    30"39    </w:t>
      </w:r>
    </w:p>
    <w:p>
      <w:pPr>
        <w:pStyle w:val="Testonormale"/>
        <w:rPr/>
      </w:pPr>
      <w:r>
        <w:rPr/>
        <w:t xml:space="preserve">:  2 : ZARA LUCA                  : 71 : WELLNESS TORINO          :    30"94    </w:t>
      </w:r>
    </w:p>
    <w:p>
      <w:pPr>
        <w:pStyle w:val="Testonormale"/>
        <w:rPr/>
      </w:pPr>
      <w:r>
        <w:rPr/>
        <w:t xml:space="preserve">:  3 : VALERI GIANLUCA            : 72 : V.BUONCONVENTO           :    32"65    </w:t>
      </w:r>
    </w:p>
    <w:p>
      <w:pPr>
        <w:pStyle w:val="Testonormale"/>
        <w:rPr/>
      </w:pPr>
      <w:r>
        <w:rPr/>
        <w:t xml:space="preserve">:  4 : ORLANDO DIEGO              : 72 : ROVIGONUOTO              :    35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30 MASCHI             Codice: M3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EPI ALESSIO              : 82 : POLISPORTIVA SESTESE     :    30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25 MASCHI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DONI EMANUELE         : 85 : AICS TERNI               :    28"65    </w:t>
      </w:r>
    </w:p>
    <w:p>
      <w:pPr>
        <w:pStyle w:val="Testonormale"/>
        <w:rPr/>
      </w:pPr>
      <w:r>
        <w:rPr/>
        <w:t xml:space="preserve">:  2 : MAGNANI MASSIMO            : 85 : AICS PAVIA               :    33"03    </w:t>
      </w:r>
    </w:p>
    <w:p>
      <w:pPr>
        <w:pStyle w:val="Testonormale"/>
        <w:rPr/>
      </w:pPr>
      <w:r>
        <w:rPr/>
        <w:t xml:space="preserve">:  3 : SPAIRANI CLAUDIO           : 86 : AICS PAVIA               :    34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UNDER 25 MASCHI               Codice: M2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ERO MARTIN             : 90 : V.BUONCONVENTO           :    29"47    </w:t>
      </w:r>
    </w:p>
    <w:p>
      <w:pPr>
        <w:pStyle w:val="Testonormale"/>
        <w:rPr/>
      </w:pPr>
      <w:r>
        <w:rPr/>
        <w:t xml:space="preserve">:  2 : CHIAVASSA DANIELE          : 90 : WELLNESS TORINO          :    48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50 FEMMINE               Codice: F5D2        Vasca 50m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>-------------------------------------------------------------------------------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1 : GERMANETO ALVES            : 62 : JUNIOR ASTI              :  1'04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5 FEMMINE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INELLI CINZIA            : 64 : AICS PAVIA               :    53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0 FEMMINE               Codice: F4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LEGRETTI ROBERTA         : 70 : AICS PAVIA               :    37"86    </w:t>
      </w:r>
    </w:p>
    <w:p>
      <w:pPr>
        <w:pStyle w:val="Testonormale"/>
        <w:rPr/>
      </w:pPr>
      <w:r>
        <w:rPr/>
        <w:t xml:space="preserve">:  2 : FORMAGGIO BARBARA          : 70 : ROVIGONUOTO              :    44"63    </w:t>
      </w:r>
    </w:p>
    <w:p>
      <w:pPr>
        <w:pStyle w:val="Testonormale"/>
        <w:rPr/>
      </w:pPr>
      <w:r>
        <w:rPr/>
        <w:t xml:space="preserve">:  3 : FABIANI CRISTINA           : 69 : V.BUONCONVENTO           :    49"33    </w:t>
      </w:r>
    </w:p>
    <w:p>
      <w:pPr>
        <w:pStyle w:val="Testonormale"/>
        <w:rPr/>
      </w:pPr>
      <w:r>
        <w:rPr/>
        <w:t xml:space="preserve">:  4 : PAONE SIMONA               : 72 : AUDAX SANTERENZO         :    53"47    </w:t>
      </w:r>
    </w:p>
    <w:p>
      <w:pPr>
        <w:pStyle w:val="Testonormale"/>
        <w:rPr/>
      </w:pPr>
      <w:r>
        <w:rPr/>
        <w:t xml:space="preserve">:  5 : INVERNIZZI CHIARA          : 71 : AICS PAVIA               :    57"64    </w:t>
      </w:r>
    </w:p>
    <w:p>
      <w:pPr>
        <w:pStyle w:val="Testonormale"/>
        <w:rPr/>
      </w:pPr>
      <w:r>
        <w:rPr/>
        <w:t xml:space="preserve">:  6 : CHIRUZZI ANNA ANNUNZIATA   : 69 : AICS MATERA              :  1'01"75    </w:t>
      </w:r>
    </w:p>
    <w:p>
      <w:pPr>
        <w:pStyle w:val="Testonormale"/>
        <w:rPr/>
      </w:pPr>
      <w:r>
        <w:rPr/>
        <w:t xml:space="preserve">:  7 : TOSCANO ANTONELLA          : 72 : AICS MATERA              :  1'05"72    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 xml:space="preserve">:  8 : BASTITA SIMONA             : 69 : JUNIOR ASTI              :  1'10"31    </w:t>
      </w:r>
    </w:p>
    <w:p>
      <w:pPr>
        <w:pStyle w:val="Testonormale"/>
        <w:rPr/>
      </w:pPr>
      <w:r>
        <w:rPr/>
        <w:t xml:space="preserve">:  9 : BIANCO RENATA              : 68 : JUNIOR ASTI              :  1'25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35 FEMMINE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ERACCINI FEDERICA        : 76 : AICS FORLI'              :    49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25 FEMMINE               Codice: F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UCCI MARTA               : 87 : AICS BOLOGNA             :    48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5 MASCHI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TOS MIRKO               : 67 : AICS TERNI               :    57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0 MASCHI                Codice: M4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POLI YVAN               : 70 : ROVIGONUOTO              :    39"58    </w:t>
      </w:r>
    </w:p>
    <w:p>
      <w:pPr>
        <w:pStyle w:val="Testonormale"/>
        <w:rPr/>
      </w:pPr>
      <w:r>
        <w:rPr/>
        <w:t xml:space="preserve">:  2 : BONCALDO FABIO             : 69 : JUNIOR ASTI              :    46"69    </w:t>
      </w:r>
    </w:p>
    <w:p>
      <w:pPr>
        <w:pStyle w:val="Testonormale"/>
        <w:rPr/>
      </w:pPr>
      <w:r>
        <w:rPr/>
        <w:t xml:space="preserve">:  3 : SINI ANDREA                : 69 : ROVIGONUOTO              :    47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35 MASCHI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I THOMAS                : 75 : AICS BOLOGNA             :    31"73    </w:t>
      </w:r>
    </w:p>
    <w:p>
      <w:pPr>
        <w:pStyle w:val="Testonormale"/>
        <w:rPr/>
      </w:pPr>
      <w:r>
        <w:rPr/>
        <w:t xml:space="preserve">:  2 : SPANU GAVINO               : 73 : AICS PAVIA               :    48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5 FEMMINE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I SILVIA            : 64 : AICS PAVIA               :  1'12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0 FEMMINE                Codice: F4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IANI CRISTINA           : 69 : V.BUONCONVENTO           :    49"68    </w:t>
      </w:r>
    </w:p>
    <w:p>
      <w:pPr>
        <w:pStyle w:val="Testonormale"/>
        <w:rPr/>
      </w:pPr>
      <w:r>
        <w:rPr/>
        <w:t xml:space="preserve">:  2 : BASTITA SIMONA             : 69 : JUNIOR ASTI              :  1'1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35 FEMMINE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SANO STEFANIA           : 77 : JUNIOR ASTI              :  1'00"45    </w:t>
      </w:r>
    </w:p>
    <w:p>
      <w:pPr>
        <w:pStyle w:val="Testonormale"/>
        <w:rPr/>
      </w:pPr>
      <w:r>
        <w:rPr/>
        <w:t xml:space="preserve">:  2 : VALENTE LUCIA              : 75 : JUNIOR ASTI              :  1'0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25 FEMMINE                Codice: F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UCCI MARTA               : 87 : AICS BOLOGNA             :  1'0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UNDER 25 FEMMINE                  Codice: F2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RDI CECILIA              : 89 : V.BUONCONVENTO           :    47"39    </w:t>
      </w:r>
    </w:p>
    <w:p>
      <w:pPr>
        <w:pStyle w:val="Testonormale"/>
        <w:rPr/>
      </w:pPr>
      <w:r>
        <w:rPr/>
        <w:t xml:space="preserve">:  2 : ADORNO LAURA               : 88 : AICS BOLOGNA             :    5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50 MASCHI                 Codice: M5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STEFANO           : 59 : AICS PAVIA               :    54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5 MASCHI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UCCI FABIO             : 66 : ROVIGONUOTO              :    46"72    </w:t>
      </w:r>
    </w:p>
    <w:p>
      <w:pPr>
        <w:pStyle w:val="Testonormale"/>
        <w:rPr/>
      </w:pPr>
      <w:r>
        <w:rPr/>
        <w:t xml:space="preserve">:  2 : RESPIZZI ROBERTO           : 66 : AICS PAVIA               :    49"84    </w:t>
      </w:r>
    </w:p>
    <w:p>
      <w:pPr>
        <w:pStyle w:val="Testonormale"/>
        <w:rPr/>
      </w:pPr>
      <w:r>
        <w:rPr/>
        <w:t xml:space="preserve">:  3 : SORCE GIUSEPPE             : 64 : JUNIOR ASTI              :    49"87    </w:t>
      </w:r>
    </w:p>
    <w:p>
      <w:pPr>
        <w:pStyle w:val="Testonormale"/>
        <w:rPr/>
      </w:pPr>
      <w:r>
        <w:rPr/>
        <w:t xml:space="preserve">:  4 : DA TOS MIRKO               : 67 : AICS TERNI               :    50"31    </w:t>
      </w:r>
    </w:p>
    <w:p>
      <w:pPr>
        <w:pStyle w:val="Testonormale"/>
        <w:rPr/>
      </w:pPr>
      <w:r>
        <w:rPr/>
        <w:t xml:space="preserve">:  5 : LEIS DAVIDE                : 67 : ROVIGONUOTO              :    51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0 MASCHI                 Codice: M4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RI GIANLUCA            : 72 : V.BUONCONVENTO           :    37"10    </w:t>
      </w:r>
    </w:p>
    <w:p>
      <w:pPr>
        <w:pStyle w:val="Testonormale"/>
        <w:rPr/>
      </w:pPr>
      <w:r>
        <w:rPr/>
        <w:t xml:space="preserve">:  2 : ORLANDO DIEGO              : 72 : ROVIGONUOTO              :    38"15    </w:t>
      </w:r>
    </w:p>
    <w:p>
      <w:pPr>
        <w:pStyle w:val="Testonormale"/>
        <w:rPr/>
      </w:pPr>
      <w:r>
        <w:rPr/>
        <w:t xml:space="preserve">:  3 : TOSINI NICOLA              : 71 : ROVIGONUOTO              :    46"72    </w:t>
      </w:r>
    </w:p>
    <w:p>
      <w:pPr>
        <w:pStyle w:val="Testonormale"/>
        <w:rPr/>
      </w:pPr>
      <w:r>
        <w:rPr/>
        <w:t xml:space="preserve">:  4 : FERRAZZO CLAUDIO           : 68 : JUNIOR ASTI              :    47"94    </w:t>
      </w:r>
    </w:p>
    <w:p>
      <w:pPr>
        <w:pStyle w:val="Testonormale"/>
        <w:rPr/>
      </w:pPr>
      <w:r>
        <w:rPr/>
        <w:t xml:space="preserve">:  5 : VACCANEO VITTORIO          : 72 : JUNIOR ASTI              :  1'19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35 MASCHI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I THOMAS                : 75 : AICS BOLOGNA             :    36"94    </w:t>
      </w:r>
    </w:p>
    <w:p>
      <w:pPr>
        <w:pStyle w:val="Testonormale"/>
        <w:rPr/>
      </w:pPr>
      <w:r>
        <w:rPr/>
        <w:t xml:space="preserve">:  2 : GELLI ALESSIO              : 77 : AICS BOLOGNA             :    39"80    </w:t>
      </w:r>
    </w:p>
    <w:p>
      <w:pPr>
        <w:pStyle w:val="Testonormale"/>
        <w:rPr/>
      </w:pPr>
      <w:r>
        <w:rPr/>
        <w:t xml:space="preserve">:  3 : HAMROUNI OUAEL             : 77 : ROVIGONUOTO              :    49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25 MASCHI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MASSIMO            : 85 : AICS PAVIA               :    36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UNDER 25 MASCHI                   Codice: M2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ERO MARTIN             : 90 : V.BUONCONVENTO           :    34"68    </w:t>
      </w:r>
    </w:p>
    <w:p>
      <w:pPr>
        <w:pStyle w:val="Testonormale"/>
        <w:rPr/>
      </w:pPr>
      <w:r>
        <w:rPr/>
        <w:t xml:space="preserve">:  2 : ORMANDO FABRIZIO           : 88 : AICS PAVIA               :    40"39    </w:t>
      </w:r>
    </w:p>
    <w:p>
      <w:pPr>
        <w:pStyle w:val="Testonormale"/>
        <w:rPr/>
      </w:pPr>
      <w:r>
        <w:rPr/>
        <w:t xml:space="preserve">:  3 : GIULIANI VINCENZO          : 90 : WELLNESS TORINO          :    46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5 FEMMINE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LA PAOLA              : 65 : AICS PAVIA               :    36"63    </w:t>
      </w:r>
    </w:p>
    <w:p>
      <w:pPr>
        <w:pStyle w:val="Testonormale"/>
        <w:rPr/>
      </w:pPr>
      <w:r>
        <w:rPr/>
        <w:t xml:space="preserve">:  2 : D'ADDATO ANNA              : 63 : JUNIOR ASTI              :    49"74    </w:t>
      </w:r>
    </w:p>
    <w:p>
      <w:pPr>
        <w:pStyle w:val="Testonormale"/>
        <w:rPr/>
      </w:pPr>
      <w:r>
        <w:rPr/>
        <w:t xml:space="preserve">:  3 : PAINELLI CINZIA            : 64 : AICS PAVIA               :    52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0 FEMMINE        Codice: F4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DO VANESSA               : 69 : ROVIGONUOTO              :    33"37    </w:t>
      </w:r>
    </w:p>
    <w:p>
      <w:pPr>
        <w:pStyle w:val="Testonormale"/>
        <w:rPr/>
      </w:pPr>
      <w:r>
        <w:rPr/>
        <w:t xml:space="preserve">:  2 : FORMAGGIO BARBARA          : 70 : ROVIGONUOTO              :    39"63    </w:t>
      </w:r>
    </w:p>
    <w:p>
      <w:pPr>
        <w:pStyle w:val="Testonormale"/>
        <w:rPr/>
      </w:pPr>
      <w:r>
        <w:rPr/>
        <w:t xml:space="preserve">:  3 : MENCHINI MICHELA           : 71 : AUDAX SANTERENZO         :    59"56    </w:t>
      </w:r>
    </w:p>
    <w:p>
      <w:pPr>
        <w:pStyle w:val="Testonormale"/>
        <w:rPr/>
      </w:pPr>
      <w:r>
        <w:rPr/>
        <w:t xml:space="preserve">:  4 : BORGIO PAOLA               : 68 : JUNIOR ASTI              :  1'06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35 FEMMINE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LENGHI MAURIZIA         : 76 : AUDAX SANTERENZO         :    49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30 FEMMINE        Codice: F3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OBELLO RITA             : 82 : V.BUONCONVENTO           :    42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UNDER 25 FEMMINE          Codice: F2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ORNO LAURA               : 88 : AICS BOLOGNA             :    39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50 MASCHI         Codice: M5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STEFANO           : 59 : AICS PAVIA               :    41"72    </w:t>
      </w:r>
    </w:p>
    <w:p>
      <w:pPr>
        <w:pStyle w:val="Testonormale"/>
        <w:rPr/>
      </w:pPr>
      <w:r>
        <w:rPr/>
        <w:t xml:space="preserve">:  2 : LAMBERTI DAMIANO           : 61 : AUDAX SANTERENZO         :    43"51    </w:t>
      </w:r>
    </w:p>
    <w:p>
      <w:pPr>
        <w:pStyle w:val="Testonormale"/>
        <w:rPr/>
      </w:pPr>
      <w:r>
        <w:rPr/>
        <w:t xml:space="preserve">:  3 : LAROTONDA ITALO            : 62 : AICS PAVIA               :    46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5 MASCHI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TTORE ALVISE             : 64 : AUDAX SANTERENZO         :    27"96    </w:t>
      </w:r>
    </w:p>
    <w:p>
      <w:pPr>
        <w:pStyle w:val="Testonormale"/>
        <w:rPr/>
      </w:pPr>
      <w:r>
        <w:rPr/>
        <w:t xml:space="preserve">:  2 : BANDINELLI ANDREA          : 65 : AICS FORLI'              :    33"18    </w:t>
      </w:r>
    </w:p>
    <w:p>
      <w:pPr>
        <w:pStyle w:val="Testonormale"/>
        <w:rPr/>
      </w:pPr>
      <w:r>
        <w:rPr/>
        <w:t xml:space="preserve">:  3 : LEIS DAVIDE                : 67 : ROVIGONUOTO              :    36"11    </w:t>
      </w:r>
    </w:p>
    <w:p>
      <w:pPr>
        <w:pStyle w:val="Testonormale"/>
        <w:rPr/>
      </w:pPr>
      <w:r>
        <w:rPr/>
        <w:t xml:space="preserve">:  4 : FIORUCCI FABIO             : 66 : ROVIGONUOTO              :    39"39    </w:t>
      </w:r>
    </w:p>
    <w:p>
      <w:pPr>
        <w:pStyle w:val="Testonormale"/>
        <w:rPr/>
      </w:pPr>
      <w:r>
        <w:rPr/>
        <w:t xml:space="preserve">:  5 : BOVOLENTA DAVIDE           : 67 : ROVIGONUOTO              :    39"70    </w:t>
      </w:r>
    </w:p>
    <w:p>
      <w:pPr>
        <w:pStyle w:val="Testonormale"/>
        <w:rPr/>
      </w:pPr>
      <w:r>
        <w:rPr/>
        <w:t xml:space="preserve">:  6 : RESPIZZI ROBERTO           : 66 : AICS PAVIA               :    42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0 MASCHI         Codice: M4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ANESI DANIELE          : 71 : N.C.LUGO                 :    27"77    </w:t>
      </w:r>
    </w:p>
    <w:p>
      <w:pPr>
        <w:pStyle w:val="Testonormale"/>
        <w:rPr/>
      </w:pPr>
      <w:r>
        <w:rPr/>
        <w:t xml:space="preserve">:  2 : ZARA LUCA                  : 71 : WELLNESS TORINO          :    28"37    </w:t>
      </w:r>
    </w:p>
    <w:p>
      <w:pPr>
        <w:pStyle w:val="Testonormale"/>
        <w:rPr/>
      </w:pPr>
      <w:r>
        <w:rPr/>
        <w:t xml:space="preserve">:  3 : ONI PALMERINI              : 68 : POLISPORTIVA SESTESE     :    29"44    </w:t>
      </w:r>
    </w:p>
    <w:p>
      <w:pPr>
        <w:pStyle w:val="Testonormale"/>
        <w:rPr/>
      </w:pPr>
      <w:r>
        <w:rPr/>
        <w:t xml:space="preserve">:  4 : SCAPOLI YVAN               : 70 : ROVIGONUOTO              :    31"10    </w:t>
      </w:r>
    </w:p>
    <w:p>
      <w:pPr>
        <w:pStyle w:val="Testonormale"/>
        <w:rPr/>
      </w:pPr>
      <w:r>
        <w:rPr/>
        <w:t xml:space="preserve">:  5 : CAVALLI LORENZO            : 71 : JUNIOR ASTI              :    33"95    </w:t>
      </w:r>
    </w:p>
    <w:p>
      <w:pPr>
        <w:pStyle w:val="Testonormale"/>
        <w:rPr/>
      </w:pPr>
      <w:r>
        <w:rPr/>
        <w:t xml:space="preserve">:  6 : BONCALDO FABIO             : 69 : JUNIOR ASTI              :    34"37    </w:t>
      </w:r>
    </w:p>
    <w:p>
      <w:pPr>
        <w:pStyle w:val="Testonormale"/>
        <w:rPr/>
      </w:pPr>
      <w:r>
        <w:rPr/>
        <w:t xml:space="preserve">:  7 : SINI ANDREA                : 69 : ROVIGONUOTO              :    34"40    </w:t>
      </w:r>
    </w:p>
    <w:p>
      <w:pPr>
        <w:pStyle w:val="Testonormale"/>
        <w:rPr/>
      </w:pPr>
      <w:r>
        <w:rPr/>
        <w:t xml:space="preserve">:  8 : RAGAZZINI DANIELE          : 69 : AICS FORLI'              :    36"42    </w:t>
      </w:r>
    </w:p>
    <w:p>
      <w:pPr>
        <w:pStyle w:val="Testonormale"/>
        <w:rPr/>
      </w:pPr>
      <w:r>
        <w:rPr/>
        <w:t xml:space="preserve">:  9 : SEGANTINI PAOLO            : 69 : ROVIGONUOTO              :    37"82    </w:t>
      </w:r>
    </w:p>
    <w:p>
      <w:pPr>
        <w:pStyle w:val="Testonormale"/>
        <w:rPr/>
      </w:pPr>
      <w:r>
        <w:rPr/>
        <w:t xml:space="preserve">: 10 : PARMA MARCO                : 68 : AUDAX SANTERENZO         :    40"42    </w:t>
      </w:r>
    </w:p>
    <w:p>
      <w:pPr>
        <w:pStyle w:val="Testonormale"/>
        <w:rPr/>
      </w:pPr>
      <w:r>
        <w:rPr/>
        <w:t xml:space="preserve">: 11 : FERRAZZO CLAUDIO           : 68 : JUNIOR ASTI              :    45"91    </w:t>
      </w:r>
    </w:p>
    <w:p>
      <w:pPr>
        <w:pStyle w:val="Testonormale"/>
        <w:rPr/>
      </w:pPr>
      <w:r>
        <w:rPr/>
        <w:t xml:space="preserve">: 12 : BONTEMPI UMBERTO           : 71 : JUNIOR ASTI              :    56"65    </w:t>
      </w:r>
    </w:p>
    <w:p>
      <w:pPr>
        <w:pStyle w:val="Testonormale"/>
        <w:rPr/>
      </w:pPr>
      <w:r>
        <w:rPr/>
        <w:t xml:space="preserve">: 13 : VACCANEO VITTORIO          : 72 : JUNIOR ASTI              :  1'1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35 MASCHI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I MARCO                : 76 : AICS FORLI'              :    29"40    </w:t>
      </w:r>
    </w:p>
    <w:p>
      <w:pPr>
        <w:pStyle w:val="Testonormale"/>
        <w:rPr/>
      </w:pPr>
      <w:r>
        <w:rPr/>
        <w:t xml:space="preserve">:  2 : GELLI ALESSIO              : 77 : AICS BOLOGNA             :    31"91    </w:t>
      </w:r>
    </w:p>
    <w:p>
      <w:pPr>
        <w:pStyle w:val="Testonormale"/>
        <w:rPr/>
      </w:pPr>
      <w:r>
        <w:rPr/>
        <w:t xml:space="preserve">:  3 : SPANU GAVINO               : 73 : AICS PAVIA               :    36"62    </w:t>
      </w:r>
    </w:p>
    <w:p>
      <w:pPr>
        <w:pStyle w:val="Testonormale"/>
        <w:rPr/>
      </w:pPr>
      <w:r>
        <w:rPr/>
        <w:t xml:space="preserve">:  4 : HAMROUNI OUAEL             : 77 : ROVIGONUOTO              :    37"30    </w:t>
      </w:r>
    </w:p>
    <w:p>
      <w:pPr>
        <w:pStyle w:val="Testonormale"/>
        <w:rPr/>
      </w:pPr>
      <w:r>
        <w:rPr/>
        <w:t xml:space="preserve">:  5 : CASADEI TURRONI MARCO      : 77 : AICS FORLI'              :    38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30 MASCHI         Codice: M3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NI SIMONE            : 78 : V.BUONCONVENTO           :    30"13    </w:t>
      </w:r>
    </w:p>
    <w:p>
      <w:pPr>
        <w:pStyle w:val="Testonormale"/>
        <w:rPr/>
      </w:pPr>
      <w:r>
        <w:rPr/>
        <w:t xml:space="preserve">:  2 : VOLPINI DIEGO              : 81 : V.BUONCONVENTO           :    36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25 MASCHI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DONI EMANUELE         : 85 : AICS TERNI               :    27"18    </w:t>
      </w:r>
    </w:p>
    <w:p>
      <w:pPr>
        <w:pStyle w:val="Testonormale"/>
        <w:rPr/>
      </w:pPr>
      <w:r>
        <w:rPr/>
        <w:t xml:space="preserve">:  2 : SPAIRANI CLAUDIO           : 86 : AICS PAVIA               :    32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UNDER 25 MASCHI           Codice: M2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VASSA DANIELE          : 90 : WELLNESS TORINO          :    30"55    </w:t>
      </w:r>
    </w:p>
    <w:p>
      <w:pPr>
        <w:pStyle w:val="Testonormale"/>
        <w:rPr/>
      </w:pPr>
      <w:r>
        <w:rPr/>
        <w:t xml:space="preserve">:  2 : ORMANDO FABRIZIO           : 88 : AICS PAVIA               :    31"69    </w:t>
      </w:r>
    </w:p>
    <w:p>
      <w:pPr>
        <w:pStyle w:val="Testonormale"/>
        <w:rPr/>
      </w:pPr>
      <w:r>
        <w:rPr/>
        <w:t xml:space="preserve">:  3 : GIULIANI VINCENZO          : 90 : WELLNESS TORINO          :    34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AICS PAVIA                         0       9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7  V.BUONCONVENTO                     0       8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4  AICS BOLOGNA                       0       5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ROVIGONUOTO                        0       3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4  AUDAX SANTERENZO                   0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3  AICS TERNI                         0       3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1  JUNIOR ASTI                        0       2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AICS FORLI'                        0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9)  001  N.C.LUGO                           0       2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)  022  WELLNESS TORINO                    0       1   3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)  002  POLISPORTIVA SESTESE               0       1   -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25:00Z</dcterms:created>
  <dc:creator>Deanna</dc:creator>
  <dc:description/>
  <cp:keywords/>
  <dc:language>en-US</dc:language>
  <cp:lastModifiedBy>Deanna</cp:lastModifiedBy>
  <dcterms:modified xsi:type="dcterms:W3CDTF">2012-04-26T18:25:00Z</dcterms:modified>
  <cp:revision>2</cp:revision>
  <dc:subject/>
  <dc:title>SPORTINFIORE - Master Sprint (Lignano Sabbiadoro, 24-04-2012)</dc:title>
</cp:coreProperties>
</file>