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18"/>
          <w:szCs w:val="18"/>
        </w:rPr>
        <w:t>16° TROFEO INTERNAZIONALE "ITALO NICOLETTI" (RICCIONE, 25-27 maggio 2012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Venerdì, 25 Maggi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*1 : PONSELE' AURORA            : 92 : PESARO NUOTO TEAM        :  4'14"80   </w:t>
      </w:r>
    </w:p>
    <w:p>
      <w:pPr>
        <w:pStyle w:val="Testonormale"/>
        <w:rPr/>
      </w:pPr>
      <w:r>
        <w:rPr>
          <w:sz w:val="18"/>
          <w:szCs w:val="18"/>
        </w:rPr>
        <w:t xml:space="preserve">:  2 : CARAMIGNOLI MARTINA RITA   : 91 : AURELIA                  :  4'18"62    </w:t>
      </w:r>
    </w:p>
    <w:p>
      <w:pPr>
        <w:pStyle w:val="Testonormale"/>
        <w:rPr/>
      </w:pPr>
      <w:r>
        <w:rPr>
          <w:sz w:val="18"/>
          <w:szCs w:val="18"/>
        </w:rPr>
        <w:t xml:space="preserve">:  3 : IELE FEDERICA              : 95 : JOLLY NC BENEVENTO       :  4'18"66    </w:t>
      </w:r>
    </w:p>
    <w:p>
      <w:pPr>
        <w:pStyle w:val="Testonormale"/>
        <w:rPr/>
      </w:pPr>
      <w:r>
        <w:rPr>
          <w:sz w:val="18"/>
          <w:szCs w:val="18"/>
        </w:rPr>
        <w:t xml:space="preserve">:  4 : GALLI LUDOVICA             : 94 : PESARO NUOTO TEAM        :  4'27"13    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:  5 : DESPLANCHES ANAIS          : 92 : GENEVE NATATION 1885     :  4'28"37    </w:t>
      </w:r>
    </w:p>
    <w:p>
      <w:pPr>
        <w:pStyle w:val="Testonormale"/>
        <w:rPr/>
      </w:pPr>
      <w:r>
        <w:rPr>
          <w:sz w:val="18"/>
          <w:szCs w:val="18"/>
        </w:rPr>
        <w:t xml:space="preserve">:  6 : LETRARI ARIANNA            : 95 : BOLZANO NUOTO            :  4'28"88    </w:t>
      </w:r>
    </w:p>
    <w:p>
      <w:pPr>
        <w:pStyle w:val="Testonormale"/>
        <w:rPr/>
      </w:pPr>
      <w:r>
        <w:rPr>
          <w:sz w:val="18"/>
          <w:szCs w:val="18"/>
        </w:rPr>
        <w:t xml:space="preserve">:  7 : AQUINO SILVIA              : 96 : JOLLY NC BENEVENTO       :  4'3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INIBALDI ANGELICA         : 96 : PESARO NUOTO TEAM        :  4'31"37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NZELLA ILARIA            : 97 : CN UISP - BOLOGNA        :  4'3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EONI MARTA                : 95 : TEAM NUOTO LOMBARDIA     :  4'3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ASAN JESSICA              : 91 : TEAM NUOTO LOMBARDIA     :  4'3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EDDERUCCI PAOLA           : 97 : AURELIA                  :  4'3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TTISTONI MARTINA         : 96 : PESARO NUOTO TEAM        :  4'3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ERPI SARA                 : 94 : LARUS NUOTO              :  4'3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UZZANI GIULIA             : 95 : CN UISP - BOLOGNA        :  4'3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ELLI GIORGIA              : 97 : AURELIA                  :  4'3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NI GIORGIA               : 95 : AURELIA                  :  4'3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RTINI LISA               : 96 : PESARO NUOTO TEAM        :  4'3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CALERCIO FRANCESCA        : 96 : OMEGNA NUOTO             :  4'3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NAITA GIORGIA            : 98 : TEAM NUOTO LOMBARDIA     :  4'3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PIMI SHARON               : 97 : POL COM.RICCIONE         :  4'3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ERTINI FRANCESCA          : 97 : HIDRON SPORT             :  4'3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'ONOFRIO CATERINA         : 95 : TEAM ABRUZZO             :  4'3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NCHISI ASIA               : 97 : OMEGNA NUOTO             :  4'4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ARMINI MICHELA             : 97 : AURELIA                  :  4'4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HEGAI CHIARA              : 99 : AURELIA                  :  4'4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IRANTI CHIARA             : 96 : LARUS NUOTO              :  4'4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AGOSTONI ANNALISA          : 96 : TEAM NUOTO LOMBARDIA     :  4'4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TALANTI REBECCA            : 98 : HIDRON SPORT             :  4'4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ABBRINI COSTANZA          : 96 : PESARO NUOTO TEAM        :  4'4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STRIA CELESTE            : 98 : IMOLANUOTO               :  4'4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INFANTINO MONICA           : 99 : JOLLY NC BENEVENTO       :  4'4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AZZETTA MADDALENA         : 97 : AURELIA                  :  4'4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ILIPPI ELEONORA           : 95 : POLISPORTIVA CLT         :  4'4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LANCELLOTTI PAOLA          : 93 : LARUS NUOTO              :  4'4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NALDI FRANCESCA            : 96 : NUOVO NUOTO              :  4'45"3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36 : REA FLAVIA                 : 99 : JOLLY NC BENEVENTO       :  4'4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TERENZI GAIA               : 99 : FORUM SPORT CENTER       :  4'4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RTELLI ALESSIA           : 98 : HIDRON SPORT             :  4'4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VIOLA ISABELLA             : 97 : LARUS NUOTO              :  4'4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ZARRO SOFIA                : 99 : JOLLY NC BENEVENTO       :  4'4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ARTINETTI LAURA           : 98 : OMEGNA NUOTO             :  4'4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AGLIARANI SARA            : 95 : SAN MARINO NUOTO         :  4'4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DE PINTO DAPHNE NICOLE     : 96 : LARUS NUOTO              :  4'4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ALMA GIADA                : 98 : BOLZANO NUOTO            :  4'4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IOVANNINI ELENA           : 99 : POL COM.RICCIONE         :  4'4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DE MARTINIS ILARIA         : 96 : LARUS NUOTO              :  4'4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ARCELLINI ALICE           : 98 : PESARO NUOTO TEAM        :  4'4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TRABALLONI SARA            : 97 : AURELIA                  :  4'4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LUCCI LEONORA              : 99 : LARUS NUOTO              :  4'4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RADDI GIULIA               : 97 : POL COM.RICCIONE         :  4'4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ATANESE JASMINE           : 96 : TEAM ABRUZZO             :  4'4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CARESTINI ELEONORA         : 95 : CN UISP - BOLOGNA        :  4'4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DI CAPUA GIULIA            : 96 : AURELIA                  :  4'4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LO CURTO ILARIA            : 99 : CN UISP - BOLOGNA        :  4'5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RENZETTI LUDOVICA          : 96 : AURELIA                  :  4'5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DE MATTIA CARLOTTA         : 99 : AURELIA                  :  4'5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ZOLFO ILARIA               : 96 : SS LAZIO NUOTO           :  4'5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TROGU ELENA SOFIA          : 99 : AURELIA                  :  4'5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VILLANI NICOLETTA          : 97 : TEAM NUOTO LOMBARDIA     :  4'5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MORETTI MARTA              : 97 : JOLLY NC BENEVENTO       :  4'5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BUCCOLINI GIULIA           : 99 : AURELIA                  :  4'5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ONARI ANGELICA            : 97 : CN UISP - BOLOGNA        :  4'5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MORICHELLI GIULIA          : 99 : PESARO NUOTO TEAM        :  4'5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PASQUINI SARA              : 99 : LARUS NUOTO              :  4'5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BERNABO' FLAVIA            : 97 : AURELIA                  :  4'5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LELLI NICOLE               : 99 : LARUS NUOTO              :  4'5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PAGANELLI SONIA            : 98 : PESARO NUOTO TEAM        :  4'5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SEVERINI ASIA              : 99 : AURELIA                  :  4'5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NARDI GIULIA               : 97 : PESARO NUOTO TEAM        :  4'5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BUGANI BENEDETTA           : 96 : PRESIDENT BOLOGNA        :  4'5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OREGLIA LAVINIA            : 96 : POLISPORTIVA CLT         :  4'5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FABBRIS LUCILLA            : 94 : PESARO NUOTO TEAM        :  4'5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COLACITO ALICE             : 95 : PESARO NUOTO TEAM        :  4'5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SANTINI ELISA              : 92 : RARI NANTES MARCHE       :  4'5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ANASTASIO GIADA            : 98 : 99 SPORT L'AQUILA        :  4'5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MALATINO GLORIA            : 98 : TEAM NUOTO LOMBARDIA     :  4'5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COLAGIOVANNI LUDOVICA      : 96 : AURELIA                  :  4'5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TINARI MARTINA             : 95 : MAIELLA NUOTO            :  4'5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ATZORI ALESSIA             : 96 : LARUS NUOTO              :  4'5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DE ANGELIS ELISABETTA      : 99 : LARUS NUOTO              :  4'59"25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82 : FRAU REBECCA               : 98 : CS PETER PAN - SOEPA     :  4'5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CANDELORI BENEDETTA        : 99 : POLISPORTIVA CLT         :  5'0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VENDEMMIA MARTINA          : 97 : LARUS NUOTO              :  5'0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MONTANARI IRENE            : 99 : NUOVO NUOTO              :  5'0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INVERNIZZI GIULIA          : 95 : TEAM NUOTO LOMBARDIA     :  5'0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MASSARELLI IRENE           : 98 : HIDRON SPORT             :  5'0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LUPINO GIORGIA             : 95 : LARUS NUOTO              :  5'0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D'ANTINO FABIOLA           : 99 : TEAM NUOTO LOMBARDIA     :  5'0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LIMOTTA GIULIA             : 97 : AURELIA                  :  5'0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BONAFEDE MARTINA           : 97 : TEAM NUOTO LOMBARDIA     :  5'04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NORSCIA SARA               : 99 : TEAM ABRUZZO             :  5'0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ORSINI VERONICA            : 96 : TEAM ABRUZZO             :  5'0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EGGER ALEXANDRA            : 98 : BOLZANO NUOTO            :  5'0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LAGHI MARTA                : 97 : NUOTO CLUB 2000 FAENZA   :  5'0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SCURTI GUENDALINA          : 98 : TEAM ABRUZZO             :  5'0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ZURLONI VALENTINA          : 96 : TEAM NUOTO LOMBARDIA     :  5'0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DE ANGELIS MATILDE         : 00 : ASD N.C CIVITAVECCHIA    :  5'0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TORCOLACCI MARTINA         : 99 : PESARO NUOTO TEAM        :  5'0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FINAZZI ALICE COLOMBA      : 88 : TEAM NUOTO LOMBARDIA     :  5'1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PROIETTI CLAUDIA           : 99 : POLISPORTIVA CLT         :  5'1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SIGNORINI SOFIA            : 99 : HIDRON SPORT             :  5'1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DI DOMIZIO CLAUDIA         : 98 : TEAM ABRUZZO             :  5'2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CAVALLI BEATRICE           : 91 : DE AKKER BOLOGNA         :  5'3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GALTER MARIKA              : 96 : RARI NANTES VALSUGANA    :  5'3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VIGLIOTTI FEDERICA         : 98 : HIDRON SPORT             :  5'3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BIANCOLINI IRENE           : 99 : POLISPORTIVA CLT         :  5'4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BUSCIOLANO VIOLA           : 99 : POLISPORTIVA CLT         :  5'4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18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E_BIASI IRENE (FEDERAZIONE ITALIANA NUOTO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STALDO SARA              : 02 : HIDRON SPORT             :  1'2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TETTA LUDOVICA           : 02 : CANOTTIERI LECCO         :  1'2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ORSINETTI MICHELA         : 02 : AVEZZANO NUOTO           :  1'2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ENIS ALESSANDRA           : 03 : TEAM NUOTO LOMBARDIA     :  1'3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ETANI ELEONORA           : 02 : IPPOCAMPO                :  1'3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EN ALYSIA                : 02 : POL COM.RICCIONE         :  1'3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ZOCCHINI CHIARA         : 02 : TEAM OSIMO NUOTO         :  1'3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STALDELLO VERONICA       : 02 : NUOTO VICENZA LIBERTAS   :  1'3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CCHI VERONICA            : 02 : USD NUOTO MONTEFELTRO    :  1'3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OCERA GIADA               : 02 : CIRCOLO AMBRANUOTO       :  1'3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NTI LUCREZIA             : 02 : USD NUOTO MONTEFELTRO    :  1'3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RDINALI MARTA            : 03 : IPPOCAMPO                :  1'3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INI ELEONORA            : 02 : IPPOCAMPO                :  1'3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UTACU FEDERICA            : 02 : GRUPPO TORINO            :  1'3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 GOBBI ILARIA            : 02 : NUOTO VICENZA LIBERTAS   :  1'4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VERA MARIA VITTORIA      : 02 : 99 SPORT L'AQUILA        :  1'4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AZZARINI AURORA           : 03 : IPPOCAMPO                :  1'4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RISONI VANESSA            : 03 : POL COM.RICCIONE         :  1'4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RIGI GIADA               : 02 : POL COM.RICCIONE         :  1'4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TAN CAROLA                : 02 : POL COM.RICCIONE         :  1'4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RAGANTE GIULIA            : 02 : POL COM.RICCIONE         :  1'4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ALDASSARRE DIANA          : 03 : AVEZZANO NUOTO           :  1'4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USCO CHIARA               : 02 : TEAM ABRUZZO             :  1'4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ELLI ALESSIA              : 03 : POL COM.RICCIONE         :  1'4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ELESCHI KARTIKA           : 02 : USD NUOTO MONTEFELTRO    :  1'4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ULSONI SARA               : 03 : 99 SPORT L'AQUILA        :  1'4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PPARI MARTA              : 02 : TEAM OSIMO NUOTO         :  1'4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E CARLO ERICA             : 02 : TEAM ABRUZZO             :  1'5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RISTICCHIA ALESSIA        : 03 : TEAM OSIMO NUOTO         :  1'5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VALENTINI CHIARA           : 03 : POL COM.RICCIONE         :  1'5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ORGOLINI CRISTINA         : 03 : USD NUOTO MONTEFELTRO    :  1'5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URCHIANI EVA              : 03 : TEAM OSIMO NUOTO         :  2'0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MMETTA FRANCESCA         : 00 : PARK CLUB - ALATRI       :  1'1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MBARDO NICOLE            : 00 : TEAM MARCHE CIS          :  1'1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OLETTI GIULIA            : 00 : PESARO NUOTO TEAM        :  1'1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EVANGELISTA MARTINA        : 00 : LARUS NUOTO              :  1'1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HIRENTI MICHELA           : 00 : LARUS NUOTO              :  1'1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QUAGLIA MARTINA            : 00 : POLISPORTIVA CLT         :  1'1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ARLASSARA FRANCESCA      : 00 : NUOTO VICENZA LIBERTAS   :  1'1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LDINI GIULIA             : 00 : CANOTTIERI LECCO         :  1'1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OCCHI ALESSIA             : 00 : AURELIA                  :  1'1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ORRENTINO MARTINA         : 01 : HIDRON SPORT             :  1'2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RUGLIA ELISABETTA         : 00 : SPORT 2000               :  1'2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ERCATELLI ASIA            : 00 : POL COM.RICCIONE         :  1'2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IRCI ALESSANDRA           : 00 : AURELIA                  :  1'2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IUNI MERSEDES             : 00 : CAVASPORTS               :  1'2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INOCCHI ALESSIA           : 01 : TEAM ABRUZZO             :  1'2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FFARELLI GIULIA          : 00 : POLISPORTIVA CLT         :  1'2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INAUDO ALICE              : 00 : AURELIA                  :  1'2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RBONARA HELENA           : 00 : TEAM NUOTO LOMBARDIA     :  1'2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PINI CHIARA              : 00 : CANOTTIERI LECCO         :  1'2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NGIOLILLO CHIARA          : 00 : CS ESERCITO              :  1'2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ACCONE FRANCESCA          : 00 : USD NUOTO MONTEFELTRO    :  1'2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SCHERONI SARA            : 01 : CANOTTIERI LECCO         :  1'24"33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3 : COVALEA OANA GEORGIANA     : 01 : TEAM MARCHE CIS          :  1'2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IORCELLI TOSCA            : 00 : GRUPPO TORINO            :  1'2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EMOLI FRANCESCA           : 00 : CAVASPORTS               :  1'2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OSI LUDOVICA              : 01 : AURELIA                  :  1'2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TELLA FRANCESCA           : 01 : TEAM ABRUZZO             :  1'2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RINCIPE SARA              : 00 : TEAM MARCHE CIS          :  1'2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ONAVOTA FRANCESCA         : 00 : TEAM NUOTO LOMBARDIA     :  1'2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SSIMINI VALENTINA        : 01 : MAIELLA NUOTO            :  1'2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EL HAOUARI NADIA           : 00 : GRUPPO TORINO            :  1'2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ERNUCAN TEODORA CRISTINA  : 01 : TEAM OSIMO NUOTO         :  1'2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RANGON CAMILLA SOFIA     : 00 : NUOTO VICENZA LIBERTAS   :  1'2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PITALETTA GIORDANA        : 00 : CIRCOLO AMBRANUOTO       :  1'2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ODDI ROSSANA               : 00 : POLISPORTIVA CLT         :  1'2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NOGARA VANESSA             : 00 : CANOTTIERI LECCO         :  1'2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IZZIOLI BEATRICE          : 00 : POL COM.RICCIONE         :  1'2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NATALI ADELAIDE            : 01 : POLISPORTIVA CLT         :  1'2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TRANCHINI CRISTIANA        : 01 : LARUS NUOTO              :  1'2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ICHELINI GIULIA           : 00 : NUOTO VICENZA LIBERTAS   :  1'2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PAZIANI GIULIA            : 01 : AURELIA                  :  1'2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RISONI MARTINA            : 00 : POL COM.RICCIONE         :  1'2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ARCHITTO GIORGIA          : 01 : LARUS NUOTO              :  1'2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D'ANDREA CHIARA            : 01 : POLISPORTIVA CLT         :  1'2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ALCE PAOLA                : 01 : TEAM ABRUZZO             :  1'2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ILANI LUDOVICA            : 00 : LARUS NUOTO              :  1'2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ICOLETTI MARTA            : 01 : POLISPORTIVA CLT         :  1'2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ONTEBOVI CLAUDIA          : 01 : AURELIA                  :  1'2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TARTAGLINI GIORGIA         : 00 : TEAM OSIMO NUOTO         :  1'2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IESARI BEATRICE            : 01 : IPPOCAMPO                :  1'2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GUGLIELMELLI MARTINA       : 01 : CAVASPORTS               :  1'3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ROSSINI VIRGINIA           : 00 : POLISPORTIVA CLT         :  1'3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ARAGHINI CATERINA         : 01 : POL COM.RICCIONE         :  1'3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ANELLI ILARIA              : 01 : LARUS NUOTO              :  1'3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GERARDI ELEONORA           : 01 : GRUPPO TORINO            :  1'3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BONINSEGNI BENEDETTA       : 01 : POLISPORTIVA CLT         :  1'3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PETRONE CELESTE            : 01 : SS LAZIO NUOTO           :  1'3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PIERANDREI HELENA          : 00 : TEAM MARCHE CIS          :  1'3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MASTROMATTEI MARTA         : 00 : LARUS NUOTO              :  1'3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ZUCCHI ANGELICA            : 01 : CANOTTIERI LECCO         :  1'3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DI GIAMMARCO GRETA         : 00 : POL COM.RICCIONE         :  1'3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DIODATO SOFIA              : 01 : MAIELLA NUOTO            :  1'3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ATAROZZI SARA             : 00 : CIRCOLO AMBRANUOTO       :  1'3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DE SIMONE LAURA            : 00 : 99 SPORT L'AQUILA        :  1'3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ENCHISI CAMILLA            : 00 : POL COM.RICCIONE         :  1'3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CONTALDI GIOVANNA          : 01 : CAVASPORTS               :  1'3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STELLACCI SAMANTHA         : 01 : TEAM NUOTO LOMBARDIA     :  1'3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BELMONTE MELANY            : 00 : TEAM NUOTO LOMBARDIA     :  1'3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TAZZI ALESSIA              : 00 : 99 SPORT L'AQUILA        :  1'3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CATTALANI VITTORIA         : 00 : PESARO NUOTO TEAM        :  1'3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TURILLI ELENA              : 01 : POLISPORTIVA CLT         :  1'3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PAPA GIULIA                : 01 : SS LAZIO NUOTO           :  1'3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COSTANTINI MARTA           : 01 : LARUS NUOTO              :  1'3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DABERGAMI DANIELA          : 00 : TEAM NUOTO LOMBARDIA     :  1'3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FRANCESCANGELI CATERINA    : 01 : POLISPORTIVA CLT         :  1'3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ATTANASIO RACHELE          : 01 : LARUS NUOTO              :  1'3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TORBIDONI BENEDETTA        : 00 : TEAM OSIMO NUOTO         :  1'3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SAMPAOLI EVA               : 01 : TEAM OSIMO NUOTO         :  1'3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MONTIGLIO MARTINA          : 01 : GRUPPO TORINO            :  1'3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MEZZANOTTE CAMILLA         : 00 : TEAM ABRUZZO             :  1'3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SCAPPATURA LUCREZIA        : 01 : LARUS NUOTO              :  1'3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MACEROLA MARIKA            : 01 : AVEZZANO NUOTO           :  1'3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MENCARELLI BENEDETTA       : 01 : ASD N.C CIVITAVECCHIA    :  1'3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CAMERA CAMILLA             : 01 : SPORT 2000               :  1'4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PIRELLI LUDOVICA           : 01 : LARUS NUOTO              :  1'4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DI SCIASCIO SARA           : 01 : MAIELLA NUOTO            :  1'4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BOLCATO ALICE              : 01 : NUOTO VICENZA LIBERTAS   :  1'4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CECILIA GIORGIA            : 01 : POLISPORTIVA CLT         :  1'4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GUAGLIONE GIULIA           : 01 : TEAM ABRUZZO             :  1'5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LETRARI LAURA              : 89 : BOLZANO NUOTO            :  1'0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ORRISO FEDERICA           : 90 : FORUM SPORT CENTER       :  1'0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OPPI ROBERTA              : 85 : TEAM NUOTO LOMBARDIA     :  1'0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IORDORO CARLOTTA          : 92 : IMOLANUOTO               :  1'0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TTIOLI CHIARA            : 94 : AURELIA                  :  1'0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UCA LAURA                 : 91 : 99 SPORT L'AQUILA        :  1'0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TAPANI STEFANIA         : 90 : TEAM NUOTO LOMBARDIA     :  1'0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TANIA VALENTINA          : 95 : GR.NUOTO FIAMME GIALLE   :  1'0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ERI VERONICA              : 92 : TEAM NUOTO LOMBARDIA     :  1'0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WCETT VERONICA FRANCESCA : 97 : AURELIA                  :  1'0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CIFICI MELISSA           : 97 : FORUM SPORT CENTER       :  1'0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TRONI GIORGIA            : 97 : AURELIA                  :  1'0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UFLER SANDRA              : 95 : BOLZANO NUOTO            :  1'0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RIMINESI MARTA            : 92 : TEAM OSIMO NUOTO         :  1'0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ONGHI MELANIA             : 96 : RARI NANTES MARCHE       :  1'0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IACINTI GERMANA           : 97 : AURELIA                  :  1'0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ALLA PIAZZA NOEMI         : 94 : TEAM NUOTO LOMBARDIA     :  1'0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ENOTTI MARTINA            : 99 : RARI NANTES MARCHE       :  1'09"98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9 : CONS MARIE                 : 93 : GENEVE NATATION 1885     :  1'1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ZAMPETTI VIVIANA           : 93 : FORUM SPORT CENTER       :  1'1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ELIZZI MARLEN             : 97 : TEAM ABRUZZO             :  1'1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LANDRUCCO GIORGIA        : 95 : PARK CLUB - ALATRI       :  1'1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TANI ILARIA              : 96 : NUOVO NUOTO              :  1'1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ORRACCINI ALESSIA         : 98 : POL COM.RICCIONE         :  1'1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ONDRONE DANIELA           : 98 : AURELIA                  :  1'1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RAGHINI FRANCESCA         : 94 : LARUS NUOTO              :  1'1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UJIA FRANCESCA            : 98 : CS PETER PAN - SOEPA     :  1'1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ZIN VERONICA               : 97 : NUOTO VICENZA LIBERTAS   :  1'1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PIMI SHARON               : 97 : POL COM.RICCIONE         :  1'1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ORCIARI ALICE              : 99 : RARI NANTES MARCHE       :  1'1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ALLINA ALICE              : 96 : HIDRON SPORT             :  1'1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VITTOZZI ILARIA            : 94 : SS LAZIO NUOTO           :  1'1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ILIPPI ELEONORA           : 95 : POLISPORTIVA CLT         :  1'1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LAPENNA SARA               : 98 : LARUS NUOTO              :  1'1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D'ONOFRIO FEDERICA         : 93 : TEAM ABRUZZO             :  1'1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ORLANDO LISA               : 96 : TEAM ABRUZZO             :  1'1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ANTINI ELISA              : 92 : RARI NANTES MARCHE       :  1'1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ECCHIOLI REBECCA          : 97 : HIDRON SPORT             :  1'1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'ATRIA MARIANNA           : 96 : AURELIA                  :  1'1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ORDELLA ARIANNA           : 98 : NC AZZURRA 91            :  1'1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ISSIMI ALESSANDRA         : 99 : AURELIA                  :  1'1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ATTIOLI VALENTINA         : 98 : PESARO NUOTO TEAM        :  1'1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NALDI FRANCESCA            : 96 : NUOVO NUOTO              :  1'1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ROSI MARTINA               : 97 : AURELIA                  :  1'1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APRARI LUNA               : 98 : PESARO NUOTO TEAM        :  1'1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SANTACHIARA JESSICA        : 97 : PARK CLUB - ALATRI       :  1'1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ATTISTELLA GIULIA         : 98 : TEAM EUGANEO             :  1'1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GRAMANTIERI CHIARA         : 98 : IMOLANUOTO               :  1'1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LAMONACA DIANA             : 98 : TEAM ABRUZZO             :  1'1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AQUINO SILVIA              : 96 : JOLLY NC BENEVENTO       :  1'1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LACALAMITA MARIA           : 98 : NC AZZURRA 91            :  1'1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TONTINI BEATRICE           : 98 : POL COM.RICCIONE         :  1'1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ORETTI MARTA              : 97 : JOLLY NC BENEVENTO       :  1'1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MARIANI MARIA VITTORIA     : 97 : PESARO NUOTO TEAM        :  1'1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GASPERINI TINA             : 97 : NUOVO NUOTO              :  1'1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IELE FEDERICA              : 95 : JOLLY NC BENEVENTO       :  1'1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UGANI BENEDETTA           : 96 : PRESIDENT BOLOGNA        :  1'1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ONAVOTA MARIATERESA       : 97 : TEAM NUOTO LOMBARDIA     :  1'1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MORICI MELANIA             : 96 : AURELIA                  :  1'1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OREGLIA LAVINIA            : 96 : POLISPORTIVA CLT         :  1'1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SEVERINI ASIA              : 99 : AURELIA                  :  1'1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BAROTTI IRENE              : 98 : TEAM EUGANEO             :  1'1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SALVATORE FLAVIA           : 95 : TEAM ABRUZZO             :  1'1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CASCIO ALICE               : 95 : CN UISP - BOLOGNA        :  1'1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DEL VECCHIO DANIELA        : 97 : LARUS NUOTO              :  1'1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BELLI ROBERTA              : 97 : LARUS NUOTO              :  1'1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AMBROSI GIORGIA            : 98 : CIRCOLO AMBRANUOTO       :  1'1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MACCALLINI ILARIA          : 99 : AVEZZANO NUOTO           :  1'15"16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69 : MACALUSO SHARON            : 98 : HIDRON SPORT             :  1'1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BENGHI ELENA               : 99 : IMOLANUOTO               :  1'1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FRASCA GRETA               : 97 : S.D.S. L'AQUILA          :  1'1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DE POLI BEATRICE           : 98 : TEAM EUGANEO             :  1'1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GABBIANI MATILDE           : 99 : HIDRON SPORT             :  1'1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IERVESE MARTINA            : 98 : TEAM ABRUZZO             :  1'1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SENIGA MICOL               : 97 : RARI NANTES NOVARA       :  1'1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DOMESTICI CHIARA           : 95 : POLISPORTIVA CLT         :  1'1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SCALABRONI NADIA           : 97 : IPPOCAMPO                :  1'1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NATALI EUGENIA             : 99 : POLISPORTIVA CLT         :  1'1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FERRARI SILVIA             : 98 : NUOTO CLUB 2000 FAENZA   :  1'1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CAPPANNINI GAIA            : 96 : POLISPORTIVA CLT         :  1'1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MABOLO GIORGIA             : 99 : GRUPPO TORINO            :  1'1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ZANCA CAROLINA             : 94 : POL COM.RICCIONE         :  1'1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RINAUDO EMMA               : 98 : RIANO SPORT CENTER       :  1'1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BORRIELLO MAEFORM          : 99 : AURELIA                  :  1'1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ALESSI MARTINA             : 98 : PRESIDENT BOLOGNA        :  1'1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DI FELICE GIADA            : 99 : TEAM ABRUZZO             :  1'1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ALBESIANO IRENE            : 99 : GRUPPO TORINO            :  1'1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D'ANDREA TAMARA            : 98 : POLISPORTIVA CLT         :  1'1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VULPINARI ANNA             : 99 : POL COM.RICCIONE         :  1'1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CORBETTA VALENTINA         : 96 : TEAM NUOTO LOMBARDIA     :  1'1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TREVES FEDERICA            : 97 : RARI NANTES NOVARA       :  1'1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DE PINTO DENISE            : 99 : LARUS NUOTO              :  1'1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BAROLLO GIORGIA            : 99 : CIRCOLO AMBRANUOTO       :  1'1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EMILI LORENZA              : 99 : IPPOCAMPO                :  1'1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NADINI CAROLINA            : 99 : POL GARDEN RIMINI        :  1'1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LEONE FRANCESCA            : 99 : RIANO SPORT CENTER       :  1'1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SALCICCIA MICHELA          : 97 : PESARO NUOTO TEAM        :  1'1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ANASTASI ANASTASIA         : 98 : PESARO NUOTO TEAM        :  1'1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SCATOZZA CATERINA          : 99 : TEAM ABRUZZO             :  1'1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SUZZI GIULIA               : 99 : IMOLANUOTO               :  1'1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RAVAGLIOLI CHLOE'          : 99 : PESARO NUOTO TEAM        :  1'1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STRAFFI MARTINA            : 99 : AURELIA                  :  1'1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MICUCCI LUCIA              : 98 : MAIELLA NUOTO            :  1'1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CONTI CHIARA               : 99 : TEAM NUOTO LOMBARDIA     :  1'1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TODINI REBECCA             : 99 : PESARO NUOTO TEAM        :  1'2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CAPANNA SERENA             : 99 : POLISPORTIVA CLT         :  1'2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RAYMOND ALICE              : 99 : TEAM NUOTO LOMBARDIA     :  1'2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GIULIODORI IRENE           : 99 : RARI NANTES MARCHE       :  1'20"75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109 : REA FLAVIA                 : 99 : JOLLY NC BENEVENTO       :  1'2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GNUCCI ELISA               : 99 : PESARO NUOTO TEAM        :  1'2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TOLINO AGNESE              : 98 : GRUPPO TORINO            :  1'2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ROSATI TOSCA               : 96 : PESARO NUOTO TEAM        :  1'2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BUCCHERI ELISA             : 99 : GRUPPO TORINO            :  1'2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RUGGERI MARTINA EVA        : 97 : POL COM.RICCIONE         :  1'2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FERRAZZOLI VERONICA        : 99 : TEAM ABRUZZO             :  1'2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OSSIA MARTINA              : 99 : LARUS NUOTO              :  1'2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HAFSI MONIA                : 99 : PARK CLUB - ALATRI       :  1'2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RONER SARA                 : 97 : RARI NANTES VALSUGANA    :  1'2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FIORE FEDERICA             : 99 : LARUS NUOTO              :  1'2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KARBOUB OMAIMA             : 99 : AVEZZANO NUOTO           :  1'2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AMATI SOFIA                : 99 : PESARO NUOTO TEAM        :  1'2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FIORAVANTI ALICE           : 99 : SS LAZIO NUOTO           :  1'2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BRACCI VITTORIA            : 99 : PESARO NUOTO TEAM        :  1'2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GALTER MARIKA              : 96 : RARI NANTES VALSUGANA    :  1'2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LANI ELISA                 : 99 : PESARO NUOTO TEAM        :  1'2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ARMELLINI ROSSANA          : 99 : MAIELLA NUOTO            :  1'2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SCAUSO MILENA              : 97 : CREMA NUOTO              :  1'2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CAVALLO ALESSANDRA         : 99 : TEAM ABRUZZO             :  1'2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MASSI SARA                 : 98 : PESARO NUOTO TEAM        :  1'2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BUCCI CRISTINA             : 99 : NUOTO CLUB 2000 FAENZA   :  1'3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MICHELLI ROSALINA          : 98 : MAIELLA NUOTO            :  1'3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CONTALDI CLAUDIA           : 99 : CAVASPORTS               :  1'3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LZONI CARLOTTA           : 99 : POL COM.RICCIONE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(*) Record della manifestazione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FEMMINE      Codice: FB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ENATORE FRANCESCA         : 03 : CAVASPORTS               :    3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ACOPPO ANNA              : 02 : RARI NANTES VALSUGANA    :    3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NARDI ELEONORA          : 02 : 99 SPORT L'AQUILA        :    3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STALDO SARA              : 02 : HIDRON SPORT             :    3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STALDELLO VERONICA       : 02 : NUOTO VICENZA LIBERTAS   :    3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LLEGRINO CHIARA          : 02 : CAVASPORTS               :    3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ORSINETTI MICHELA         : 02 : AVEZZANO NUOTO           :    3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ISSI GINEVRA              : 02 : HIDRON SPORT             :    3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UTACU FEDERICA            : 02 : GRUPPO TORINO            :    3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ROFALO GIULIA            : 02 : GRUPPO TORINO            :    3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USATO JAEL                : 02 : CANOTTIERI LECCO         :    3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ECCHINI SOFIA MARIA SELENE: 02 : RARI NANTES VALSUGANA    :    3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ETANI ELEONORA           : 02 : IPPOCAMPO                :    3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NGHI GIORGIA             : 02 : GRUPPO TORINO            :    3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ORTENZI VITTORIA           : 02 : TEAM ABRUZZO             :    3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VERA MARIA VITTORIA      : 02 : 99 SPORT L'AQUILA        :    3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OTONDO ISABELLA           : 02 : TEAM ABRUZZO             :    3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REN ALYSIA                : 02 : POL COM.RICCIONE         :    3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RZOCCHINI CHIARA         : 02 : TEAM OSIMO NUOTO         :    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ZAMBERLAN ASIA             : 03 : NUOTO VICENZA LIBERTAS   :    3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ULLI MATILDE              : 02 : HIDRON SPORT             :    3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ANGIANESE ASIA            : 02 : OMEGNA NUOTO             :    3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RINI ELEONORA            : 02 : IPPOCAMPO                :    3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ELLETTI CAMILLA           : 02 : IPPOCAMPO                :    3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RISONI VANESSA            : 03 : POL COM.RICCIONE         :    3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ALANTI LUCREZIA           : 02 : HIDRON SPORT             :    3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RDINALI MARTA            : 03 : IPPOCAMPO                :    3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NOCERA GIADA               : 02 : CIRCOLO AMBRANUOTO       :    3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ONACO SARA                : 02 : OMEGNA NUOTO             :    4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SACCO MARIA ANDREA         : 03 : ASD N.C CIVITAVECCHIA    :    4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TAN CAROLA                : 02 : POL COM.RICCIONE         :    4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ANASTRELLI SARA            : 03 : NUOTO VICENZA LIBERTAS   :    4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ENIS ALESSANDRA           : 03 : TEAM NUOTO LOMBARDIA     :    4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ARIGI GIADA               : 02 : POL COM.RICCIONE         :    4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DE GOBBI ILARIA            : 02 : NUOTO VICENZA LIBERTAS   :    4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OPPARI MARTA              : 02 : TEAM OSIMO NUOTO         :    4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RECO MYRAL                : 03 : POL COM.RICCIONE         :    4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ACCHI VERONICA            : 02 : USD NUOTO MONTEFELTRO    :    4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URCHIANI EVA              : 03 : TEAM OSIMO NUOTO         :    4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ULSONI SARA               : 03 : 99 SPORT L'AQUILA        :    4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LAZZARINI AURORA           : 03 : IPPOCAMPO                :    4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LUDOVICI ALESSIA           : 02 : 99 SPORT L'AQUILA        :    4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DE MICHELE NAOMI           : 03 : IPPOCAMPO                :    4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RAGANTE GIULIA            : 02 : POL COM.RICCIONE         :    4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OVELLI MARIA SOLE          : 02 : POL COM.RICCIONE         :    4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DE CARLO ERICA             : 02 : TEAM ABRUZZO             :    4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LANDI GIADA                : 02 : HIDRON SPORT             :    4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VENERUSO ANNA              : 03 : OMEGNA NUOTO             :    4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ALDASSARRE DIANA          : 03 : AVEZZANO NUOTO           :    4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ELLI ALESSIA              : 03 : POL COM.RICCIONE         :    4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CRISTICCHIA ALESSIA        : 03 : TEAM OSIMO NUOTO         :    4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GORGOLINI CRISTINA         : 03 : USD NUOTO MONTEFELTRO    :    4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VERDE IRENE                : 02 : NUOTO VICENZA LIBERTAS   :    4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VALENTINI CHIARA           : 03 : POL COM.RICCIONE         :    4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(*) Record della manifestazione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FEMMINE      Codice: FA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OLPINI ROBERTA            : 00 : LARUS NUOTO              :    2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DRONI LINDA             : 00 : TEAM MARCHE CIS          :    3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ARLASSARA FRANCESCA      : 00 : NUOTO VICENZA LIBERTAS   :    3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DARO GIORGIA             : 00 : TEAM EUGANEO             :    3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CCARELLA SILVIA          : 00 : RIANO SPORT CENTER       :    3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NNI SOFIA                : 00 : TEAM NUOTO LOMBARDIA     :    3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OMBARDO NICOLE            : 00 : TEAM MARCHE CIS          :    3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ZZIOLI BEATRICE          : 00 : POL COM.RICCIONE         :    3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OCCHI ALESSIA             : 00 : AURELIA                  :    3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IORENZOLA LINDA           : 00 : POL COM.RICCIONE         :    3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TTONI CHIARA             : 00 : LARUS NUOTO              :    3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RISONI MARTINA            : 00 : POL COM.RICCIONE         :    3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STROGREGORI NATASHA      : 00 : LARUS NUOTO              :    3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IUNI MERSEDES             : 00 : CAVASPORTS               :    3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 ANGELIS MATILDE         : 00 : ASD N.C CIVITAVECCHIA    :    3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HIRENTI MICHELA           : 00 : LARUS NUOTO              :    3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AMMETTA FRANCESCA         : 00 : PARK CLUB - ALATRI       :    3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ESARONI DAFNE             : 00 : TEAM MARCHE CIS          :    3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RUGLIA ELISABETTA         : 00 : SPORT 2000               :    3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ANDINI MIRIANA            : 01 : AURELIA                  :    3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AOLETTI GIULIA            : 00 : PESARO NUOTO TEAM        :    3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FFARELLI GIULIA          : 00 : POLISPORTIVA CLT         :    3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RAPPOLINI MARIA GRAZIA    : 00 : LARUS NUOTO              :    3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IRCI ALESSANDRA           : 00 : AURELIA                  :    3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ONETTA LUDOVICA           : 01 : CAVASPORTS               :    3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RZI ELISA                : 00 : POL COM.RICCIONE         :    3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RINCIPE SARA              : 00 : TEAM MARCHE CIS          :    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ERIE MAYA JADA ISABELLA   : 00 : LARUS NUOTO              :    3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NGIOLILLO CHIARA          : 00 : CS ESERCITO              :    3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IALONI LUCIA              : 00 : TEAM MARCHE CIS          :    3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ORRENTINO MARTINA         : 01 : HIDRON SPORT             :    3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EL HAOUARI NADIA           : 00 : GRUPPO TORINO            :    3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ZZARA CHIARA ANDREA      : 00 : TEAM ABRUZZO             :    3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RANGON CAMILLA SOFIA     : 00 : NUOTO VICENZA LIBERTAS   :    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EMOLI FRANCESCA           : 00 : CAVASPORTS               :    3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SSIMINI VALENTINA        : 01 : MAIELLA NUOTO            :    3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CERONI AURORA            : 01 : AVEZZANO NUOTO           :    3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ETROLLINI SARA            : 00 : POLISPORTIVA CLT         :    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I GIROLAMO GAIA           : 00 : LARUS NUOTO              :    3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ICOLETTI MARTA            : 01 : POLISPORTIVA CLT         :    3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GUGLIELMELLI MARTINA       : 01 : CAVASPORTS               :    3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GIORCELLI TOSCA            : 00 : GRUPPO TORINO            :    3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ARAGHINI CATERINA         : 01 : POL COM.RICCIONE         :    3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RBONARI LUCIA            : 00 : TEAM MARCHE CIS          :    3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IESARI BEATRICE            : 01 : IPPOCAMPO                :    3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ICIANI MATILDE            : 01 : ASD N.C CIVITAVECCHIA    :    3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RINAUDO ALICE              : 00 : AURELIA                  :    3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SPAZIANI GIULIA            : 01 : AURELIA                  :    3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TORBIDONI BENEDETTA        : 00 : TEAM OSIMO NUOTO         :    3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SPAGNUOLO MARIA CHIARA     : 01 : TEAM ABRUZZO             :    3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CERNUCAN TEODORA CRISTINA  : 01 : TEAM OSIMO NUOTO         :    3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MAZZIOTTI MARTA            : 00 : TEAM ABRUZZO             :    3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VENTURINI LUCIA            : 00 : PESARO NUOTO TEAM        :    3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FERRARI FRANCESCA          : 01 : TEAM NUOTO LOMBARDIA     :    3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NATALOTTI FRANCESCA        : 01 : POLISPORTIVA CLT         :    3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EVANGELISTA MARTINA        : 00 : LARUS NUOTO              :    3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SALCE PAOLA                : 01 : TEAM ABRUZZO             :    3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TRANCHINI CRISTIANA        : 01 : LARUS NUOTO              :    3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SPITALETTA GIORDANA        : 00 : CIRCOLO AMBRANUOTO       :    3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ZAGO URSULA                : 01 : TEAM EUGANEO             :    3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VEGLIONI SILVIA            : 00 : 99 SPORT L'AQUILA        :    3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TARTAGLINI GIORGIA         : 00 : TEAM OSIMO NUOTO         :    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ARALDI EMMA                : 00 : PESARO NUOTO TEAM        :    3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MICHELINI GIULIA           : 00 : NUOTO VICENZA LIBERTAS   :    3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MARIANI GIOIA              : 01 : POLISPORTIVA CLT         :    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ODDI ROSSANA               : 00 : POLISPORTIVA CLT         :    3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TAMMARO ALESSANDRA         : 01 : LARUS NUOTO              :    3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SANCHINI GIULIA            : 01 : POL COM.RICCIONE         :    3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MASTROMATTEI MARTA         : 00 : LARUS NUOTO              :    3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DE SIMONE LAURA            : 00 : 99 SPORT L'AQUILA        :    3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COLOTTO LINDA              : 00 : IPPOCAMPO                :    3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SGRIZZI SILVIA             : 01 : GRUPPO TORINO            :    3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ZANELLATO IRENE            : 00 : GRUPPO TORINO            :    3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COSTANTINI MARTA           : 01 : LARUS NUOTO              :    3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D'ANDREA CHIARA            : 01 : POLISPORTIVA CLT         :    3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DI MAURO VIVIANA           : 00 : TEAM NUOTO LOMBARDIA     :    3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MARCHITTO GIORGIA          : 01 : LARUS NUOTO              :    3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ROSSINI VIRGINIA           : 00 : POLISPORTIVA CLT         :    3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BATTISTELLI MARGHERITA     : 01 : IPPOCAMPO                :    3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DELLA TORRE FRANCESCA      : 00 : TEAM ABRUZZO             :    3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ANELLI ILARIA              : 01 : LARUS NUOTO              :    3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PETRONE CELESTE            : 01 : AURELIA                  :    3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SUIN MILENA                : 01 : TEAM EUGANEO             :    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BONINSEGNI BENEDETTA       : 01 : POLISPORTIVA CLT         :    3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MACEROLA MARIKA            : 01 : AVEZZANO NUOTO           :    3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ENCHISI CAMILLA            : 00 : POL COM.RICCIONE         :    3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ZUCCOTTI GAIA              : 01 : CREMA NUOTO              :    3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TAZZI ALESSIA              : 00 : 99 SPORT L'AQUILA        :    3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MAMMARELLA GIULIA          : 01 : SPORT 2000               :    3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DIODATO SOFIA              : 01 : MAIELLA NUOTO            :    3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CAMERA CAMILLA             : 01 : SPORT 2000               :    3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GERARDI ELEONORA           : 01 : GRUPPO TORINO            :    3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MILANI LUDOVICA            : 00 : LARUS NUOTO              :    3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ROSI LUDOVICA              : 01 : AURELIA                  :    3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MACCAN ADELE               : 01 : GRUPPO TORINO            :    3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DE PACE FLAVIA             : 01 : LARUS NUOTO              :    3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MATAROZZI SARA             : 00 : CIRCOLO AMBRANUOTO       :    3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SAMPAOLI EVA               : 01 : TEAM OSIMO NUOTO         :    3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CONTALDI GIOVANNA          : 01 : CAVASPORTS               :    3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QUADRI MARIANNA            : 01 : NUOTO VICENZA LIBERTAS   :    3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MEZZANOTTE CAMILLA         : 00 : TEAM ABRUZZO             :    3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PAPA GIULIA                : 01 : AURELIA                  :    3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RICCI AGNESE               : 00 : POLISPORTIVA CLT         :    3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BOLCATO ALICE              : 01 : NUOTO VICENZA LIBERTAS   :    3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TURILLI ELENA              : 01 : POLISPORTIVA CLT         :    3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DI GIAMMARCO GRETA         : 00 : POL COM.RICCIONE         :    3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LUCCHINI VALENTINA         : 00 : OMEGNA NUOTO             :    3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MONTIGLIO MARTINA          : 01 : GRUPPO TORINO            :    3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MENCARELLI BENEDETTA       : 01 : ASD N.C CIVITAVECCHIA    :    3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FRANCESCANGELI CATERINA    : 01 : POLISPORTIVA CLT         :    3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GUAGLIONE GIULIA           : 01 : TEAM ABRUZZO             :    4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PIRELLI LUDOVICA           : 01 : LARUS NUOTO              :    4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SCAPPATURA LUCREZIA        : 01 : LARUS NUOTO              :    4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DI SCIASCIO SARA           : 01 : MAIELLA NUOTO            :    4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MERLUZZI GIULIA            : 01 : NUOTO VICENZA LIBERTAS   :    4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CECILIA GIORGIA            : 01 : POLISPORTIVA CLT         :    4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LETRARI LAURA              : 89 : BOLZANO NUOTO            :    2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RACCHI RACHELE           : 98 : CIRCOLO AMBRANUOTO       :    2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IARRINI YLENIA           : 95 : AURELIA                  :    2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RQUOZZI ISABELLA         : 84 : AURELIA                  :    2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RCHETTA ELENA            : 97 : TEAM NUOTO LOMBARDIA     :    2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YERTYANFFY SARA           : 98 : IMOLANUOTO               :    2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HIRARDELLO GIORGIA        : 94 : NUOTO VICENZA LIBERTAS   :    2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'ONOFRIO CATERINA         : 95 : TEAM ABRUZZO             :    2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LIZI GIADA               : 93 : AURELIA                  :    2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ECCHIO MARTINA            : 97 : AVEZZANO NUOTO           :    2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RISONI ILENIA             : 95 : POL COM.RICCIONE         :    2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NDREINI JESSICA           : 90 : TEAM NUOTO LOMBARDIA     :    2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ERI VERONICA              : 92 : TEAM NUOTO LOMBARDIA     :    2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ECI IRENE                 : 94 : PARK CLUB - ALATRI       :    2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RTINI FRANCESCA          : 97 : HIDRON SPORT             :    2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NFICHI IRENE             : 93 : TEAM EUGANEO             :    2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AMBERTINI COSTANZA        : 96 : PRESIDENT BOLOGNA        :    2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TELLI SARA              : 92 : HIDRON SPORT             :    2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LAGIOVANNI LUDOVICA      : 96 : AURELIA                  :    2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VONDO ELENA               : 95 : RARI NANTES NOVARA       :    2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ELVAROLO LAURA            : 94 : AURELIA                  :    2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ZILIO LINDA                : 96 : TEAM EUGANEO             :    2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ONTANARI ASIA             : 97 : IMOLANUOTO               :    2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I SANTO SARA              : 94 : SWAMP SWIMMING           :    2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LOLLI GIULIA               : 96 : IMOLANUOTO               :    2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CORRANO FEDERICA          : 90 : TEAM ABRUZZO             :    2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ALLA PIAZZA NOEMI         : 94 : TEAM NUOTO LOMBARDIA     :    2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ESPLANCHES ANAIS          : 92 : GENEVE NATATION 1885     :    2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RAZZANO KATIA             : 97 : IMOLANUOTO               :    2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ONACINI AMBRA             : 93 : CN UISP - BOLOGNA        :    2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DELFINI GRETA              : 99 : CREMA NUOTO              :    2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TONTI SILVIA               : 93 : TEAM NUOTO LOMBARDIA     :    2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ELIZZI MARLEN             : 97 : TEAM ABRUZZO             :    2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ONDRONE DANIELA           : 98 : AURELIA                  :    2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ANZARI MANUELA            : 91 : LARUS NUOTO              :    2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TONTINI BEATRICE           : 98 : POL COM.RICCIONE         :    2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ONELLO SARA               : 96 : TEAM EUGANEO             :    2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APIGNOLI SONIA            : 93 : POL COM.RICCIONE         :    2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ARBONI FRANCESCA          : 96 : LARUS NUOTO              :    2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FABBRI RACHELE             : 94 : NC AZZURRA 91            :    2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RTELLI LUCIA             : 96 : CN UISP - BOLOGNA        :    2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ZANETTI BENEDETTA          : 97 : TEAM EUGANEO             :    2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ORCIARI ALICE              : 99 : RARI NANTES MARCHE       :    2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TENA MARIANNA            : 98 : CREMA NUOTO              :    2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AGLIARANI LINDA           : 97 : SAN MARINO NUOTO         :    2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ARTAPANI STEFANIA         : 90 : TEAM NUOTO LOMBARDIA     :    2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ONS MARIE                 : 93 : GENEVE NATATION 1885     :    2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GRANDINI JOYCE             : 99 : CN UISP - BOLOGNA        :    2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ROCCA ERICA                : 97 : TEAM EUGANEO             :    2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DI RIENZO SARA             : 94 : PARK CLUB - ALATRI       :    2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ARTELLI ALESSIA           : 98 : HIDRON SPORT             :    2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GRAMANTIERI CHIARA         : 98 : IMOLANUOTO               :    2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ANZELLA ILARIA            : 97 : CN UISP - BOLOGNA        :    2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APPELLETTI GIORGIA        : 97 : NC AZZURRA 91            :    2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GAETANI VIRGINIA           : 96 : LARUS NUOTO              :    2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PETRUZZI CLARISSA          : 96 : HIDRON SPORT             :    2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ORRIELLO MAEFORM          : 99 : AURELIA                  :    2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LEDDERUCCI PAOLA           : 97 : AURELIA                  :    2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GAZZETTA MADDALENA         : 97 : AURELIA                  :    2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RADDI GIULIA               : 97 : POL COM.RICCIONE         :    2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BORRACCINI ANGELA          : 99 : POL COM.RICCIONE         :    2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PALMA GIADA                : 98 : BOLZANO NUOTO            :    2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LOLLI ALESSANDRA           : 99 : NUOTO AICS BOLOGNA       :    2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RUGGERI ALICE              : 96 : CN UISP - BOLOGNA        :    2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LANCELLOTTI PAOLA          : 93 : LARUS NUOTO              :    2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MAZZEI ALESSANDRA          : 95 : AVEZZANO NUOTO           :    2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RANDON CAMILLA             : 96 : TEAM EUGANEO             :    2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LAMONACA DIANA             : 98 : TEAM ABRUZZO             :    2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GASPERINI TINA             : 97 : NUOVO NUOTO              :    2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CORVINO PANFILO GIULIA     : 97 : PESARO NUOTO TEAM        :    2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PANI GIORGIA               : 95 : AURELIA                  :    2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TROIANI SERENA             : 95 : AVEZZANO NUOTO           :    2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FINA CAMILLA               : 98 : AVEZZANO NUOTO           :    2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ORLANDO LISA               : 96 : TEAM ABRUZZO             :    2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ARNUTI ALLISON             : 96 : AURELIA                  :    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LUCCI LEONORA              : 99 : LARUS NUOTO              :    2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PUJIA FRANCESCA            : 98 : CS PETER PAN - SOEPA     :    2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NOVARA GIULIA              : 97 : GRUPPO TORINO            :    2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CUMMING SOPHIA DENISE      : 96 : LARUS NUOTO              :    2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BENGHI ELENA               : 99 : IMOLANUOTO               :    2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FRATINI ALESSIA            : 95 : HIDRON SPORT             :    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REFFO ILARIA               : 90 : GRUPPO TORINO            :    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BARBA GIULIA               : 97 : LARUS NUOTO              :    2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PARRAVANO MICHELA          : 97 : PARK CLUB - ALATRI       :    2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GUFLER SANDRA              : 95 : BOLZANO NUOTO            :    2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ZAULI FLAVIA MARIA         : 93 : AURELIA                  :    2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MONTELEONE SARA            : 97 : GRUPPO TORINO            :    2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TROIANO VALENTINA          : 98 : TEAM ABRUZZO             :    2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ORSINI VERONICA            : 96 : TEAM ABRUZZO             :    2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ANASTASIO GIADA            : 98 : 99 SPORT L'AQUILA        :    2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BOTTINO FRANCESCA          : 99 : GRUPPO TORINO            :    2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TALANTI REBECCA            : 98 : HIDRON SPORT             :    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MAGGINI GIULIA             : 97 : LARUS NUOTO              :    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VITTOZZI ILARIA            : 94 : SS LAZIO NUOTO           :    2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TERENZI GAIA               : 99 : FORUM SPORT CENTER       :    2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PASQUINI SARA              : 99 : LARUS NUOTO              :    2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MAZZIOTTI MARGOT           : 97 : TEAM ABRUZZO             :    2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BERNABO' FLAVIA            : 97 : AURELIA                  :    3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MURGIA ALESSIA             : 98 : 99 SPORT L'AQUILA        :    3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COSTI PRISCILLA            : 91 : CREMA NUOTO              :    3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MARGOTTINI ALESSIA         : 99 : RIANO SPORT CENTER       :    3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DE LUCA ANNA               : 96 : NUOVO NUOTO              :    3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BRESCIANI SONIA            : 96 : TEAM NUOTO LOMBARDIA     :    3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DI RIENZO FRANCESCA        : 95 : PARK CLUB - ALATRI       :    3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LUPINO GIORGIA             : 95 : LARUS NUOTO              :    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ARMINI MICHELA             : 97 : AURELIA                  :    3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LAGHI MARTA                : 97 : NUOTO CLUB 2000 FAENZA   :    3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MAGHERINI ELEONORA         : 96 : HIDRON SPORT             :    3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CARDENAS ESPARZA MIREA     : 98 : RARI NANTES NOVARA       :    3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MONTANARI IRENE            : 99 : NUOVO NUOTO              :    3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REBOSIO ELISA              : 99 : POL COM.RICCIONE         :    3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VULPINARI ANNA             : 99 : POL COM.RICCIONE         :    3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MARCELLINI ALICE           : 98 : PESARO NUOTO TEAM        :    3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ATZORI ALESSIA             : 96 : LARUS NUOTO              :    3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SALCICCIA MICHELA          : 97 : PESARO NUOTO TEAM        :    3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TROGU ELENA SOFIA          : 99 : AURELIA                  :    3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PROIETTI CLAUDIA           : 99 : POLISPORTIVA CLT         :    3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MALATINO GLORIA            : 98 : TEAM NUOTO LOMBARDIA     :    3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CECERE ANASTASIA           : 98 : LARUS NUOTO              :    3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LIMOTTA GIULIA             : 97 : AURELIA                  :    3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MORICHELLI GIULIA          : 99 : PESARO NUOTO TEAM        :    3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MACALUSO FRANCESCA         : 94 : HIDRON SPORT             :    3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RUJU GIORGIA               : 96 : AURELIA                  :    3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BONATTI GIULIA             : 96 : TEAM NUOTO LOMBARDIA     :    3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FORTI ALESSIA              : 99 : CN UISP - BOLOGNA        :    3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BERNI SAMANTHA             : 92 : CN UISP - BOLOGNA        :    3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ROSSETTO GIULIA            : 97 : 99 SPORT L'AQUILA        :    3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EMILI LORENZA              : 99 : IPPOCAMPO                :    3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VELLA CAROLA               : 94 : TEAM ABRUZZO             :    3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GHEGAI CHIARA              : 99 : AURELIA                  :    3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MACCALLINI ILARIA          : 99 : AVEZZANO NUOTO           :    3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GIORGI BARBARA             : 95 : NUOTO CLUB 2000 FAENZA   :    3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DE ANGELIS ELISABETTA      : 99 : LARUS NUOTO              :    3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ZOLFO ILARIA               : 96 : SS LAZIO NUOTO           :    3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DEL VECCHIO DANIELA        : 97 : LARUS NUOTO              :    3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ACETO CAMILLA              : 99 : AURELIA                  :    3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BOLOGNINI MARGHERITA       : 98 : TEAM EUGANEO             :    3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BULZONI CARLOTTA           : 99 : POL COM.RICCIONE         :    3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CAPITANI GIORGIA           : 99 : LARUS NUOTO              :    3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GENTILE GIORDANA           : 98 : AURELIA                  :    3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MISSIMI ALESSANDRA         : 99 : AURELIA                  :    3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MICUCCI LUCIA              : 98 : MAIELLA NUOTO            :    3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LELLI SUSANNA              : 97 : AURELIA                  :    3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LISATO LAURA               : 97 : TEAM EUGANEO             :    3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TREVES FEDERICA            : 97 : RARI NANTES NOVARA       :    3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NORSCIA SARA               : 99 : TEAM ABRUZZO             :    3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VICCINELLI MARTINA         : 93 : CN UISP - BOLOGNA        :    3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MASSARELLI IRENE           : 98 : HIDRON SPORT             :    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COLANTONIO ELISABETTA      : 99 : IPPOCAMPO                :    3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BORRACCINI ALESSIA         : 98 : POL COM.RICCIONE         :    3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FINAZZI ALICE COLOMBA      : 88 : TEAM NUOTO LOMBARDIA     :    3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DANDREA GIULIA             : 96 : RARI NANTES VALSUGANA    :    3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CICCOTELLI ALESSIA         : 97 : TEAM ABRUZZO             :    3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COLACITO ALICE             : 95 : PESARO NUOTO TEAM        :    3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GASTALDO SIMONA            : 98 : HIDRON SPORT             :    3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LUPINETTI RACHELE          : 99 : TEAM ABRUZZO             :    3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LELLI NICOLE               : 99 : LARUS NUOTO              :    3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BLASIOLI CLELIA            : 97 : TEAM ABRUZZO             :    3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BARONE CHIARA              : 99 : GRUPPO TORINO            :    3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SERI CARLOTTA              : 97 : CIRCOLO AMBRANUOTO       :    3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SIGNORINI SOFIA            : 99 : HIDRON SPORT             :    3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BERTUOLA CHIARA            : 99 : LARUS NUOTO              :    3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SCALABRONI NADIA           : 97 : IPPOCAMPO                :    3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ANASTASI ANASTASIA         : 98 : PESARO NUOTO TEAM        :    3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MORICI MELANIA             : 96 : AURELIA                  :    3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LEONE FRANCESCA            : 99 : RIANO SPORT CENTER       :    3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7 : CANDELORI BENEDETTA        : 99 : POLISPORTIVA CLT         :    3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8 : CIOFFI FEDERICA            : 99 : AURELIA                  :    3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9 : D'ANGELO ANNALISA          : 99 : S.D.S. L'AQUILA          :    3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0 : OGLIARI CHIARA             : 96 : CREMA NUOTO              :    3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0 : RUSSO ALESSIA              : 98 : HIDRON SPORT             :    3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0 : GRANOZI FEDERICA           : 98 : CAVASPORTS               :    3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3 : DI DOMIZIO CLAUDIA         : 98 : TEAM ABRUZZO             :    3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4 : NADINI CAROLINA            : 99 : POL GARDEN RIMINI        :    3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5 : BONAFEDE MARTINA           : 97 : TEAM NUOTO LOMBARDIA     :    3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6 : CONCETTONI ALICE           : 99 : RARI NANTES MARCHE       :    3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7 : MACALUSO SHARON            : 98 : HIDRON SPORT             :    3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8 : FIORAVANTI ALICE           : 99 : SS LAZIO NUOTO           :    3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9 : MONTECCHIO DENISE          : 99 : TEAM EUGANEO             :    3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0 : SAVORETTI SOFIA            : 98 : POL COM.RICCIONE         :    3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1 : DE BIAGI GIULIA            : 99 : POL COM.RICCIONE         :    3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2 : CAPPANNINI GAIA            : 96 : POLISPORTIVA CLT         :    3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3 : ORSINI IRENE               : 99 : TEAM ABRUZZO             :    3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4 : RONER SARA                 : 97 : RARI NANTES VALSUGANA    :    3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5 : SENIGA MICOL               : 97 : RARI NANTES NOVARA       :    3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5 : PILLONI ALESSIA            : 99 : GRUPPO TORINO            :    3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7 : TRESCA GIORGIA             : 97 : S.D.S. L'AQUILA          :    3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8 : SPILLER STELLA             : 98 : NUOTO VICENZA LIBERTAS   :    3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9 : CAVALLO ALESSANDRA         : 99 : TEAM ABRUZZO             :    3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0 : GIULIODORI IRENE           : 99 : RARI NANTES MARCHE       :    3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1 : AMICI VERONICA             : 98 : RARI NANTES MARCHE       :    3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2 : ACLER VERONICA             : 96 : RARI NANTES VALSUGANA    :    3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3 : MABOLO GIORGIA             : 99 : GRUPPO TORINO            :    3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4 : CALDERONI CHIARA           : 96 : S.D.S. L'AQUILA          :    3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5 : CERVELLINI ROSA            : 99 : AVEZZANO NUOTO           :    3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5 : GIGLI VALERIA              : 96 : LARUS NUOTO              :    3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7 : FRASCA GRETA               : 97 : S.D.S. L'AQUILA          :    3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8 : NANNI MARIEL               : 97 : S.D.S. L'AQUILA          :    3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9 : EMILI ELISA                : 99 : RIANO SPORT CENTER       :    3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0 : DI FRANCESCO MARIA CHIARA  : 97 : TEAM ABRUZZO             :    3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1 : KARBOUB OMAIMA             : 99 : AVEZZANO NUOTO           :    3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2 : AMATI SOFIA                : 99 : PESARO NUOTO TEAM        :    3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3 : SANTILLI ALESSANDRA        : 99 : SS LAZIO NUOTO           :    3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4 : DANI SOFIA                 : 99 : NUOTO VICENZA LIBERTAS   :    3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5 : OSSIA MARTINA              : 99 : LARUS NUOTO              :    3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6 : LOTTI VALENTINA            : 98 : HIDRON SPORT             :    3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7 : CASALI VALENTINA           : 95 : PESARO NUOTO TEAM        :    3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8 : MILILLI CATERINA           : 94 : AURELIA                  :    3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9 : CAPANNA SERENA             : 99 : POLISPORTIVA CLT         :    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9 : DE LELLIS LUCREZIA         : 99 : TEAM ABRUZZO             :    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1 : SCURTI GUENDALINA          : 98 : TEAM ABRUZZO             :    3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2 : MARINELLI FEDERICA         : 99 : LARUS NUOTO              :    3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3 : CERIONI VERONICA           : 96 : PESARO NUOTO TEAM        :    3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4 : FERRAZZOLI VERONICA        : 99 : TEAM ABRUZZO             :    3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5 : CATTIN GIORGIA             : 99 : GRUPPO TORINO            :    3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6 : FIORLETTA SUSANNA          : 99 : AURELIA                  :    3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7 : DI BERTO FRANCESCA ROMANA  : 97 : TEAM ABRUZZO             :    3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8 : FORANI CHIARA              : 99 : IPPOCAMPO                :    3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9 : GASBARRI BENEDETTA         : 99 : 99 SPORT L'AQUILA        :    3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0 : LAPI ELISA                 : 99 : RARI NANTES MARCHE       :    3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1 : ORSINI CHIARA              : 97 : TEAM ABRUZZO             :    3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2 : AGALLIU EUGENIA            : 98 : HIDRON SPORT             :    3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3 : ZULIANI ARIANNA            : 99 : LARUS NUOTO              :    3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4 : GALDINI FEDERICA           : 99 : GRUPPO TORINO            :    3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5 : GARULLI OTTAVIA            : 98 : PESARO NUOTO TEAM        :    3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6 : BUCCI CRISTINA             : 99 : NUOTO CLUB 2000 FAENZA   :    3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7 : MASSI SARA                 : 98 : PESARO NUOTO TEAM        :    3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8 : MICHELLI ROSALINA          : 98 : MAIELLA NUOTO            :    3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9 : DI CINTI TERESA            : 98 : AURELIA                  :    3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0 : RICCIARDELLI GIORGIA       : 98 : PESARO NUOTO TEAM        :    3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1 : CONTALDI CLAUDIA           : 99 : CAVASPORTS               :    3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2 : MOSER LUCREZIA             : 99 : RARI NANTES VALSUGANA    :    3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(*) Record della manifestazione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PELLEGRINO CHIARA          : 02 : CAVASPORTS               :  1'3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OFALO GIULIA            : 02 : GRUPPO TORINO            :  1'3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TETTA LUDOVICA           : 02 : CANOTTIERI LECCO         :  1'4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JOLI ELISA               : 02 : TEAM NUOTO LOMBARDIA     :  1'4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TONDO ISABELLA           : 02 : TEAM ABRUZZO             :  1'4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ECCHINI SOFIA MARIA SELENE: 02 : RARI NANTES VALSUGANA    :  1'4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ACOPPO ANNA              : 02 : RARI NANTES VALSUGANA    :  1'4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OVELLI MARIA SOLE          : 02 : POL COM.RICCIONE         :  1'4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LANTI LUCREZIA           : 02 : HIDRON SPORT             :  1'4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ORTENZI VITTORIA           : 02 : TEAM ABRUZZO             :  1'4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NTI LUCREZIA             : 02 : USD NUOTO MONTEFELTRO    :  1'4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ANDI GIADA                : 02 : HIDRON SPORT             :  1'4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MICHELE NAOMI           : 03 : IPPOCAMPO                :  1'4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ULLI MATILDE              : 02 : HIDRON SPORT             :  1'4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LLETTI CAMILLA           : 02 : IPPOCAMPO                :  1'5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UTACU FEDERICA            : 02 : GRUPPO TORINO            :  1'5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NASTRELLI SARA            : 03 : NUOTO VICENZA LIBERTAS   :  1'5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ZAMBERLAN ASIA             : 03 : NUOTO VICENZA LIBERTAS   :  1'5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ACCO MARIA ANDREA         : 03 : ASD N.C CIVITAVECCHIA    :  1'5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ELESCHI KARTIKA           : 02 : USD NUOTO MONTEFELTRO    :  1'5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PPARI MARTA              : 02 : TEAM OSIMO NUOTO         :  1'5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RISTICCHIA ALESSIA        : 03 : TEAM OSIMO NUOTO         :  2'0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UDOVICI ALESSIA           : 02 : 99 SPORT L'AQUILA        :  2'0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VERDE IRENE                : 02 : NUOTO VICENZA LIBERTAS   :  2'0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SCO CHIARA               : 02 : TEAM ABRUZZO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ECO MYRAL                : 03 : POL COM.RICCIONE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(*) Record della manifestazione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IFAVA BRIGITTA           : 00 : NUOTO VICENZA LIBERTAS   :  1'2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DRONI LINDA             : 00 : TEAM MARCHE CIS          :  1'2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NI SOFIA                : 00 : TEAM NUOTO LOMBARDIA     :  1'2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L BEATO LUDOVICA         : 00 : TEAM ABRUZZO             :  1'2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LDINI GIULIA             : 00 : CANOTTIERI LECCO         :  1'2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PRA SARA                 : 00 : TEAM NUOTO LOMBARDIA     :  1'2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NTURINI LUCIA            : 00 : PESARO NUOTO TEAM        :  1'3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I GIROLAMO GAIA           : 00 : LARUS NUOTO              :  1'3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LCE LINDA                : 00 : TEAM ABRUZZO             :  1'3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ZI ELISA                : 00 : POL COM.RICCIONE         :  1'3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LOTTO LINDA              : 00 : IPPOCAMPO                :  1'3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LCE PAOLA                : 01 : TEAM ABRUZZO             :  1'3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ONETTA LUDOVICA           : 01 : CAVASPORTS               :  1'3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NNIBALDI MILENA           : 00 : POLISPORTIVA CLT         :  1'3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PAGNUOLO MARIA CHIARA     : 01 : TEAM ABRUZZO             :  1'3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TTALANI VITTORIA         : 00 : PESARO NUOTO TEAM        :  1'3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PITALETTA GIORDANA        : 00 : CIRCOLO AMBRANUOTO       :  1'3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IORENZOLA LINDA           : 00 : POL COM.RICCIONE         :  1'3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NAVOTA FRANCESCA         : 00 : TEAM NUOTO LOMBARDIA     :  1'3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INOCCHI ALESSIA           : 01 : TEAM ABRUZZO             :  1'3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RANDI ELEONORA            : 00 : TEAM MARCHE CIS          :  1'3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E PACE FLAVIA             : 01 : LARUS NUOTO              :  1'3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ANDINI MIRIANA            : 01 : AURELIA                  :  1'3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OTTONI CHIARA             : 00 : LARUS NUOTO              :  1'3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RBONARA HELENA           : 00 : TEAM NUOTO LOMBARDIA     :  1'3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APINI CHIARA              : 00 : CANOTTIERI LECCO         :  1'3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OSSINI VIRGINIA           : 00 : POLISPORTIVA CLT         :  1'3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RIANI GIOIA              : 01 : POLISPORTIVA CLT         :  1'3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TTANASIO RACHELE          : 01 : LARUS NUOTO              :  1'3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ESPOSITO ELENA MARIA       : 01 : ASD N.C CIVITAVECCHIA    :  1'3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ARALDI EMMA                : 00 : PESARO NUOTO TEAM        :  1'3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MMARELLA GIULIA          : 01 : SPORT 2000               :  1'3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QUAGLIA MARTINA            : 00 : POLISPORTIVA CLT         :  1'3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ZANELLATO IRENE            : 00 : GRUPPO TORINO            :  1'3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ZZIOTTI MARTA            : 00 : TEAM ABRUZZO             :  1'3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ELLA TORRE FRANCESCA      : 00 : TEAM ABRUZZO             :  1'4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ERCATELLI ASIA            : 00 : POL COM.RICCIONE         :  1'4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ATTIOLI VITTORIA          : 00 : TEAM MARCHE CIS          :  1'4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CEROLA MARIKA            : 01 : AVEZZANO NUOTO           :  1'4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SACCONE FRANCESCA          : 00 : USD NUOTO MONTEFELTRO    :  1'4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ATTISTELLI MARGHERITA     : 01 : IPPOCAMPO                :  1'4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TERIE MAYA JADA ISABELLA   : 00 : LARUS NUOTO              :  1'4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ASCHERONI SARA            : 01 : CANOTTIERI LECCO         :  1'4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NATALI ADELAIDE            : 01 : POLISPORTIVA CLT         :  1'4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UIN MILENA                : 01 : TEAM EUGANEO             :  1'4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ACCAN ADELE               : 01 : GRUPPO TORINO            :  1'4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EDURI CLAUDIA             : 01 : TEAM NUOTO LOMBARDIA     :  1'4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TORNATORE FEDERICA         : 01 : TEAM NUOTO LOMBARDIA     :  1'4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ASSACCESI KAREN           : 00 : TEAM MARCHE CIS          :  1'4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SANCHINI GIULIA            : 01 : POL COM.RICCIONE         :  1'4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DIODATO SOFIA              : 01 : MAIELLA NUOTO            :  1'4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SORANA ALICE               : 01 : TEAM MARCHE CIS          :  1'4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LORENZONI VIOLA            : 01 : USD NUOTO MONTEFELTRO    :  1'4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FEDERICI GIULIA            : 00 : TEAM MARCHE CIS          :  1'4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NOGARA VANESSA             : 00 : CANOTTIERI LECCO         :  1'4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ANELLI ILARIA              : 01 : LARUS NUOTO              :  1'4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MONTEBOVI CLAUDIA          : 01 : AURELIA                  :  1'4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MARCHITTO GIORGIA          : 01 : LARUS NUOTO              :  1'4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BELMONTE MELANY            : 00 : TEAM NUOTO LOMBARDIA     :  1'4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QUADRI MARIANNA            : 01 : NUOTO VICENZA LIBERTAS   :  1'5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SAMPAOLI EVA               : 01 : TEAM OSIMO NUOTO         :  1'5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PETRELLA GIADA             : 01 : 99 SPORT L'AQUILA        :  1'5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EZZANOTTE CAMILLA         : 00 : TEAM ABRUZZO             :  1'5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TAZZI ALESSIA              : 00 : 99 SPORT L'AQUILA        :  1'5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ZUCCHI ANGELICA            : 01 : CANOTTIERI LECCO         :  1'5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GUAGLIONE GIULIA           : 01 : TEAM ABRUZZO             :  1'5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MERLUZZI GIULIA            : 01 : NUOTO VICENZA LIBERTAS   :  1'5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LENTINI NICOL            : 89 : AURELIA                  :  1'1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ZARI SARA               : 91 : LARUS NUOTO              :  1'1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LLI ELISA                : 90 : POL COM.RICCIONE         :  1'1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RQUINI GIULIA            : 89 : TEAM NUOTO LOMBARDIA     :  1'1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ZARI MANUELA            : 91 : LARUS NUOTO              :  1'1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BUIN MARTA               : 91 : TEAM NUOTO LOMBARDIA     :  1'1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ONETTI GINEVRA         : 88 : AURELIA                  :  1'1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MIANI SARA               : 89 : FORUM SPORT CENTER       :  1'1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AL RIO CAMILLA            : 92 : IMOLANUOTO               :  1'1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MOZZI VERONICA           : 87 : BOLZANO NUOTO            :  1'1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 JOANNON FEDERICA        : 96 : CIRCOLO AMBRANUOTO       :  1'1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NORA IRENE               : 87 : TEAM NUOTO LOMBARDIA     :  1'1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MODO GIADA               : 98 : FORUM SPORT CENTER       :  1'1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NTEVECCHI ILARIA         : 94 : IMOLANUOTO               :  1'1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LBERGONI DARIA            : 93 : TEAM NUOTO LOMBARDIA     :  1'1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ICCARELLI SOFIA           : 96 : PESARO NUOTO TEAM        :  1'1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RGANO MARTINA            : 95 : TEAM NUOTO LOMBARDIA     :  1'1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ELLI GIORGIA              : 97 : AURELIA                  :  1'1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ERRAGUTI ALESSIA          : 98 : NUOTO CLUB 91 PARMA      :  1'1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ZAULI FLAVIA MARIA         : 93 : AURELIA                  :  1'1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E JOANNON LUDOVICA        : 98 : CIRCOLO AMBRANUOTO       :  1'1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NOCERINO ALESSIA           : 95 : SS LAZIO NUOTO           :  1'1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IPAMONTI VERONICA         : 94 : PRESIDENT BOLOGNA        :  1'1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OMPILI VALENTINA          : 88 : AURELIA                  :  1'1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OBLONI LAVINIA            : 95 : PESARO NUOTO TEAM        :  1'1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UBINO ARIANNA             : 95 : FORUM SPORT CENTER       :  1'1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RDINALI CHIARA           : 95 : IPPOCAMPO                :  1'1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LOLLI ALESSANDRA           : 99 : NUOTO AICS BOLOGNA       :  1'1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USMINI JESSICA            : 97 : TEAM NUOTO LOMBARDIA     :  1'1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IELAK SARAH               : 95 : BOLZANO NUOTO            :  1'1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ZINGERLE NADINE            : 96 : BOLZANO NUOTO            :  1'1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ONAITA GIORGIA            : 98 : TEAM NUOTO LOMBARDIA     :  1'1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ENOTTI MARTINA            : 99 : RARI NANTES MARCHE       :  1'1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ORCELLATI MARTA           : 96 : FORUM SPORT CENTER       :  1'1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TOSI ALICE                 : 97 : PRESIDENT BOLOGNA        :  1'1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IUFFREDI SARA             : 96 : CN UISP - BOLOGNA        :  1'2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HOKET SANA GALI           : 98 : AURELIA                  :  1'2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ONATTI GIULIA             : 96 : TEAM NUOTO LOMBARDIA     :  1'2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ICCHI FRANCESCA           : 97 : HIDRON SPORT             :  1'2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ANGELINI VANESSA           : 98 : PESARO NUOTO TEAM        :  1'2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VARAGNOLI FRANCESCA        : 96 : PESARO NUOTO TEAM        :  1'2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RAZZANO KATIA             : 97 : IMOLANUOTO               :  1'2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ELOSI GIORGIA             : 97 : LARUS NUOTO              :  1'2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ALATI ILARIA               : 96 : CN UISP - BOLOGNA        :  1'2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FERRARI SILVIA             : 98 : NUOTO CLUB 2000 FAENZA   :  1'2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VERTECCHI ELEONORA         : 98 : RIANO SPORT CENTER       :  1'2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ONTANARI MIRIAM           : 98 : RARI NANTES MARCHE       :  1'2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RASPANTI SARA              : 98 : IMOLANUOTO               :  1'2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ARTELLI GRETA             : 98 : HIDRON SPORT             :  1'2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TALAMONTI ALICE            : 93 : IPPOCAMPO                :  1'2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DE BIAGI GIULIA            : 99 : POL COM.RICCIONE         :  1'2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ROMITO EMMA MARIA          : 98 : TEAM EUGANEO             :  1'2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RINI ISABELLA              : 99 : CIRCOLO AMBRANUOTO       :  1'2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NEVI AURORA                : 99 : POLISPORTIVA CLT         :  1'2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OTOC ANNA                 : 98 : SAVENA NUOTO TEAM        :  1'2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MALASCORTA ALEXIA          : 97 : IMOLANUOTO               :  1'2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LACALAMITA MARIA           : 98 : NC AZZURRA 91            :  1'2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ERGAMASCO VALENTINA       : 92 : TEAM NUOTO LOMBARDIA     :  1'2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SCALPELLI FRANCESCA        : 96 : LARUS NUOTO              :  1'2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GNUCCI ELISA               : 99 : PESARO NUOTO TEAM        :  1'2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NATALI EUGENIA             : 99 : POLISPORTIVA CLT         :  1'2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GALVANI CHIARA             : 96 : PESARO NUOTO TEAM        :  1'2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GRANOZI FEDERICA           : 98 : CAVASPORTS               :  1'2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MARCELLI BENEDETTA         : 98 : RIANO SPORT CENTER       :  1'2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EGGER ALEXANDRA            : 98 : BOLZANO NUOTO            :  1'2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MATTIOLI ANNA MARIA        : 97 : CN UISP - BOLOGNA        :  1'2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BORRACCINI ANGELA          : 99 : POL COM.RICCIONE         :  1'2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FAGIOLI FRANCESCA          : 98 : LARUS NUOTO              :  1'2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INFANTINO MONICA           : 99 : JOLLY NC BENEVENTO       :  1'2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ACETO CAMILLA              : 99 : AURELIA                  :  1'2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LELLI SUSANNA              : 97 : AURELIA                  :  1'2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GENTILE GIORDANA           : 98 : AURELIA                  :  1'2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CIOFFI FEDERICA            : 99 : AURELIA                  :  1'2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RUJU GIORGIA               : 96 : AURELIA                  :  1'2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DI FELICE GIADA            : 99 : TEAM ABRUZZO             :  1'2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BUCCOLINI GIULIA           : 99 : AURELIA                  :  1'2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CANOLA ANNA                : 98 : TEAM EUGANEO             :  1'2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CARDENAS ESPARZA MIREA     : 98 : RARI NANTES NOVARA       :  1'2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CORBETTA VALENTINA         : 96 : TEAM NUOTO LOMBARDIA     :  1'2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MARRAMIERO DANIELA         : 99 : TEAM ABRUZZO             :  1'2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DOMESTICI CHIARA           : 95 : POLISPORTIVA CLT         :  1'2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CHIACCHIERA GAIA           : 99 : LARUS NUOTO              :  1'2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COLOMBO RACHELE            : 98 : TEAM NUOTO LOMBARDIA     :  1'2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ZANCANELLA GRETA           : 99 : TEAM EUGANEO             :  1'2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RUGGERI MARTINA EVA        : 97 : POL COM.RICCIONE         :  1'2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PILLONI ALESSIA            : 99 : GRUPPO TORINO            :  1'2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SCATOZZA CATERINA          : 99 : TEAM ABRUZZO             :  1'2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LUPINETTI RACHELE          : 99 : TEAM ABRUZZO             :  1'3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ACLER VERONICA             : 96 : RARI NANTES VALSUGANA    :  1'3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CERVELLINI ROSA            : 99 : AVEZZANO NUOTO           :  1'3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IADICICCO SARA             : 98 : LARUS NUOTO              :  1'3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ARMELLINI ROSSANA          : 99 : MAIELLA NUOTO            :  1'3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GAGLIARDI FRANCA           : 98 : TEAM ABRUZZO             :  1'3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SAVORETTI SOFIA            : 98 : POL COM.RICCIONE         :  1'3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RICCI MATILDE              : 99 : POLISPORTIVA CLT         :  1'3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ZINGERLE CELINE            : 98 : BOLZANO NUOTO            :  1'3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D'ANGELO ANNALISA          : 99 : S.D.S. L'AQUILA          :  1'3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ATZORI ALESSIA             : 96 : LARUS NUOTO              :  1'3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CATTIN GIORGIA             : 99 : GRUPPO TORINO            :  1'3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ORSINI IRENE               : 99 : TEAM ABRUZZO             :  1'3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DI BARTOLO ERIKA           : 99 : TEAM NUOTO LOMBARDIA     :  1'3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AGALLIU EUGENIA            : 98 : HIDRON SPORT             :  1'3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AGOLLI DEBORA              : 99 : PESARO NUOTO TEAM        :  1'3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DI CINTI TERESA            : 98 : AURELIA                  :  1'3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DE LELLIS LUCREZIA         : 99 : TEAM ABRUZZO             :  1'3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VIGLIOTTI FEDERICA         : 98 : HIDRON SPORT             :  1'3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NANNI MARIEL               : 97 : S.D.S. L'AQUILA          :  1'3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BIANCOLINI IRENE           : 99 : POLISPORTIVA CLT         :  1'3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FABBRACCI CATERINA         : 99 : PESARO NUOTO TEAM        :  1'4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MOSER LUCREZIA             : 99 : RARI NANTES VALSUGANA    :  1'4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BUSCIOLANO VIOLA           : 99 : POLISPORTIVA CLT         :  1'4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ZULIANI ARIANNA            : 99 : LARUS NUOTO              :  1'4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ZZONI CHIARA             : 82 : FORUM SPORT CENTER       :    2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AL RIO CAMILLA            : 92 : IMOLANUOTO               :    2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PANNOLO CAMILLA          : 96 : 99 SPORT L'AQUILA        :    2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RACCHI RACHELE           : 98 : CIRCOLO AMBRANUOTO       :    2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ELLI LUCIA             : 96 : CN UISP - BOLOGNA        :    2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LBENZI EMANUELA           : 90 : LARUS NUOTO              :    2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ELVAROLO LAURA            : 94 : AURELIA                  :    2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ETRARI ARIANNA            : 95 : BOLZANO NUOTO            :    2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NDREINI JESSICA           : 90 : TEAM NUOTO LOMBARDIA     :    2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ERI VERONICA              : 92 : TEAM NUOTO LOMBARDIA     :    2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ESTORI BEATRICE           : 91 : CN UISP - BOLOGNA        :    2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NZARI SARA               : 91 : LARUS NUOTO              :    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ZAMPETTI VIVIANA           : 93 : FORUM SPORT CENTER       :    2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TELLI SARA              : 92 : HIDRON SPORT             :    2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PORTILLO VERONICA         : 96 : RARI NANTES NOVARA       :    2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TTI MARISA               : 96 : IMOLANUOTO               :    2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TANESE JASMINE           : 96 : TEAM ABRUZZO             :    2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BUIN MARTA               : 91 : TEAM NUOTO LOMBARDIA     :    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OLLI GIULIA               : 96 : IMOLANUOTO               :    2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I SANTO SARA              : 94 : SWAMP SWIMMING           :    3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MAGGI CLARA              : 97 : IMOLANUOTO               :    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ANSONE SONIA              : 97 : CN UISP - BOLOGNA        :    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VECCHIO MARTINA            : 97 : AVEZZANO NUOTO           :    3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I RIENZO SARA             : 94 : PARK CLUB - ALATRI       :    3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RANCESCHINI CARLOTTA      : 98 : CN UISP - BOLOGNA        :    3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APIGNOLI SONIA            : 93 : POL COM.RICCIONE         :    3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RISONI ILENIA             : 95 : POL COM.RICCIONE         :    3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TANIA VALENTINA          : 95 : GR.NUOTO FIAMME GIALLE   :    3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LATI ILARIA               : 96 : CN UISP - BOLOGNA        :    3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OLAGIOVANNI LUDOVICA      : 96 : AURELIA                  :    3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VILLANI NICOLETTA          : 97 : TEAM NUOTO LOMBARDIA     :    3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ALBERGONI DARIA            : 93 : TEAM NUOTO LOMBARDIA     :    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ONTANARI ASIA             : 97 : IMOLANUOTO               :    3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ERTINI FRANCESCA          : 97 : HIDRON SPORT             :    3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AWCETT VERONICA FRANCESCA : 97 : AURELIA                  :    3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IACINTI GERMANA           : 97 : AURELIA                  :    3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FORCELLATI MARTA           : 96 : FORUM SPORT CENTER       :    3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CORRANO FEDERICA          : 90 : TEAM ABRUZZO             :    3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AMBROSI GIORGIA            : 98 : CIRCOLO AMBRANUOTO       :    3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D'ONOFRIO FEDERICA         : 93 : TEAM ABRUZZO             :    3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ARVETTA GIOVANNA          : 95 : LARUS NUOTO              :    3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ONTELEONE SARA            : 97 : GRUPPO TORINO            :    3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ARDINALI CHIARA           : 95 : IPPOCAMPO                :    3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ALANDRUCCO GIORGIA        : 95 : PARK CLUB - ALATRI       :    3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APPELLETTI GIORGIA        : 97 : NC AZZURRA 91            :    3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LONGHI MELANIA             : 96 : RARI NANTES MARCHE       :    3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FAMBRI VALENTINA           : 96 : BOLZANO NUOTO            :    3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RESCIANI SONIA            : 96 : TEAM NUOTO LOMBARDIA     :    3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TRABALLONI SARA            : 97 : AURELIA                  :    3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OSMI FEDERICA             : 94 : AURELIA                  :    3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GAETANI VIRGINIA           : 96 : LARUS NUOTO              :    3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RUGGERI ALICE              : 96 : CN UISP - BOLOGNA        :    31"47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52 : FRAU REBECCA               : 98 : CS PETER PAN - SOEPA     :    3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MACCAN MATILDE             : 97 : GRUPPO TORINO            :    3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VICCINELLI MARTINA         : 93 : CN UISP - BOLOGNA        :    3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MAZZIOTTI MARGOT           : 97 : TEAM ABRUZZO             :    3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DI RIENZO FRANCESCA        : 95 : PARK CLUB - ALATRI       :    3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AZZARITI GIULIA            : 99 : GRUPPO TORINO            :    3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BELLINI GIADA              : 97 : TEAM NUOTO LOMBARDIA     :    3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LUCCI MARTA                : 98 : LARUS NUOTO              :    3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MIRANTI CHIARA             : 96 : LARUS NUOTO              :    3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BOTTINO FRANCESCA          : 99 : GRUPPO TORINO            :    3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AZZEI ALESSANDRA          : 95 : AVEZZANO NUOTO           :    3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MAMMUCARI CLAUDIA          : 98 : CIRCOLO AMBRANUOTO       :    3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PETRUZZI CLARISSA          : 96 : HIDRON SPORT             :    3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LAMBERTINI COSTANZA        : 96 : PRESIDENT BOLOGNA        :    3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ZILIO LINDA                : 96 : TEAM EUGANEO             :    3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GALLINA ALICE              : 96 : HIDRON SPORT             :    3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GRIECO GIULIA              : 97 : AURELIA                  :    3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TROIANO VALENTINA          : 98 : TEAM ABRUZZO             :    3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FABBRI RACHELE             : 94 : NC AZZURRA 91            :    3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ZANCA CAROLINA             : 94 : POL COM.RICCIONE         :    3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ARBONI FRANCESCA          : 96 : LARUS NUOTO              :    3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MACALUSO FRANCESCA         : 94 : HIDRON SPORT             :    3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FELIZZI MARLEN             : 97 : TEAM ABRUZZO             :    3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GASTALDO SIMONA            : 98 : HIDRON SPORT             :    32"1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77 : CUMMING SOPHIA DENISE      : 96 : LARUS NUOTO              :    3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COSTI PRISCILLA            : 91 : CREMA NUOTO              :    3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BANFICHI IRENE             : 93 : TEAM EUGANEO             :    3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NOVARA GIULIA              : 97 : GRUPPO TORINO            :    3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CECERE ANASTASIA           : 98 : LARUS NUOTO              :    3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CORSANI MARTINA            : 96 : HIDRON SPORT             :    3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ARNUTI ALLISON             : 96 : AURELIA                  :    3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AVONDO ELENA               : 95 : RARI NANTES NOVARA       :    3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GIORGI BARBARA             : 95 : NUOTO CLUB 2000 FAENZA   :    3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RANDON CAMILLA             : 96 : TEAM EUGANEO             :    3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SANTACHIARA JESSICA        : 97 : PARK CLUB - ALATRI       :    3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TINARI MARTINA             : 95 : MAIELLA NUOTO            :    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BLASIOLI CLELIA            : 97 : TEAM ABRUZZO             :    3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DE LUCA ANNA               : 96 : NUOVO NUOTO              :    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ROMEO ELISABETTA           : 96 : TEAM NUOTO LOMBARDIA     :    3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ORSINI SILVIA              : 98 : POL COM.RICCIONE         :    3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COLANTONIO ELISABETTA      : 99 : IPPOCAMPO                :    3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VULPINARI ANNA             : 99 : POL COM.RICCIONE         :    3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SCALPELLI FRANCESCA        : 96 : LARUS NUOTO              :    3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CATENA MARIANNA            : 98 : CREMA NUOTO              :    3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TROIANI SERENA             : 95 : AVEZZANO NUOTO           :    3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EMILI LORENZA              : 99 : IPPOCAMPO                :    3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VELLA CAROLA               : 94 : TEAM ABRUZZO             :    3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LEONE FRANCESCA            : 99 : RIANO SPORT CENTER       :    3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GABBIANI MATILDE           : 99 : HIDRON SPORT             :    3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CICCOTELLI ALESSIA         : 97 : TEAM ABRUZZO             :    3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ROSSETTI ARIANNA           : 98 : LARUS NUOTO              :    3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MARGOTTINI ALESSIA         : 99 : RIANO SPORT CENTER       :    3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MAGHERINI ELEONORA         : 96 : HIDRON SPORT             :    3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RUSSO ALESSIA              : 98 : HIDRON SPORT             :    3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REBOSIO ELISA              : 99 : POL COM.RICCIONE         :    3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MATTIOLI ANNA MARIA        : 97 : CN UISP - BOLOGNA        :    3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RICCI MATILDE              : 99 : POLISPORTIVA CLT         :    3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SALVATORE FLAVIA           : 95 : TEAM ABRUZZO             :    3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LOTTI VALENTINA            : 98 : HIDRON SPORT             :    3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PARRAVANO MICHELA          : 97 : PARK CLUB - ALATRI       :    3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GALVANI CHIARA             : 96 : PESARO NUOTO TEAM        :    3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EMILI ELISA                : 99 : RIANO SPORT CENTER       :    3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DANDREA GIULIA             : 96 : RARI NANTES VALSUGANA    :    3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MENOZZI MATILDE            : 99 : CN UISP - BOLOGNA        :    3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CALDERONI CHIARA           : 96 : S.D.S. L'AQUILA          :    3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DE STEFANO ALESSANDRA      : 99 : CIRCOLO AMBRANUOTO       :    3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NORSCIA SARA               : 99 : TEAM ABRUZZO             :    3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ORSINI IRENE               : 99 : TEAM ABRUZZO             :    3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MIRANDA MARTINA            : 99 : 99 SPORT L'AQUILA        :    3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AMICI VERONICA             : 98 : RARI NANTES MARCHE       :    3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ORSINI CHIARA              : 97 : TEAM ABRUZZO             :    3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MARINELLI FEDERICA         : 99 : LARUS NUOTO              :    3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D'ANDREA TAMARA            : 98 : POLISPORTIVA CLT         :    3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DI FRANCESCO MARIA CHIARA  : 97 : TEAM ABRUZZO             :    3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FORANI CHIARA              : 99 : IPPOCAMPO                :    3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CASALI VALENTINA           : 95 : PESARO NUOTO TEAM        :    3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FIORE FEDERICA             : 99 : LARUS NUOTO              :    3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MILILLI CATERINA           : 94 : AURELIA                  :    3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DE LELLIS LUCREZIA         : 99 : TEAM ABRUZZO             :    3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*1 : SCIOCCHETTI CESARE         : 89 : GYMNASIUM PORDENONE      :  3'53"42   </w:t>
      </w:r>
    </w:p>
    <w:p>
      <w:pPr>
        <w:pStyle w:val="Testonormale"/>
        <w:rPr/>
      </w:pPr>
      <w:r>
        <w:rPr>
          <w:sz w:val="18"/>
          <w:szCs w:val="18"/>
        </w:rPr>
        <w:t xml:space="preserve">:  2 : VELLUTI ANDREA             : 92 : FORUM SPORT CENTER       :  3'58"49    </w:t>
      </w:r>
    </w:p>
    <w:p>
      <w:pPr>
        <w:pStyle w:val="Testonormale"/>
        <w:rPr/>
      </w:pPr>
      <w:r>
        <w:rPr>
          <w:sz w:val="18"/>
          <w:szCs w:val="18"/>
        </w:rPr>
        <w:t xml:space="preserve">:  3 : BERARDI MICHELE            : 87 : AURELIA                  :  3'59"31    </w:t>
      </w:r>
    </w:p>
    <w:p>
      <w:pPr>
        <w:pStyle w:val="Testonormale"/>
        <w:rPr/>
      </w:pPr>
      <w:r>
        <w:rPr>
          <w:sz w:val="18"/>
          <w:szCs w:val="18"/>
        </w:rPr>
        <w:t xml:space="preserve">:  4 : BATTISTELLA GIORGIO        : 89 : TEAM NUOTO LOMBARDIA     :  3'59"92    </w:t>
      </w:r>
    </w:p>
    <w:p>
      <w:pPr>
        <w:pStyle w:val="Testonormale"/>
        <w:rPr/>
      </w:pPr>
      <w:r>
        <w:rPr>
          <w:sz w:val="18"/>
          <w:szCs w:val="18"/>
        </w:rPr>
        <w:t xml:space="preserve">:  5 : RUFFINI SIMONE             : 89 : PESARO NUOTO TEAM        :  4'02"63    </w:t>
      </w:r>
    </w:p>
    <w:p>
      <w:pPr>
        <w:pStyle w:val="Testonormale"/>
        <w:rPr/>
      </w:pPr>
      <w:r>
        <w:rPr>
          <w:sz w:val="18"/>
          <w:szCs w:val="18"/>
          <w:lang w:val="en-GB"/>
        </w:rPr>
        <w:t xml:space="preserve">:  6 : PANTIR MIHAI FLORIN        : 91 : FORUM SPORT CENTER       :  4'02"76    </w:t>
      </w:r>
    </w:p>
    <w:p>
      <w:pPr>
        <w:pStyle w:val="Testonormale"/>
        <w:rPr/>
      </w:pPr>
      <w:r>
        <w:rPr>
          <w:sz w:val="18"/>
          <w:szCs w:val="18"/>
        </w:rPr>
        <w:t xml:space="preserve">:  7 : POTENZA MARCO              : 91 : AURELIA                  :  4'04"17    </w:t>
      </w:r>
    </w:p>
    <w:p>
      <w:pPr>
        <w:pStyle w:val="Testonormale"/>
        <w:rPr/>
      </w:pPr>
      <w:r>
        <w:rPr>
          <w:sz w:val="18"/>
          <w:szCs w:val="18"/>
        </w:rPr>
        <w:t xml:space="preserve">:  8 : DESPLANCHES JEREMY         : 94 : GENEVE NATATION 1885     :  4'0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ILOSI FEDERICO            : 90 : AURELIA                  :  4'0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ESCE NICOLA               : 93 : CIRCOLO AMBRANUOTO       :  4'0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ETANI GIORGIO            : 94 : LARUS NUOTO              :  4'0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NARARI MARCO             : 97 : TEAM NUOTO LOMBARDIA     :  4'0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EITNER SVEN               : 91 : BOLZANO NUOTO            :  4'1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TARAZZO ALESSIO          : 91 : TEAM ABRUZZO             :  4'1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LDARI ROBERTO            : 92 : PESARO NUOTO TEAM        :  4'1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UCANGELI GIANFILIPPO      : 97 : AURELIA                  :  4'1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IESS THOMAS               : 95 : GENEVE NATATION 1885     :  4'1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ECERE ALESSANDRO          : 94 : LARUS NUOTO              :  4'1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IORETTI ALESSIO           : 96 : AURELIA                  :  4'1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ONTANARI MASSIMILIANO     : 92 : CN UISP - BOLOGNA        :  4'1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ZAGLI LORENZO              : 94 : HIDRON SPORT             :  4'1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UCCI FLAVIO               : 94 : LARUS NUOTO              :  4'1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ORGIA MAURIZIO            : 95 : LARUS NUOTO              :  4'2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LIENDI FLAVIO            : 93 : PESARO NUOTO TEAM        :  4'2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HILONIDE GIANNI           : 97 : CN UISP - BOLOGNA        :  4'2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VERZOLINI PAOLO            : 96 : PESARO NUOTO TEAM        :  4'2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VICINELLI RICCARDO         : 97 : NUOVO NUOTO              :  4'2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OLDRINI DIEGO             : 97 : PESARO NUOTO TEAM        :  4'2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IAMPONI ANDREA            : 95 : TEAM ABRUZZO             :  4'2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OSTI FILIPPO              : 97 : CN UISP - BOLOGNA        :  4'2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EBBI EDOARDO              : 95 : LARUS NUOTO              :  4'2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ZUCCHINI FEDERICO          : 96 : CN UISP - BOLOGNA        :  4'2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IERMARINI DAMIANO         : 97 : AURELIA                  :  4'2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RANALLI GIANLUCA           : 91 : S.D.S. L'AQUILA          :  4'2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OTTAU FRANCESCO           : 94 : IMOLANUOTO               :  4'2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ROIETTI COLONNA ALESSIO   : 98 : AURELIA                  :  4'2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FILONZI MATTEO             : 94 : PESARO NUOTO TEAM        :  4'2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DI LORETO SIMONE           : 95 : AURELIA                  :  4'2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REMONINI FEDERICO         : 97 : IMOLANUOTO               :  4'2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ARDUCCI LORENZO           : 94 : AURELIA                  :  4'2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APOBIANCO RICCARDO        : 97 : LARUS NUOTO              :  4'2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ARLI SIMONE               : 96 : CS PETER PAN - SOEPA     :  4'2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ALTOBELLI FRANCESCO        : 97 : CS PETER PAN - SOEPA     :  4'2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ZANATTA PIERO              : 96 : PESARO NUOTO TEAM        :  4'2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RINALDI DANIEL             : 95 : PESARO NUOTO TEAM        :  4'2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SIMI DANIELE               : 95 : CS PETER PAN - SOEPA     :  4'2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VETTORI TOMMASO            : 97 : NUOTO VICENZA LIBERTAS   :  4'3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OCCO FILIPPO              : 88 : DE AKKER BOLOGNA         :  4'3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OSTA GIAMMARCO            : 98 : IMOLANUOTO               :  4'3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ORTENZI LEONARDO           : 97 : AURELIA                  :  4'3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GAMBUTI EDOARDO            : 94 : POL COM.RICCIONE         :  4'3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ASAGNI ALESSANDRO         : 95 : HIDRON SPORT             :  4'3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GESMINI GIANLUCA           : 98 : LARUS NUOTO              :  4'3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PERSICHILLI VALERIO        : 98 : LARUS NUOTO              :  4'3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ROSSETTI GIOELE            : 97 : AURELIA                  :  4'3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DIODATO VINCENZO           : 98 : JOLLY NC BENEVENTO       :  4'3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ARDELLI SIMONE            : 96 : LARUS NUOTO              :  4'3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FIORENTINI MARCO           : 94 : SS LAZIO NUOTO           :  4'3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SANGIACOMO LAVIERO         : 93 : TEAM ABRUZZO             :  4'3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VESPIGNANI LEONARDO        : 98 : HIDRON SPORT             :  4'3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DOMINICI DANIELE           : 97 : POLISPORTIVA CLT         :  4'3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MORGANTE ANDREA            : 97 : LARUS NUOTO              :  4'3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SPADAFORA RICCARDO         : 98 : LARUS NUOTO              :  4'4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MICCO SIMONE NICOLA        : 98 : JOLLY NC BENEVENTO       :  4'4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CHIESI NICHOLAS            : 98 : CN UISP - BOLOGNA        :  4'4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MENNUCCI CRISTIANO         : 98 : TEAM ABRUZZO             :  4'4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ALESSANDRI FILIPPO         : 97 : POL COM.RICCIONE         :  4'4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CERRETANI DAVIDE           : 98 : HIDRON SPORT             :  4'4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VITANZI LUCA               : 98 : RIANO SPORT CENTER       :  4'4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OLIVI LEONARDO             : 98 : RARI NANTES MARCHE       :  4'4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CAPPELLA LORENZO           : 98 : RARI NANTES MARCHE       :  4'4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GILI MATTEO                : 94 : POLISPORTIVA CLT         :  4'4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SIRIANNI DANIELE           : 98 : POLISPORTIVA CLT         :  4'4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SORAGNI NICOLO'            : 98 : CN UISP - BOLOGNA        :  4'4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PIEDILUCO MATTEO           : 95 : POLISPORTIVA CLT         :  4'4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SCARPELLINI MIRKO          : 97 : RIANO SPORT CENTER       :  4'4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CIRULLI LORENZO            : 98 : AURELIA                  :  4'4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MAURIZI GIUSEPPE           : 97 : RARI NANTES MARCHE       :  4'4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TOWNSEND TOMMASO           : 98 : NUOTO VICENZA LIBERTAS   :  4'4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MAZZEO FRANCESCO           : 97 : PESARO NUOTO TEAM        :  4'4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PESCE ALESSANDRO           : 96 : CIRCOLO AMBRANUOTO       :  4'4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VIVIANI DAVIDE             : 96 : CREMA NUOTO              :  4'4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BARCHI NICOLO'             : 98 : BOLZANO NUOTO            :  4'4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BARELLI ALESSANDRO         : 97 : AURELIA                  :  4'4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DOMINICI LORENZO           : 94 : POLISPORTIVA CLT         :  4'5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NEVICONI ANDREA            : 96 : TEAM ABRUZZO             :  4'5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POZZI FRANCESCO            : 97 : TEAM ABRUZZO             :  4'5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NERI MIRCO                 : 93 : NUOTO CLUB 2000 FAENZA   :  4'5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CELI ANDREA                : 96 : POLISPORTIVA CLT         :  4'5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CARNEVALI JACOPO           : 98 : LARUS NUOTO              :  4'5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RINALDI JONATHAN           : 97 : PESARO NUOTO TEAM        :  4'5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AFFUSTO ALESSIO            : 98 : JOLLY NC BENEVENTO       :  4'5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PERSICHETTI EDOARDO        : 98 : POLISPORTIVA CLT         :  4'5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MANES GRAVINA TOMMASO      : 97 : AURELIA                  :  4'5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SOLLAMI MARCO              : 97 : LARUS NUOTO              :  4'5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ZANGHI MICHELE             : 98 : POLISPORTIVA CLT         :  5'0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CAMPOLMI MAURIZIO          : 98 : AURELIA                  :  5'0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VOLO ANDREA                : 94 : LARUS NUOTO              :  5'0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RICCIARDELLI GIACOMO       : 98 : PESARO NUOTO TEAM        :  5'0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MILIACCA MATTIA            : 94 : POLISPORTIVA CLT         :  5'0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MARINANGELI ENRICO         : 91 : RARI NANTES MARCHE       :  5'0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CHIAVAROLI DOMENICO        : 97 : TEAM ABRUZZO             :  5'0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RANALLI LUCA               : 98 : TEAM ABRUZZO             :  5'1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GALAFFRONI EMANUELE        : 98 : NUOTO CLUB 2000 FAENZA   :  5'1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'56"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LERI VALERIO (C.C.ANIENE) del 200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MENEGATTI NICOLA           : 01 : USD NUOTO MONTEFELTRO    :  1'1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RRONE ALESSIO            : 01 : AVEZZANO NUOTO           :  1'2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FONSI ALESSIO            : 01 : ASD N.C CIVITAVECCHIA    :  1'2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LESTRIERI SOK CHAN       : 01 : IPPOCAMPO                :  1'2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CAMPORA ROBERTO           : 02 : CAVASPORTS               :  1'2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ISTIANI GIACOMO          : 01 : TEAM NUOTO LOMBARDIA     :  1'2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ZZUOLI MATTIA            : 01 : HIDRON SPORT             :  1'2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NEPUCCI MATTEO           : 01 : 99 SPORT L'AQUILA        :  1'24"87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9 : GHEORGHE ANDREA ADRIAN     : 01 : HIDRON SPORT             :  1'2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OCERA DAVIDE              : 01 : CIRCOLO AMBRANUOTO       :  1'2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ORSI TOMMASO               : 01 : TEAM EUGANEO             :  1'2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OSINI ANDREA              : 01 : HIDRON SPORT             :  1'2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ORSI FILIPPO               : 01 : TEAM EUGANEO             :  1'2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LESSANDRI GIACOMO         : 02 : POL COM.RICCIONE         :  1'2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ETRUIO FABIO              : 01 : CAVASPORTS               :  1'2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SCHINI FILIPPO           : 02 : POL COM.RICCIONE         :  1'2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ALERI MARCO               : 01 : AURELIA                  :  1'2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TTANI MATTIA             : 01 : TEAM NUOTO LOMBARDIA     :  1'2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NTICO PAOLO               : 01 : TEAM ABRUZZO             :  1'2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ALOMBI ROBERTO PAOLO      : 01 : TEAM ABRUZZO             :  1'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ODDI ODDI CESARE           : 01 : AVEZZANO NUOTO           :  1'3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EL HAOUARI OMAR            : 01 : GRUPPO TORINO            :  1'3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OSTANTIN FILIPPO          : 01 : TEAM EUGANEO             :  1'3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SINI SIMONE              : 02 : CANOTTIERI LECCO         :  1'3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ETRICCONE LEONARDO        : 01 : AVEZZANO NUOTO           :  1'3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ERLA EDOARDO              : 01 : POL COM.RICCIONE         :  1'3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ERONI MICHELE             : 02 : CANOTTIERI LECCO         :  1'3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OSSILLI RICCARDO          : 01 : NUOTO VICENZA LIBERTAS   :  1'3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PITALETTA VINCENZO        : 02 : CIRCOLO AMBRANUOTO       :  1'3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ASINI ANDREA              : 01 : CANOTTIERI LECCO         :  1'3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ELFORTE LORENZO           : 02 : 99 SPORT L'AQUILA        :  1'3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OSSI JACOPO               : 02 : IPPOCAMPO                :  1'3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ORANI LORENZO             : 02 : IPPOCAMPO                :  1'3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ICUCCI ANDREA             : 02 : MAIELLA NUOTO            :  1'3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DI PASSIO LUIGI            : 02 : AVEZZANO NUOTO           :  1'3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RAZIAN RICCARDO           : 02 : NUOTO VICENZA LIBERTAS   :  1'3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CHIEPPATI TOMMASO         : 02 : TEAM NUOTO LOMBARDIA     :  1'3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ZANTI MATTIA               : 01 : GRUPPO TORINO            :  1'3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FELICETTI GIACOMO          : 01 : TEAM OSIMO NUOTO         :  1'3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DI MARIO LUCIANO           : 01 : CIRCOLO AMBRANUOTO       :  1'3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AIAZZA LORENZO            : 01 : OMEGNA NUOTO             :  1'4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OCANTE ALESSANDRO         : 02 : TEAM OSIMO NUOTO         :  1'4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OTTINO GIULIO             : 01 : GRUPPO TORINO            :  1'4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IUNTA ALESSANDRO          : 02 : POL COM.RICCIONE         :  1'4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GASPERONI TOMMASO          : 02 : POL COM.RICCIONE         :  1'4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ONFALONE SIMONE           : 02 : AURELIA                  :  1'5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VALENTINI LEONARDO         : 02 : TEAM OSIMO NUOTO         :  2'0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(*) Record della manifestazione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LLONI JOHANNES           : 00 : TEAM NUOTO LOMBARDIA     :  1'0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PACCIOLI GIAMMARCO       : 99 : LARUS NUOTO              :  1'0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OVARA MARCO               : 99 : GRUPPO TORINO            :  1'1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URIFICATO MARCO           : 99 : AURELIA                  :  1'1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DELLONI FILIPPO         : 99 : LARUS NUOTO              :  1'1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UFFA LEONARDO            : 99 : POLISPORTIVA CLT         :  1'1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O NICOLA                 : 99 : SS LAZIO NUOTO           :  1'1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URIZI CRISTIANO          : 00 : AURELIA                  :  1'1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TTEAZZI MASSIMILIANO     : 99 : NUOTO VICENZA LIBERTAS   :  1'1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MBIANCO FRANCESCO        : 99 : POLISPORTIVA CLT         :  1'1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NI MATTEO                : 00 : AURELIA                  :  1'1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ENTILE NICCOLO'           : 00 : AURELIA                  :  1'1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ENTURINI LUCA             : 99 : PESARO NUOTO TEAM        :  1'1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RUCCA GIOVANNI           : 99 : PESARO NUOTO TEAM        :  1'1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ILLI ALESSANDRO           : 99 : AVEZZANO NUOTO           :  1'1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E PASCALE PIETRO          : 99 : AURELIA                  :  1'1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LDACCI MANUEL            : 00 : TEAM ABRUZZO             :  1'1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OCHETTINO ANDREA          : 99 : GRUPPO TORINO            :  1'1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ANDIN GIORGIO             : 99 : POL COM.RICCIONE         :  1'1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AMBURINI LEONARDO         : 99 : PESARO NUOTO TEAM        :  1'1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CHIM AARON                : 99 : POLISPORTIVA CLT         :  1'1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I RIENZO GIORGIO          : 00 : PARK CLUB - ALATRI       :  1'1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IONDI FAUSTO              : 99 : TEAM ABRUZZO             :  1'1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IPOLLETTA LEONARDO        : 99 : TEAM MARCHE CIS          :  1'1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NEVA GIANMARCO           : 99 : TEAM EUGANEO             :  1'2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ORSANI SIMONE             : 00 : HIDRON SPORT             :  1'2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RUCCI IVAN               : 99 : CAVASPORTS               :  1'2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OSIO FEDERICO             : 00 : GRUPPO TORINO            :  1'2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ESPOSITO MARCO             : 99 : MAIELLA NUOTO            :  1'2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IORINO GIUSEPPE          : 00 : LARUS NUOTO              :  1'2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UCILI STEFANO             : 99 : POLISPORTIVA CLT         :  1'2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ZUGARO VINCENZO            : 99 : 99 SPORT L'AQUILA        :  1'2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IRONI ALESSANDRO          : 00 : CANOTTIERI LECCO         :  1'2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ARTOLUCCI MATTEO          : 99 : POL COM.RICCIONE         :  1'2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ASTALDI LORENZO           : 99 : GRUPPO TORINO            :  1'2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RAZA ARVIN BRIAN           : 00 : LARUS NUOTO              :  1'2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NARICI MATTEO              : 99 : CIRCOLO AMBRANUOTO       :  1'2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ARDINALI PAOLO            : 99 : IPPOCAMPO                :  1'2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ZORZETTO DEVID             : 00 : CIRCOLO AMBRANUOTO       :  1'2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GOLLO FEDERICO             : 00 : GRUPPO TORINO            :  1'2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ORI ANDREA                : 00 : ASD N.C CIVITAVECCHIA    :  1'2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DI GIACOMO FABIO           : 99 : TEAM ABRUZZO             :  1'2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FASANELLA RICCARDO         : 00 : IPPOCAMPO                :  1'2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TOSSINI MARCO              : 00 : AURELIA                  :  1'2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ZANELLATO TOBIA            : 00 : TEAM EUGANEO             :  1'2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AURIEMMA ANTONIO           : 99 : CAVASPORTS               :  1'2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AMPOSTRINI LORENZO        : 00 : TEAM NUOTO LOMBARDIA     :  1'2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ANGELOSANTE ENRICO         : 00 : AVEZZANO NUOTO           :  1'2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GELFUSA GIACOMO            : 99 : LARUS NUOTO              :  1'2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FORSINETTI FEDERICO        : 00 : AVEZZANO NUOTO           :  1'2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IANIERI ALDO               : 00 : MAIELLA NUOTO            :  1'2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BELLETTI LORENZO           : 99 : IPPOCAMPO                :  1'2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FIGINI DANILO              : 99 : CANOTTIERI LECCO         :  1'2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DEI ROCINI PIERLUIGI       : 99 : TEAM ABRUZZO             :  1'2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DOMINICI MATTEO            : 00 : POLISPORTIVA CLT         :  1'2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POZZI TOMMASO              : 00 : CANOTTIERI LECCO         :  1'2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STRADA NICOLO'             : 00 : POL COM.RICCIONE         :  1'2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AFFA DANIEL               : 00 : CANOTTIERI LECCO         :  1'2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SCOTI ALESSIO              : 00 : SS LAZIO NUOTO           :  1'2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DIODATO GIULIO             : 99 : MAIELLA NUOTO            :  1'2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AVALTRONI ALESSIO          : 00 : TEAM MARCHE CIS          :  1'2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VICARI GIORGIO             : 00 : LARUS NUOTO              :  1'2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HUA YE ENRICO              : 99 : USD NUOTO MONTEFELTRO    :  1'2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ANGRILLI ALESSANDRO        : 00 : TEAM ABRUZZO             :  1'2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BREGALDA ALESSIO           : 00 : CANOTTIERI LECCO         :  1'2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MARRAMIERO DANTE           : 00 : TEAM ABRUZZO             :  1'2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GENTILE ALESSANDRO         : 99 : GRUPPO TORINO            :  1'3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VALERI FRANCESCO           : 00 : POL COM.RICCIONE         :  1'3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GATTI MARCO                : 00 : CANOTTIERI LECCO         :  1'3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BISCETTI NICOLA            : 00 : POLISPORTIVA CLT         :  1'3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POZZI MARCELLO             : 99 : TEAM ABRUZZO             :  1'3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SABATINI FILIPPO           : 00 : POLISPORTIVA CLT         :  1'3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POMPEI FLAVIO              : 00 : SS LAZIO NUOTO           :  1'3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RAVEDONI GIULIANO FRANCO   : 00 : OMEGNA NUOTO             :  1'3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BURCHIANI ANDREA           : 00 : TEAM OSIMO NUOTO         :  1'3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DE ZUANE DAVIDE            : 00 : TEAM OSIMO NUOTO         :  1'4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LAUGENI FABIO              : 94 : LARUS NUOTO              :    5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NTI ROVETTA MARCO        : 91 : IMOLANUOTO               :    58"36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CICCARESE CHRISTOPHER      : 90 : FORUM SPORT CENTER       :    5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 DEODATO DANIELE         : 93 : AURELIA                  :    5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RRINI MATTIA             : 91 : AURELIA                  :    5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ORRISO GIOVANNI           : 92 : FORUM SPORT CENTER       :    5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BBIONI SIMONE            : 96 : POL COM.RICCIONE         :    5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BALDI DYLAN               : 94 : BOLZANO NUOTO            :    5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IAMPI MATTEO              : 96 : CIRCOLO AMBRANUOTO       :  1'0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IANCHINI MICHAEL          : 95 : POL COM.RICCIONE         :  1'0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AVOLETTA RAFFAELE         : 96 : AURELIA                  :  1'0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ABI FRANCESCO             : 96 : AURELIA                  :  1'0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'ECCLESIIS GIORDANO       : 95 : TEAM NUOTO LOMBARDIA     :  1'0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EZZONICO EMANUELE         : 95 : AURELIA                  :  1'0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ION GILBERTO              : 96 : TEAM EUGANEO             :  1'0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ROIETTI COLONNA LUCA      : 95 : AURELIA                  :  1'0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UCCOLINI SIMONE           : 96 : AURELIA                  :  1'0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ENNARI VITTORIO           : 88 : PESARO NUOTO TEAM        :  1'0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I BIASI MATTEO            : 90 : AURELIA                  :  1'0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INOTTI RICCARDO           : 96 : AURELIA                  :  1'0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ANFANI FILIPPO            : 97 : HIDRON SPORT             :  1'0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ERRI GIACOMO              : 94 : TEAM NUOTO LOMBARDIA     :  1'0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UCCI EDOARDO              : 96 : LARUS NUOTO              :  1'0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ABARRONI ALBERTO          : 97 : CN UISP - BOLOGNA        :  1'0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ABAGNALE MICHELE           : 96 : TEAM NUOTO LOMBARDIA     :  1'0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NDEO FILIPPO             : 96 : TEAM EUGANEO             :  1'0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INTI GIACOMO              : 95 : PARK CLUB - ALATRI       :  1'0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INDA LORENZO              : 90 : NUOTO AICS BOLOGNA       :  1'0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IONIGI PIERFRANCESCO      : 94 : POL COM.RICCIONE         :  1'0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ELLECCHIA LORENZO         : 96 : LARUS NUOTO              :  1'0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NOBILI TOMMASO             : 95 : POLISPORTIVA CLT         :  1'0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ICCIUTI VITTORIO          : 96 : IPPOCAMPO                :  1'0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LIESS THOMAS               : 95 : GENEVE NATATION 1885     :  1'0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ARBARO MICHAEL            : 96 : TEAM NUOTO LOMBARDIA     :  1'0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OGGIALI LUCA              : 96 : IMOLANUOTO               :  1'0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ROTENUTO ANDREA          : 97 : AURELIA                  :  1'0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ONDAVALLI MATTIA          : 96 : CN UISP - BOLOGNA        :  1'0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EZZOTTI FABIO             : 97 : AVEZZANO NUOTO           :  1'0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ORETTI PATRICK            : 98 : CS PETER PAN - SOEPA     :  1'0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ANTANETTI SABATINI ELIA   : 94 : IPPOCAMPO                :  1'0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CORCELLETTI FRANCESCO     : 92 : RARI NANTES MARCHE       :  1'0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DI SORA MANUEL             : 94 : PARK CLUB - ALATRI       :  1'0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LEARDINI MIRCO             : 95 : POL COM.RICCIONE         :  1'0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AMORETTI STEFANO           : 95 : TEAM ABRUZZO             :  1'0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ORGIA MAURIZIO            : 95 : LARUS NUOTO              :  1'0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APRARI DAVID              : 95 : PESARO NUOTO TEAM        :  1'0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VECCHI EMANUELE            : 93 : SS LAZIO NUOTO           :  1'0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ERCURIALI GIACOMO         : 94 : IMOLANUOTO               :  1'0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PASSARIELLO DAVIDE         : 97 : TEAM ABRUZZO             :  1'0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ARCHINI DAVIDE            : 97 : IPPOCAMPO                :  1'0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DE NICOLA GABRIELE         : 98 : LARUS NUOTO              :  1'0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RINALDI NICOLO'            : 94 : NUOTO CLUB 2000 FAENZA   :  1'0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CERROCCHI ANDREA           : 98 : AURELIA                  :  1'0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GAGLIANI ERIK              : 95 : NUOTO CLUB 2000 FAENZA   :  1'0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DOMINICI DANIELE           : 97 : POLISPORTIVA CLT         :  1'0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RAMAZZOTTI LEONARDO        : 95 : HIDRON SPORT             :  1'0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VICINELLI RICCARDO         : 97 : NUOVO NUOTO              :  1'0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MONTI ALESSANDRO           : 96 : TEAM NUOTO LOMBARDIA     :  1'0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ARTELUCCI NICCOLO'        : 97 : RARI NANTES MARCHE       :  1'0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PACE FEDERICO              : 95 : LARUS NUOTO              :  1'0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PASQUALONE FABIO           : 95 : 99 SPORT L'AQUILA        :  1'0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BENEDETTI MATTEO           : 97 : PESARO NUOTO TEAM        :  1'0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DE CHICCHIS RICCARDO       : 95 : AURELIA                  :  1'0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GAVAZZI FRANCESCO          : 98 : LARUS NUOTO              :  1'0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PAPA UMBERTO               : 97 : AURELIA                  :  1'0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BONISOLI PIETRO            : 98 : SPORT MANAGEMENT VERONA  :  1'0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CANEVA SIMONE              : 97 : TEAM EUGANEO             :  1'0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PESENTI RICCARDO           : 97 : TEAM NUOTO LOMBARDIA     :  1'0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LUPPI FRANCESCO            : 94 : CN UISP - BOLOGNA        :  1'0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GREGGIO MATTIA             : 97 : TEAM EUGANEO             :  1'0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ALTOBELLI FRANCESCO        : 97 : CS PETER PAN - SOEPA     :  1'0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GIONTELLA MICHELE          : 96 : POLISPORTIVA CLT         :  1'0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DE LA PIERRE EDOARDO       : 96 : GRUPPO TORINO            :  1'0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ALVISINI ALESSIO           : 98 : LARUS NUOTO              :  1'0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HUA SHENG ANTONIO          : 96 : PESARO NUOTO TEAM        :  1'0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BUCARI SIMONE              : 92 : POLISPORTIVA CLT         :  1'0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RENZI GIORGIO              : 96 : CN UISP - BOLOGNA        :  1'0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CAPUTO LORENZO             : 97 : POL COM.RICCIONE         :  1'0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DI LORETO STEFANO          : 97 : AURELIA                  :  1'0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PERSICHETTI EDOARDO        : 98 : POLISPORTIVA CLT         :  1'0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GIULIVI RICCARDO           : 97 : POLISPORTIVA CLT         :  1'0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TAMMARO ALBERTO            : 97 : LARUS NUOTO              :  1'0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IOSIM ALEXANDER DIMITRI    : 96 : POLISPORTIVA CLT         :  1'0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SERANI SIMONE              : 96 : 99 SPORT L'AQUILA        :  1'0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MATTEAZZI PIER ANDREA      : 97 : NUOTO VICENZA LIBERTAS   :  1'0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COLONNA LUCA               : 98 : TEAM NUOTO LOMBARDIA     :  1'0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BELLAGAMBA NICOLA          : 95 : PESARO NUOTO TEAM        :  1'0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DOMINICI LORENZO           : 94 : POLISPORTIVA CLT         :  1'1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POMPEI LORENZO             : 96 : SS LAZIO NUOTO           :  1'1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TINARI JACOPO              : 98 : MAIELLA NUOTO            :  1'1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DONNINI MATTEO             : 97 : PESARO NUOTO TEAM        :  1'1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SPINELLI DAVIDE            : 97 : POL GARDEN RIMINI        :  1'1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MARCIANO ALESSIO           : 96 : POL COM.RICCIONE         :  1'1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ANTONOZZI ANDREA           : 90 : RARI NANTES MARCHE       :  1'1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MORINI ALESSANDRO          : 98 : PESARO NUOTO TEAM        :  1'1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BARCHI NICOLO'             : 98 : BOLZANO NUOTO            :  1'1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MICCO SIMONE NICOLA        : 98 : JOLLY NC BENEVENTO       :  1'1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VECCHI STEFANO             : 98 : SS LAZIO NUOTO           :  1'1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MARTINI ANGELO MARIA       : 97 : PARK CLUB - ALATRI       :  1'1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DONOLA ANDREA              : 97 : BOLZANO NUOTO            :  1'1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SERICOLA DARIO             : 98 : TEAM ABRUZZO             :  1'1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RANIERI PAOLO              : 97 : TEAM ABRUZZO             :  1'1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FOGLIATA SIMONE            : 98 : POL COM.RICCIONE         :  1'1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TABUANI MATTEO             : 98 : POLISPORTIVA CLT         :  1'1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TRESSOLDI VLADISLAV        : 97 : CREMA NUOTO              :  1'1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CUCCHIARELLI DAVIDE        : 98 : CIRCOLO AMBRANUOTO       :  1'1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PETRICCA MATTEO            : 98 : PESARO NUOTO TEAM        :  1'1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NOBILI MATTEO              : 98 : POLISPORTIVA CLT         :  1'1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GALAFFRONI EMANUELE        : 98 : NUOTO CLUB 2000 FAENZA   :  1'2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GONI ANGELO              : 95 : IPPOCAMPO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(*) Record della manifestazione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MASCHI       Codice: MB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RRONE ALESSIO            : 01 : AVEZZANO NUOTO           :    3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DRIN GIANLUCA           : 01 : TEAM EUGANEO             :    3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OCERA DAVIDE              : 01 : CIRCOLO AMBRANUOTO       :    3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RRONE GIANMARCO          : 01 : AVEZZANO NUOTO           :    3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RETEROSSI GIULIO          : 01 : IPPOCAMPO                :    3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SSARA FRANCESCO          : 01 : ASD N.C CIVITAVECCHIA    :    3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IANTI MARCO              : 01 : TEAM NUOTO LOMBARDIA     :    3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LESTRIERI SOK CHAN       : 01 : IPPOCAMPO                :    3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EL HAOUARI OMAR            : 01 : GRUPPO TORINO            :    3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ONGARO MATTIA             : 01 : TEAM EUGANEO             :    3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ORSI TOMMASO               : 01 : TEAM EUGANEO             :    3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LFONSI ALESSIO            : 01 : ASD N.C CIVITAVECCHIA    :    3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'AMICO MIRKO              : 01 : HIDRON SPORT             :    3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LSANO ANDREA             : 01 : CAVASPORTS               :    3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VAN CARLO                : 01 : NUOTO VICENZA LIBERTAS   :    3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OSSILLI RICCARDO          : 01 : NUOTO VICENZA LIBERTAS   :    34"0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7 : GHEORGHE ANDREA ADRIAN     : 01 : HIDRON SPORT             :    3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NEPUCCI MATTEO           : 01 : 99 SPORT L'AQUILA        :    3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ORETTI MATTEO             : 01 : ASD N.C CIVITAVECCHIA    :    3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ASCIANI FEDERICO          : 01 : CS ESERCITO              :    3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STANTIN FILIPPO          : 01 : TEAM EUGANEO             :    3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ANCIA MATTIA              : 01 : AVEZZANO NUOTO           :    3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ORRIERO TONY              : 01 : MAIELLA NUOTO            :    3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NTICO PAOLO               : 01 : TEAM ABRUZZO             :    3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INA NICCOLO'              : 01 : AVEZZANO NUOTO           :    3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ISCO GIOVANNI             : 01 : NUOTO VICENZA LIBERTAS   :    3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LOMBO FEDERICO           : 01 : CANOTTIERI LECCO         :    3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VALERI MARCO               : 01 : AURELIA                  :    3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ICCONI MARCO              : 01 : IPPOCAMPO                :    3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ICOCCI VELIO              : 02 : AVEZZANO NUOTO           :    3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ODDI ODDI CESARE           : 01 : AVEZZANO NUOTO           :    3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DI MARCO ANDREA            : 02 : AVEZZANO NUOTO           :    3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ROSINI ANDREA              : 01 : HIDRON SPORT             :    3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RINANGELI LUCA           : 02 : IPPOCAMPO                :    3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AMPAOLI TANCREDI          : 02 : POL COM.RICCIONE         :    3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FAETI EMANUELE             : 01 : OMEGNA NUOTO             :    3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LONGHIN MARCO              : 01 : NUOTO VICENZA LIBERTAS   :    3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ORANI LORENZO             : 02 : IPPOCAMPO                :    3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VIRGINI ALESSANDRO         : 01 : TEAM OSIMO NUOTO         :    3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ETRUIO FABIO              : 01 : CAVASPORTS               :    3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OSCHINI FILIPPO           : 02 : POL COM.RICCIONE         :    3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ALMUCCI STEFANO           : 01 : TEAM ABRUZZO             :    3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ANCORA LUIGI               : 01 : TEAM NUOTO LOMBARDIA     :    3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ORRA GIORDANO             : 01 : ASD N.C CIVITAVECCHIA    :    3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ELFORTE LORENZO           : 02 : 99 SPORT L'AQUILA        :    3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PETRICCONE LEONARDO        : 01 : AVEZZANO NUOTO           :    3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UA ANDREA                 : 02 : TEAM NUOTO LOMBARDIA     :    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RASTELLI ALESSANDRO        : 01 : TEAM ABRUZZO             :    3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FIORENTINO LORENZO         : 02 : ASD N.C CIVITAVECCHIA    :    3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GJORRETA ALEN              : 01 : 99 SPORT L'AQUILA        :    3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PALOMBI ROBERTO PAOLO      : 01 : TEAM ABRUZZO             :    3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LISIOLA MATTEO             : 02 : ASD N.C CIVITAVECCHIA    :    3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RIZZO MANUEL               : 02 : OMEGNA NUOTO             :    3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ZANTI MATTIA               : 01 : GRUPPO TORINO            :    3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ELKHANOUFI HOSAM           : 01 : GRUPPO TORINO            :    3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MANCINI RICCARDO           : 02 : TEAM OSIMO NUOTO         :    3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DI MARIO LUCIANO           : 01 : CIRCOLO AMBRANUOTO       :    3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UCCU PIERGIORGIO          : 02 : ASD N.C CIVITAVECCHIA    :    3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BALLARATI RICCARDO         : 02 : ASD N.C CIVITAVECCHIA    :    3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BINI EDOARDO               : 02 : POL COM.RICCIONE         :    3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GRAZIAN RICCARDO           : 02 : NUOTO VICENZA LIBERTAS   :    3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ALOISI ALESSIO             : 01 : 99 SPORT L'AQUILA        :    3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FADDA GIUSEPPE             : 01 : TEAM NUOTO LOMBARDIA     :    3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CAIAZZA LORENZO            : 01 : OMEGNA NUOTO             :    3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SANGERMANO FELIPE          : 01 : CS ESERCITO              :    3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ROSSI JACOPO               : 02 : IPPOCAMPO                :    3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ANDREOZZI ANGELO GABRIELE  : 01 : AVEZZANO NUOTO           :    3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RIGONI ALBERTO             : 02 : RARI NANTES VALSUGANA    :    3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MARCHINI LORENZO           : 01 : IPPOCAMPO                :    3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MICUCCI ANDREA             : 02 : MAIELLA NUOTO            :    3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BOTTINO GIULIO             : 01 : GRUPPO TORINO            :    3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FOCANTE ALESSANDRO         : 02 : TEAM OSIMO NUOTO         :    3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DI PASSIO LUIGI            : 02 : AVEZZANO NUOTO           :    3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MAZZOLENI RICCARDO         : 02 : CANOTTIERI LECCO         :    3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CONFALONE SIMONE           : 02 : AURELIA                  :    3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SPAGNOLI DAVIDE            : 01 : TEAM ABRUZZO             :    4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GIUNTA ALESSANDRO          : 02 : POL COM.RICCIONE         :    4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MIGLIOZZI ANTONIO MARIA    : 02 : TEAM OSIMO NUOTO         :    4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DIONIGI FEDERICO           : 02 : POL COM.RICCIONE         :    4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PANTO' GABRIELE            : 02 : TEAM NUOTO LOMBARDIA     :    4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GASPERONI TOMMASO          : 02 : POL COM.RICCIONE         :    4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VALENTINI LEONARDO         : 02 : TEAM OSIMO NUOTO         :    4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CAMPORA ROBERTO           : 02 : CAVASPORTS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UOLI MATTIA            : 01 : HIDRON SPORT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MASCHI       Codice: MA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PURIFICATO MARCO           : 99 : AURELIA                  :    2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LEINE VALERIO            : 00 : ASD N.C CIVITAVECCHIA    :    2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ZZUTI JACOPO             : 99 : LARUS NUOTO              :    2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INI ANDREA              : 99 : TEAM MARCHE CIS          :    2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ARICI ANDREA              : 99 : CIRCOLO AMBRANUOTO       :    2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POLLONE DAVIDE           : 00 : AVEZZANO NUOTO           :    2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'AURIA ANIELLO            : 99 : TEAM MARCHE CIS          :    2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AVARINI LUCA              : 99 : POLISPORTIVA CLT         :    2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IMINI GABRIELE            : 99 : LARUS NUOTO              :    2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LERIO LUCA               : 00 : AURELIA                  :    2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PACCIOLI GIAMMARCO       : 99 : LARUS NUOTO              :    2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URIZI CRISTIANO          : 00 : AURELIA                  :    2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RAPANESE GIUSEPPE         : 99 : CAVASPORTS               :    2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RUFFA LEONARDO            : 99 : POLISPORTIVA CLT         :    2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ELLECCHIA LEONARDO        : 99 : LARUS NUOTO              :    2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OBUSTELLI DAVIDE          : 99 : GRUPPO TORINO            :    2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PINA ALESSIO              : 99 : GRUPPO TORINO            :    2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LLONI JOHANNES           : 00 : TEAM NUOTO LOMBARDIA     :    2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RANQUILLI RICCARDO        : 99 : LARUS NUOTO              :    2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ANDIN GIORGIO             : 99 : POL COM.RICCIONE         :    2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ZORZETTO DEVID             : 00 : CIRCOLO AMBRANUOTO       :    2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IBERTI FEDERICO           : 99 : AVEZZANO NUOTO           :    2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ORLANDO MASSIMILIANO       : 99 : NUOTO VICENZA LIBERTAS   :    2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I BENEDETTO ERNESTO       : 00 : MAIELLA NUOTO            :    3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LILLI ALESSANDRO           : 99 : AVEZZANO NUOTO           :    3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IONDI FAUSTO              : 99 : TEAM ABRUZZO             :    3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NOVARA MARCO               : 99 : GRUPPO TORINO            :    3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ARDELLONI FILIPPO         : 99 : LARUS NUOTO              :    3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LESSANDRI RICCARDO        : 99 : POL COM.RICCIONE         :    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INCHERA SIMONE            : 99 : AVEZZANO NUOTO           :    3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OLASANTI GIULIO           : 00 : LARUS NUOTO              :    3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TANI MICHELE              : 00 : CS ESERCITO              :    3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E PASCALE PIETRO          : 99 : AURELIA                  :    3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ALDACCI MANUEL            : 00 : TEAM ABRUZZO             :    3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RUSTA EDOARDO             : 00 : POLISPORTIVA CLT         :    3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ANI MATTEO                : 00 : AURELIA                  :    3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ORSANI SIMONE             : 00 : HIDRON SPORT             :    3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USCA TOMMASO              : 00 : GRUPPO TORINO            :    3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ORTENZI ANTONIO            : 00 : TEAM ABRUZZO             :    3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TAMBORRINI EUGENIO         : 00 : GRUPPO TORINO            :    3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NAZZICONE SAMUELE          : 99 : AVEZZANO NUOTO           :    3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DI GIACOMO FABIO           : 99 : TEAM ABRUZZO             :    3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EROTTI MICHELE            : 99 : POLISPORTIVA CLT         :    3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ECCARELLI LORENZO         : 00 : ASD N.C CIVITAVECCHIA    :    3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VENTURINI LUCA             : 99 : PESARO NUOTO TEAM        :    3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IPOLLETTA LEONARDO        : 99 : TEAM MARCHE CIS          :    3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ASTALDI LORENZO           : 99 : GRUPPO TORINO            :    3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ROBUSTELLI LUCA            : 99 : GRUPPO TORINO            :    3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EMILI MATTEO               : 99 : IPPOCAMPO                :    3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ANGELINI ALEX              : 99 : PESARO NUOTO TEAM        :    3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NUNZIANTE FEDERICO         : 99 : CAVASPORTS               :    3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AURIEMMA ANTONIO           : 99 : CAVASPORTS               :    3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SENIGAGLIESI MARCO         : 99 : TEAM OSIMO NUOTO         :    3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SPAGNUOLO SIMONE           : 00 : TEAM ABRUZZO             :    3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TONIATTI DAVIDE            : 00 : LARUS NUOTO              :    3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MARINI ANDREA              : 00 : AVEZZANO NUOTO           :    3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NARICI MATTEO              : 99 : CIRCOLO AMBRANUOTO       :    3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ERCOLANI MATTIA            : 99 : LARUS NUOTO              :    3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BARTOLUCCI MATTEO          : 99 : POL COM.RICCIONE         :    3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STRADA NICOLO'             : 00 : POL COM.RICCIONE         :    3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ANGELOSANTE ENRICO         : 00 : AVEZZANO NUOTO           :    3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ACERBI PIETRO              : 99 : NUOTO VICENZA LIBERTAS   :    3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BOSCOLO RICCARDO           : 00 : GRUPPO TORINO            :    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MAIORINO GIUSEPPE          : 00 : LARUS NUOTO              :    3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LAPENNA CRISTIAN           : 00 : LARUS NUOTO              :    3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BARUCCA GIOVANNI           : 99 : PESARO NUOTO TEAM        :    3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CARDINALI PAOLO            : 99 : IPPOCAMPO                :    3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POCHETTINO ANDREA          : 99 : GRUPPO TORINO            :    3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FUSCO ANDRES               : 00 : LARUS NUOTO              :    3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DOSIO FEDERICO             : 00 : GRUPPO TORINO            :    3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LEONE LUCA                 : 00 : LARUS NUOTO              :    3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MANCINELLI FRANCESCO MARIA : 00 : IPPOCAMPO                :    3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DEI ROCINI PIERLUIGI       : 99 : TEAM ABRUZZO             :    3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ZANELLATO TOBIA            : 00 : TEAM EUGANEO             :    3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FUCILI STEFANO             : 99 : POLISPORTIVA CLT         :    3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DEMETRIO ALESSIO           : 00 : LARUS NUOTO              :    3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MARINI MATTEO              : 00 : ASD N.C CIVITAVECCHIA    :    3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ACHIM AARON                : 99 : POLISPORTIVA CLT         :    3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RAZA ARVIN BRIAN           : 00 : LARUS NUOTO              :    3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GENTILE ALESSANDRO         : 99 : GRUPPO TORINO            :    3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IANIERI ALDO               : 00 : MAIELLA NUOTO            :    3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MONTESI NICOLO'            : 99 : TEAM MARCHE CIS          :    3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DANIELE ROCCO MATTIA       : 99 : OMEGNA NUOTO             :    3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PANICCIARI DANIELE         : 99 : TEAM ABRUZZO             :    3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FASANELLA RICCARDO         : 00 : IPPOCAMPO                :    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FORSINETTI FEDERICO        : 00 : AVEZZANO NUOTO           :    3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DI RIENZO GIORGIO          : 00 : PARK CLUB - ALATRI       :    3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AVALTRONI ALESSIO          : 00 : TEAM MARCHE CIS          :    3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DI CRISTOFANO LUCA         : 00 : AVEZZANO NUOTO           :    3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TAMBURINI LEONARDO         : 99 : PESARO NUOTO TEAM        :    3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CASINI FRANCESCO           : 00 : LARUS NUOTO              :    3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PETRONZIO DANIELE          : 00 : LARUS NUOTO              :    3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CASAROTTO MARCO            : 00 : NUOTO VICENZA LIBERTAS   :    3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PIANTONI RICCARDO          : 00 : POLISPORTIVA CLT         :    3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GOLLO FEDERICO             : 00 : GRUPPO TORINO            :    3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CARUCCI IVAN               : 99 : CAVASPORTS               :    3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TOSSINI MARCO              : 00 : AURELIA                  :    3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FELICIOTTI STEFANO         : 99 : AURELIA                  :    3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TOMASSETTI LORENZO         : 00 : TEAM MARCHE CIS          :    3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RAVEDONI GIULIANO FRANCO   : 00 : OMEGNA NUOTO             :    3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BELLETTI LORENZO           : 99 : IPPOCAMPO                :    3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PANIZZA MARCO              : 99 : TEAM NUOTO LOMBARDIA     :    3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MARRAMIERO DANTE           : 00 : TEAM ABRUZZO             :    3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POZZI MARCELLO             : 99 : TEAM ABRUZZO             :    3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CRISTICCHIA MATTEO         : 00 : TEAM OSIMO NUOTO         :    3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VERZELLA DAVIDE            : 99 : TEAM ABRUZZO             :    3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PIATTI LORENZO             : 00 : GRUPPO TORINO            :    3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BATTARELLI FRANCESCO       : 00 : 99 SPORT L'AQUILA        :    3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CONTINI FEDERICO           : 99 : AURELIA                  :    3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SANGIORGIO LUCA            : 00 : CS ESERCITO              :    3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CICIANI GIANMARCO          : 00 : ASD N.C CIVITAVECCHIA    :    3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DIODATO GIULIO             : 99 : MAIELLA NUOTO            :    3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ESPOSITO GABRIELE MARIA    : 99 : ASD N.C CIVITAVECCHIA    :    3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SANTINELLI EDOARDO         : 99 : TEAM MARCHE CIS          :    3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SENIS DAVIDE               : 00 : TEAM NUOTO LOMBARDIA     :    3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SANETTI GUIDO              : 00 : LARUS NUOTO              :    3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PETRUCCI RICCARDO          : 00 : 99 SPORT L'AQUILA        :    3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VICARI GIORGIO             : 00 : LARUS NUOTO              :    3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ANGRILLI ALESSANDRO        : 00 : TEAM ABRUZZO             :    3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POMPEI FLAVIO              : 00 : AURELIA                  :    3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ROCCI GABRIELE             : 00 : GRUPPO TORINO            :    3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BURATTI SIMONE             : 00 : GRUPPO TORINO            :    3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DOMINICI MATTEO            : 00 : POLISPORTIVA CLT         :    3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GELFUSA GIACOMO            : 99 : LARUS NUOTO              :    3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FARINACCIO GIANLUCA        : 00 : AURELIA                  :    3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VALERI FRANCESCO           : 00 : POL COM.RICCIONE         :    3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BURCHIANI ANDREA           : 00 : TEAM OSIMO NUOTO         :    3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BISCETTI NICOLA            : 00 : POLISPORTIVA CLT         :    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SABATINI FILIPPO           : 00 : POLISPORTIVA CLT         :    3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DE ZUANE DAVIDE            : 00 : TEAM OSIMO NUOTO         :    4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DE ZUANE LUCA              : 99 : TEAM OSIMO NUOTO         :    4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(*) Record della manifestazione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CCHIA FEDERICO           : 86 : NUOTO CLUB 91 PARMA      :    2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NIA VITTORIO             : 86 : FORUM SPORT CENTER       :    2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HIRRU MATTIA             : 92 : TEAM NUOTO LOMBARDIA     :    2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GINI ERIK                : 87 : FORUM SPORT CENTER       :    2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ENNARI VITTORIO           : 88 : PESARO NUOTO TEAM        :    2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EMONESI DANIELE          : 87 : FORUM SPORT CENTER       :    2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NTI ROVETTA MARCO        : 91 : IMOLANUOTO               :    2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MERO VITTORIO            : 94 : TEAM NUOTO LOMBARDIA     :    2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RRINI MATTIA             : 91 : AURELIA                  :    2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LDASSARRE GIANMARCO      : 87 : AURELIA                  :    2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RI ALESSANDRO            : 97 : TEAM NUOTO LOMBARDIA     :    2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CIOCCHETTI CESARE         : 89 : GYMNASIUM PORDENONE      :    2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UCCELLA MARCO             : 94 : 99 SPORT L'AQUILA        :    2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IPITONE PARIDE            : 95 : CN UISP - BOLOGNA        :    2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ORRISO GIOVANNI           : 92 : FORUM SPORT CENTER       :    2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IACOVINO TONY              : 93 : LARUS NUOTO              :    2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ABBIONI SIMONE            : 96 : POL COM.RICCIONE         :    2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ICONI ALESSIO             : 91 : VERDEACQUA SMILE         :    2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NTANETTI SABATINI LUCA   : 96 : IPPOCAMPO                :    2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I DEODATO DANIELE         : 93 : AURELIA                  :    2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ATTILANI ALEX             : 96 : IMOLANUOTO               :    2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ERRI ADRIANO              : 95 : TEAM ABRUZZO             :    2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RTINELLI LUCA            : 95 : CN UISP - BOLOGNA        :    2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IZZO GIOVANNI              : 98 : PRESIDENT BOLOGNA        :    2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E IORIS LUCA              : 96 : TEAM ABRUZZO             :    2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VERLATO ALESSANDRO         : 93 : TEAM EUGANEO             :    2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LAUGENI FABIO              : 94 : LARUS NUOTO              :    2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HIAVETTA FRANCESCO        : 95 : TEAM ABRUZZO             :    2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SNA ZACCARIA             : 95 : BOLZANO NUOTO            :    2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IPERIS SAVERIO            : 93 : AVEZZANO NUOTO           :    2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IOCCA MATTIA              : 95 : TEAM NUOTO LOMBARDIA     :    2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POCCIA EMANUELE          : 95 : FORUM SPORT CENTER       :    2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RONCOLATO MATTIA           : 96 : TEAM EUGANEO             :    2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QUATTROCCHI MARIO          : 93 : CS PETER PAN - SOEPA     :    2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VITALI RICCARDO            : 95 : RARI NANTES MARCHE       :    2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PIGA GREGORY              : 95 : GRUPPO TORINO            :    2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NFREDI LUCA              : 91 : NUOTO AICS BOLOGNA       :    2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ALCINELLI FILIPPO         : 93 : HIDRON SPORT             :    2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OLFIERI GIANLUCA          : 94 : NUOTO AICS BOLOGNA       :    2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ANTAGALLI DAVIDE          : 89 : IMOLANUOTO               :    2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ABAGNALE MICHELE           : 96 : TEAM NUOTO LOMBARDIA     :    2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ZIRONI FABIO               : 94 : IMOLANUOTO               :    2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D'URSO RICCARDO            : 94 : AURELIA                  :    2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LEONCINI LORENZO           : 94 : AURELIA                  :    2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ERQUETI MATTIA            : 90 : RARI NANTES MARCHE       :    2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AZZOLA GIULIANO           : 93 : PRESIDENT BOLOGNA        :    2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ERTAZZO ROBERTO           : 97 : NUOTO VICENZA LIBERTAS   :    2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OSTA DAVIDE               : 95 : AURELIA                  :    2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SIMI DANIELE               : 95 : CS PETER PAN - SOEPA     :    2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IGLIORINI MARCO           : 89 : TEAM NUOTO LOMBARDIA     :    2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LEARDINI MIRCO             : 95 : POL COM.RICCIONE         :    2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MASSARONI GIACOMO          : 94 : PARK CLUB - ALATRI       :    2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D'ECCLESIIS GIORDANO       : 95 : TEAM NUOTO LOMBARDIA     :    2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PANARARI MARCO             : 97 : TEAM NUOTO LOMBARDIA     :    2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BATTISTELLA ENRICO         : 93 : TEAM EUGANEO             :    2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FABI FRANCESCO             : 96 : AURELIA                  :    2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ACARELLI LORENZO          : 95 : HIDRON SPORT             :    2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IGONI ANGELO              : 95 : IPPOCAMPO                :    2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FILIPPI MARCO              : 96 : POLISPORTIVA CLT         :    2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CAPUCI CRISTIAN            : 97 : TEAM NUOTO LOMBARDIA     :    2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ZAPPACOSTA MATTIA          : 96 : TEAM ABRUZZO             :    2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PIERANGELI ANDREA          : 97 : NC AZZURRA 91            :    2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GRAMOLINI ANDREA           : 88 : PESARO NUOTO TEAM        :    2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VENDRAME IVANO             : 97 : LARUS NUOTO              :    2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BARBARO MICHAEL            : 96 : TEAM NUOTO LOMBARDIA     :    2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ORTENZI LEONARDO           : 97 : AURELIA                  :    2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GIULIANI DANIELE           : 96 : S.D.S. L'AQUILA          :    2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VECCHI EMANUELE            : 93 : SS LAZIO NUOTO           :    2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ROSATI YURI                : 94 : PESARO NUOTO TEAM        :    2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PROIETTI COLONNA ALESSIO   : 98 : AURELIA                  :    2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REITANO GIANMARCO          : 95 : HIDRON SPORT             :    2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SERAPIGLIA RAOUL           : 97 : AURELIA                  :    2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VERANI DARIO               : 95 : TEAM NUOTO LOMBARDIA     :    2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FIASCHI FABRIZIO           : 95 : LARUS NUOTO              :    2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AMORETTI STEFANO           : 95 : TEAM ABRUZZO             :    2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BULFERI JACOPO             : 97 : NUOVO NUOTO              :    2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PEZZOTTI FABIO             : 97 : AVEZZANO NUOTO           :    2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VIALI FEDERICO             : 97 : POLISPORTIVA CLT         :    2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MOLINELLI FRANCESCO        : 86 : RARI NANTES MARCHE       :    2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MARTELLI LUCA              : 97 : NUOVO NUOTO              :    2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MICONI LORENZO             : 96 : VERDEACQUA SMILE         :    2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FERRI RAFFAELE             : 96 : TEAM NUOTO LOMBARDIA     :    2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PAPA UMBERTO               : 97 : AURELIA                  :    2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NARDONE SIMONE             : 94 : AURELIA                  :    2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MAGNANI OMAR               : 96 : POL COM.RICCIONE         :    2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FRANCIOTTI JACOPO          : 95 : SWAMP SWIMMING           :    2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TRONCHIN EDOARDO           : 94 : RARI NANTES MARCHE       :    2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SGARANGELLA RICCARDO       : 97 : IMOLANUOTO               :    2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GAMBUTI EDOARDO            : 94 : POL COM.RICCIONE         :    2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CONTI ALESSANDRO           : 94 : SAN MARINO NUOTO         :    2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PUCCI LAPO                 : 97 : HIDRON SPORT             :    2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RINALDI NICOLO'            : 94 : NUOTO CLUB 2000 FAENZA   :    2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GIANNANGELI ANDREAS        : 95 : CS PETER PAN - SOEPA     :    2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CERRETANI DAVIDE           : 98 : HIDRON SPORT             :    2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PANTANETTI SABATINI ELIA   : 94 : IPPOCAMPO                :    2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NICOLETTI VINCENZO         : 96 : IPPOCAMPO                :    2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TONTI OREKOV ARTOUR        : 93 : POL COM.RICCIONE         :    2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CATTANEO JONATHAN          : 96 : CREMA NUOTO              :    2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ROSSI LORENZO              : 95 : AURELIA                  :    2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CANDEO FILIPPO             : 96 : TEAM EUGANEO             :    2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FIORENTINI MARCO           : 94 : SS LAZIO NUOTO           :    2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ACERBI TOMMASO             : 96 : NUOTO VICENZA LIBERTAS   :    2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DI CRISTOFANO MARIO        : 96 : AVEZZANO NUOTO           :    2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HUA SHENG ANTONIO          : 96 : PESARO NUOTO TEAM        :    2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RICCHI VALERIANO           : 96 : AURELIA                  :    2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RINALDI DANIEL             : 95 : PESARO NUOTO TEAM        :    2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MARCIANO ALESSIO           : 96 : POL COM.RICCIONE         :    2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ZANNOLFI SIMONE            : 95 : LARUS NUOTO              :    2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STENTELLA MATTIA           : 97 : TEAM ABRUZZO             :    2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GIOMBETTI FEDERICO         : 94 : POL GARDEN RIMINI        :    2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PASSERINI LUIGI            : 98 : CS PETER PAN - SOEPA     :    2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MELFA ALESSANDRO           : 94 : LARUS NUOTO              :    2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MONINA GIULIO              : 94 : IPPOCAMPO                :    2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PETRONE MICHELE            : 94 : AURELIA                  :    2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CASAGNI ALESSANDRO         : 95 : HIDRON SPORT             :    2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PIERMARINI DAMIANO         : 97 : AURELIA                  :    2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PECCI EDOARDO              : 91 : RARI NANTES MARCHE       :    2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SILIMBANI RICCARDO         : 97 : NUOTO CLUB 2000 FAENZA   :    2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PERSICHILLI VALERIO        : 98 : LARUS NUOTO              :    2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SILVANI DAVIDE             : 96 : TEAM NUOTO LOMBARDIA     :    2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CAROTENUTO ANDREA          : 97 : AURELIA                  :    2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BONISOLI PIETRO            : 98 : SPORT MANAGEMENT VERONA  :    2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FILONZI MATTEO             : 94 : PESARO NUOTO TEAM        :    2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DI LILLO FERNANDO          : 96 : CREMA NUOTO              :    2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CELI ANDREA                : 96 : POLISPORTIVA CLT         :    2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RICCIUTI VITTORIO          : 96 : IPPOCAMPO                :    2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SENESI DAVIDE              : 95 : TEAM ABRUZZO             :    2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SENESE RICCARDO            : 97 : LARUS NUOTO              :    2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CIALDEA DANIELE            : 96 : AURELIA                  :    2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TAMMARO ALBERTO            : 97 : LARUS NUOTO              :    2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DE SILVA KIRIMANAGE SANDARU: 98 : HIDRON SPORT             :    2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RICCI KEVIN                : 95 : LARUS NUOTO              :    2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ROSSONI ANDREA             : 96 : CREMA NUOTO              :    2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CERROCCHI ANDREA           : 98 : AURELIA                  :    2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CAMPIONI FEDERICO          : 89 : NUOTO FABRIANO           :    2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TOZZI EMILIANO             : 96 : LARUS NUOTO              :    2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GATTI MATTIA               : 95 : GRUPPO TORINO            :    2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RAMAZZOTTI LEONARDO        : 95 : HIDRON SPORT             :    2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PACE FEDERICO              : 95 : LARUS NUOTO              :    2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CAPUANO PAOLO              : 96 : TEAM NUOTO LOMBARDIA     :    2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DE CHICCHIS RICCARDO       : 95 : AURELIA                  :    2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ROSSETTI GIOELE            : 97 : AURELIA                  :    2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TINI FEDERICO              : 97 : RIANO SPORT CENTER       :    2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BARTELUCCI NICCOLO'        : 97 : RARI NANTES MARCHE       :    2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VOLO ANDREA                : 94 : LARUS NUOTO              :    2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RINALDO FILIPPO            : 98 : TEAM EUGANEO             :    2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BUGIU' STEFANO             : 97 : NC AZZURRA 91            :    2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MARTELLOSIO ANDREA         : 97 : CREMA NUOTO              :    2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FLAMMINI EMANUELE          : 97 : S.D.S. L'AQUILA          :    2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BANI GABRIELE              : 98 : PESARO NUOTO TEAM        :    2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MANDOLESI STEFANO          : 93 : POL GARDEN RIMINI        :    2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PESENTI RICCARDO           : 97 : TEAM NUOTO LOMBARDIA     :    2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BARELLI ALESSANDRO         : 97 : AURELIA                  :    2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GRAZIANO ALESSANDRO        : 98 : POLISPORTIVA CLT         :    2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FASANELLA DANIELE          : 97 : IPPOCAMPO                :    2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RUSCONI RICCARDO           : 98 : TEAM NUOTO LOMBARDIA     :    2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BALDASSARRI MATTEO         : 97 : PESARO NUOTO TEAM        :    2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VIVIANI DAVIDE             : 96 : CREMA NUOTO              :    2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MARIANI CARLO              : 96 : IPPOCAMPO                :    2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RENZI GIORGIO              : 96 : CN UISP - BOLOGNA        :    2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ANGARANO FILIPPO           : 97 : TEAM ABRUZZO             :    2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NEVICONI ANDREA            : 96 : TEAM ABRUZZO             :    2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ANTONACCI ALESSANDRO       : 98 : PARK CLUB - ALATRI       :    2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SPADAFORA RICCARDO         : 98 : LARUS NUOTO              :    2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SCARPELLINI MIRKO          : 97 : RIANO SPORT CENTER       :    2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6 : MASMOUDI ANDREA            : 95 : POL GARDEN RIMINI        :    2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7 : SOFFIENTINI DAVIDE         : 95 : CREMA NUOTO              :    2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7 : CAPUTO LORENZO             : 97 : POL COM.RICCIONE         :    2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9 : MACEROLA MIRKO             : 97 : AVEZZANO NUOTO           :    2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0 : CORAZZIN LORENZO           : 97 : PESARO NUOTO TEAM        :    28"6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171 : NUKAJ RIXH                 : 96 : NUOTO CLUB 2000 FAENZA   :    2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2 : CREPALDI LUCA              : 98 : TEAM NUOTO LOMBARDIA     :    2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2 : DONOLA ANDREA              : 97 : BOLZANO NUOTO            :    2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4 : PAGLIARICCI ALESSIO        : 96 : AURELIA                  :    2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5 : CARDELLI SIMONE            : 96 : LARUS NUOTO              :    2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6 : STUCCHI RICCARDO           : 97 : TEAM NUOTO LOMBARDIA     :    2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7 : CAPPELLA LORENZO           : 98 : RARI NANTES MARCHE       :    2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7 : BUCARI SIMONE              : 92 : POLISPORTIVA CLT         :    2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9 : ZHENG DAVID                : 97 : HIDRON SPORT             :    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0 : MAURIZI GIUSEPPE           : 97 : RARI NANTES MARCHE       :    2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1 : CAMPOLMI MAURIZIO          : 98 : AURELIA                  :    2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2 : UMANA ALESSANDRO           : 98 : RIANO SPORT CENTER       :    2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3 : RINALDI JONATHAN           : 97 : PESARO NUOTO TEAM        :    2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4 : PASSARELLI MATTEO          : 98 : LARUS NUOTO              :    2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5 : BRASINI MARCO              : 97 : PESARO NUOTO TEAM        :    2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6 : BOSCHI MICHELE             : 90 : IPPOCAMPO                :    2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7 : MANES GRAVINA TOMMASO      : 97 : AURELIA                  :    2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8 : GNUCCI ENRICO              : 97 : PESARO NUOTO TEAM        :    2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9 : DIODATO VINCENZO           : 98 : JOLLY NC BENEVENTO       :    2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0 : BOLANDRINI ANDREA          : 98 : TEAM NUOTO LOMBARDIA     :    2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1 : COLOMBO EDGARDO            : 95 : RARI NANTES NOVARA       :    2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2 : BAROSI MARCO               : 95 : POL GARDEN RIMINI        :    2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3 : GASTALDI RICCARDO          : 98 : GRUPPO TORINO            :    2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4 : ANTONOZZI ANDREA           : 90 : RARI NANTES MARCHE       :    3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4 : BELLINI GIORDANO           : 96 : TEAM NUOTO LOMBARDIA     :    3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6 : BRACCI NICOLA              : 97 : PESARO NUOTO TEAM        :    3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7 : CARLUCCI FRANCESCO         : 98 : PESARO NUOTO TEAM        :    3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8 : MANCUSO GIAN LUCA          : 97 : LARUS NUOTO              :    3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9 : ADINOLFI ALESSIO           : 95 : SS LAZIO NUOTO           :    3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0 : MICUCCI DIEGO              : 98 : IPPOCAMPO                :    3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1 : PETRICCA MATTEO            : 98 : PESARO NUOTO TEAM        :    3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2 : PEREGO RICCARDO            : 97 : TEAM NUOTO LOMBARDIA     :    3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3 : VERDE LEONARDO             : 98 : NUOTO VICENZA LIBERTAS   :    3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4 : AMADEI GIOVANNI            : 97 : PESARO NUOTO TEAM        :    3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5 : CESCHINI MIRKO             : 98 : LARUS NUOTO              :    3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6 : ALBERTI ALESSANDRO         : 98 : GRUPPO TORINO            :    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7 : PRIMAVERA GIUSEPPE         : 94 : NUOTO CLUB 2000 FAENZA   :    3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INELLI DAVIDE            : 97 : POL GARDEN RIMINI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SI TOMMASO               : 01 : TEAM EUGANEO             :  1'3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SCO GIOVANNI             : 01 : NUOTO VICENZA LIBERTAS   :  1'3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IANTI MARCO              : 01 : TEAM NUOTO LOMBARDIA     :  1'3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NGHIN MARCO              : 01 : NUOTO VICENZA LIBERTAS   :  1'3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IORENTINO LORENZO         : 02 : ASD N.C CIVITAVECCHIA    :  1'3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EL HAOUARI OMAR            : 01 : GRUPPO TORINO            :  1'3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ASTELLI ALESSANDRO        : 01 : TEAM ABRUZZO             :  1'3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GERMANO FELIPE          : 01 : CS ESERCITO              :  1'4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LESSANDRI GIACOMO         : 02 : POL COM.RICCIONE         :  1'4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SINI SIMONE              : 02 : CANOTTIERI LECCO         :  1'4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I MARIO LUCIANO           : 01 : CIRCOLO AMBRANUOTO       :  1'4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JORRETA ALEN              : 01 : 99 SPORT L'AQUILA        :  1'4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ORETTI MATTEO             : 01 : ASD N.C CIVITAVECCHIA    :  1'4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IURGEVICH MATTIA          : 02 : TEAM NUOTO LOMBARDIA     :  1'4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ORRIERO TONY              : 01 : MAIELLA NUOTO            :  1'4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ONGARO MATTIA             : 01 : TEAM EUGANEO             :  1'4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NDREOZZI ANGELO GABRIELE  : 01 : AVEZZANO NUOTO           :  1'4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MPAOLI TANCREDI          : 02 : POL COM.RICCIONE         :  1'4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ORSI FILIPPO               : 01 : TEAM EUGANEO             :  1'4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INI EDOARDO               : 02 : POL COM.RICCIONE         :  1'4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ORRA GIORDANO             : 01 : ASD N.C CIVITAVECCHIA    :  1'4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ZANTI MATTIA               : 01 : GRUPPO TORINO            :  1'4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ELKHANOUFI HOSAM           : 01 : GRUPPO TORINO            :  1'4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ARCHIESI ALESSANDRO       : 02 : TEAM NUOTO LOMBARDIA     :  1'4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ASCIANI FEDERICO          : 01 : CS ESERCITO              :  1'4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LISIOLA MATTEO             : 02 : ASD N.C CIVITAVECCHIA    :  1'4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PONE ALESSANDRO          : 01 : TEAM ABRUZZO             :  1'4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OTTINO GIULIO             : 01 : GRUPPO TORINO            :  1'4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ZZOLENI RICCARDO         : 02 : CANOTTIERI LECCO         :  1'4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ALLARATI RICCARDO         : 02 : ASD N.C CIVITAVECCHIA    :  1'5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PITALETTA VINCENZO        : 02 : CIRCOLO AMBRANUOTO       :  1'5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ERLA EDOARDO              : 01 : POL COM.RICCIONE         :  1'5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ASINI ANDREA              : 01 : CANOTTIERI LECCO         :  1'5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I MARCO ANDREA            : 02 : AVEZZANO NUOTO           :  1'5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ALOISI ALESSIO             : 01 : 99 SPORT L'AQUILA        :  1'5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RIGONI ALBERTO             : 02 : RARI NANTES VALSUGANA    :  2'0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ARICI ANDREA              : 99 : CIRCOLO AMBRANUOTO       :  1'1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MBIANCO FRANCESCO        : 99 : POLISPORTIVA CLT         :  1'2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LEINE VALERIO            : 00 : ASD N.C CIVITAVECCHIA    :  1'2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LLECCHIA LEONARDO        : 99 : LARUS NUOTO              :  1'2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 BENEDETTO ERNESTO       : 00 : MAIELLA NUOTO            :  1'2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LERIO LUCA               : 00 : AURELIA                  :  1'2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UGARO VINCENZO            : 99 : 99 SPORT L'AQUILA        :  1'2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INI ANDREA              : 00 : AVEZZANO NUOTO           :  1'2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EMILI MATTEO               : 99 : IPPOCAMPO                :  1'2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BUSTELLI DAVIDE          : 99 : GRUPPO TORINO            :  1'2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NGELINI ALEX              : 99 : PESARO NUOTO TEAM        :  1'2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ESPOSITO MARCO             : 99 : MAIELLA NUOTO            :  1'2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AGNOLI GIONA              : 99 : TEAM ABRUZZO             :  1'2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NCINELLI FRANCESCO MARIA : 00 : IPPOCAMPO                :  1'2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LTESINI CARLO MARIA       : 99 : SENIGALLIA NUOTO         :  1'2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PINA ALESSIO              : 99 : GRUPPO TORINO            :  1'2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ORLANDO MASSIMILIANO       : 99 : NUOTO VICENZA LIBERTAS   :  1'2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LESSANDRI RICCARDO        : 99 : POL COM.RICCIONE         :  1'2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PAGNUOLO PAOLO            : 99 : TEAM ABRUZZO             :  1'2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EO NICOLA                 : 99 : SS LAZIO NUOTO           :  1'2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IBERTI FEDERICO           : 99 : AVEZZANO NUOTO           :  1'2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EMETRIO ALESSIO           : 00 : LARUS NUOTO              :  1'2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ELICIOTTI STEFANO         : 99 : SS LAZIO NUOTO           :  1'2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CHIM AARON                : 99 : POLISPORTIVA CLT         :  1'3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NUNZIANTE FEDERICO         : 99 : CAVASPORTS               :  1'3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IMINI GABRIELE            : 99 : LARUS NUOTO              :  1'3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ORI ANDREA                : 00 : ASD N.C CIVITAVECCHIA    :  1'3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NAZZICONE SAMUELE          : 99 : AVEZZANO NUOTO           :  1'3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ENTILE NICCOLO'           : 00 : AURELIA                  :  1'3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ACERBI PIETRO              : 99 : NUOTO VICENZA LIBERTAS   :  1'3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PAGNUOLO SIMONE           : 00 : TEAM ABRUZZO             :  1'3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ANICCIARI DANIELE         : 99 : TEAM ABRUZZO             :  1'3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NEVINI FEDERICO            : 00 : POLISPORTIVA CLT         :  1'3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ETRONZIO DANIELE          : 00 : LARUS NUOTO              :  1'3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MPOSTRINI LORENZO        : 00 : TEAM NUOTO LOMBARDIA     :  1'3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ERCOLANI MATTIA            : 99 : LARUS NUOTO              :  1'3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ARCIA ALESSANDRO          : 99 : TEAM MARCHE CIS          :  1'3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LILLI ALESSANDRO           : 99 : AVEZZANO NUOTO           :  1'3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IATTI LORENZO             : 00 : GRUPPO TORINO            :  1'3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LEONE LUCA                 : 00 : LARUS NUOTO              :  1'3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ENNACCHIONI IVO           : 99 : TEAM MARCHE CIS          :  1'3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ONTINI FEDERICO           : 99 : AURELIA                  :  1'3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NARICI MATTEO              : 99 : CIRCOLO AMBRANUOTO       :  1'3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ROCCI GABRIELE             : 00 : GRUPPO TORINO            :  1'3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ARINI MATTEO              : 00 : ASD N.C CIVITAVECCHIA    :  1'3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ECCARELLI LORENZO         : 00 : ASD N.C CIVITAVECCHIA    :  1'3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ANGELOSANTE ENRICO         : 00 : AVEZZANO NUOTO           :  1'3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DI GIACOMO FABIO           : 99 : TEAM ABRUZZO             :  1'3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ORTENZI ANTONIO            : 00 : TEAM ABRUZZO             :  1'3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SENIGAGLIESI MARCO         : 99 : TEAM OSIMO NUOTO         :  1'3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PETRUCCI RICCARDO          : 00 : 99 SPORT L'AQUILA        :  1'3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RISTICCHIA MATTEO         : 00 : TEAM OSIMO NUOTO         :  1'3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URATTI SIMONE             : 00 : GRUPPO TORINO            :  1'3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ESPOSITO GABRIELE MARIA    : 99 : ASD N.C CIVITAVECCHIA    :  1'3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ARRAMIERO DANTE           : 00 : TEAM ABRUZZO             :  1'3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RINARELLI LORENZO          : 00 : TEAM NUOTO LOMBARDIA     :  1'3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PIANTONI RICCARDO          : 00 : POLISPORTIVA CLT         :  1'4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DI CRISTOFANO LUCA         : 00 : AVEZZANO NUOTO           :  1'4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ANDELORI TOMMASO          : 99 : POLISPORTIVA CLT         :  1'4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SANGIORGIO LUCA            : 00 : CS ESERCITO              :  1'4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ORLANDO GIOVANNI           : 00 : TEAM NUOTO LOMBARDIA     :  1'4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SCOTI ALESSIO              : 00 : SS LAZIO NUOTO           :  1'4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CASINI FRANCESCO           : 00 : LARUS NUOTO              :  1'4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FIGINI DANILO              : 99 : CANOTTIERI LECCO         :  1'4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FARINACCIO GIANLUCA        : 00 : AURELIA                  :  1'4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BAFFA DANIEL               : 00 : CANOTTIERI LECCO         :  1'4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ANGRILLI ALESSANDRO        : 00 : TEAM ABRUZZO             :  1'4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GATTI MARCO                : 00 : CANOTTIERI LECCO         :  1'4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BREGALDA ALESSIO           : 00 : CANOTTIERI LECCO         :  1'4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SIRONI ALESSANDRO          : 00 : CANOTTIERI LECCO         :  1'4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DE ZUANE LUCA              : 99 : TEAM OSIMO NUOTO         :  2'0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BURCHIANI ANDREA           : 00 : TEAM OSIMO NUOTO         :  2'0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POZZI TOMMASO              : 00 : CANOTTIERI LECCO         :  2'0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ETTI GUIDO              : 00 : LARUS NUO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VA DAVIDE                : 89 : TEAM NUOTO LOMBARDIA     :  1'0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LORETTI VITTORIO         : 94 : CN UISP - BOLOGNA        :  1'0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CCI LORIS                : 83 : RARI NANTES NOVARA       :  1'0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REMONESI DANIELE          : 87 : FORUM SPORT CENTER       :  1'0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RDONI LORENZO            : 92 : TEAM NUOTO LOMBARDIA     :  1'05"88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DESPLANCHES JEREMY         : 94 : GENEVE NATATION 1885     :  1'0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NCARANI STEFANO           : 90 : IMOLANUOTO               :  1'0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UCCARINO DARIO            : 85 : DE AKKER BOLOGNA         :  1'0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IORANA GIANLUCA          : 94 : LARUS NUOTO              :  1'0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NTINELLI LUCA            : 92 : PESARO NUOTO TEAM        :  1'0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SNA ZACCARIA             : 95 : BOLZANO NUOTO            :  1'0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STELLANA GIANLUCA        : 94 : IMOLANUOTO               :  1'0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OLI FILIPPO               : 94 : CN UISP - BOLOGNA        :  1'0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IACOBONE STEFANO           : 87 : TEAM NUOTO LOMBARDIA     :  1'0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IZZO GIOVANNI              : 98 : PRESIDENT BOLOGNA        :  1'0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ORSCIA SIMONE             : 96 : TEAM ABRUZZO             :  1'0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ZZIELLI RICCARDO         : 87 : AURELIA                  :  1'0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RUNAMONTI SIMONE          : 95 : LARUS NUOTO              :  1'0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ISTOLA RICCARDO           : 96 : PESARO NUOTO TEAM        :  1'0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ZANCA MARCO                : 92 : TEAM NUOTO LOMBARDIA     :  1'0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ORONI DAVIDE              : 91 : TEAM NUOTO LOMBARDIA     :  1'0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ETRITOLI IVANO            : 89 : AURELIA                  :  1'0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VAGNA SIMONE             : 95 : TEAM NUOTO LOMBARDIA     :  1'0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GANELLI MARCO            : 97 : POL COM.RICCIONE         :  1'0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UZI SIMONE                : 95 : FORUM SPORT CENTER       :  1'0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ACARELLI LORENZO          : 95 : HIDRON SPORT             :  1'0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NARDIN CRISTIAN            : 97 : CIRCOLO AMBRANUOTO       :  1'0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ASCHIERI LORENZO          : 96 : CN UISP - BOLOGNA        :  1'0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ROSSA KRISTIAN            : 95 : GRUPPO TORINO            :  1'0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ELLECCHIA LORENZO         : 96 : LARUS NUOTO              :  1'0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ARIGONI SIMONE             : 93 : LARUS NUOTO              :  1'0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ICHETTI ANDREA            : 97 : AURELIA                  :  1'1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ERQUETI MATTIA            : 90 : RARI NANTES MARCHE       :  1'1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ERNARDI ALESSANDRO        : 95 : IMOLANUOTO               :  1'1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OSTI EGON                 : 94 : CREMA NUOTO              :  1'1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ERAPIGLIA RAOUL           : 97 : AURELIA                  :  1'1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DE SANTIS EMANUELE         : 95 : AURELIA                  :  1'1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DI LORETO SIMONE           : 95 : AURELIA                  :  1'1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LOPES MARCO                : 97 : AURELIA                  :  1'1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EZZACAPO ENRICO           : 94 : LARUS NUOTO              :  1'1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ASNA CARLO                : 97 : BOLZANO NUOTO            :  1'1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TARASCHI FEDERICO          : 96 : AURELIA                  :  1'1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SCALINI LORENZO            : 97 : NUOVO NUOTO              :  1'1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PIERANGELI LORENZO         : 97 : NC AZZURRA 91            :  1'1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OTTA MARCO                : 94 : CN UISP - BOLOGNA        :  1'1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FERRI ADRIANO              : 95 : TEAM ABRUZZO             :  1'1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RICCHI VALERIANO           : 96 : AURELIA                  :  1'1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ALESSANDRI FILIPPO         : 97 : POL COM.RICCIONE         :  1'1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BERGAMINI RICCARDO         : 96 : CIRCOLO AMBRANUOTO       :  1'1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DI GIULIO FRANCESCO        : 96 : TEAM ABRUZZO             :  1'1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PALMA ALEX                 : 96 : CN UISP - BOLOGNA        :  1'1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OLORETTI TOMMASO          : 96 : CN UISP - BOLOGNA        :  1'1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ANFICHI UMBERTO           : 97 : TEAM EUGANEO             :  1'1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ONDOLUCI VITTORIO FRANCO  : 98 : LARUS NUOTO              :  1'1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SILVANI DAVIDE             : 96 : TEAM NUOTO LOMBARDIA     :  1'1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FEDELI RICCARDO            : 96 : LARUS NUOTO              :  1'1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GIARDINELLI GIACOMO        : 96 : TEAM ABRUZZO             :  1'1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PALMA ANTONIO              : 97 : CN UISP - BOLOGNA        :  1'1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ENSI DANILO               : 94 : RARI NANTES MARCHE       :  1'1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BIZZARRI GIORDANO          : 97 : LARUS NUOTO              :  1'1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COLONNA MATTIA             : 96 : POL COM.RICCIONE         :  1'1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PAGANELLI LUCA             : 94 : PESARO NUOTO TEAM        :  1'1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USARELLA ALESSANDRO       : 98 : PRESIDENT BOLOGNA        :  1'1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CIAMPA ALESSANDRO          : 97 : TEAM ABRUZZO             :  1'1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MARCONI ALESSANDRO         : 96 : LARUS NUOTO              :  1'1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TRAPASSO SIMONE            : 97 : LARUS NUOTO              :  1'1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NOBILI TOMMASO             : 95 : POLISPORTIVA CLT         :  1'1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GAMBA GIANLUCA             : 95 : NC AZZURRA 91            :  1'1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GILI MATTEO                : 94 : POLISPORTIVA CLT         :  1'1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GATTI MATTIA               : 95 : GRUPPO TORINO            :  1'1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TINI FEDERICO              : 97 : RIANO SPORT CENTER       :  1'1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IRULLI LORENZO            : 98 : AURELIA                  :  1'1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ORLANDO FRANCESCO          : 98 : CS PETER PAN - SOEPA     :  1'1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BOSCHI MICHELE             : 90 : IPPOCAMPO                :  1'1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SERICOLA DARIO             : 98 : TEAM ABRUZZO             :  1'1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GIULIVI RICCARDO           : 97 : POLISPORTIVA CLT         :  1'1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BRASINI MARCO              : 97 : PESARO NUOTO TEAM        :  1'1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TOZZI EMILIANO             : 96 : LARUS NUOTO              :  1'1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MARTINI ANGELO MARIA       : 97 : PARK CLUB - ALATRI       :  1'1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SOLLAMI MARCO              : 97 : LARUS NUOTO              :  1'1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TABUANI MATTEO             : 98 : POLISPORTIVA CLT         :  1'1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MACEROLA MIRKO             : 97 : AVEZZANO NUOTO           :  1'2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SALATI DAVIDE              : 98 : CIRCOLO AMBRANUOTO       :  1'2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IOLI ALESSANDRO            : 97 : POL COM.RICCIONE         :  1'2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DAL PANE JACOPO            : 97 : NUOTO CLUB 2000 FAENZA   :  1'2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PEREGO RICCARDO            : 97 : TEAM NUOTO LOMBARDIA     :  1'2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MILIACCA MATTIA            : 94 : POLISPORTIVA CLT         :  1'2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MANNOCCHI DAVID            : 97 : POL COM.RICCIONE         :  1'2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GIONTELLA MICHELE          : 96 : POLISPORTIVA CLT         :  1'2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ANGARANO FILIPPO           : 97 : TEAM ABRUZZO             :  1'2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MASMOUDI ANDREA            : 95 : POL GARDEN RIMINI        :  1'2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BALDASSARRI MIRKO          : 98 : PESARO NUOTO TEAM        :  1'2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GASTALDI RICCARDO          : 98 : GRUPPO TORINO            :  1'2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MUSELLA MATTEO             : 98 : SAVENA NUOTO TEAM        :  1'2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NOBILI MATTEO              : 98 : POLISPORTIVA CLT         :  1'2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DI FONZO LORENZO           : 97 : TEAM ABRUZZO             :  1'2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MORGANTE ANDREA            : 97 : LARUS NUOTO              :  1'2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IOSIM ALEXANDER DIMITRI    : 96 : POLISPORTIVA CLT         :  1'25"38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99 : ZHENG DAVID                : 97 : HIDRON SPORT             :  1'2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SECCAMONTE ANDREA          : 98 : TEAM ABRUZZO             :  1'2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AFFUSTO ALESSIO            : 98 : JOLLY NC BENEVENTO       :  1'3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ALBERTI ALESSANDRO         : 98 : GRUPPO TORINO            :  1'3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GIANFELICE IACOPO          : 98 : NUOTO CLUB 2000 FAENZA   :  1'3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REGINI ERIK                : 87 : FORUM SPORT CENTER       :    2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ACOVINO TONY              : 93 : LARUS NUOTO              :    2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IGLIORINI MARCO           : 89 : TEAM NUOTO LOMBARDIA     :    2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CHIRRU MATTIA             : 92 : TEAM NUOTO LOMBARDIA     :    2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VOLETTA RAFFAELE         : 96 : AURELIA                  :    2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BATICI ALESSANDRO NEVILLE : 92 : CN UISP - BOLOGNA        :    2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CCI PAOLO                : 95 : IMOLANUOTO               :    2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UCCELLA MARCO             : 94 : 99 SPORT L'AQUILA        :    26"18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9 : CICCARESE CHRISTOPHER      : 90 : FORUM SPORT CENTER       :    2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UCCI FLAVIO               : 94 : LARUS NUOTO              :    2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EITNER SVEN               : 91 : BOLZANO NUOTO            :    2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IACOBONE STEFANO           : 87 : TEAM NUOTO LOMBARDIA     :    2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NTANETTI SABATINI LUCA   : 96 : IPPOCAMPO                :    2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IRONI FABIO               : 94 : IMOLANUOTO               :    2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PITONE PARIDE            : 95 : CN UISP - BOLOGNA        :    2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VE MARCO                 : 93 : FORUM SPORT CENTER       :    2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NTIR MIHAI FLORIN        : 91 : FORUM SPORT CENTER       :    2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AETANI GIORGIO            : 94 : LARUS NUOTO              :    2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ANGELI FRANCESCO          : 93 : LARUS NUOTO              :    2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IOCCA MATTIA              : 95 : TEAM NUOTO LOMBARDIA     :    2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CARSELLA MATTIA           : 94 : 99 SPORT L'AQUILA        :    2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ICONI ALESSIO             : 91 : VERDEACQUA SMILE         :    2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PIGA GREGORY              : 95 : GRUPPO TORINO            :    2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ENNARI VITTORIO           : 88 : PESARO NUOTO TEAM        :    2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HIAVETTA FRANCESCO        : 95 : TEAM ABRUZZO             :    2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ALCINELLI FILIPPO         : 93 : HIDRON SPORT             :    27"05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7 : LIESS THOMAS               : 95 : GENEVE NATATION 1885     :    27"08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7 : POKOREJEV VLADISLAV        : 95 : CN UISP - BOLOGNA        :    2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APUCI CRISTIAN            : 97 : TEAM NUOTO LOMBARDIA     :    2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INDA LORENZO              : 90 : NUOTO AICS BOLOGNA       :    2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ETRONE MICHELE            : 94 : AURELIA                  :    2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ONCOLATO MATTIA           : 96 : TEAM EUGANEO             :    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GNANI ALESSANDRO         : 94 : POL COM.RICCIONE         :    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ROIETTI COLONNA LUCA      : 95 : AURELIA                  :    2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VERLATO ALESSANDRO         : 93 : TEAM EUGANEO             :    2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OMERO VITTORIO            : 94 : TEAM NUOTO LOMBARDIA     :    2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INTI GIACOMO              : 95 : PARK CLUB - ALATRI       :    2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OTTI LORENZO              : 96 : CN UISP - BOLOGNA        :    2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ION GILBERTO              : 96 : TEAM EUGANEO             :    2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ARLI SIMONE               : 96 : CS PETER PAN - SOEPA     :    2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CORCELLETTI FRANCESCO     : 92 : RARI NANTES MARCHE       :    2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ATTISTELLA ENRICO         : 93 : TEAM EUGANEO             :    2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IANCHINI MICHAEL          : 95 : POL COM.RICCIONE         :    2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VERANI DARIO               : 95 : TEAM NUOTO LOMBARDIA     :    2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GIANNANGELI ANDREAS        : 95 : CS PETER PAN - SOEPA     :    2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LAURIA SIMONE              : 96 : 99 SPORT L'AQUILA        :    2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PUCCI LAPO                 : 97 : HIDRON SPORT             :    2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GIULIANI DANIELE           : 96 : S.D.S. L'AQUILA          :    2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NICOLETTI VINCENZO         : 96 : IPPOCAMPO                :    2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ASSARONI GIACOMO          : 94 : PARK CLUB - ALATRI       :    2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VITALI RICCARDO            : 95 : RARI NANTES MARCHE       :    2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PIPERIS SAVERIO            : 93 : AVEZZANO NUOTO           :    2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OLINELLI FRANCESCO        : 86 : RARI NANTES MARCHE       :    2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QUATTROCCHI MARIO          : 93 : CS PETER PAN - SOEPA     :    2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D'ECCLESIIS GIORDANO       : 95 : TEAM NUOTO LOMBARDIA     :    2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FILIPPI MARCO              : 96 : POLISPORTIVA CLT         :    2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REITANO GIANMARCO          : 95 : HIDRON SPORT             :    2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ULFERI JACOPO             : 97 : NUOVO NUOTO              :    2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OSTA DAVIDE               : 95 : AURELIA                  :    2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LEARDINI MIRCO             : 95 : POL COM.RICCIONE         :    2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CAPRARI DAVID              : 95 : PESARO NUOTO TEAM        :    2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LOCONTE ALESSANDRO         : 96 : LARUS NUOTO              :    2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ROSATI YURI                : 94 : PESARO NUOTO TEAM        :    2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PIEDILUCO MATTEO           : 95 : POLISPORTIVA CLT         :    2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PIERANGELI ANDREA          : 97 : NC AZZURRA 91            :    2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BERNARDI ALESSANDRO        : 95 : IMOLANUOTO               :    2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CATTANEO JONATHAN          : 96 : CREMA NUOTO              :    2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ZANCA MARCO                : 92 : TEAM NUOTO LOMBARDIA     :    2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PALMA ALEX                 : 96 : CN UISP - BOLOGNA        :    2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MONTI ALESSANDRO           : 96 : TEAM NUOTO LOMBARDIA     :    2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ALVISINI ALESSIO           : 98 : LARUS NUOTO              :    2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DI CRISTOFANO MARIO        : 96 : AVEZZANO NUOTO           :    2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VIALI FEDERICO             : 97 : POLISPORTIVA CLT         :    2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COLONNA MATTIA             : 96 : POL COM.RICCIONE         :    2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MAGNANI OMAR               : 96 : POL COM.RICCIONE         :    2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PAPA UMBERTO               : 97 : AURELIA                  :    2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SGARANGELLA RICCARDO       : 97 : IMOLANUOTO               :    2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NAZIANZENO GABRIELE        : 94 : CIRCOLO AMBRANUOTO       :    2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STENTELLA MATTIA           : 97 : TEAM ABRUZZO             :    2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MARZULLO NICOLO'           : 92 : TEAM NUOTO LOMBARDIA     :    2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PASQUALONE FABIO           : 95 : 99 SPORT L'AQUILA        :    2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TRONCHIN EDOARDO           : 94 : RARI NANTES MARCHE       :    2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MONINA GIULIO              : 94 : IPPOCAMPO                :    2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CIAMPONI ANDREA            : 95 : TEAM ABRUZZO             :    2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CONTI ALESSANDRO           : 94 : SAN MARINO NUOTO         :    2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MARTELLOSIO ANDREA         : 97 : CREMA NUOTO              :    2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FERRI RAFFAELE             : 96 : TEAM NUOTO LOMBARDIA     :    2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DE SILVA KIRIMANAGE SANDARU: 98 : HIDRON SPORT             :    2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BERGNA LUCA                : 92 : TEAM NUOTO LOMBARDIA     :    2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SILIMBANI RICCARDO         : 97 : NUOTO CLUB 2000 FAENZA   :    2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SOFFIENTINI DAVIDE         : 95 : CREMA NUOTO              :    2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MICONI LORENZO             : 96 : VERDEACQUA SMILE         :    2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ZANGHI MICHELE             : 98 : POLISPORTIVA CLT         :    3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ANTONACCI ALESSANDRO       : 98 : PARK CLUB - ALATRI       :    3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RAMAZZOTTI LEONARDO        : 95 : HIDRON SPORT             :    3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POZZI FRANCESCO            : 97 : TEAM ABRUZZO             :    3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SENESE RICCARDO            : 97 : LARUS NUOTO              :    3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PECCI EDOARDO              : 91 : RARI NANTES MARCHE       :    3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GRAZIANO ALESSANDRO        : 98 : POLISPORTIVA CLT         :    3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MARRONE MIRKO              : 98 : CIRCOLO AMBRANUOTO       :    3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MANDOLESI STEFANO          : 93 : POL GARDEN RIMINI        :    30"67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102 : NUKAJ RIXH                 : 96 : NUOTO CLUB 2000 FAENZA   :    3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BOLANDRINI ANDREA          : 98 : TEAM NUOTO LOMBARDIA     :    3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GAGLIANI ERIK              : 95 : NUOTO CLUB 2000 FAENZA   :    3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PASSARELLI MATTEO          : 98 : LARUS NUOTO              :    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BELLINI GIORDANO           : 96 : TEAM NUOTO LOMBARDIA     :    3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SENESI DAVIDE              : 95 : TEAM ABRUZZO             :    3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SORAGNI NICOLO'            : 98 : CN UISP - BOLOGNA        :    3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DAL PANE JACOPO            : 97 : NUOTO CLUB 2000 FAENZA   :    3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MANNOCCHI DAVID            : 97 : POL COM.RICCIONE         :    3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DI FONZO LORENZO           : 97 : TEAM ABRUZZO             :    3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(*) Record della manifestazione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Venerdì, 25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DORSO ESORDIENTI B FEMMINE     Codice: FB1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 xml:space="preserve">:  1 : GASTALDO SARA              : 02 : HIDRON SPORT             :  1'27"24   </w:t>
      </w:r>
    </w:p>
    <w:p>
      <w:pPr>
        <w:pStyle w:val="Testonormale"/>
        <w:rPr/>
      </w:pPr>
      <w:r>
        <w:rPr>
          <w:sz w:val="18"/>
          <w:szCs w:val="18"/>
        </w:rPr>
        <w:t xml:space="preserve">:  2 : PATETTA LUDOVICA           : 02 : CANOTTIERI LECCO         :  1'28"43    </w:t>
      </w:r>
    </w:p>
    <w:p>
      <w:pPr>
        <w:pStyle w:val="Testonormale"/>
        <w:rPr/>
      </w:pPr>
      <w:r>
        <w:rPr>
          <w:sz w:val="18"/>
          <w:szCs w:val="18"/>
        </w:rPr>
        <w:t xml:space="preserve">:  3 : FORSINETTI MICHELA         : 02 : AVEZZANO NUOTO           :  1'28"94    </w:t>
      </w:r>
    </w:p>
    <w:p>
      <w:pPr>
        <w:pStyle w:val="Testonormale"/>
        <w:rPr/>
      </w:pPr>
      <w:r>
        <w:rPr>
          <w:sz w:val="18"/>
          <w:szCs w:val="18"/>
        </w:rPr>
        <w:t xml:space="preserve">:  4 : GASTALDELLO VERONICA       : 02 : NUOTO VICENZA LIBERTAS   :  1'29"29    </w:t>
      </w:r>
    </w:p>
    <w:p>
      <w:pPr>
        <w:pStyle w:val="Testonormale"/>
        <w:rPr/>
      </w:pPr>
      <w:r>
        <w:rPr>
          <w:sz w:val="18"/>
          <w:szCs w:val="18"/>
        </w:rPr>
        <w:t xml:space="preserve">:  5 : SENIS ALESSANDRA           : 03 : TEAM NUOTO LOMBARDIA     :  1'29"65    </w:t>
      </w:r>
    </w:p>
    <w:p>
      <w:pPr>
        <w:pStyle w:val="Testonormale"/>
        <w:rPr/>
      </w:pPr>
      <w:r>
        <w:rPr>
          <w:sz w:val="18"/>
          <w:szCs w:val="18"/>
        </w:rPr>
        <w:t xml:space="preserve">:  6 : CREN ALYSIA                : 02 : POL COM.RICCIONE         :  1'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ETANI ELEONORA           : 02 : IPPOCAMPO                :  1'31"36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ZOCCHINI CHIARA         : 02 : TEAM OSIMO NUOTO         :  1'35"43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CCHI VERONICA            : 02 : USD NUOTO MONTEFELTRO    :  1'3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OCERA GIADA               : 02 : CIRCOLO AMBRANUOTO       :  1'3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DORSO ESORDIENTI B MASCHI      Codice: MB1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MENEGATTI NICOLA           : 01 : USD NUOTO MONTEFELTRO    :  1'15"95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RRONE ALESSIO            : 01 : AVEZZANO NUOTO           :  1'18"96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FONSI ALESSIO            : 01 : ASD N.C CIVITAVECCHIA    :  1'20"64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LESTRIERI SOK CHAN       : 01 : IPPOCAMPO                :  1'20"77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ZZUOLI MATTIA            : 01 : HIDRON SPORT             :  1'22"00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CAMPORA ROBERTO           : 02 : CAVASPORTS               :  1'22"04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RISTIANI GIACOMO          : 01 : TEAM NUOTO LOMBARDIA     :  1'24"71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NEPUCCI MATTEO           : 01 : 99 SPORT L'AQUILA        :  1'25"81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9 : GHEORGHE ANDREA ADRIAN     : 01 : HIDRON SPORT             :  1'2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OCERA DAVIDE              : 01 : CIRCOLO AMBRANUOTO       :  1'2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7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ENEGATTI NICOLA (USD NUOTO MONTEFELTRO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DORSO ESORDIENTI A FEMMINE     Codice: FA1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TAMMETTA FRANCESCA         : 00 : PARK CLUB - ALATRI       :  1'12"99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MBARDO NICOLE            : 00 : TEAM MARCHE CIS          :  1'13"62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OLETTI GIULIA            : 00 : PESARO NUOTO TEAM        :  1'14"49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HIRENTI MICHELA           : 00 : LARUS NUOTO              :  1'16"33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CARLASSARA FRANCESCA      : 00 : NUOTO VICENZA LIBERTAS   :  1'17"38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EVANGELISTA MARTINA        : 00 : LARUS NUOTO              :  1'17"83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QUAGLIA MARTINA            : 00 : POLISPORTIVA CLT         :  1'18"33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ORRENTINO MARTINA         : 01 : HIDRON SPORT             :  1'18"47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OCCHI ALESSIA             : 00 : AURELIA                  :  1'1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LDINI GIULIA             : 00 : CANOTTIERI LECCO         :  1'2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3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FIORENZANI GEMMA (AMARANTO LIVORNO) del 200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DORSO ESORDIENTI A MASCHI      Codice: MA1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LLONI JOHANNES           : 00 : TEAM NUOTO LOMBARDIA     :  1'08"89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PACCIOLI GIAMMARCO       : 99 : LARUS NUOTO              :  1'08"94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OVARA MARCO               : 99 : GRUPPO TORINO            :  1'09"93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DELLONI FILIPPO         : 99 : LARUS NUOTO              :  1'10"90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URIFICATO MARCO           : 99 : AURELIA                  :  1'11"36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URIZI CRISTIANO          : 00 : AURELIA                  :  1'11"57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UFFA LEONARDO            : 99 : POLISPORTIVA CLT         :  1'11"60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TTEAZZI MASSIMILIANO     : 99 : NUOTO VICENZA LIBERTAS   :  1'12"57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EO NICOLA                 : 99 : SS LAZIO NUOTO           :  1'1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MBIANCO FRANCESCO        : 99 : POLISPORTIVA CLT         :  1'1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DORSO GIOVANI FEMMINE          Codice: FJ1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TRONI GIORGIA            : 97 : AURELIA                  :  1'0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CIFICI MELISSA           : 97 : FORUM SPORT CENTER       :  1'0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IACINTI GERMANA           : 97 : AURELIA                  :  1'0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NGHI MELANIA             : 96 : RARI NANTES MARCHE       :  1'0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ENOTTI MARTINA            : 99 : RARI NANTES MARCHE       :  1'0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UJIA FRANCESCA            : 98 : CS PETER PAN - SOEPA     :  1'0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PENNA SARA               : 98 : LARUS NUOTO              :  1'1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RRACCINI ALESSIA         : 98 : POL COM.RICCIONE         :  1'1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NDRONE DANIELA           : 98 : AURELIA                  :  1'1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ORCIARI ALICE              : 99 : RARI NANTES MARCHE       :  1'1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DORSO GIOVANI MASCHI           Codice: MJ1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BI FRANCESCO             : 96 : AURELIA                  :    5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EZZONICO EMANUELE         : 95 : AURELIA                  :  1'0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I GIACOMO              : 94 : TEAM NUOTO LOMBARDIA     :  1'0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VOLETTA RAFFAELE         : 96 : AURELIA                  :  1'0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ROIETTI COLONNA LUCA      : 95 : AURELIA                  :  1'0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ION GILBERTO              : 96 : TEAM EUGANEO             :  1'0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UCCOLINI SIMONE           : 96 : AURELIA                  :  1'0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'ECCLESIIS GIORDANO       : 95 : TEAM NUOTO LOMBARDIA     :  1'0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NFANI FILIPPO            : 97 : HIDRON SPORT             :  1'0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NOTTI RICCARDO           : 96 : AURELIA                  :  1'0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DORSO ASSOLUTI FEMMINE         Codice: FS1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LETRARI LAURA              : 89 : BOLZANO NUOTO            :  1'02"09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ORRISO FEDERICA           : 90 : FORUM SPORT CENTER       :  1'03"65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OPPI ROBERTA              : 85 : TEAM NUOTO LOMBARDIA     :  1'05"64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IORDORO CARLOTTA          : 92 : IMOLANUOTO               :  1'05"96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TAPANI STEFANIA         : 90 : TEAM NUOTO LOMBARDIA     :  1'05"96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UCA LAURA                 : 91 : 99 SPORT L'AQUILA        :  1'06"36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TTIOLI CHIARA            : 94 : AURELIA                  :  1'06"40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ERI VERONICA              : 92 : TEAM NUOTO LOMBARDIA     :  1'06"82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WCETT VERONICA FRANCESCA : 97 : AURELIA                  :  1'0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TANIA VALENTINA          : 95 : GR.NUOTO FIAMME GIALLE   :  1'0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2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LETRARI LAURA (BOLZANO NUOTO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DORSO ASSOLUTI MASCHI          Codice: MS1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LAUGENI FABIO              : 94 : LARUS NUOTO              :    56"58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CCARESE CHRISTOPHER      : 90 : FORUM SPORT CENTER       :    56"88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NTI ROVETTA MARCO        : 91 : IMOLANUOTO               :    57"31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RRINI MATTIA             : 91 : AURELIA                  :    58"02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BBIONI SIMONE            : 96 : POL COM.RICCIONE         :    58"05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DEODATO DANIELE         : 93 : AURELIA                  :    59"13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ORRISO GIOVANNI           : 92 : FORUM SPORT CENTER       :    59"21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AMPI MATTEO              : 96 : CIRCOLO AMBRANUOTO       :    59"83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UBALDI DYLAN               : 94 : BOLZANO NUOTO            :  1'0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IANCHINI MICHAEL          : 95 : POL COM.RICCIONE         :  1'0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7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LAUGENI FABIO (LARUS NUOTO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STILE LIBERO ESORDIENTI B FEMM  Codice: FB3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ENATORE FRANCESCA         : 03 : CAVASPORTS               :    33"23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ACOPPO ANNA              : 02 : RARI NANTES VALSUGANA    :    34"36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STALDELLO VERONICA       : 02 : NUOTO VICENZA LIBERTAS   :    35"00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NARDI ELEONORA          : 02 : 99 SPORT L'AQUILA        :    35"26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STALDO SARA              : 02 : HIDRON SPORT             :    35"44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ORSINETTI MICHELA         : 02 : AVEZZANO NUOTO           :    35"45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LLEGRINO CHIARA          : 02 : CAVASPORTS               :    35"65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ISSI GINEVRA              : 02 : HIDRON SPORT             :    36"03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ROFALO GIULIA            : 02 : GRUPPO TORINO            :    3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UTACU FEDERICA            : 02 : GRUPPO TORINO            :    3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STILE LIBERO ESORDIENTI B MASC  Codice: MB3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ANDRIN GIANLUCA           : 01 : TEAM EUGANEO             :    30"80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RRONE ALESSIO            : 01 : AVEZZANO NUOTO           :    30"87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RRONE GIANMARCO          : 01 : AVEZZANO NUOTO           :    31"50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RETEROSSI GIULIO          : 01 : IPPOCAMPO                :    32"66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LESTRIERI SOK CHAN       : 01 : IPPOCAMPO                :    33"02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SSARA FRANCESCO          : 01 : ASD N.C CIVITAVECCHIA    :    33"23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IANTI MARCO              : 01 : TEAM NUOTO LOMBARDIA     :    33"35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EL HAOUARI OMAR            : 01 : GRUPPO TORINO            :    33"73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ONGARO MATTIA             : 01 : TEAM EUGANEO             :    3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OCERA DAVIDE              : 01 : CIRCOLO AMBRANUOTO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1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RUNI ROBERTO (AS GORIZIA NUOTO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STILE LIBERO ESORDIENTI A FEMM  Codice: FA3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OLPINI ROBERTA            : 00 : LARUS NUOTO              :    29"62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MBARDO NICOLE            : 00 : TEAM MARCHE CIS          :    30"23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DRONI LINDA             : 00 : TEAM MARCHE CIS          :    30"25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CARLASSARA FRANCESCA      : 00 : NUOTO VICENZA LIBERTAS   :    30"26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CCARELLA SILVIA          : 00 : RIANO SPORT CENTER       :    30"44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DARO GIORGIA             : 00 : TEAM EUGANEO             :    30"52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NNI SOFIA                : 00 : TEAM NUOTO LOMBARDIA     :    30"88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OCCHI ALESSIA             : 00 : AURELIA                  :    31"17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IORENZOLA LINDA           : 00 : POL COM.RICCIONE         :    3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ZZIOLI BEATRICE          : 00 : POL COM.RICCIONE         :    3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STILE LIBERO ESORDIENTI A MASC  Codice: MA3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PURIFICATO MARCO           : 99 : AURELIA                  :    27"62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ZZUTI JACOPO             : 99 : LARUS NUOTO              :    27"75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LEINE VALERIO            : 00 : ASD N.C CIVITAVECCHIA    :    28"07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POLLONE DAVIDE           : 00 : AVEZZANO NUOTO           :    28"40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NINI ANDREA              : 99 : TEAM MARCHE CIS          :    28"47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ARICI ANDREA              : 99 : CIRCOLO AMBRANUOTO       :    28"66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'AURIA ANIELLO            : 99 : TEAM MARCHE CIS          :    28"82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AVARINI LUCA              : 99 : POLISPORTIVA CLT         :    28"91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IMINI GABRIELE            : 99 : LARUS NUOTO              :    2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LERIO LUCA               : 00 : AURELIA                  :    2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7"7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URIFICATO MARCO (AURELIA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STILE LIBERO GIOVANI FEMMINE    Codice: FJ3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INI FRANCESCA          : 97 : HIDRON SPORT             :    2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ILIO LINDA                : 96 : TEAM EUGANEO             :    2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LAGIOVANNI LUDOVICA      : 96 : AURELIA                  :    2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NTINI BEATRICE           : 98 : POL COM.RICCIONE         :    2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NDRONE DANIELA           : 98 : AURELIA                  :    2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LFINI GRETA              : 99 : CREMA NUOTO              :    2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RCIARI ALICE              : 99 : RARI NANTES MARCHE       :    2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TENA MARIANNA            : 98 : CREMA NUOTO              :    2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ANDINI JOYCE             : 99 : CN UISP - BOLOGNA        :    2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MBERTINI COSTANZA        : 96 : PRESIDENT BOLOGNA  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STILE LIBERO GIOVANI MASCHI     Codice: MJ3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PIPITONE PARIDE            : 95 : CN UISP - BOLOGNA        :    2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RI ALESSANDRO            : 97 : TEAM NUOTO LOMBARDIA     :    2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UCCELLA MARCO             : 94 : 99 SPORT L'AQUILA        :    2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BBIONI SIMONE            : 96 : POL COM.RICCIONE         :    2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NTANETTI SABATINI LUCA   : 96 : IPPOCAMPO                :    2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I ADRIANO              : 95 : TEAM ABRUZZO             :    2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IZZO GIOVANNI              : 98 : PRESIDENT BOLOGNA        :    2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TINELLI LUCA            : 95 : CN UISP - BOLOGNA        :    2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TTILANI ALEX             : 96 : IMOLANUOTO               :    2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 IORIS LUCA              : 96 : TEAM ABRUZZO             :    2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4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ANTUCCI MICHELE (FEDERAZIONE ITALIANA NUOTO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STILE LIBERO ASSOLUTI FEMMINE   Codice: FS3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LETRARI LAURA              : 89 : BOLZANO NUOTO            :    25"80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IARRINI YLENIA           : 95 : AURELIA                  :    26"47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RACCHI RACHELE           : 98 : CIRCOLO AMBRANUOTO       :    26"57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IZI GIADA               : 93 : AURELIA                  :    26"77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RQUOZZI ISABELLA         : 84 : AURELIA                  :    26"82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HIRARDELLO GIORGIA        : 94 : NUOTO VICENZA LIBERTAS   :    27"01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RCHETTA ELENA            : 97 : TEAM NUOTO LOMBARDIA     :    27"24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YERTYANFFY SARA           : 98 : IMOLANUOTO               :    27"33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'ONOFRIO CATERINA         : 95 : TEAM ABRUZZO             :    2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ECCHIO MARTINA            : 97 : AVEZZANO NUOTO           :    2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6"0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LETRARI LAURA (BOLZANO NUOTO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STILE LIBERO ASSOLUTI MASCHI    Codice: MS3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CCHIA FEDERICO           : 86 : NUOTO CLUB 91 PARMA      :    22"64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NIA VITTORIO             : 86 : FORUM SPORT CENTER       :    23"34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HIRRU MATTIA             : 92 : TEAM NUOTO LOMBARDIA     :    23"76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GINI ERIK                : 87 : FORUM SPORT CENTER       :    23"77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ENNARI VITTORIO           : 88 : PESARO NUOTO TEAM        :    24"08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RRINI MATTIA             : 91 : AURELIA                  :    24"10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REMONESI DANIELE          : 87 : FORUM SPORT CENTER       :    24"27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MERO VITTORIO            : 94 : TEAM NUOTO LOMBARDIA     :    24"34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NTI ROVETTA MARCO        : 91 : IMOLANUOTO               :    2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LDASSARRE GIANMARCO      : 87 : AURELIA                  :    2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RANA ESORDIENTI B FEMMINE      Codice: FB2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LLEGRINO CHIARA          : 02 : CAVASPORTS               :  1'32"14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OFALO GIULIA            : 02 : GRUPPO TORINO            :  1'37"77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TONDO ISABELLA           : 02 : TEAM ABRUZZO             :  1'4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JOLI ELISA               : 02 : TEAM NUOTO LOMBARDIA     :  1'40"91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ECCHINI SOFIA MARIA SELENE: 02 : RARI NANTES VALSUGANA    :  1'41"44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LANTI LUCREZIA           : 02 : HIDRON SPORT             :  1'44"50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TETTA LUDOVICA           : 02 : CANOTTIERI LECCO         :  1'45"03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ORTENZI VITTORIA           : 02 : TEAM ABRUZZO             :  1'4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OVELLI MARIA SOLE          : 02 : POL COM.RICCIONE         :  1'47"49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ACOPPO ANNA              : 02 : RARI NANTES VALSUGANA    :  1'47"55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RANA ESORDIENTI B MASCHI       Codice: MB2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SI TOMMASO               : 01 : TEAM EUGANEO             :  1'30"10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SCO GIOVANNI             : 01 : NUOTO VICENZA LIBERTAS   :  1'30"62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IANTI MARCO              : 01 : TEAM NUOTO LOMBARDIA     :  1'35"34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NGHIN MARCO              : 01 : NUOTO VICENZA LIBERTAS   :  1'36"40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IORENTINO LORENZO         : 02 : ASD N.C CIVITAVECCHIA    :  1'37"11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ASTELLI ALESSANDRO        : 01 : TEAM ABRUZZO             :  1'3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SINI SIMONE              : 02 : CANOTTIERI LECCO         :  1'38"86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GERMANO FELIPE          : 01 : CS ESERCITO              :  1'39"93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LESSANDRI GIACOMO         : 02 : POL COM.RICCIONE         :  1'40"60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EL HAOUARI OMAR            : 01 : GRUPPO TORINO            :  1'4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RANA ESORDIENTI A FEMMINE      Codice: FA2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IFAVA BRIGITTA           : 00 : NUOTO VICENZA LIBERTAS   :  1'21"74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DRONI LINDA             : 00 : TEAM MARCHE CIS          :  1'26"97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NI SOFIA                : 00 : TEAM NUOTO LOMBARDIA     :  1'26"99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DINI GIULIA             : 00 : CANOTTIERI LECCO         :  1'28"25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L BEATO LUDOVICA         : 00 : TEAM ABRUZZO             :  1'2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PRA SARA                 : 00 : TEAM NUOTO LOMBARDIA     :  1'29"98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NTURINI LUCIA            : 00 : PESARO NUOTO TEAM        :  1'30"50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LCE LINDA                : 00 : TEAM ABRUZZO             :  1'3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ZI ELISA                : 00 : POL COM.RICCIONE         :  1'33"32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GIROLAMO GAIA           : 00 : LARUS NUOTO        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RANA ESORDIENTI A MASCHI       Codice: MA2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ARICI ANDREA              : 99 : CIRCOLO AMBRANUOTO       :  1'16"69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MBIANCO FRANCESCO        : 99 : POLISPORTIVA CLT         :  1'19"57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LLECCHIA LEONARDO        : 99 : LARUS NUOTO              :  1'20"51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LERIO LUCA               : 00 : AURELIA                  :  1'22"13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 BENEDETTO ERNESTO       : 00 : MAIELLA NUOTO            :  1'22"23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UGARO VINCENZO            : 99 : 99 SPORT L'AQUILA        :  1'23"55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BUSTELLI DAVIDE          : 99 : GRUPPO TORINO            :  1'23"63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INI ANDREA              : 00 : AVEZZANO NUOTO           :  1'24"55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EMILI MATTEO               : 99 : IPPOCAMPO                :  1'2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EINE VALERIO            : 00 : ASD N.C CIVITAVECCHIA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RANA GIOVANI FEMMINE           Codice: FJ2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JOANNON FEDERICA        : 96 : CIRCOLO AMBRANUOTO       :  1'1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MODO GIADA               : 98 : FORUM SPORT CENTER       :  1'1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ELLI GIORGIA              : 97 : AURELIA                  :  1'1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GUTI ALESSIA          : 98 : NUOTO CLUB 91 PARMA      :  1'1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CCARELLI SOFIA           : 96 : PESARO NUOTO TEAM        :  1'1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JOANNON LUDOVICA        : 98 : CIRCOLO AMBRANUOTO       :  1'1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OLLI ALESSANDRA           : 99 : NUOTO AICS BOLOGNA       :  1'1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AITA GIORGIA            : 98 : TEAM NUOTO LOMBARDIA     :  1'1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USMINI JESSICA            : 97 : TEAM NUOTO LOMBARDIA     :  1'1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ENOTTI MARTINA            : 99 : RARI NANTES MARCHE       :  1'1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RANA GIOVANI MASCHI            Codice: MJ2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STELLANA GIANLUCA        : 94 : IMOLANUOTO               :  1'0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ORSCIA SIMONE             : 96 : TEAM ABRUZZO             :  1'0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ZZO GIOVANNI              : 98 : PRESIDENT BOLOGNA        :  1'0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STOLA RICCARDO           : 96 : PESARO NUOTO TEAM        :  1'0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GANELLI MARCO            : 97 : POL COM.RICCIONE         :  1'0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UNAMONTI SIMONE          : 95 : LARUS NUOTO              :  1'0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ARDIN CRISTIAN            : 97 : CIRCOLO AMBRANUOTO       :  1'0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SCHIERI LORENZO          : 96 : CN UISP - BOLOGNA        :  1'1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I FILIPPO               : 94 : CN UISP - BOLOGN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RANA ASSOLUTI FEMMINE          Codice: FS2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LENTINI NICOL            : 89 : AURELIA                  :  1'10"67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LLI ELISA                : 90 : POL COM.RICCIONE         :  1'10"94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RQUINI GIULIA            : 89 : TEAM NUOTO LOMBARDIA     :  1'11"04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ZARI MANUELA            : 91 : LARUS NUOTO              :  1'11"36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AMIANI SARA               : 89 : FORUM SPORT CENTER       :  1'11"78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ZARI SARA               : 91 : LARUS NUOTO              :  1'12"38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MOZZI VERONICA           : 87 : BOLZANO NUOTO            :  1'12"94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BUIN MARTA               : 91 : TEAM NUOTO LOMBARDIA     :  1'13"19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RRONETTI GINEVRA         : 88 : AURELIA                  :  1'1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AL RIO CAMILLA            : 92 : IMOLANUOTO               :  1'1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RANA ASSOLUTI MASCHI           Codice: MS2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REMONESI DANIELE          : 87 : FORUM SPORT CENTER       :  1'03"61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CCI LORIS                : 83 : RARI NANTES NOVARA       :  1'03"89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VA DAVIDE                : 89 : TEAM NUOTO LOMBARDIA     :  1'03"91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LORETTI VITTORIO         : 94 : CN UISP - BOLOGNA        :  1'04"06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RDONI LORENZO            : 92 : TEAM NUOTO LOMBARDIA     :  1'04"69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NCARANI STEFANO           : 90 : IMOLANUOTO               :  1'04"91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SPLANCHES JEREMY         : 94 : GENEVE NATATION 1885     :  1'06"29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NA ZACCARIA             : 95 : BOLZANO NUOTO            :  1'06"39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NTINELLI LUCA            : 92 : PESARO NUOTO TEAM        :  1'0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IORANA GIANLUCA          : 94 : LARUS NUOTO              :  1'0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FARFALLA GIOVANI FEMMINE        Codice: FJ0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ORTILLO VERONICA         : 96 : RARI NANTES NOVARA       :    2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TTI MARISA               : 96 : IMOLANUOTO               :    2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LLI GIULIA               : 96 : IMOLANUOTO               :    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TANESE JASMINE           : 96 : TEAM ABRUZZO             :    2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ANCESCHINI CARLOTTA      : 98 : CN UISP - BOLOGNA        :    3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MBROSI GIORGIA            : 98 : CIRCOLO AMBRANUOTO       :    3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TTINO FRANCESCA          : 99 : GRUPPO TORINO            :    31"2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FRAU REBECCA               : 98 : CS PETER PAN - SOEPA     :    3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ZZARITI GIULIA            : 99 : GRUPPO TORINO            :    3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CCI MARTA                : 98 : LARUS NUOTO        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FARFALLA GIOVANI MASCHI         Codice: MJ0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ZIRONI FABIO               : 94 : IMOLANUOTO               :    2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NTANETTI SABATINI LUCA   : 96 : IPPOCAMPO                :    2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ETANI GIORGIO            : 94 : LARUS NUOTO              :    2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OCCA MATTIA              : 95 : TEAM NUOTO LOMBARDIA     :    2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PITONE PARIDE            : 95 : CN UISP - BOLOGNA        :    2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NCOLATO MATTIA           : 96 : TEAM EUGANEO             :    2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ION GILBERTO              : 96 : TEAM EUGANEO             :    2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RLI SIMONE               : 96 : CS PETER PAN - SOEPA     :    2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PUCI CRISTIAN            : 97 : TEAM NUOTO LOMBARDIA     :    2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TTI LORENZO              : 96 : CN UISP - BOLOGNA        :    2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6"0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AZZURANA LUCA (BOLZANO NUOTO) del 2005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FARFALLA ASSOLUTI FEMMINE       Codice: FS0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PANNOLO CAMILLA          : 96 : 99 SPORT L'AQUILA        :    27"97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ELLI LUCIA             : 96 : CN UISP - BOLOGNA        :    28"05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AL RIO CAMILLA            : 92 : IMOLANUOTO               :    28"07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BENZI EMANUELA           : 90 : LARUS NUOTO              :    28"14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ZZONI CHIARA             : 82 : FORUM SPORT CENTER       :    28"15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RACCHI RACHELE           : 98 : CIRCOLO AMBRANUOTO       :    28"40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ELVAROLO LAURA            : 94 : AURELIA                  :    28"41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NDREINI JESSICA           : 90 : TEAM NUOTO LOMBARDIA     :    28"92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ETRARI ARIANNA            : 95 : BOLZANO NUOTO            :    2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ERI VERONICA              : 92 : TEAM NUOTO LOMBARDIA     :    2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FARFALLA ASSOLUTI MASCHI        Codice: MS0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GINI ERIK                : 87 : FORUM SPORT CENTER       :    24"95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ACOVINO TONY              : 93 : LARUS NUOTO              :    25"14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IGLIORINI MARCO           : 89 : TEAM NUOTO LOMBARDIA     :    25"57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VOLETTA RAFFAELE         : 96 : AURELIA                  :    25"88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UCCELLA MARCO             : 94 : 99 SPORT L'AQUILA        :    25"90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CCI PAOLO                : 95 : IMOLANUOTO               :    26"00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IBATICI ALESSANDRO NEVILLE : 92 : CN UISP - BOLOGNA        :    26"08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CHIRRU MATTIA             : 92 : TEAM NUOTO LOMBARDIA     :    26"19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UCCI FLAVIO               : 94 : LARUS NUOTO              :    2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CCARESE CHRISTOPHER      : 90 : FORUM SPORT CENTER       : NON PART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Sabato, 26 Maggi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L BEATO LUDOVICA         : 00 : TEAM ABRUZZO             :  2'4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CCARELLA SILVIA          : 00 : RIANO SPORT CENTER       :  2'4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LEAZZI ALESSIA           : 00 : PESARO NUOTO TEAM        :  2'4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OLPINI ROBERTA            : 00 : LARUS NUOTO              :  2'4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SCOLO ANNACHIARA         : 01 : HIDRON SPORT             :  2'4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DRONI LINDA             : 00 : TEAM MARCHE CIS          :  2'4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PRA SARA                 : 00 : TEAM NUOTO LOMBARDIA     :  2'5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MOLI FRANCESCA           : 00 : CAVASPORTS               :  2'5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IUNI MERSEDES             : 00 : CAVASPORTS               :  2'5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UGLIELMELLI MARTINA       : 01 : CAVASPORTS               :  2'5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NDINI MIRIANA            : 01 : AURELIA                  :  2'5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IRCI ALESSANDRA           : 00 : AURELIA                  :  2'5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LCE LINDA                : 00 : TEAM ABRUZZO             :  2'5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INOCCHI ALESSIA           : 01 : TEAM ABRUZZO             :  2'5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RBONARA HELENA           : 00 : TEAM NUOTO LOMBARDIA     :  2'5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RDINALI SARA             : 00 : PESARO NUOTO TEAM        :  2'5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OCCHI ALESSIA             : 00 : AURELIA                  :  2'5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NNI SOFIA                : 00 : TEAM NUOTO LOMBARDIA     :  2'5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ONETTA LUDOVICA           : 01 : CAVASPORTS               :  2'5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PAGNUOLO MARIA CHIARA     : 01 : TEAM ABRUZZO             :  2'5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RUGLIA ELISABETTA         : 00 : SPORT 2000               :  2'5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ESARONI DAFNE             : 00 : TEAM MARCHE CIS          :  2'5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EL HAOUARI NADIA           : 00 : GRUPPO TORINO            :  3'0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QUAGLIA MARTINA            : 00 : POLISPORTIVA CLT         :  3'0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ONAVOTA FRANCESCA         : 00 : TEAM NUOTO LOMBARDIA     :  3'0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STROGREGORI NATASHA      : 00 : LARUS NUOTO              :  3'01"0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7 : COVALEA OANA GEORGIANA     : 01 : TEAM MARCHE CIS          :  3'0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FFARELLI GIULIA          : 00 : POLISPORTIVA CLT         :  3'0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CERONI AURORA            : 01 : AVEZZANO NUOTO           :  3'0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SPAZIANI GIULIA            : 01 : AURELIA                  :  3'0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PUTO FRANCESCA           : 01 : CIRCOLO AMBRANUOTO       :  3'0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ELARDI VALERIA            : 01 : NUOTO FABRIANO           :  3'0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ERRARI FRANCESCA          : 01 : TEAM NUOTO LOMBARDIA     :  3'0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EVANGELISTA MARTINA        : 00 : LARUS NUOTO              :  3'0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ZZARA CHIARA ANDREA      : 00 : TEAM ABRUZZO             :  3'0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I GIROLAMO GAIA           : 00 : LARUS NUOTO              :  3'0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INAUDO ALICE              : 00 : AURELIA                  :  3'0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ANTONELLI BEATRICE         : 00 : NUOTO FABRIANO           :  3'0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ROSCINI AURORA             : 00 : NUOTO FABRIANO           :  3'0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SGRIZZI SILVIA             : 01 : GRUPPO TORINO            :  3'0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ESPOSITO ELENA MARIA       : 01 : ASD N.C CIVITAVECCHIA    :  3'0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ACCONE FRANCESCA          : 00 : USD NUOTO MONTEFELTRO    :  3'0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FERTITTA CAMILLA           : 00 : CS ESERCITO              :  3'0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ARIANI GIOIA              : 01 : POLISPORTIVA CLT         :  3'0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ERNUCAN TEODORA CRISTINA  : 01 : TEAM OSIMO NUOTO         :  3'0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STELLA FRANCESCA           : 01 : TEAM ABRUZZO             :  3'0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ASSIMINI VALENTINA        : 01 : MAIELLA NUOTO            :  3'1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ACCAN ADELE               : 01 : GRUPPO TORINO            :  3'1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AZZIOTTI MARTA            : 00 : TEAM ABRUZZO             :  3'1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NATALI ADELAIDE            : 01 : POLISPORTIVA CLT         :  3'1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ONDI FRANCESCA            : 00 : POL TMC FOLIGNO          :  3'1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MASTROMATTEI MARTA         : 00 : LARUS NUOTO              :  3'1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VEGLIONI SILVIA            : 00 : 99 SPORT L'AQUILA        :  3'1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ICOLETTI MARTA            : 01 : POLISPORTIVA CLT         :  3'1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DI MAURO VIVIANA           : 00 : TEAM NUOTO LOMBARDIA     :  3'1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TRABALLONI AURORA          : 01 : NUOTO FABRIANO           :  3'1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DELLA TORRE FRANCESCA      : 00 : TEAM ABRUZZO             :  3'1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PERUGINI ELENA             : 00 : TEAM OSIMO NUOTO         :  3'1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ROSI LUDOVICA              : 01 : AURELIA                  :  3'1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D'ANDREA CHIARA            : 01 : POLISPORTIVA CLT         :  3'1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DE PACE FLAVIA             : 01 : LARUS NUOTO              :  3'1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FEDERICI GIULIA            : 00 : TEAM MARCHE CIS          :  3'2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ASSACCESI KAREN           : 00 : TEAM MARCHE CIS          :  3'2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FALCIONELLA SILVIA         : 01 : NUOTO FABRIANO           :  3'2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CONTALDI GIOVANNA          : 01 : CAVASPORTS               :  3'2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ROMANELLI AURORA           : 00 : POL TMC FOLIGNO          :  3'2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MILANI LUDOVICA            : 00 : LARUS NUOTO              :  3'2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DE SIMONE LAURA            : 00 : 99 SPORT L'AQUILA        :  3'2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BELMONTE MELANY            : 00 : TEAM NUOTO LOMBARDIA     :  3'2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GIORDANO ELISA             : 00 : POL TMC FOLIGNO          :  3'2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TURILLI ELENA              : 01 : POLISPORTIVA CLT         :  3'3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RICCI AGNESE               : 00 : POLISPORTIVA CLT         :  3'3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FRANCESCANGELI CATERINA    : 01 : POLISPORTIVA CLT         :  3'5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CECILIA GIORGIA            : 01 : POLISPORTIVA CLT         :  4'0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RENZONI VIOLA            : 01 : USD NUOTO MONTEFELTRO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TRELLA GIADA             : 01 : 99 SPORT L'AQUIL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NINSEGNI BENEDETTA       : 01 : POLISPORTIVA CLT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TALOTTI FRANCESCA        : 01 : POLISPORTIVA CLT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RTAGLINI GIORGIA         : 00 : TEAM OSIMO NUOTO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LETRARI LAURA              : 89 : BOLZANO NUOTO            :  2'1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AL RIO CAMILLA            : 92 : IMOLANUOTO               :  2'2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ETRARI ARIANNA            : 95 : BOLZANO NUOTO            :  2'2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YERTYANFFY SARA           : 98 : IMOLANUOTO               :  2'2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PIMI SHARON               : 97 : POL COM.RICCIONE         :  2'2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RCHETTA ELENA            : 97 : TEAM NUOTO LOMBARDIA     :  2'2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UZZANI GIULIA             : 95 : CN UISP - BOLOGNA        :  2'2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ERPI SARA                 : 94 : LARUS NUOTO              :  2'2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INIBALDI ANGELICA         : 96 : PESARO NUOTO TEAM        :  2'2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SAN JESSICA              : 91 : TEAM NUOTO LOMBARDIA     :  2'2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AMIGNOLI MARTINA RITA   : 91 : AURELIA                  :  2'2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ECCHIO MARTINA            : 97 : AVEZZANO NUOTO           :  2'3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NZELLA ILARIA            : 97 : CN UISP - BOLOGNA        :  2'30"62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4 : IELE FEDERICA              : 95 : JOLLY NC BENEVENTO       :  2'30"85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5 : DESPLANCHES ANAIS          : 92 : GENEVE NATATION 1885     :  2'3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ETANI VIRGINIA           : 96 : LARUS NUOTO              :  2'3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EMOZZI VERONICA           : 87 : BOLZANO NUOTO            :  2'3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QUINO SILVIA              : 96 : JOLLY NC BENEVENTO       :  2'3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IACINTI GERMANA           : 97 : AURELIA                  :  2'3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ECCONI MARIA VITTORIA     : 97 : PESARO NUOTO TEAM        :  2'3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ORCELLATI MARTA           : 96 : FORUM SPORT CENTER       :  2'3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IRANTI CHIARA             : 96 : LARUS NUOTO              :  2'3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RAZZANO KATIA             : 97 : IMOLANUOTO               :  2'3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ONAITA GIORGIA            : 98 : TEAM NUOTO LOMBARDIA     :  2'3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ECI IRENE                 : 94 : PARK CLUB - ALATRI       :  2'3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I RIENZO SARA             : 94 : PARK CLUB - ALATRI       :  2'3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LAPENNA SARA               : 98 : LARUS NUOTO              :  2'3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TANI ILARIA              : 96 : NUOVO NUOTO              :  2'3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E MARTINIS ILARIA         : 96 : LARUS NUOTO              :  2'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ICCHI FRANCESCA           : 97 : HIDRON SPORT             :  2'3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NALDI FRANCESCA            : 96 : NUOVO NUOTO              :  2'3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INFANTINO MONICA           : 99 : JOLLY NC BENEVENTO       :  2'3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TINARI MARTINA             : 95 : MAIELLA NUOTO            :  2'3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CCAN MATILDE             : 97 : GRUPPO TORINO            :  2'3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ECCHIOLI REBECCA          : 97 : HIDRON SPORT             :  2'3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ORRACCINI ANGELA          : 99 : POL COM.RICCIONE         :  2'38"18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37 : CONS MARIE                 : 93 : GENEVE NATATION 1885     :  2'3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TOSI ALICE                 : 97 : PRESIDENT BOLOGNA        :  2'3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RANDINI JOYCE             : 99 : CN UISP - BOLOGNA        :  2'3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ASQUINI SARA              : 99 : LARUS NUOTO              :  2'3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ENOTTI MARTINA            : 99 : RARI NANTES MARCHE       :  2'3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ELOSI GIORGIA             : 97 : LARUS NUOTO              :  2'4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FAGIOLI FRANCESCA          : 98 : LARUS NUOTO              :  2'4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SCIO ALICE               : 95 : CN UISP - BOLOGNA        :  2'4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DALL'OLIO ELEONORA         : 98 : PRESIDENT BOLOGNA        :  2'4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ELLI ROBERTA              : 97 : LARUS NUOTO              :  2'4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ZINGERLE NADINE            : 96 : BOLZANO NUOTO            :  2'4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ALANDRUCCO GIORGIA        : 95 : PARK CLUB - ALATRI       :  2'4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LO CURTO ILARIA            : 99 : CN UISP - BOLOGNA        :  2'4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ALATINO GLORIA            : 98 : TEAM NUOTO LOMBARDIA     :  2'4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FERRARI SILVIA             : 98 : NUOTO CLUB 2000 FAENZA   :  2'4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PANZETTI ALINA             : 98 : CN UISP - BOLOGNA        :  2'4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SCALPELLI FRANCESCA        : 96 : LARUS NUOTO              :  2'4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ARVETTA GIOVANNA          : 95 : LARUS NUOTO              :  2'4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BUCCOLINI GIULIA           : 99 : AURELIA                  :  2'4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DOMESTICI CHIARA           : 95 : POLISPORTIVA CLT         :  2'4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SCATOZZA CATERINA          : 99 : TEAM ABRUZZO             :  2'4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DI FELICE GIADA            : 99 : TEAM ABRUZZO             :  2'4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ARBONI FRANCESCA          : 96 : LARUS NUOTO              :  2'4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MARCELLI BENEDETTA         : 98 : RIANO SPORT CENTER       :  2'4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RACO CAMILLA               : 96 : AURELIA                  :  2'4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RUJU GIORGIA               : 96 : AURELIA                  :  2'4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PROIETTI CLAUDIA           : 99 : POLISPORTIVA CLT         :  2'4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CANDELORI BENEDETTA        : 99 : POLISPORTIVA CLT         :  2'4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NATALI EUGENIA             : 99 : POLISPORTIVA CLT         :  2'4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GRANOZI FEDERICA           : 98 : CAVASPORTS               :  2'4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ALBESIANO IRENE            : 99 : GRUPPO TORINO            :  2'5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NEVI AURORA                : 99 : POLISPORTIVA CLT         :  2'5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PILLONI ALESSIA            : 99 : GRUPPO TORINO            :  2'5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FABBRETTI GIULIA           : 96 : RARI NANTES MARCHE       :  2'5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AUSILI ELISA               : 99 : RARI NANTES MARCHE       :  2'5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ARDENAS ESPARZA MIREA     : 98 : RARI NANTES NOVARA       :  2'5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SENIGA MICOL               : 97 : RARI NANTES NOVARA       :  2'5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CAPANNA SERENA             : 99 : POLISPORTIVA CLT         :  2'5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ACLER VERONICA             : 96 : RARI NANTES VALSUGANA    :  2'5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HAFSI MONIA                : 99 : PARK CLUB - ALATRI       :  3'0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GALDINI FEDERICA           : 99 : GRUPPO TORINO            :  3'0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CERIONI VERONICA           : 96 : PESARO NUOTO TEAM        :  3'0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ZINGERLE CELINE            : 98 : BOLZANO NUOTO            :  3'0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RONER SARA                 : 97 : RARI NANTES VALSUGANA    :  3'0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LANI ELISA                 : 99 : PESARO NUOTO TEAM        :  3'0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MASSI SARA                 : 98 : PESARO NUOTO TEAM        :  3'0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LANTI REBECCA            : 98 : HIDRON SPORT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ZARI SARA               : 91 : LARUS NUO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ZARI MANUELA            : 91 : LARUS NUO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TTINO FRANCESCA          : 99 : GRUPPO TORINO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ENATORE FRANCESCA         : 03 : CAVASPORTS               :  1'2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OFALO GIULIA            : 02 : GRUPPO TORINO            :  1'2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ECCHINI SOFIA MARIA SELENE: 02 : RARI NANTES VALSUGANA    :  1'2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STALDELLO VERONICA       : 02 : NUOTO VICENZA LIBERTAS   :  1'2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NARDI ELEONORA          : 02 : 99 SPORT L'AQUILA        :  1'33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ISSI GINEVRA              : 02 : HIDRON SPORT             :  1'3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CCHI VERONICA            : 02 : USD NUOTO MONTEFELTRO    :  1'3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USATO JAEL                : 02 : CANOTTIERI LECCO         :  1'3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JOLI ELISA               : 02 : TEAM NUOTO LOMBARDIA     :  1'4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NGHI GIORGIA             : 02 : GRUPPO TORINO            :  1'4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ANGIANESE ASIA            : 02 : OMEGNA NUOTO             :  1'4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CCO MARIA ANDREA         : 03 : ASD N.C CIVITAVECCHIA    :  1'4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CARLO ERICA             : 02 : TEAM ABRUZZO             :  1'5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NACO SARA                : 02 : OMEGNA NUOTO             :  1'5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ENERUSO ANNA              : 03 : OMEGNA NUOTO             :  2'0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VOLPINI ROBERTA            : 00 : LARUS NUOTO              :  1'1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L BEATO LUDOVICA         : 00 : TEAM ABRUZZO             :  1'1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SCHERONI SARA            : 01 : CANOTTIERI LECCO         :  1'1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EAZZI ALESSIA           : 00 : PESARO NUOTO TEAM        :  1'1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GLIELMELLI MARTINA       : 01 : CAVASPORTS               :  1'1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MMETTA FRANCESCA         : 00 : PARK CLUB - ALATRI       :  1'1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PINI CHIARA              : 00 : CANOTTIERI LECCO         :  1'2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MOLI FRANCESCA           : 00 : CAVASPORTS               :  1'2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DARO GIORGIA             : 00 : TEAM EUGANEO             :  1'2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PUTO FRANCESCA           : 01 : CIRCOLO AMBRANUOTO       :  1'2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ICIANI MATILDE            : 01 : ASD N.C CIVITAVECCHIA    :  1'2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 ANGELIS MATILDE         : 00 : ASD N.C CIVITAVECCHIA    :  1'2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CERONI AURORA            : 01 : AVEZZANO NUOTO           :  1'2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LDINI GIULIA             : 00 : CANOTTIERI LECCO         :  1'2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LCE LINDA                : 00 : TEAM ABRUZZO             :  1'2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RBONARI LUCIA            : 00 : TEAM MARCHE CIS          :  1'2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AGGI REBECCA              : 00 : PESARO NUOTO TEAM        :  1'2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PAGNUOLO MARIA CHIARA     : 01 : TEAM ABRUZZO             :  1'2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PAZIANI GIULIA            : 01 : AURELIA                  :  1'2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ORBIDONI BENEDETTA        : 00 : TEAM OSIMO NUOTO         :  1'26"6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1 : COVALEA OANA GEORGIANA     : 01 : TEAM MARCHE CIS          :  1'2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GRIZZI SILVIA             : 01 : GRUPPO TORINO            :  1'2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STROGREGORI NATASHA      : 00 : LARUS NUOTO              :  1'2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NOGARA VANESSA             : 00 : CANOTTIERI LECCO         :  1'2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TAROZZI SARA             : 00 : CIRCOLO AMBRANUOTO       :  1'2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CCAN ADELE               : 01 : GRUPPO TORINO            :  1'2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ANTONELLI BEATRICE         : 00 : NUOTO FABRIANO           :  1'2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ERRARI FRANCESCA          : 01 : TEAM NUOTO LOMBARDIA     :  1'2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IALONI LUCIA              : 00 : TEAM MARCHE CIS          :  1'3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TRAPPOLINI MARIA GRAZIA    : 00 : LARUS NUOTO              :  1'3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AMMARO ALESSANDRA         : 01 : LARUS NUOTO              :  1'3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ZZARA CHIARA ANDREA      : 00 : TEAM ABRUZZO             :  1'3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TELLA FRANCESCA           : 01 : TEAM ABRUZZO             :  1'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LORENZONI VIOLA            : 01 : USD NUOTO MONTEFELTRO    :  1'3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ESPOSITO ELENA MARIA       : 01 : ASD N.C CIVITAVECCHIA    :  1'3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ETROLLINI SARA            : 00 : POLISPORTIVA CLT         :  1'3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ETRELLA GIADA             : 01 : 99 SPORT L'AQUILA        :  1'4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ALCE PAOLA                : 01 : TEAM ABRUZZO             :  1'4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ZUCCHI ANGELICA            : 01 : CANOTTIERI LECCO         :  1'4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DINALI SARA             : 00 : PESARO NUOTO TEAM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(*) Record della manifestazione.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LBENZI EMANUELA           : 90 : LARUS NUOTO              :  1'0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PANNOLO CAMILLA          : 96 : 99 SPORT L'AQUILA        :  1'0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NDREINI JESSICA           : 90 : TEAM NUOTO LOMBARDIA     :  1'0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STORI BEATRICE           : 91 : CN UISP - BOLOGNA        :  1'0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ETRARI ARIANNA            : 95 : BOLZANO NUOTO            :  1'0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ZZONI CHIARA             : 82 : FORUM SPORT CENTER       :  1'0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ERI VERONICA              : 92 : TEAM NUOTO LOMBARDIA     :  1'0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TTI MARISA               : 96 : IMOLANUOTO               :  1'0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ELVAROLO LAURA            : 94 : AURELIA                  :  1'0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NZARI SARA               : 91 : LARUS NUOTO              :  1'0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TELLI SARA              : 92 : HIDRON SPORT             :  1'0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MAGGI CLARA              : 97 : IMOLANUOTO               :  1'0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ZAMPETTI VIVIANA           : 93 : FORUM SPORT CENTER       :  1'0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ECCONI MARIA VITTORIA     : 97 : PESARO NUOTO TEAM        :  1'0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RANZINI SARA              : 93 : IMOLANUOTO               :  1'0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LATI ILARIA               : 96 : CN UISP - BOLOGNA        :  1'0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ANSONE SONIA              : 97 : CN UISP - BOLOGNA        :  1'0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TANESE JASMINE           : 96 : TEAM ABRUZZO             :  1'0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ASSAROLI VALENTINA        : 95 : RARI NANTES MARCHE       :  1'0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APIGNOLI SONIA            : 93 : POL COM.RICCIONE         :  1'0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PORTILLO VERONICA         : 96 : RARI NANTES NOVARA       :  1'0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'ONOFRIO FEDERICA         : 93 : TEAM ABRUZZO             :  1'0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OSMI FEDERICA             : 94 : AURELIA                  :  1'0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RANCESCHINI CARLOTTA      : 98 : CN UISP - BOLOGNA        :  1'0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AWCETT VERONICA FRANCESCA : 97 : AURELIA                  :  1'0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MMUCARI CLAUDIA          : 98 : CIRCOLO AMBRANUOTO       :  1'0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EVERINI SILVIA            : 95 : RARI NANTES MARCHE       :  1'0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VILLANI NICOLETTA          : 97 : TEAM NUOTO LOMBARDIA     :  1'0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TRABALLONI SARA            : 97 : AURELIA                  :  1'0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DI RIENZO FRANCESCA        : 95 : PARK CLUB - ALATRI       :  1'0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RVETTA GIOVANNA          : 95 : LARUS NUOTO              :  1'0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VACCHI ALICE               : 96 : CN UISP - BOLOGNA        :  1'0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CORRANO FEDERICA          : 90 : TEAM ABRUZZO             :  1'0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VICCINELLI MARTINA         : 93 : CN UISP - BOLOGNA        :  1'0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STRIA CELESTE            : 98 : IMOLANUOTO               :  1'0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CCAN MATILDE             : 97 : GRUPPO TORINO            :  1'0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ZZEI ALESSANDRA          : 95 : AVEZZANO NUOTO           :  1'0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ONDRONE DANIELA           : 98 : AURELIA                  :  1'0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FAMBRI VALENTINA           : 96 : BOLZANO NUOTO            :  1'0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ZARRO SOFIA                : 99 : JOLLY NC BENEVENTO       :  1'0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LEONI MARTA                : 95 : TEAM NUOTO LOMBARDIA     :  1'0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RISONI ILENIA             : 95 : POL COM.RICCIONE         :  1'0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ANCHISI ASIA               : 97 : OMEGNA NUOTO             :  1'09"9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44 : FRAU REBECCA               : 98 : CS PETER PAN - SOEPA     :  1'1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D'ANTINO FABIOLA           : 99 : TEAM NUOTO LOMBARDIA     :  1'1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ELLINI GIADA              : 97 : TEAM NUOTO LOMBARDIA     :  1'1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PALMA GIADA                : 98 : BOLZANO NUOTO            :  1'1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LUCCI MARTA                : 98 : LARUS NUOTO              :  1'1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ARTINETTI LAURA           : 98 : OMEGNA NUOTO             :  1'1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SPENSIERI GAIA             : 98 : IMOLANUOTO               :  1'1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ECERE ANASTASIA           : 98 : LARUS NUOTO              :  1'1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AZZARITI GIULIA            : 99 : GRUPPO TORINO            :  1'1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GRIECO GIULIA              : 97 : AURELIA                  :  1'1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ASTELLARI ALESSIA         : 99 : IMOLANUOTO               :  1'1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BATTISTELLA GIULIA         : 98 : TEAM EUGANEO             :  1'1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DE LUCA ANNA               : 96 : NUOVO NUOTO              :  1'1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RESCIANI SONIA            : 96 : TEAM NUOTO LOMBARDIA     :  1'1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LEONI ALICE                : 99 : PESARO NUOTO TEAM        :  1'1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GIORGI BARBARA             : 95 : NUOTO CLUB 2000 FAENZA   :  1'1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AMBROSI GIORGIA            : 98 : CIRCOLO AMBRANUOTO       :  1'1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ROSSETTI ARIANNA           : 98 : LARUS NUOTO              :  1'1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AVONDO ELENA               : 95 : RARI NANTES NOVARA       :  1'1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AZZIOTTI MARGOT           : 97 : TEAM ABRUZZO             :  1'1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RUSSO ALESSIA              : 98 : HIDRON SPORT             :  1'1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GASTALDO SIMONA            : 98 : HIDRON SPORT             :  1'1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TROIANO VALENTINA          : 98 : TEAM ABRUZZO             :  1'1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LO CURTO ILARIA            : 99 : CN UISP - BOLOGNA        :  1'1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GIULIANELLI SOFIA          : 98 : POL COM.RICCIONE         :  1'1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ROMEO ELISABETTA           : 96 : TEAM NUOTO LOMBARDIA     :  1'1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CHIESI GIULIA              : 96 : CN UISP - BOLOGNA        :  1'1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TROGU ELENA SOFIA          : 99 : AURELIA                  :  1'1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RENZETTI LUDOVICA          : 96 : AURELIA                  :  1'1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CORSANI MARTINA            : 96 : HIDRON SPORT             :  1'1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CATENA MARIANNA            : 98 : CREMA NUOTO              :  1'1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MONTELEONE SARA            : 97 : GRUPPO TORINO            :  1'1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BOTTAU VITTORIA            : 97 : IMOLANUOTO               :  1'1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GALLINA ALICE              : 96 : HIDRON SPORT             :  1'1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VULPINARI ANNA             : 99 : POL COM.RICCIONE         :  1'1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FABBRIS LUCILLA            : 94 : PESARO NUOTO TEAM        :  1'1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SCALERCIO FRANCESCA        : 96 : OMEGNA NUOTO             :  1'1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CONCETTONI ALICE           : 99 : RARI NANTES MARCHE       :  1'1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DI CAPUA GIULIA            : 96 : AURELIA                  :  1'1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RICCI MATILDE              : 99 : POLISPORTIVA CLT         :  1'1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ORSINI SILVIA              : 98 : POL COM.RICCIONE         :  1'1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BONAVOTA MARIATERESA       : 97 : TEAM NUOTO LOMBARDIA     :  1'1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SCALPELLI FRANCESCA        : 96 : LARUS NUOTO              :  1'1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SUZZI GIULIA               : 99 : IMOLANUOTO               :  1'1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BOLDRINI LUCIA             : 94 : PESARO NUOTO TEAM        :  1'1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CONTI CHIARA               : 99 : TEAM NUOTO LOMBARDIA     :  1'1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SANTACHIARA JESSICA        : 97 : PARK CLUB - ALATRI       :  1'1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BLASIOLI CLELIA            : 97 : TEAM ABRUZZO             :  1'1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CANOLA ANNA                : 98 : TEAM EUGANEO             :  1'1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TOLINO AGNESE              : 98 : GRUPPO TORINO            :  1'1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GALVANI CHIARA             : 96 : PESARO NUOTO TEAM        :  1'1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REBOSIO ELISA              : 99 : POL COM.RICCIONE         :  1'1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SCATOZZA CATERINA          : 99 : TEAM ABRUZZO             :  1'1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DANDREA GIULIA             : 96 : RARI NANTES VALSUGANA    :  1'1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CATTIN GIORGIA             : 99 : GRUPPO TORINO            :  1'1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DI MEO EWA                 : 96 : UMBRIA NUOTO             :  1'1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TORCOLACCI MARTINA         : 99 : PESARO NUOTO TEAM        :  1'1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AMICI VERONICA             : 98 : RARI NANTES MARCHE       :  1'1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MENOZZI MATILDE            : 99 : CN UISP - BOLOGNA        :  1'1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CECCARINI EVA              : 97 : POL COM.RICCIONE         :  1'1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DE STEFANO ALESSANDRA      : 99 : CIRCOLO AMBRANUOTO       :  1'1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PARRAVANO MICHELA          : 97 : PARK CLUB - ALATRI       :  1'2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BARONE CHIARA              : 99 : GRUPPO TORINO            :  1'2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CALANDRINI MARIKA          : 96 : PESARO NUOTO TEAM        :  1'2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BETTI ELEONORA             : 94 : UMBRIA NUOTO             :  1'2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MABOLO GIORGIA             : 99 : GRUPPO TORINO            :  1'2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GELMI FRANCESCA            : 95 : PESARO NUOTO TEAM        :  1'2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DANI SOFIA                 : 99 : NUOTO VICENZA LIBERTAS   :  1'2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EMILI ELISA                : 99 : RIANO SPORT CENTER       :  1'2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AUSILI ELISA               : 99 : RARI NANTES MARCHE       :  1'2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AMATI SOFIA                : 99 : PESARO NUOTO TEAM        :  1'2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RICCI MARTA                : 99 : RARI NANTES MARCHE       :  1'2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BUCCHERI ELISA             : 99 : GRUPPO TORINO            :  1'2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SALSANO FRANCESCA          : 99 : RARI NANTES MARCHE       :  1'2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MASSI SARA                 : 98 : PESARO NUOTO TEAM        :  1'2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ARMELLINI ROSSANA          : 99 : MAIELLA NUOTO            :  1'3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CARELLI ALESSIA          : 98 : RARI NANTES MARCHE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MATTIA CARLOTTA         : 99 : AURELIA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ENATORE FRANCESCA         : 03 : CAVASPORTS               :  1'1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ACOPPO ANNA              : 02 : RARI NANTES VALSUGANA    :  1'1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LLEGRINO CHIARA          : 02 : CAVASPORTS               :  1'1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STALDO SARA              : 02 : HIDRON SPORT             :  1'1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TETTA LUDOVICA           : 02 : CANOTTIERI LECCO         :  1'1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ORSINETTI MICHELA         : 02 : AVEZZANO NUOTO           :  1'1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ISSI GINEVRA              : 02 : HIDRON SPORT             :  1'2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NARDI ELEONORA          : 02 : 99 SPORT L'AQUILA        :  1'2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ETANI ELEONORA           : 02 : IPPOCAMPO                :  1'2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ZOCCHINI CHIARA         : 02 : TEAM OSIMO NUOTO         :  1'2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USATO JAEL                : 02 : CANOTTIERI LECCO         :  1'2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OTONDO ISABELLA           : 02 : TEAM ABRUZZO             :  1'2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IVERA MARIA VITTORIA      : 02 : 99 SPORT L'AQUILA        :  1'2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LLETTI CAMILLA           : 02 : IPPOCAMPO                :  1'2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ORTENZI VITTORIA           : 02 : TEAM ABRUZZO             :  1'2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AMBERLAN ASIA             : 03 : NUOTO VICENZA LIBERTAS   :  1'2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ENIS ALESSANDRA           : 03 : TEAM NUOTO LOMBARDIA     :  1'2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NOCERA GIADA               : 02 : CIRCOLO AMBRANUOTO       :  1'2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ANDI GIADA                : 02 : HIDRON SPORT             :  1'2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ALANTI LUCREZIA           : 02 : HIDRON SPORT             :  1'2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ULLI MATILDE              : 02 : HIDRON SPORT             :  1'2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NASTRELLI SARA            : 03 : NUOTO VICENZA LIBERTAS   :  1'2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ANGIANESE ASIA            : 02 : OMEGNA NUOTO             :  1'2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ENGHI GIORGIA             : 02 : GRUPPO TORINO            :  1'2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RINI ELEONORA            : 02 : IPPOCAMPO                :  1'2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USCO CHIARA               : 02 : TEAM ABRUZZO             :  1'2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E GOBBI ILARIA            : 02 : NUOTO VICENZA LIBERTAS   :  1'2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ONTI LUCREZIA             : 02 : USD NUOTO MONTEFELTRO    :  1'3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URCHIANI EVA              : 03 : TEAM OSIMO NUOTO         :  1'3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ONACO SARA                : 02 : OMEGNA NUOTO             :  1'3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LAZZARINI AURORA           : 03 : IPPOCAMPO                :  1'3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LUDOVICI ALESSIA           : 02 : 99 SPORT L'AQUILA        :  1'3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ANFANI OLIVIA             : 02 : HIDRON SPORT             :  1'3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ALDASSARRE DIANA          : 03 : AVEZZANO NUOTO           :  1'3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ULSONI SARA               : 03 : 99 SPORT L'AQUILA        :  1'3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E MICHELE NAOMI           : 03 : IPPOCAMPO                :  1'3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VENERUSO ANNA              : 03 : OMEGNA NUOTO             :  1'4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VERDE IRENE                : 02 : NUOTO VICENZA LIBERTAS   :  1'4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ORGOLINI CRISTINA         : 03 : USD NUOTO MONTEFELTRO    :  1'5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OLPINI ROBERTA            : 00 : LARUS NUOTO              :  1'0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CCARELLA SILVIA          : 00 : RIANO SPORT CENTER       :  1'0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ARLASSARA FRANCESCA      : 00 : NUOTO VICENZA LIBERTAS   :  1'0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MBARDO NICOLE            : 00 : TEAM MARCHE CIS          :  1'0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L BEATO LUDOVICA         : 00 : TEAM ABRUZZO             :  1'0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DRONI LINDA             : 00 : TEAM MARCHE CIS          :  1'0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ANGELIS MATILDE         : 00 : ASD N.C CIVITAVECCHIA    :  1'0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MMETTA FRANCESCA         : 00 : PARK CLUB - ALATRI       :  1'0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SCHERONI SARA            : 01 : CANOTTIERI LECCO         :  1'0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ESARONI DAFNE             : 00 : TEAM MARCHE CIS          :  1'0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IUNI MERSEDES             : 00 : CAVASPORTS               :  1'0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SCOLO ANNACHIARA         : 01 : HIDRON SPORT             :  1'0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ODARO GIORGIA             : 00 : TEAM EUGANEO             :  1'0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TTONI CHIARA             : 00 : LARUS NUOTO              :  1'0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STROGREGORI NATASHA      : 00 : LARUS NUOTO              :  1'0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PINI CHIARA              : 00 : CANOTTIERI LECCO         :  1'0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HIRENTI MICHELA           : 00 : LARUS NUOTO              :  1'0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NOGARA VANESSA             : 00 : CANOTTIERI LECCO         :  1'0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NNI SOFIA                : 00 : TEAM NUOTO LOMBARDIA     :  1'0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IRCI ALESSANDRA           : 00 : AURELIA                  :  1'1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RUGLIA ELISABETTA         : 00 : SPORT 2000               :  1'1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OCCHI ALESSIA             : 00 : AURELIA                  :  1'1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AGGI REBECCA              : 00 : PESARO NUOTO TEAM        :  1'1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LDINI GIULIA             : 00 : CANOTTIERI LECCO         :  1'1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ORRENTINO MARTINA         : 01 : HIDRON SPORT             :  1'1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ANDINI MIRIANA            : 01 : AURELIA                  :  1'1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RAPPOLINI MARIA GRAZIA    : 00 : LARUS NUOTO              :  1'1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RANCHINI CRISTIANA        : 01 : LARUS NUOTO              :  1'1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IESARI BEATRICE            : 01 : IPPOCAMPO                :  1'1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ONETTA LUDOVICA           : 01 : CAVASPORTS               :  1'1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PRA SARA                 : 00 : TEAM NUOTO LOMBARDIA     :  1'1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RBONARA HELENA           : 00 : TEAM NUOTO LOMBARDIA     :  1'1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ALCE LINDA                : 00 : TEAM ABRUZZO             :  1'1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ANGIOLILLO CHIARA          : 00 : CS ESERCITO              :  1'1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RANGON CAMILLA SOFIA     : 00 : NUOTO VICENZA LIBERTAS   :  1'1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RINCIPE SARA              : 00 : TEAM MARCHE CIS          :  1'1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INAUDO ALICE              : 00 : AURELIA                  :  1'1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INOCCHI ALESSIA           : 01 : TEAM ABRUZZO             :  1'1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ARBONARI LUCIA            : 00 : TEAM MARCHE CIS          :  1'1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ZZARA CHIARA ANDREA      : 00 : TEAM ABRUZZO             :  1'1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EL HAOUARI NADIA           : 00 : GRUPPO TORINO            :  1'1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ACERONI AURORA            : 01 : AVEZZANO NUOTO           :  1'1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ANTONELLI BEATRICE         : 00 : NUOTO FABRIANO           :  1'1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ICIANI MATILDE            : 01 : ASD N.C CIVITAVECCHIA    :  1'1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DI GIROLAMO GAIA           : 00 : LARUS NUOTO              :  1'1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PETROLLINI SARA            : 00 : POLISPORTIVA CLT         :  1'1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ASTROMATTEI MARTA         : 00 : LARUS NUOTO              :  1'1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AFFARELLI GIULIA          : 00 : POLISPORTIVA CLT         :  1'1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EVANGELISTA MARTINA        : 00 : LARUS NUOTO              :  1'1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APUTO FRANCESCA           : 01 : CIRCOLO AMBRANUOTO       :  1'1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ICHELINI GIULIA           : 00 : NUOTO VICENZA LIBERTAS   :  1'1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MASSIMINI VALENTINA        : 01 : MAIELLA NUOTO            :  1'1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ARCHITTO GIORGIA          : 01 : LARUS NUOTO              :  1'1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MAZZIOTTI MARTA            : 00 : TEAM ABRUZZO             :  1'1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QUAGLIA MARTINA            : 00 : POLISPORTIVA CLT         :  1'1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TARTAGLINI GIORGIA         : 00 : TEAM OSIMO NUOTO         :  1'1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ROSCINI AURORA             : 00 : NUOTO FABRIANO           :  1'1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MONDI FRANCESCA            : 00 : POL TMC FOLIGNO          :  1'1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IALONI LUCIA              : 00 : TEAM MARCHE CIS          :  1'1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TORBIDONI BENEDETTA        : 00 : TEAM OSIMO NUOTO         :  1'1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ODDI ROSSANA               : 00 : POLISPORTIVA CLT         :  1'1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ZAGO URSULA                : 01 : TEAM EUGANEO             :  1'1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CICOLETTI MARTA            : 01 : POLISPORTIVA CLT         :  1'1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BELARDI VALERIA            : 01 : NUOTO FABRIANO           :  1'1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BONAVOTA FRANCESCA         : 00 : TEAM NUOTO LOMBARDIA     :  1'1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DABERGAMI DANIELA          : 00 : TEAM NUOTO LOMBARDIA     :  1'1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NATALI ADELAIDE            : 01 : POLISPORTIVA CLT         :  1'1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CERNUCAN TEODORA CRISTINA  : 01 : TEAM OSIMO NUOTO         :  1'1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ZUCCHI ANGELICA            : 01 : CANOTTIERI LECCO         :  1'1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ROSSINI VIRGINIA           : 00 : POLISPORTIVA CLT         :  1'1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FERTITTA CAMILLA           : 00 : CS ESERCITO              :  1'1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VEGLIONI SILVIA            : 00 : 99 SPORT L'AQUILA        :  1'1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ROSI LUDOVICA              : 01 : AURELIA                  :  1'1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COLOTTO LINDA              : 00 : IPPOCAMPO                :  1'1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MARIANI GIOIA              : 01 : POLISPORTIVA CLT         :  1'1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MONTEBOVI CLAUDIA          : 01 : AURELIA                  :  1'1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TAZZI ALESSIA              : 00 : 99 SPORT L'AQUILA        :  1'1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STELLA FRANCESCA           : 01 : TEAM ABRUZZO             :  1'1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COSTANTINI MARTA           : 01 : LARUS NUOTO              :  1'2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FEDERICI GIULIA            : 00 : TEAM MARCHE CIS          :  1'2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CONTALDI GIOVANNA          : 01 : CAVASPORTS               :  1'2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DE SIMONE LAURA            : 00 : 99 SPORT L'AQUILA        :  1'2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ANELLI ILARIA              : 01 : LARUS NUOTO              :  1'2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D'ANDREA CHIARA            : 01 : POLISPORTIVA CLT         :  1'2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BELMONTE MELANY            : 00 : TEAM NUOTO LOMBARDIA     :  1'2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TAMMARO ALESSANDRA         : 01 : LARUS NUOTO              :  1'2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PERUGINI ELENA             : 00 : TEAM OSIMO NUOTO         :  1'2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TORNATORE FEDERICA         : 01 : TEAM NUOTO LOMBARDIA     :  1'2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SGRIZZI SILVIA             : 01 : GRUPPO TORINO            :  1'2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GERARDI ELEONORA           : 01 : GRUPPO TORINO            :  1'2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MASSACCESI KAREN           : 00 : TEAM MARCHE CIS          :  1'2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ZANELLATO IRENE            : 00 : GRUPPO TORINO            :  1'2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DELLA TORRE FRANCESCA      : 00 : TEAM ABRUZZO             :  1'2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MILANI LUDOVICA            : 00 : LARUS NUOTO              :  1'2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DIODATO SOFIA              : 01 : MAIELLA NUOTO            :  1'2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GIORDANO ELISA             : 00 : POL TMC FOLIGNO          :  1'2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BONINSEGNI BENEDETTA       : 01 : POLISPORTIVA CLT         :  1'2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BATTISTELLI MARGHERITA     : 01 : IPPOCAMPO                :  1'2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ROMANELLI AURORA           : 00 : POL TMC FOLIGNO          :  1'2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MAMMARELLA GIULIA          : 01 : SPORT 2000               :  1'2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ATTANASIO RACHELE          : 01 : LARUS NUOTO              :  1'2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ZUCCOTTI GAIA              : 01 : CREMA NUOTO              :  1'2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CAMILLI BENEDETTA          : 00 : POL TMC FOLIGNO          :  1'2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PETRONE CELESTE            : 01 : SS LAZIO NUOTO           :  1'23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PAPA GIULIA                : 01 : SS LAZIO NUOTO           :  1'2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MACEROLA MARIKA            : 01 : AVEZZANO NUOTO           :  1'2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STELLACCI SAMANTHA         : 01 : TEAM NUOTO LOMBARDIA     :  1'2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MENCARELLI BENEDETTA       : 01 : ASD N.C CIVITAVECCHIA    :  1'2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MEDURI CLAUDIA             : 01 : TEAM NUOTO LOMBARDIA     :  1'2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FALCIONELLA SILVIA         : 01 : NUOTO FABRIANO           :  1'2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TRABALLONI AURORA          : 01 : NUOTO FABRIANO           :  1'2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QUADRI MARIANNA            : 01 : NUOTO VICENZA LIBERTAS   :  1'2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BOLCATO ALICE              : 01 : NUOTO VICENZA LIBERTAS   :  1'2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TURILLI ELENA              : 01 : POLISPORTIVA CLT         :  1'2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MEZZANOTTE CAMILLA         : 00 : TEAM ABRUZZO             :  1'2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CAMERA CAMILLA             : 01 : SPORT 2000               :  1'2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DE PACE FLAVIA             : 01 : LARUS NUOTO              :  1'2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MONTIGLIO MARTINA          : 01 : GRUPPO TORINO            :  1'2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PIRELLI LUDOVICA           : 01 : LARUS NUOTO              :  1'2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LUCCHINI VALENTINA         : 00 : OMEGNA NUOTO             :  1'2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RICCI AGNESE               : 00 : POLISPORTIVA CLT         :  1'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FRANCESCANGELI CATERINA    : 01 : POLISPORTIVA CLT         :  1'3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GUAGLIONE GIULIA           : 01 : TEAM ABRUZZO             :  1'3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SCAPPATURA LUCREZIA        : 01 : LARUS NUOTO              :  1'3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CECILIA GIORGIA            : 01 : POLISPORTIVA CLT         :  1'3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MERLUZZI GIULIA            : 01 : NUOTO VICENZA LIBERTAS   :  1'4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ERIE MAYA JADA ISABELLA   : 00 : LARUS NUO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MPAOLI EVA               : 01 : TEAM OSIMO NUOTO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RCELLI TOSCA            : 00 : GRUPPO TORINO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SCIASCIO SARA           : 01 : MAIELLA NUOTO   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LETRARI LAURA              : 89 : BOLZANO NUOTO            :    5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LIZI GIADA               : 93 : AURELIA                  :    5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RACCHI RACHELE           : 98 : CIRCOLO AMBRANUOTO       :    5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RQUOZZI ISABELLA         : 84 : AURELIA                  :    5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'ONOFRIO CATERINA         : 95 : TEAM ABRUZZO             :    5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CIARRINI YLENIA           : 95 : AURELIA                  :    5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RCHETTA ELENA            : 97 : TEAM NUOTO LOMBARDIA     :    5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ANCELLOTTI WENDY          : 89 : TEAM NUOTO LOMBARDIA     :  1'0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NSELE' AURORA            : 92 : PESARO NUOTO TEAM        :  1'0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HIRARDELLO GIORGIA        : 94 : NUOTO VICENZA LIBERTAS   :  1'0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RTINI FRANCESCA          : 97 : HIDRON SPORT             :  1'0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ECCHIO MARTINA            : 97 : AVEZZANO NUOTO           :  1'0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NFICHI IRENE             : 93 : TEAM EUGANEO             :  1'00"7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4 : DESPLANCHES ANAIS          : 92 : GENEVE NATATION 1885     :  1'0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I RIENZO SARA             : 94 : PARK CLUB - ALATRI       :  1'0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YERTYANFFY SARA           : 98 : IMOLANUOTO               :  1'0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OMPILI VALENTINA          : 88 : AURELIA                  :  1'0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NALDI FRANCESCA            : 96 : NUOVO NUOTO              :  1'0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EDDERUCCI PAOLA           : 97 : AURELIA                  :  1'0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RTELLI SARA              : 92 : HIDRON SPORT             :  1'0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ELVAROLO LAURA            : 94 : AURELIA                  :  1'0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ALIANO ILARIA             : 95 : TEAM NUOTO LOMBARDIA     :  1'0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RISONI ILENIA             : 95 : POL COM.RICCIONE         :  1'0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OLAGIOVANNI LUDOVICA      : 96 : AURELIA                  :  1'0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LUTECKA CLAUDIA            : 97 : FORUM SPORT CENTER       :  1'0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AZZETTA MADDALENA         : 97 : AURELIA                  :  1'0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ALLA PIAZZA NOEMI         : 94 : TEAM NUOTO LOMBARDIA     :  1'0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AETANI VIRGINIA           : 96 : LARUS NUOTO              :  1'0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ELIZZI MARLEN             : 97 : TEAM ABRUZZO             :  1'0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ECI IRENE                 : 94 : PARK CLUB - ALATRI       :  1'0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ONTANARI ASIA             : 97 : IMOLANUOTO               :  1'0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ADDI GIULIA               : 97 : POL COM.RICCIONE         :  1'0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ONACINI AMBRA             : 93 : CN UISP - BOLOGNA        :  1'0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IELE FEDERICA              : 95 : JOLLY NC BENEVENTO       :  1'0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CORRANO FEDERICA          : 90 : TEAM ABRUZZO             :  1'0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RTELLI ALESSIA           : 98 : HIDRON SPORT             :  1'0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APIGNOLI SONIA            : 93 : POL COM.RICCIONE         :  1'0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ZILIO LINDA                : 96 : TEAM EUGANEO             :  1'0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LANCELLOTTI PAOLA          : 93 : LARUS NUOTO              :  1'0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RIANI MARTA              : 96 : PESARO NUOTO TEAM        :  1'0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ARBONI FRANCESCA          : 96 : LARUS NUOTO              :  1'0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LAMBERTINI COSTANZA        : 96 : PRESIDENT BOLOGNA        :  1'0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ATANESE JASMINE           : 96 : TEAM ABRUZZO             :  1'0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ONDRONE DANIELA           : 98 : AURELIA                  :  1'0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ONELLO SARA               : 96 : TEAM EUGANEO             :  1'0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AGOSTONI ANNALISA          : 96 : TEAM NUOTO LOMBARDIA     :  1'0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FILIPPI ELEONORA           : 95 : POLISPORTIVA CLT         :  1'0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ZANETTI BENEDETTA          : 97 : TEAM EUGANEO             :  1'0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ALANDRUCCO GIORGIA        : 95 : PARK CLUB - ALATRI       :  1'0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SARTINI LISA               : 96 : PESARO NUOTO TEAM        :  1'0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PARRAVANO MICHELA          : 97 : PARK CLUB - ALATRI       :  1'0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ARMINI MICHELA             : 97 : AURELIA                  :  1'0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LUCCI LEONORA              : 99 : LARUS NUOTO              :  1'0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ATANI ILARIA              : 96 : NUOVO NUOTO              :  1'0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FAWCETT VERONICA FRANCESCA : 97 : AURELIA                  :  1'0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ORCIARI ALICE              : 99 : RARI NANTES MARCHE       :  1'0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GRAMANTIERI CHIARA         : 98 : IMOLANUOTO               :  1'0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TERENZI GAIA               : 99 : FORUM SPORT CENTER       :  1'0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INFANTINO MONICA           : 99 : JOLLY NC BENEVENTO       :  1'0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ORLANDO LISA               : 96 : TEAM ABRUZZO             :  1'0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MIRANTI CHIARA             : 96 : LARUS NUOTO              :  1'0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AVONDO ELENA               : 95 : RARI NANTES NOVARA       :  1'0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AZZEI ALESSANDRA          : 95 : AVEZZANO NUOTO           :  1'0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MARCELLINI ALICE           : 98 : PESARO NUOTO TEAM        :  1'0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OLIVIERI GIULIA            : 95 : PESARO NUOTO TEAM        :  1'0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PETRUZZI CLARISSA          : 96 : HIDRON SPORT             :  1'0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MONTANARI IRENE            : 99 : NUOVO NUOTO              :  1'0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MAGGINI GIULIA             : 97 : LARUS NUOTO              :  1'0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PUJIA FRANCESCA            : 98 : CS PETER PAN - SOEPA     :  1'0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BORRIELLO MAEFORM          : 99 : AURELIA                  :  1'0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TONTI SILVIA               : 93 : TEAM NUOTO LOMBARDIA     :  1'0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ARNEVALI SARA             : 93 : CN UISP - BOLOGNA        :  1'0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AQUINO SILVIA              : 96 : JOLLY NC BENEVENTO       :  1'0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LAMONACA DIANA             : 98 : TEAM ABRUZZO             :  1'0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CORVINO PANFILO GIULIA     : 97 : PESARO NUOTO TEAM        :  1'0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CAPPELLETTI GIORGIA        : 97 : NC AZZURRA 91            :  1'0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GRANDINI JOYCE             : 99 : CN UISP - BOLOGNA        :  1'0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MORICHELLI GIULIA          : 99 : PESARO NUOTO TEAM        :  1'0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DELFINI GRETA              : 99 : CREMA NUOTO              :  1'0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ANASTASIO GIADA            : 98 : 99 SPORT L'AQUILA        :  1'0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VILLANI NICOLETTA          : 97 : TEAM NUOTO LOMBARDIA     :  1'0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RANDON CAMILLA             : 96 : TEAM EUGANEO             :  1'0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BERNI SAMANTHA             : 92 : CN UISP - BOLOGNA        :  1'0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PALMA GIADA                : 98 : BOLZANO NUOTO            :  1'0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BORRACCINI ANGELA          : 99 : POL COM.RICCIONE         :  1'0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GIOVANNINI ELENA           : 99 : POL COM.RICCIONE         :  1'0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BERNABO' FLAVIA            : 97 : AURELIA                  :  1'0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ZAULI FLAVIA MARIA         : 93 : AURELIA                  :  1'0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TONTINI BEATRICE           : 98 : POL COM.RICCIONE         :  1'0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DE PINTO DAPHNE NICOLE     : 96 : LARUS NUOTO              :  1'0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REFFO ILARIA               : 90 : GRUPPO TORINO            :  1'0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LUPINO GIORGIA             : 95 : LARUS NUOTO              :  1'0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TROGU ELENA SOFIA          : 99 : AURELIA                  :  1'0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ARNUTI ALLISON             : 96 : AURELIA                  :  1'04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GHEGAI CHIARA              : 99 : AURELIA                  :  1'0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ZARRO SOFIA                : 99 : JOLLY NC BENEVENTO       :  1'04"73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97 : REA FLAVIA                 : 99 : JOLLY NC BENEVENTO       :  1'0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RENZETTI LUDOVICA          : 96 : AURELIA                  :  1'0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MARGOTTINI ALESSIA         : 99 : RIANO SPORT CENTER       :  1'0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FAMBRI VALENTINA           : 96 : BOLZANO NUOTO            :  1'0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FAGIOLI FRANCESCA          : 98 : LARUS NUOTO              :  1'0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OREGLIA LAVINIA            : 96 : POLISPORTIVA CLT         :  1'0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NOVARA GIULIA              : 97 : GRUPPO TORINO            :  1'0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MAGHERINI ELEONORA         : 96 : HIDRON SPORT             :  1'0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FRATINI ALESSIA            : 95 : HIDRON SPORT             :  1'0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ROCCA ERICA                : 97 : TEAM EUGANEO             :  1'0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CAPITANI GIORGIA           : 99 : LARUS NUOTO              :  1'0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CECERE ANASTASIA           : 98 : LARUS NUOTO              :  1'0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COSTI PRISCILLA            : 91 : CREMA NUOTO              :  1'0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ORSINI VERONICA            : 96 : TEAM ABRUZZO             :  1'0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BENGHI ELENA               : 99 : IMOLANUOTO               :  1'0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ROSSETTO GIULIA            : 97 : 99 SPORT L'AQUILA        :  1'0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LELLI NICOLE               : 99 : LARUS NUOTO              :  1'0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DI RIENZO FRANCESCA        : 95 : PARK CLUB - ALATRI       :  1'0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BULZONI CARLOTTA           : 99 : POL COM.RICCIONE         :  1'0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BOTTINO FRANCESCA          : 99 : GRUPPO TORINO            :  1'0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VULPINARI ANNA             : 99 : POL COM.RICCIONE         :  1'0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MACALUSO FRANCESCA         : 94 : HIDRON SPORT             :  1'0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FINAZZI ALICE COLOMBA      : 88 : TEAM NUOTO LOMBARDIA     :  1'0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BELLI ROBERTA              : 97 : LARUS NUOTO              :  1'0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AMBROSI GIORGIA            : 98 : CIRCOLO AMBRANUOTO       :  1'0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ANASTASI ANASTASIA         : 98 : PESARO NUOTO TEAM        :  1'0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MALATINO GLORIA            : 98 : TEAM NUOTO LOMBARDIA     :  1'0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VIOLA ISABELLA             : 97 : LARUS NUOTO              :  1'0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DEL VECCHIO DANIELA        : 97 : LARUS NUOTO              :  1'0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MAZZIOTTI MARGOT           : 97 : TEAM ABRUZZO             :  1'0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LIMOTTA GIULIA             : 97 : AURELIA                  :  1'0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NORSCIA SARA               : 99 : TEAM ABRUZZO             :  1'0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BARBA GIULIA               : 97 : LARUS NUOTO              :  1'0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DE ANGELIS ELISABETTA      : 99 : LARUS NUOTO              :  1'0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PAGANELLI SONIA            : 98 : PESARO NUOTO TEAM        :  1'0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MONTELEONE SARA            : 97 : GRUPPO TORINO            :  1'0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ATZORI ALESSIA             : 96 : LARUS NUOTO              :  1'0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DE LUCA ANNA               : 96 : NUOVO NUOTO              :  1'0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SASSAROLI VALENTINA        : 95 : RARI NANTES MARCHE       :  1'0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VENDEMMIA MARTINA          : 97 : LARUS NUOTO              :  1'0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MONARI ANGELICA            : 97 : CN UISP - BOLOGNA        :  1'0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ZOLFO ILARIA               : 96 : SS LAZIO NUOTO           :  1'0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RUJU GIORGIA               : 96 : AURELIA                  :  1'0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TROIANI SERENA             : 95 : AVEZZANO NUOTO           :  1'0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BOLDRINI LUCIA             : 94 : PESARO NUOTO TEAM        :  1'0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MISSIMI ALESSANDRA         : 99 : AURELIA                  :  1'0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SALCICCIA MICHELA          : 97 : PESARO NUOTO TEAM        :  1'0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GIORGI BARBARA             : 95 : NUOTO CLUB 2000 FAENZA   :  1'0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REBOSIO ELISA              : 99 : POL COM.RICCIONE         :  1'0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MURGIA ALESSIA             : 98 : 99 SPORT L'AQUILA        :  1'0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SEVERINI SILVIA            : 95 : RARI NANTES MARCHE       :  1'0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SALVATORE FLAVIA           : 95 : TEAM ABRUZZO             :  1'0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PELOSI GIORGIA             : 97 : LARUS NUOTO              :  1'0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TREVES FEDERICA            : 97 : RARI NANTES NOVARA       :  1'0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BUCCOLINI GIULIA           : 99 : AURELIA                  :  1'0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DE POLI BEATRICE           : 98 : TEAM EUGANEO             :  1'0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BRESCIANI SONIA            : 96 : TEAM NUOTO LOMBARDIA     :  1'0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MACCALLINI ILARIA          : 99 : AVEZZANO NUOTO           :  1'0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FABBRIS LUCILLA            : 94 : PESARO NUOTO TEAM        :  1'0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CARDENAS ESPARZA MIREA     : 98 : RARI NANTES NOVARA       :  1'0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DI BARTOLO MARTINA         : 97 : TEAM NUOTO LOMBARDIA     :  1'0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SIGNORINI SOFIA            : 99 : HIDRON SPORT             :  1'0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DI FELICE GIADA            : 99 : TEAM ABRUZZO             :  1'0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MORETTI MARTA              : 97 : JOLLY NC BENEVENTO       :  1'0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ROMITO EMMA MARIA          : 98 : TEAM EUGANEO             :  1'0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MORICI MELANIA             : 96 : AURELIA                  :  1'0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COLOMBO RACHELE            : 98 : TEAM NUOTO LOMBARDIA     :  1'0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BOLOGNINI MARGHERITA       : 98 : TEAM EUGANEO             :  1'0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IERVESE MARTINA            : 98 : TEAM ABRUZZO             :  1'0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VITALI VALENTINA           : 96 : PESARO NUOTO TEAM        :  1'0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DI MEO EWA                 : 96 : UMBRIA NUOTO             :  1'0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8 : LISATO LAURA               : 97 : TEAM EUGANEO             :  1'0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8 : MICUCCI LUCIA              : 98 : MAIELLA NUOTO            :  1'0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0 : MALASCORTA ALEXIA          : 97 : IMOLANUOTO               :  1'0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1 : CUMMING SOPHIA DENISE      : 96 : LARUS NUOTO              :  1'0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1 : EMILI LORENZA              : 99 : IPPOCAMPO                :  1'0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3 : CICCOTELLI ALESSIA         : 97 : TEAM ABRUZZO             :  1'0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4 : ZURLONI VALENTINA          : 96 : TEAM NUOTO LOMBARDIA     :  1'0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4 : BERTUOLA CHIARA            : 99 : LARUS NUOTO              :  1'0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6 : INVERNIZZI GIULIA          : 95 : TEAM NUOTO LOMBARDIA     :  1'0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7 : COLANTONIO ELISABETTA      : 99 : IPPOCAMPO                :  1'0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8 : RINAUDO EMMA               : 98 : RIANO SPORT CENTER       :  1'0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9 : DI CAPUA GIULIA            : 96 : AURELIA                  :  1'0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0 : BORRACCINI ALESSIA         : 98 : POL COM.RICCIONE         :  1'0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1 : MARCHESINI VALENTINA       : 98 : NC AZZURRA 91            :  1'0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2 : CANDELORI BENEDETTA        : 99 : POLISPORTIVA CLT         :  1'0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2 : D'ANGELO ANNALISA          : 99 : S.D.S. L'AQUILA          :  1'0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4 : BARONE CHIARA              : 99 : GRUPPO TORINO            :  1'0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5 : BONAFEDE MARTINA           : 97 : TEAM NUOTO LOMBARDIA     :  1'0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6 : PROIETTI CLAUDIA           : 99 : POLISPORTIVA CLT         :  1'0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6 : FORTI ALESSIA              : 99 : CN UISP - BOLOGNA        :  1'0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8 : CALANDRINI MARIKA          : 96 : PESARO NUOTO TEAM        :  1'0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9 : LUPINETTI RACHELE          : 99 : TEAM ABRUZZO             :  1'0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9 : MONTESI CATERINA           : 95 : PESARO NUOTO TEAM        :  1'0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1 : MARELLI FRANCESCA          : 99 : TEAM NUOTO LOMBARDIA     :  1'0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2 : OGLIARI CHIARA             : 96 : CREMA NUOTO              :  1'0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3 : ORSINI SILVIA              : 98 : POL COM.RICCIONE         :  1'0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4 : DE PINTO DENISE            : 99 : LARUS NUOTO              :  1'0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5 : CECCARINI EVA              : 97 : POL COM.RICCIONE         :  1'0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6 : SAVORETTI SOFIA            : 98 : POL COM.RICCIONE         :  1'0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7 : FIORAVANTI ALICE           : 99 : SS LAZIO NUOTO           :  1'0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8 : SERI CARLOTTA              : 97 : CIRCOLO AMBRANUOTO       :  1'0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9 : VELLA CAROLA               : 94 : TEAM ABRUZZO             :  1'0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0 : MABOLO GIORGIA             : 99 : GRUPPO TORINO            :  1'0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1 : DI DOMIZIO CLAUDIA         : 98 : TEAM ABRUZZO             :  1'0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2 : DANDREA GIULIA             : 96 : RARI NANTES VALSUGANA    :  1'09"8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203 : MACALUSO SHARON            : 98 : HIDRON SPORT             :  1'1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4 : SCURTI GUENDALINA          : 98 : TEAM ABRUZZO             :  1'1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5 : SPILLER STELLA             : 98 : NUOTO VICENZA LIBERTAS   :  1'1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6 : CIOFFI FEDERICA            : 99 : AURELIA                  :  1'1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7 : TODINI REBECCA             : 99 : PESARO NUOTO TEAM        :  1'1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8 : CALDERONI CHIARA           : 96 : S.D.S. L'AQUILA          :  1'1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9 : RUGGERI MARTINA EVA        : 97 : POL COM.RICCIONE         :  1'1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0 : CERVELLINI ROSA            : 99 : AVEZZANO NUOTO           :  1'1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1 : TRESCA GIORGIA             : 97 : S.D.S. L'AQUILA          :  1'1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2 : MONTECCHIO DENISE          : 99 : TEAM EUGANEO             :  1'1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3 : STOPPONI LUCIA             : 96 : PESARO NUOTO TEAM        :  1'1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4 : ORSINI IRENE               : 99 : TEAM ABRUZZO             :  1'1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5 : ZANCANELLA GRETA           : 99 : TEAM EUGANEO             :  1'1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6 : GELMI FRANCESCA            : 95 : PESARO NUOTO TEAM        :  1'1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7 : NANNI MARIEL               : 97 : S.D.S. L'AQUILA          :  1'1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8 : CAVALLO ALESSANDRA         : 99 : TEAM ABRUZZO             :  1'1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9 : AMICI VERONICA             : 98 : RARI NANTES MARCHE       :  1'1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0 : MILILLI CATERINA           : 94 : AURELIA                  :  1'1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1 : RICCI MATILDE              : 99 : POLISPORTIVA CLT         :  1'1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2 : KARBOUB OMAIMA             : 99 : AVEZZANO NUOTO           :  1'1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3 : AMATI SOFIA                : 99 : PESARO NUOTO TEAM        :  1'1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4 : BETTI ELEONORA             : 94 : UMBRIA NUOTO             :  1'1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5 : CIARLANTINI SABRINA        : 99 : RARI NANTES MARCHE       :  1'1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5 : HAFSI MONIA                : 99 : PARK CLUB - ALATRI       :  1'1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7 : RICCI MARTA                : 99 : RARI NANTES MARCHE       :  1'1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8 : OSSIA MARTINA              : 99 : LARUS NUOTO              :  1'1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9 : AUSILI ELISA               : 99 : RARI NANTES MARCHE       :  1'1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0 : GIULIODORI IRENE           : 99 : RARI NANTES MARCHE       :  1'1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1 : CAPPANNINI GAIA            : 96 : POLISPORTIVA CLT         :  1'1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2 : CERIONI VERONICA           : 96 : PESARO NUOTO TEAM        :  1'1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3 : GIGLI VALERIA              : 96 : LARUS NUOTO              :  1'1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4 : AGOLLI DEBORA              : 99 : PESARO NUOTO TEAM        :  1'1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5 : FERRAZZOLI VERONICA        : 99 : TEAM ABRUZZO             :  1'1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5 : FIORE FEDERICA             : 99 : LARUS NUOTO              :  1'1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7 : SANTILLI ALESSANDRA        : 99 : SS LAZIO NUOTO           :  1'1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8 : MIRANDA MARTINA            : 99 : 99 SPORT L'AQUILA        :  1'1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9 : MARINELLI FEDERICA         : 99 : LARUS NUOTO              :  1'1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0 : CASADIO NOEMI              : 98 : PESARO NUOTO TEAM        :  1'1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1 : PENNACCHIONI ALICE         : 96 : RARI NANTES MARCHE       :  1'1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2 : D'ANDREA TAMARA            : 98 : POLISPORTIVA CLT         :  1'1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3 : FORANI CHIARA              : 99 : IPPOCAMPO                :  1'1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4 : TOLINO AGNESE              : 98 : GRUPPO TORINO            :  1'1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5 : ROSATI TOSCA               : 96 : PESARO NUOTO TEAM        :  1'1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6 : ORSINI CHIARA              : 97 : TEAM ABRUZZO             :  1'1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7 : CATTIN GIORGIA             : 99 : GRUPPO TORINO            :  1'1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8 : DI FRANCESCO MARIA CHIARA  : 97 : TEAM ABRUZZO             :  1'1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9 : BUSCIOLANO VIOLA           : 99 : POLISPORTIVA CLT         :  1'1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0 : MANCINI GIULIA             : 97 : TEAM ABRUZZO             :  1'1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1 : AGALLIU EUGENIA            : 98 : HIDRON SPORT             :  1'1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2 : BIANCOLINI IRENE           : 99 : POLISPORTIVA CLT         :  1'1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3 : DE LELLIS LUCREZIA         : 99 : TEAM ABRUZZO             :  1'1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4 : RONER SARA                 : 97 : RARI NANTES VALSUGANA    :  1'1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5 : MERCORELLI ERICA           : 97 : PESARO NUOTO TEAM        :  1'1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6 : GASBARRI BENEDETTA         : 99 : 99 SPORT L'AQUILA        :  1'1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7 : FIORLETTA SUSANNA          : 99 : AURELIA                  :  1'1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8 : DI BARTOLO ERIKA           : 99 : TEAM NUOTO LOMBARDIA     :  1'1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9 : FABBRACCI CATERINA         : 99 : PESARO NUOTO TEAM        :  1'1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0 : GALTER MARIKA              : 96 : RARI NANTES VALSUGANA    :  1'1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1 : LAPI ELISA                 : 99 : RARI NANTES MARCHE       :  1'1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2 : DI BERTO FRANCESCA ROMANA  : 97 : TEAM ABRUZZO             :  1'1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3 : GALDINI FEDERICA           : 99 : GRUPPO TORINO            :  1'1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4 : SCAUSO MILENA              : 97 : CREMA NUOTO              :  1'1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5 : MANCINI FRANCESCA          : 99 : TEAM ABRUZZO             :  1'1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6 : SALSANO FRANCESCA          : 99 : RARI NANTES MARCHE       :  1'1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7 : ZULIANI ARIANNA            : 99 : LARUS NUOTO              :  1'1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8 : LANI ELISA                 : 99 : PESARO NUOTO TEAM        :  1'1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9 : MICHELLI ROSALINA          : 98 : MAIELLA NUOTO            :  1'1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0 : DI CINTI TERESA            : 98 : AURELIA                  :  1'2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1 : BUCCI CRISTINA             : 99 : NUOTO CLUB 2000 FAENZA   :  1'2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2 : CONTALDI CLAUDIA           : 99 : CAVASPORTS               :  1'2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3 : MOSER LUCREZIA             : 99 : RARI NANTES VALSUGANA    :  1'2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ELLI ELISA                : 90 : POL COM.RICCIONE         :  2'3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AMIANI SARA               : 89 : FORUM SPORT CENTER       :  2'3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RQUINI GIULIA            : 89 : TEAM NUOTO LOMBARDIA     :  2'3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BUIN MARTA               : 91 : TEAM NUOTO LOMBARDIA     :  2'3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ZARI MANUELA            : 91 : LARUS NUOTO              :  2'3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ORA IRENE               : 87 : TEAM NUOTO LOMBARDIA     :  2'3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JOANNON FEDERICA        : 96 : CIRCOLO AMBRANUOTO       :  2'3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TEVECCHI ILARIA         : 94 : IMOLANUOTO               :  2'4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RGANO MARTINA            : 95 : TEAM NUOTO LOMBARDIA     :  2'4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LBERGONI DARIA            : 93 : TEAM NUOTO LOMBARDIA     :  2'4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OLLI GIULIA               : 96 : IMOLANUOTO               :  2'4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ERRONETTI GINEVRA         : 88 : AURELIA                  :  2'4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ICCARELLI SOFIA           : 96 : PESARO NUOTO TEAM        :  2'4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EMOZZI VERONICA           : 87 : BOLZANO NUOTO            :  2'4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MODO GIADA               : 98 : FORUM SPORT CENTER       :  2'4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ELLI GIORGIA              : 97 : AURELIA                  :  2'4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OCERINO ALESSIA           : 95 : SS LAZIO NUOTO           :  2'4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E JOANNON LUDOVICA        : 98 : CIRCOLO AMBRANUOTO       :  2'4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RAMIGNOLI MARTINA RITA   : 91 : AURELIA                  :  2'4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USMINI JESSICA            : 97 : TEAM NUOTO LOMBARDIA     :  2'4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UBINO ARIANNA             : 95 : FORUM SPORT CENTER       :  2'4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HOKET SANA GALI           : 98 : AURELIA                  :  2'4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ALL'OLIO ELEONORA         : 98 : PRESIDENT BOLOGNA        :  2'5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IELAK SARAH               : 95 : BOLZANO NUOTO            :  2'5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OBLONI LAVINIA            : 95 : PESARO NUOTO TEAM        :  2'5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VARAGNOLI FRANCESCA        : 96 : PESARO NUOTO TEAM        :  2'5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ZINGERLE NADINE            : 96 : BOLZANO NUOTO            :  2'5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ICCHI FRANCESCA           : 97 : HIDRON SPORT             :  2'5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ORCELLATI MARTA           : 96 : FORUM SPORT CENTER       :  2'5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ASPANTI SARA              : 98 : IMOLANUOTO               :  2'5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VERTECCHI ELEONORA         : 98 : RIANO SPORT CENTER       :  2'5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ONATTI GIULIA             : 96 : TEAM NUOTO LOMBARDIA     :  2'5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ENOTTI MARTINA            : 99 : RARI NANTES MARCHE       :  2'5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ONTANARI MIRIAM           : 98 : RARI NANTES MARCHE       :  2'5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ERRARI SILVIA             : 98 : NUOTO CLUB 2000 FAENZA   :  2'5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RINI ISABELLA              : 99 : CIRCOLO AMBRANUOTO       :  2'5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RTELLI GRETA             : 98 : HIDRON SPORT             :  2'5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ANGELINI VANESSA           : 98 : PESARO NUOTO TEAM        :  2'5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ABBI VALENTINA            : 96 : SAN MARINO NUOTO         :  3'0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TTIOLI ANNA MARIA        : 97 : CN UISP - BOLOGNA        :  3'0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GALVANI CHIARA             : 96 : PESARO NUOTO TEAM        :  3'0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DE BIAGI GIULIA            : 99 : POL COM.RICCIONE         :  3'0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RANOZI FEDERICA           : 98 : CAVASPORTS               :  3'0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NATALI EUGENIA             : 99 : POLISPORTIVA CLT         :  3'0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NEVI AURORA                : 99 : POLISPORTIVA CLT         :  3'0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LACALAMITA MARIA           : 98 : NC AZZURRA 91            :  3'0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ACETO CAMILLA              : 99 : AURELIA                  :  3'0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SCALPELLI FRANCESCA        : 96 : LARUS NUOTO              :  3'0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GENTILE GIORDANA           : 98 : AURELIA                  :  3'0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EGGER ALEXANDRA            : 98 : BOLZANO NUOTO            :  3'0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CIOFFI FEDERICA            : 99 : AURELIA                  :  3'0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ORBETTA VALENTINA         : 96 : TEAM NUOTO LOMBARDIA     :  3'0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LELLI SUSANNA              : 97 : AURELIA                  :  3'0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DELLA MARTA MADDALENA      : 99 : PESARO NUOTO TEAM        :  3'0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ARCELLI BENEDETTA         : 98 : RIANO SPORT CENTER       :  3'0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CHIACCHIERA GAIA           : 99 : LARUS NUOTO              :  3'0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MARRAMIERO DANIELA         : 99 : TEAM ABRUZZO             :  3'1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ARMELLINI ROSSANA          : 99 : MAIELLA NUOTO            :  3'1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PILLONI ALESSIA            : 99 : GRUPPO TORINO            :  3'1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CORSANI MARTINA            : 96 : HIDRON SPORT             :  3'1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LUPINETTI RACHELE          : 99 : TEAM ABRUZZO             :  3'1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ZINGERLE CELINE            : 98 : BOLZANO NUOTO            :  3'1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RICCITELLI ALISIA          : 99 : RARI NANTES MARCHE       :  3'1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GAGLIARDI FRANCA           : 98 : TEAM ABRUZZO             :  3'1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PENNACCHIONI ALICE         : 96 : RARI NANTES MARCHE       :  3'2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AGOLLI DEBORA              : 99 : PESARO NUOTO TEAM        :  3'3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ORRISO FEDERICA           : 90 : FORUM SPORT CENTER       :  2'1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OPPI ROBERTA              : 85 : TEAM NUOTO LOMBARDIA     :  2'2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INIBALDI ANGELICA         : 96 : PESARO NUOTO TEAM        :  2'2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NASSI MARTINA            : 92 : CN UISP - BOLOGNA        :  2'2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TAPANI STEFANIA         : 90 : TEAM NUOTO LOMBARDIA     :  2'2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PPA DESIREE              : 84 : FORUM SPORT CENTER       :  2'2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IORDORO CARLOTTA          : 92 : IMOLANUOTO               :  2'2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NSELE' AURORA            : 92 : PESARO NUOTO TEAM        :  2'2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NZELLA ILARIA            : 97 : CN UISP - BOLOGNA        :  2'2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UERNELLI SOFIA            : 94 : CN UISP - BOLOGNA        :  2'2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PIMI SHARON               : 97 : POL COM.RICCIONE         :  2'2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ACCHI ALICE               : 96 : CN UISP - BOLOGNA        :  2'2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AGHINI FRANCESCA         : 94 : LARUS NUOTO              :  2'2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CIFICI MELISSA           : 97 : FORUM SPORT CENTER       :  2'2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ITTOZZI ILARIA            : 94 : SS LAZIO NUOTO           :  2'2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ETRONI GIORGIA            : 97 : AURELIA                  :  2'2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ERPI SARA                 : 94 : LARUS NUOTO              :  2'2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APENNA SARA               : 98 : LARUS NUOTO              :  2'2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NI GIORGIA               : 95 : AURELIA                  :  2'2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ZIN VERONICA               : 97 : NUOTO VICENZA LIBERTAS   :  2'29"6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1 : CONS MARIE                 : 93 : GENEVE NATATION 1885     :  2'3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ORRACCINI ALESSIA         : 98 : POL COM.RICCIONE         :  2'3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OSI MARTINA               : 97 : AURELIA                  :  2'3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UCA LAURA                 : 91 : 99 SPORT L'AQUILA        :  2'3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UFLER SANDRA              : 95 : BOLZANO NUOTO            :  2'3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ECCHIOLI REBECCA          : 97 : HIDRON SPORT             :  2'3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ORCIARI ALICE              : 99 : RARI NANTES MARCHE       :  2'3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ANTINI ELISA              : 92 : RARI NANTES MARCHE       :  2'3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RAMANTIERI CHIARA         : 98 : IMOLANUOTO               :  2'3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RIANI MARIA VITTORIA     : 97 : PESARO NUOTO TEAM        :  2'3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ZUCCONI FRANCESCA          : 98 : SAVENA NUOTO TEAM        :  2'3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OREGLIA LAVINIA            : 96 : POLISPORTIVA CLT         :  2'3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TTIOLI VALENTINA         : 98 : PESARO NUOTO TEAM        :  2'3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ORETTI MARTA              : 97 : JOLLY NC BENEVENTO       :  2'3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UGANI BENEDETTA           : 96 : PRESIDENT BOLOGNA        :  2'3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FILIPPI ELEONORA           : 95 : POLISPORTIVA CLT         :  2'3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D'ATRIA MARIANNA           : 96 : AURELIA                  :  2'3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ASPERINI TINA             : 97 : NUOVO NUOTO              :  2'3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TONTI SILVIA               : 93 : TEAM NUOTO LOMBARDIA     :  2'3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SEVERINI ASIA              : 99 : AURELIA                  :  2'3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FOGLIETTA ALEIDA           : 97 : PESARO NUOTO TEAM        :  2'3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ATTISTELLA GIULIA         : 98 : TEAM EUGANEO             :  2'3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ONAVOTA MARIATERESA       : 97 : TEAM NUOTO LOMBARDIA     :  2'3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ARTELLI ALESSIA           : 98 : HIDRON SPORT             :  2'3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AROTTI IRENE              : 98 : TEAM EUGANEO             :  2'3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DEL VECCHIO DANIELA        : 97 : LARUS NUOTO              :  2'4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SANTACHIARA JESSICA        : 97 : PARK CLUB - ALATRI       :  2'4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IERVESE MARTINA            : 98 : TEAM ABRUZZO             :  2'4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RINAUDO EMMA               : 98 : RIANO SPORT CENTER       :  2'4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RADDI GIULIA               : 97 : POL COM.RICCIONE         :  2'4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DOMESTICI CHIARA           : 95 : POLISPORTIVA CLT         :  2'4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ALBESIANO IRENE            : 99 : GRUPPO TORINO            :  2'4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ISSIMI ALESSANDRA         : 99 : AURELIA                  :  2'4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PANZETTI ALINA             : 98 : CN UISP - BOLOGNA        :  2'4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RACO CAMILLA               : 96 : AURELIA                  :  2'4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SALVATORE FLAVIA           : 95 : TEAM ABRUZZO             :  2'4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PAGANELLI SONIA            : 98 : PESARO NUOTO TEAM        :  2'4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ANASTASI ANASTASIA         : 98 : PESARO NUOTO TEAM        :  2'4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TREVES FEDERICA            : 97 : RARI NANTES NOVARA       :  2'45"25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60 : MACALUSO SHARON            : 98 : HIDRON SPORT             :  2'4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FRATINI ALESSIA            : 95 : HIDRON SPORT             :  2'4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ZANCA CAROLINA             : 94 : POL COM.RICCIONE         :  2'4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FRASCA GRETA               : 97 : S.D.S. L'AQUILA          :  2'4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LEONE FRANCESCA            : 99 : RIANO SPORT CENTER       :  2'4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SALCICCIA MICHELA          : 97 : PESARO NUOTO TEAM        :  2'4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STRAFFI MARTINA            : 99 : AURELIA                  :  2'4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TODINI REBECCA             : 99 : PESARO NUOTO TEAM        :  2'4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BAROLLO GIORGIA            : 99 : CIRCOLO AMBRANUOTO       :  2'4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SENIGA MICOL               : 97 : RARI NANTES NOVARA       :  2'4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TORCOLACCI MARTINA         : 99 : PESARO NUOTO TEAM        :  2'4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RAVAGLIOLI CHLOE'          : 99 : PESARO NUOTO TEAM        :  2'4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APANNA SERENA             : 99 : POLISPORTIVA CLT         :  2'4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RAYMOND ALICE              : 99 : TEAM NUOTO LOMBARDIA     :  2'49"8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74 : REA FLAVIA                 : 99 : JOLLY NC BENEVENTO       :  2'5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BIANCOLINI IRENE           : 99 : POLISPORTIVA CLT         :  2'5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ROSATI TOSCA               : 96 : PESARO NUOTO TEAM        :  2'5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DI DOMIZIO CLAUDIA         : 98 : TEAM ABRUZZO             :  2'5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GABBIANI MATILDE           : 99 : HIDRON SPORT             :  2'5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BUCCHERI ELISA             : 99 : GRUPPO TORINO            :  2'5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GIULIODORI IRENE           : 99 : RARI NANTES MARCHE       :  2'5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MANCINI FRANCESCA          : 99 : TEAM ABRUZZO             :  2'5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BRACCI VITTORIA            : 99 : PESARO NUOTO TEAM        :  2'5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FAMULARI FLAVIA            : 99 : PESARO NUOTO TEAM        :  3'0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LANI ELISA                 : 99 : PESARO NUOTO TEAM        :  3'0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GALTER MARIKA              : 96 : RARI NANTES VALSUGANA    :  3'0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HAFSI MONIA                : 99 : PARK CLUB - ALATRI       :  3'0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CONTALDI CLAUDIA           : 99 : CAVASPORTS               :  3'3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(*) Record della manifestazione.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LLONI JOHANNES           : 00 : TEAM NUOTO LOMBARDIA     :  2'3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ZZUTI JACOPO             : 99 : LARUS NUOTO              :  2'3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MBIANCO FRANCESCO        : 99 : POLISPORTIVA CLT         :  2'3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LLECCHIA LEONARDO        : 99 : LARUS NUOTO              :  2'3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ARICI ANDREA              : 99 : CIRCOLO AMBRANUOTO       :  2'3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ENTILE NICCOLO'           : 00 : AURELIA                  :  2'4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RAPANESE GIUSEPPE         : 99 : CAVASPORTS               :  2'4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AVARINI LUCA              : 99 : POLISPORTIVA CLT         :  2'4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URIZI CRISTIANO          : 00 : AURELIA                  :  2'4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OVARA MARCO               : 99 : GRUPPO TORINO            :  2'4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EO NICOLA                 : 99 : SS LAZIO NUOTO           :  2'4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NI MATTEO                : 00 : AURELIA                  :  2'4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I BENEDETTO ERNESTO       : 00 : MAIELLA NUOTO            :  2'4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AZZICONE SAMUELE          : 99 : AVEZZANO NUOTO           :  2'4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IANI LORENZO            : 99 : PESARO NUOTO TEAM        :  2'4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E PASCALE PIETRO          : 99 : AURELIA                  :  2'4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PAGNUOLO PAOLO            : 99 : TEAM ABRUZZO             :  2'4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LDACCI MANUEL            : 00 : TEAM ABRUZZO             :  2'4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USCA TOMMASO              : 00 : GRUPPO TORINO            :  2'4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RDINALI MATTEO           : 99 : PESARO NUOTO TEAM        :  2'4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LASANTI GIULIO           : 00 : LARUS NUOTO              :  2'4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AGNOLI GIONA              : 99 : TEAM ABRUZZO             :  2'4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RANQUILLI RICCARDO        : 99 : LARUS NUOTO              :  2'4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INCHERA SIMONE            : 99 : AVEZZANO NUOTO           :  2'4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SONI ANDREA              : 00 : NUOTO FABRIANO           :  2'5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AMBORRINI EUGENIO         : 00 : GRUPPO TORINO            :  2'5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EROTTI MICHELE            : 99 : POLISPORTIVA CLT         :  2'5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OBUSTELLI DAVIDE          : 99 : GRUPPO TORINO            :  2'5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OCHETTINO ANDREA          : 99 : GRUPPO TORINO            :  2'5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IONDI FAUSTO              : 99 : TEAM ABRUZZO             :  2'5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ESPOSITO MARCO             : 99 : MAIELLA NUOTO            :  2'5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ORTENZI ANTONIO            : 00 : TEAM ABRUZZO             :  2'5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LAPENNA CRISTIAN           : 00 : LARUS NUOTO              :  2'5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RUSTA EDOARDO             : 00 : POLISPORTIVA CLT         :  2'5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OSCOLO RICCARDO           : 00 : GRUPPO TORINO            :  2'5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ZUGARO VINCENZO            : 99 : 99 SPORT L'AQUILA        :  2'5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ORSANI SIMONE             : 00 : HIDRON SPORT             :  2'5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OBUSTELLI LUCA            : 99 : GRUPPO TORINO            :  2'5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ARCIA ALESSANDRO          : 99 : TEAM MARCHE CIS          :  2'5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STANI MICHELE              : 00 : CS ESERCITO              :  2'5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NUNZIANTE FEDERICO         : 99 : CAVASPORTS               :  2'5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ENNACCHIONI IVO           : 99 : TEAM MARCHE CIS          :  2'5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RINARELLI LORENZO          : 00 : TEAM NUOTO LOMBARDIA     :  2'5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DI RIENZO GIORGIO          : 00 : PARK CLUB - ALATRI       :  2'5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TOSSINI MARCO              : 00 : AURELIA                  :  3'0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ANDELORI TOMMASO          : 99 : POLISPORTIVA CLT         :  3'0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ANCINELLI FRANCESCO MARIA : 00 : IPPOCAMPO                :  3'0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GOLLO FEDERICO             : 00 : GRUPPO TORINO            :  3'0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DEMETRIO ALESSIO           : 00 : LARUS NUOTO              :  3'0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ORI ANDREA                : 00 : ASD N.C CIVITAVECCHIA    :  3'0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ENGHINI MICHAEL           : 99 : NUOTO FABRIANO           :  3'0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NEVINI FEDERICO            : 00 : POLISPORTIVA CLT         :  3'0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CONTINI FEDERICO           : 99 : AURELIA                  :  3'0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GASTALDI LORENZO           : 99 : GRUPPO TORINO            :  3'0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AMPOSTRINI LORENZO        : 00 : TEAM NUOTO LOMBARDIA     :  3'0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SALIMBENI NICOLO'          : 00 : NUOTO FABRIANO           :  3'0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SILVI ALESSANDRO           : 99 : NUOTO FABRIANO           :  3'0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TOMASSETTI LORENZO         : 00 : TEAM MARCHE CIS          :  3'0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ARUCCI IVAN               : 99 : CAVASPORTS               :  3'0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IANIERI ALDO               : 00 : MAIELLA NUOTO            :  3'0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FASANELLA RICCARDO         : 00 : IPPOCAMPO                :  3'0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AVALTRONI ALESSIO          : 00 : TEAM MARCHE CIS          :  3'0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ONTESI NICOLO'            : 99 : TEAM MARCHE CIS          :  3'0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POZZI MARCELLO             : 99 : TEAM ABRUZZO             :  3'0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SCOTI ALESSIO              : 00 : SS LAZIO NUOTO           :  3'0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VERZELLA DAVIDE            : 99 : TEAM ABRUZZO             :  3'0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DOMINICI MATTEO            : 00 : POLISPORTIVA CLT         :  3'1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CRISTICCHIA MATTEO         : 00 : TEAM OSIMO NUOTO         :  3'1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CHIANELLA PIETRO PAOLO     : 99 : POL TMC FOLIGNO          :  3'1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BATTARELLI FRANCESCO       : 00 : 99 SPORT L'AQUILA        :  3'1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PETRUCCI RICCARDO          : 00 : 99 SPORT L'AQUILA        :  3'1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GRANDONI DANILO            : 00 : NUOTO FABRIANO           :  3'1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PANICCIARI DANIELE         : 99 : TEAM ABRUZZO             :  3'1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VICARI GIORGIO             : 00 : LARUS NUOTO              :  3'1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HUA YE ENRICO              : 99 : USD NUOTO MONTEFELTRO    :  3'2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CHIAVARINI TOMMASO         : 00 : POL TMC FOLIGNO          :  3'2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SABATINI FILIPPO           : 00 : POLISPORTIVA CLT         :  3'3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TTEAZZI MASSIMILIANO     : 99 : NUOTO VICENZA LIBERTAS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INI ANDREA              : 99 : TEAM MARCHE CIS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ACCIOLI GIAMMARCO       : 99 : LARUS NUO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AGNUOLO SIMONE           : 00 : TEAM ABRUZZO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ORRISO GIOVANNI           : 92 : FORUM SPORT CENTER       :  2'08"55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DESPLANCHES JEREMY         : 94 : GENEVE NATATION 1885     :  2'0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ETANI GIORGIO            : 94 : LARUS NUOTO              :  2'0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VA DAVIDE                : 89 : TEAM NUOTO LOMBARDIA     :  2'0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RRINI MATTIA             : 91 : AURELIA                  :  2'1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TENZA MARCO              : 91 : AURELIA                  :  2'1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TTISTELLA GIORGIO        : 89 : TEAM NUOTO LOMBARDIA     :  2'1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IORANA GIANLUCA          : 94 : LARUS NUOTO              :  2'1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VOLETTA RAFFAELE         : 96 : AURELIA                  :  2'1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VE MARCO                 : 93 : FORUM SPORT CENTER       :  2'1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TARAZZO ALESSIO          : 91 : TEAM ABRUZZO             :  2'1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RUNAMONTI SIMONE          : 95 : LARUS NUOTO              :  2'1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ELLUTI ANDREA             : 92 : FORUM SPORT CENTER       :  2'1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GLI LORENZO              : 94 : HIDRON SPORT             :  2'1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INTI EDOARDO              : 95 : AURELIA                  :  2'1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RDONI LORENZO            : 92 : TEAM NUOTO LOMBARDIA     :  2'1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ORSCIA SIMONE             : 96 : TEAM ABRUZZO             :  2'1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RISI GIOVANNI ALESSANDRO : 93 : AURELIA                  :  2'1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UBALDI DYLAN               : 94 : BOLZANO NUOTO            :  2'15"7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0 : LIESS THOMAS               : 95 : GENEVE NATATION 1885     :  2'1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ANFANI FILIPPO            : 97 : HIDRON SPORT             :  2'15"9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2 : DE SANTIS EMANUELE         : 95 : AURELIA                  :  2'16"8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FG : DE IORIS LUCA              : 96 : TEAM ABRUZZO             :  2'1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UZI SIMONE                : 95 : FORUM SPORT CENTER       :  2'1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SNA ZACCARIA             : 95 : BOLZANO NUOTO            :  2'1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EBBI EDOARDO              : 95 : LARUS NUOTO              :  2'1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ARASCHI FEDERICO          : 96 : AURELIA                  :  2'1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CALINI LORENZO            : 97 : NUOVO NUOTO              :  2'1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EZZONICO EMANUELE         : 95 : AURELIA                  :  2'1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OGGIALI LUCA              : 96 : IMOLANUOTO               :  2'1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ISTOLA RICCARDO           : 96 : PESARO NUOTO TEAM        :  2'1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HILONIDE GIANNI           : 97 : CN UISP - BOLOGNA        :  2'2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ARIGONI SIMONE             : 93 : LARUS NUOTO              :  2'2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OSTI EGON                 : 94 : CREMA NUOTO              :  2'2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ALZETTI ANDREA            : 92 : PESARO NUOTO TEAM        :  2'2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GNANI ALESSANDRO         : 94 : POL COM.RICCIONE         :  2'2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ORTENZI LEONARDO           : 97 : AURELIA                  :  2'2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ECERE ALESSANDRO          : 94 : LARUS NUOTO              :  2'2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EZZOTTI FABIO             : 97 : AVEZZANO NUOTO           :  2'2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RCONI ALESSANDRO         : 96 : LARUS NUOTO              :  2'2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EZZACAPO ENRICO           : 94 : LARUS NUOTO              :  2'2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ROSSA KRISTIAN            : 95 : GRUPPO TORINO            :  2'2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ARDUCCI LORENZO           : 94 : AURELIA                  :  2'2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OLDRINI DIEGO             : 97 : PESARO NUOTO TEAM        :  2'2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PUCI CRISTIAN            : 97 : TEAM NUOTO LOMBARDIA     :  2'2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ORGIA MAURIZIO            : 95 : LARUS NUOTO              :  2'2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NAZIANZENO GABRIELE        : 94 : CIRCOLO AMBRANUOTO       :  2'2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DI GIULIO FRANCESCO        : 96 : TEAM ABRUZZO             :  2'2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AVAGNA SIMONE             : 95 : TEAM NUOTO LOMBARDIA     :  2'2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GAMBUTI EDOARDO            : 94 : POL COM.RICCIONE         :  2'2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ARCHINI DAVIDE            : 97 : IPPOCAMPO                :  2'2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ONTI ALESSANDRO           : 96 : TEAM NUOTO LOMBARDIA     :  2'2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PAGANELLI MARCO            : 97 : POL COM.RICCIONE         :  2'2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SILIMBANI RICCARDO         : 97 : NUOTO CLUB 2000 FAENZA   :  2'2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FEDELI RICCARDO            : 96 : LARUS NUOTO              :  2'2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REMONINI FEDERICO         : 97 : IMOLANUOTO               :  2'2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FIASCHI FABRIZIO           : 95 : LARUS NUOTO              :  2'2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MATTEAZZI PIER ANDREA      : 97 : NUOTO VICENZA LIBERTAS   :  2'2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AMORETTI STEFANO           : 95 : TEAM ABRUZZO             :  2'2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TRAPASSO SIMONE            : 97 : LARUS NUOTO              :  2'2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PACE FEDERICO              : 95 : LARUS NUOTO              :  2'2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RAMAZZOTTI LEONARDO        : 95 : HIDRON SPORT             :  2'2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NOBILI TOMMASO             : 95 : POLISPORTIVA CLT         :  2'2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GIULIVI RICCARDO           : 97 : POLISPORTIVA CLT         :  2'2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BONISOLI PIETRO            : 98 : SPORT MANAGEMENT VERONA  :  2'2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CASNA CARLO                : 97 : BOLZANO NUOTO            :  2'2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GIONTELLA MICHELE          : 96 : POLISPORTIVA CLT         :  2'2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ZAPPACOSTA MATTIA          : 96 : TEAM ABRUZZO             :  2'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COLONNA MATTIA             : 96 : POL COM.RICCIONE         :  2'2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VESPIGNANI LEONARDO        : 98 : HIDRON SPORT             :  2'2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GILI MATTEO                : 94 : POLISPORTIVA CLT         :  2'2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GAVAZZI FRANCESCO          : 98 : LARUS NUOTO              :  2'29"9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72 : NAQUI SHAHID               : 98 : FORUM SPORT CENTER       :  2'3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SACCONE NICOLO'            : 97 : PESARO NUOTO TEAM        :  2'3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MASSARONI GIACOMO          : 94 : PARK CLUB - ALATRI       :  2'3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CONDOLUCI VITTORIO FRANCO  : 98 : LARUS NUOTO              :  2'3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PECCI EDOARDO              : 91 : RARI NANTES MARCHE       :  2'3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TOWNSEND TOMMASO           : 98 : NUOTO VICENZA LIBERTAS   :  2'3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COLONNA LUCA               : 98 : TEAM NUOTO LOMBARDIA     :  2'3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BUCARI SIMONE              : 92 : POLISPORTIVA CLT         :  2'3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SERICOLA DARIO             : 98 : TEAM ABRUZZO             :  2'3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VITANZI LUCA               : 98 : RIANO SPORT CENTER       :  2'3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PICA RICCARDO              : 95 : UMBRIA NUOTO             :  2'3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BRASINI MARCO              : 97 : PESARO NUOTO TEAM        :  2'3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CAPPELLA LORENZO           : 98 : RARI NANTES MARCHE       :  2'3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BARCHI NICOLO'             : 98 : BOLZANO NUOTO            :  2'3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CIAMPA ALESSANDRO          : 97 : TEAM ABRUZZO             :  2'3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DI FONZO LORENZO           : 97 : TEAM ABRUZZO             :  2'3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OLIVI LEONARDO             : 98 : RARI NANTES MARCHE       :  2'3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PASSARELLI MATTEO          : 98 : LARUS NUOTO              :  2'3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TRONCHIN EDOARDO           : 94 : RARI NANTES MARCHE       :  2'3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ORLANDO FRANCESCO          : 98 : CS PETER PAN - SOEPA     :  2'3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CREPALDI LUCA              : 98 : TEAM NUOTO LOMBARDIA     :  2'3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BARELLI ALESSANDRO         : 97 : AURELIA                  :  2'4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TINARI JACOPO              : 98 : MAIELLA NUOTO            :  2'4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AMICUCCI FEDERICO          : 95 : RARI NANTES MARCHE       :  2'4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DIODATO VINCENZO           : 98 : JOLLY NC BENEVENTO       :  2'4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AIELLI FILIPPO             : 97 : TEAM ABRUZZO             :  2'4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IOSIM ALEXANDER DIMITRI    : 96 : POLISPORTIVA CLT         :  2'4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MANES GRAVINA TOMMASO      : 97 : AURELIA                  :  2'4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AFFUSTO ALESSIO            : 98 : JOLLY NC BENEVENTO       :  2'4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RANIERI PAOLO              : 97 : TEAM ABRUZZO             :  2'4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SECCAMONTE ANDREA          : 98 : TEAM ABRUZZO             :  2'4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NOBILI MATTEO              : 98 : POLISPORTIVA CLT         :  2'5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FRAMARINI ALESSANDRO       : 98 : POLISPORTIVA CLT         :  2'5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ASSARA FRANCESCO          : 01 : ASD N.C CIVITAVECCHIA    :  1'1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RRONE GIANMARCO          : 01 : AVEZZANO NUOTO           :  1'1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DRIN GIANLUCA           : 01 : TEAM EUGANEO             :  1'1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ENEGATTI NICOLA           : 01 : USD NUOTO MONTEFELTRO    :  1'2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FONSI ALESSIO            : 01 : ASD N.C CIVITAVECCHIA    :  1'2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LSANO ANDREA             : 01 : CAVASPORTS               :  1'2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IANTI MARCO              : 01 : TEAM NUOTO LOMBARDIA     :  1'2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NCORA LUIGI               : 01 : TEAM NUOTO LOMBARDIA     :  1'2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LOMBO FEDERICO           : 01 : CANOTTIERI LECCO         :  1'2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ONGHIN MARCO              : 01 : NUOTO VICENZA LIBERTAS   :  1'2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ANCIA MATTIA              : 01 : AVEZZANO NUOTO           :  1'2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RETEROSSI GIULIO          : 01 : IPPOCAMPO                :  1'3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UA ANDREA                 : 02 : TEAM NUOTO LOMBARDIA     :  1'3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AETI EMANUELE             : 01 : OMEGNA NUOTO             :  1'3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UCCU PIERGIORGIO          : 02 : ASD N.C CIVITAVECCHIA    :  1'3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OSSI JACOPO               : 02 : IPPOCAMPO                :  1'3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VAN CARLO                : 01 : NUOTO VICENZA LIBERTAS   :  1'3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LMUCCI STEFANO           : 01 : TEAM ABRUZZO             :  1'3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ERONI MICHELE             : 02 : CANOTTIERI LECCO         :  1'3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ORRA GIORDANO             : 01 : ASD N.C CIVITAVECCHIA    :  1'3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PITALETTA VINCENZO        : 02 : CIRCOLO AMBRANUOTO       :  1'3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RCHINI LORENZO           : 01 : IPPOCAMPO                :  1'3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ICOCCI VELIO              : 02 : AVEZZANO NUOTO           :  1'3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LISIOLA MATTEO             : 02 : ASD N.C CIVITAVECCHIA    :  1'3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ADDA GIUSEPPE             : 01 : TEAM NUOTO LOMBARDIA     :  1'3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'AMICO MIRKO              : 01 : HIDRON SPORT             :  1'4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INA NICCOLO'              : 01 : AVEZZANO NUOTO           :  1'4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ELICETTI GIACOMO          : 01 : TEAM OSIMO NUOTO         :  1'4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PAGNOLI DAVIDE            : 01 : TEAM ABRUZZO             :  1'4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VIRGINI ALESSANDRO         : 01 : TEAM OSIMO NUOTO         :  1'4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NCINI RICCARDO           : 02 : TEAM OSIMO NUOTO         :  1'4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IZZO MANUEL               : 02 : OMEGNA NUOTO             :  1'5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PONE ALESSANDRO          : 01 : TEAM ABRUZZO             :  1'5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GLIOZZI ANTONIO MARIA    : 02 : TEAM OSIMO NUOTO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URIFICATO MARCO           : 99 : AURELIA                  :  1'0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ZZUTI JACOPO             : 99 : LARUS NUOTO              :  1'0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LEINE VALERIO            : 00 : ASD N.C CIVITAVECCHIA    :  1'0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RAPANESE GIUSEPPE         : 99 : CAVASPORTS               :  1'0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'AURIA ANIELLO            : 99 : TEAM MARCHE CIS          :  1'1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INA ALESSIO              : 99 : GRUPPO TORINO            :  1'1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POLLONE DAVIDE           : 00 : AVEZZANO NUOTO           :  1'1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ONDI FAUSTO              : 99 : TEAM ABRUZZO             :  1'1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IBERTI FEDERICO           : 99 : AVEZZANO NUOTO           :  1'1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LINARI SIMONE             : 00 : HIDRON SPORT             :  1'1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TTEAZZI MASSIMILIANO     : 99 : NUOTO VICENZA LIBERTAS   :  1'1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ORZETTO DEVID             : 00 : CIRCOLO AMBRANUOTO       :  1'1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NEVA GIANMARCO           : 99 : TEAM EUGANEO             :  1'1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USCA TOMMASO              : 00 : GRUPPO TORINO            :  1'1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RUFFA LEONARDO            : 99 : POLISPORTIVA CLT         :  1'1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E PASCALE PIETRO          : 99 : AURELIA                  :  1'1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LDACCI MANUEL            : 00 : TEAM ABRUZZO             :  1'1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LTESINI CARLO MARIA       : 99 : SENIGALLIA NUOTO         :  1'1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LASANTI GIULIO           : 00 : LARUS NUOTO              :  1'1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OCHETTINO ANDREA          : 99 : GRUPPO TORINO            :  1'1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EROTTI MICHELE            : 99 : POLISPORTIVA CLT         :  1'1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ORSANI SIMONE             : 00 : HIDRON SPORT             :  1'1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URIEMMA ANTONIO           : 99 : CAVASPORTS               :  1'1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INCHERA SIMONE            : 99 : AVEZZANO NUOTO           :  1'1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AGNOLI GIONA              : 99 : TEAM ABRUZZO             :  1'1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IRONI ALESSANDRO          : 00 : CANOTTIERI LECCO         :  1'1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RUSTA EDOARDO             : 00 : POLISPORTIVA CLT         :  1'1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ONIATTI DAVIDE            : 00 : LARUS NUOTO              :  1'1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ANDELORI TOMMASO          : 99 : POLISPORTIVA CLT         :  1'1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REGALDA ALESSIO           : 00 : CANOTTIERI LECCO         :  1'2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OBUSTELLI LUCA            : 99 : GRUPPO TORINO            :  1'2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ENNACCHIONI IVO           : 99 : TEAM MARCHE CIS          :  1'2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RINI ANDREA              : 00 : AVEZZANO NUOTO           :  1'2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I CRISTOFANO LUCA         : 00 : AVEZZANO NUOTO           :  1'2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OSCOLO RICCARDO           : 00 : GRUPPO TORINO            :  1'2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RINI MATTEO              : 00 : ASD N.C CIVITAVECCHIA    :  1'2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RRAMIERO DANTE           : 00 : TEAM ABRUZZO             :  1'2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USCO ANDRES               : 00 : LARUS NUOTO              :  1'2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OZZI TOMMASO              : 00 : CANOTTIERI LECCO         :  1'2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SPAGNUOLO PAOLO            : 99 : TEAM ABRUZZO             :  1'2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OZZI MARCELLO             : 99 : TEAM ABRUZZO             :  1'2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DEI ROCINI PIERLUIGI       : 99 : TEAM ABRUZZO             :  1'2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FORSINETTI FEDERICO        : 00 : AVEZZANO NUOTO           :  1'2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ASTALDI LORENZO           : 99 : GRUPPO TORINO            :  1'2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LAPENNA CRISTIAN           : 00 : LARUS NUOTO              :  1'2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FUCILI STEFANO             : 99 : POLISPORTIVA CLT         :  1'2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PASSERI RODOLFO            : 00 : NUOTO FABRIANO           :  1'2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ICIANI GIANMARCO          : 00 : ASD N.C CIVITAVECCHIA    :  1'2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NAPOLEONI FEDERICO         : 99 : POL TMC FOLIGNO          :  1'2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ANCINI JACOPO             : 99 : PESARO NUOTO TEAM        :  1'2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VERZELLA DAVIDE            : 99 : TEAM ABRUZZO             :  1'2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PANIZZA MARCO              : 99 : TEAM NUOTO LOMBARDIA     :  1'2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ORLANDO GIOVANNI           : 00 : TEAM NUOTO LOMBARDIA     :  1'2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FIGINI DANILO              : 99 : CANOTTIERI LECCO         :  1'2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ESPOSITO GABRIELE MARIA    : 99 : ASD N.C CIVITAVECCHIA    :  1'2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SENIGAGLIESI MARCO         : 99 : TEAM OSIMO NUOTO         :  1'3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ASAROTTO MARCO            : 00 : NUOTO VICENZA LIBERTAS   :  1'3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APREA RAFFAELE             : 99 : POL TMC FOLIGNO          :  1'3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BAFFA DANIEL               : 00 : CANOTTIERI LECCO         :  1'3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GATTI MARCO                : 00 : CANOTTIERI LECCO         :  1'3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BATTARELLI FRANCESCO       : 00 : 99 SPORT L'AQUILA        :  1'3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ODATO GIULIO             : 99 : MAIELLA NUOTO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OZZOLI ALESSIO            : 91 : NC AZZURRA 91            :    5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IOCCHETTI CESARE         : 89 : GYMNASIUM PORDENONE      :    5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EGINI ERIK                : 87 : FORUM SPORT CENTER       :    5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I GIACOMO              : 94 : TEAM NUOTO LOMBARDIA     :    5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IACOBONE STEFANO           : 87 : TEAM NUOTO LOMBARDIA     :    5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IGLIORINI MARCO           : 89 : TEAM NUOTO LOMBARDIA     :    5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CCI PAOLO                : 95 : IMOLANUOTO               :    5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NTIR MIHAI FLORIN        : 91 : FORUM SPORT CENTER       :    5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VE MARCO                 : 93 : FORUM SPORT CENTER       :    5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UCCI FLAVIO               : 94 : LARUS NUOTO              :    5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IRONI FABIO               : 94 : IMOLANUOTO               :    5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IBATICI ALESSANDRO NEVILLE : 92 : CN UISP - BOLOGNA        :    5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ONCOLATO MATTIA           : 96 : TEAM EUGANEO             :    5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PERANDIO SIMONE           : 93 : AURELIA                  :    5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RAF STEFANO               : 94 : IMOLANUOTO               :    5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IVERANI LUCA              : 95 : IMOLANUOTO               :    5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CARSELLA MATTIA           : 94 : 99 SPORT L'AQUILA        :    5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ANGELI FRANCESCO          : 93 : LARUS NUOTO              :    5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ERANI DARIO               : 95 : TEAM NUOTO LOMBARDIA     :    5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RUNI GHERARDO             : 91 : FORUM SPORT CENTER       :    5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RLI SIMONE               : 96 : CS PETER PAN - SOEPA     :    5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ETRONE MICHELE            : 94 : AURELIA                  :    5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CHIRRU MATTIA             : 92 : TEAM NUOTO LOMBARDIA     :    5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IOCCA MATTIA              : 95 : TEAM NUOTO LOMBARDIA     :    5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ROIETTI COLONNA LUCA      : 95 : AURELIA                  :    5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IAMPI MATTEO              : 96 : CIRCOLO AMBRANUOTO       :  1'0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HIAVETTA FRANCESCO        : 95 : TEAM ABRUZZO             :  1'0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PIGA GREGORY              : 95 : GRUPPO TORINO            :  1'0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GNANI ALESSANDRO         : 94 : POL COM.RICCIONE         :  1'0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ATTILANI ALEX             : 96 : IMOLANUOTO               :  1'0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ATTISTELLA ENRICO         : 93 : TEAM EUGANEO             :  1'0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OKOREJEV VLADISLAV        : 95 : CN UISP - BOLOGNA        :  1'0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ROIETTI COLONNA ALESSIO   : 98 : AURELIA                  :  1'0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OTTI LORENZO              : 96 : CN UISP - BOLOGNA        :  1'0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EITANO GIANMARCO          : 95 : HIDRON SPORT             :  1'0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UCCI LAPO                 : 97 : HIDRON SPORT             :  1'0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VITALI RICCARDO            : 95 : RARI NANTES MARCHE       :  1'0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OSTI FILIPPO              : 97 : CN UISP - BOLOGNA        :  1'0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LOCONTE ALESSANDRO         : 96 : LARUS NUOTO              :  1'0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NICOLETTI VINCENZO         : 96 : IPPOCAMPO                :  1'0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ROSATI YURI                : 94 : PESARO NUOTO TEAM        :  1'0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DE MARTINO STEFANO         : 93 : POLISPORTIVA CLT         :  1'0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DI SORA MANUEL             : 94 : PARK CLUB - ALATRI       :  1'0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LAURIA SIMONE              : 96 : 99 SPORT L'AQUILA        :  1'0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ARCONI ALESSANDRO         : 96 : LARUS NUOTO              :  1'0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ECERE ALESSANDRO          : 94 : LARUS NUOTO              :  1'0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SCORCELLETTI FRANCESCO     : 92 : RARI NANTES MARCHE       :  1'0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PIEDILUCO MATTEO           : 95 : POLISPORTIVA CLT         :  1'0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VETTORI TOMMASO            : 97 : NUOTO VICENZA LIBERTAS   :  1'0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GIANNANGELI ANDREAS        : 95 : CS PETER PAN - SOEPA     :  1'0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OREGLIA AMEDEO             : 94 : POLISPORTIVA CLT         :  1'0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MAGNANI OMAR               : 96 : POL COM.RICCIONE         :  1'0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CASAROLI DAVIDE            : 98 : PRESIDENT BOLOGNA        :  1'0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FILIPPI MARCO              : 96 : POLISPORTIVA CLT         :  1'0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OLONNA MATTIA             : 96 : POL COM.RICCIONE         :  1'0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NAZIANZENO GABRIELE        : 94 : CIRCOLO AMBRANUOTO       :  1'0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RUGGERI LUCA               : 97 : PESARO NUOTO TEAM        :  1'0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APRARI DAVID              : 95 : PESARO NUOTO TEAM        :  1'0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ALVISINI ALESSIO           : 98 : LARUS NUOTO              :  1'0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BULFERI JACOPO             : 97 : NUOVO NUOTO              :  1'0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BANI GABRIELE              : 98 : PESARO NUOTO TEAM        :  1'0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BOLDRINI DIEGO             : 97 : PESARO NUOTO TEAM        :  1'0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LUCANGELI GIANFILIPPO      : 97 : AURELIA                  :  1'0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COSTA GIAMMARCO            : 98 : IMOLANUOTO               :  1'0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DI CRISTOFANO MARIO        : 96 : AVEZZANO NUOTO           :  1'0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PASQUALONE FABIO           : 95 : 99 SPORT L'AQUILA        :  1'0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MANNINA MATTEO             : 96 : HIDRON SPORT             :  1'0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GESMINI GIANLUCA           : 98 : LARUS NUOTO              :  1'0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DE LA PIERRE EDOARDO       : 96 : GRUPPO TORINO            :  1'0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SILIMBANI RICCARDO         : 97 : NUOTO CLUB 2000 FAENZA   :  1'0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BELLINELLI ALESSANDRO      : 98 : CN UISP - BOLOGNA        :  1'0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MARRONE MIRKO              : 98 : CIRCOLO AMBRANUOTO       :  1'0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VIALI FEDERICO             : 97 : POLISPORTIVA CLT         :  1'0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BERGNA LUCA                : 92 : TEAM NUOTO LOMBARDIA     :  1'0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DONNINI MATTEO             : 97 : PESARO NUOTO TEAM        :  1'0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ZANGHI MICHELE             : 98 : POLISPORTIVA CLT         :  1'0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VESPIGNANI LEONARDO        : 98 : HIDRON SPORT             :  1'0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ANTONACCI ALESSANDRO       : 98 : PARK CLUB - ALATRI       :  1'0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CESARINI ANDREA            : 95 : UMBRIA NUOTO             :  1'0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CHIESI NICHOLAS            : 98 : CN UISP - BOLOGNA        :  1'0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MARZULLO NICOLO'           : 92 : TEAM NUOTO LOMBARDIA     :  1'0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CELI ANDREA                : 96 : POLISPORTIVA CLT         :  1'0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MANCUSO GIAN LUCA          : 97 : LARUS NUOTO              :  1'0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SACCONE NICOLO'            : 97 : PESARO NUOTO TEAM        :  1'0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POZZI FRANCESCO            : 97 : TEAM ABRUZZO             :  1'0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SIRIANNI DANIELE           : 98 : POLISPORTIVA CLT         :  1'1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MAURIZI GIUSEPPE           : 97 : RARI NANTES MARCHE       :  1'1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MANCINI MATTEO             : 98 : RARI NANTES MARCHE       :  1'1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FOGLIATA SIMONE            : 98 : POL COM.RICCIONE         :  1'1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BARCHI NICOLO'             : 98 : BOLZANO NUOTO            :  1'1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GRAZIANO ALESSANDRO        : 98 : POLISPORTIVA CLT         :  1'1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RANALLI LUCA               : 98 : TEAM ABRUZZO             :  1'1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OLIVI LEONARDO             : 98 : RARI NANTES MARCHE       :  1'1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BOLANDRINI ANDREA          : 98 : TEAM NUOTO LOMBARDIA     :  1'1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BRASINI MARCO              : 97 : PESARO NUOTO TEAM        :  1'1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OSIMANI STEFANO            : 98 : PESARO NUOTO TEAM        :  1'1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CHIAVAROLI DOMENICO        : 97 : TEAM ABRUZZO             :  1'1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MARTINI ANGELO MARIA       : 97 : PARK CLUB - ALATRI       :  1'1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BELLINI GIORDANO           : 96 : TEAM NUOTO LOMBARDIA     :  1'1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NDRIN GIANLUCA           : 01 : TEAM EUGANEO             :  1'1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RRONE ALESSIO            : 01 : AVEZZANO NUOTO           :  1'1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OCERA DAVIDE              : 01 : CIRCOLO AMBRANUOTO       :  1'1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RRONE GIANMARCO          : 01 : AVEZZANO NUOTO           :  1'1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ZZUOLI MATTIA            : 01 : HIDRON SPORT             :  1'1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LSANO ANDREA             : 01 : CAVASPORTS               :  1'1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RETEROSSI GIULIO          : 01 : IPPOCAMPO                :  1'1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SSARA FRANCESCO          : 01 : ASD N.C CIVITAVECCHIA    :  1'1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RETTI MATTEO             : 01 : ASD N.C CIVITAVECCHIA    :  1'1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ENEGATTI NICOLA           : 01 : USD NUOTO MONTEFELTRO    :  1'1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'AMICO MIRKO              : 01 : HIDRON SPORT             :  1'1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LESTRIERI SOK CHAN       : 01 : IPPOCAMPO                :  1'1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UNELLI ALBERTO           : 01 : NUOTO VICENZA LIBERTAS   :  1'1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ASCIANI FEDERICO          : 01 : CS ESERCITO              :  1'15"4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5 : GHEORGHE ANDREA ADRIAN     : 01 : HIDRON SPORT             :  1'1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ORRIERO TONY              : 01 : MAIELLA NUOTO            :  1'1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NEPUCCI MATTEO           : 01 : 99 SPORT L'AQUILA        :  1'1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OSINI ANDREA              : 01 : HIDRON SPORT             :  1'1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OTTANI MATTIA             : 01 : TEAM NUOTO LOMBARDIA     :  1'1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OSSILLI RICCARDO          : 01 : NUOTO VICENZA LIBERTAS   :  1'1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RISTIANI GIACOMO          : 01 : TEAM NUOTO LOMBARDIA     :  1'1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NTICO PAOLO               : 01 : TEAM ABRUZZO             :  1'1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ODDI ODDI CESARE           : 01 : AVEZZANO NUOTO           :  1'1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LANCIA MATTIA              : 01 : AVEZZANO NUOTO           :  1'1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INA NICCOLO'              : 01 : AVEZZANO NUOTO           :  1'1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OLOMBO FEDERICO           : 01 : CANOTTIERI LECCO         :  1'1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VALERI MARCO               : 01 : AURELIA                  :  1'1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ISCO GIOVANNI             : 01 : NUOTO VICENZA LIBERTAS   :  1'1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ELICETTI GIACOMO          : 01 : TEAM OSIMO NUOTO         :  1'1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ETRUIO FABIO              : 01 : CAVASPORTS               :  1'1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RINANGELI LUCA           : 02 : IPPOCAMPO                :  1'1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ETRICCONE LEONARDO        : 01 : AVEZZANO NUOTO           :  1'1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ANCORA LUIGI               : 01 : TEAM NUOTO LOMBARDIA     :  1'1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AVAN CARLO                : 01 : NUOTO VICENZA LIBERTAS   :  1'1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ALMUCCI STEFANO           : 01 : TEAM ABRUZZO             :  1'1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FAETI EMANUELE             : 01 : OMEGNA NUOTO             :  1'2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ASTELLI ALESSANDRO        : 01 : TEAM ABRUZZO             :  1'2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ALOMBI ROBERTO PAOLO      : 01 : TEAM ABRUZZO             :  1'2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ICCONI MARCO              : 01 : IPPOCAMPO                :  1'2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FORANI LORENZO             : 02 : IPPOCAMPO                :  1'2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ARCHIESI ALESSANDRO       : 02 : TEAM NUOTO LOMBARDIA     :  1'2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TOCCHI FILIPPO MARIA      : 01 : ASD N.C CIVITAVECCHIA    :  1'2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ASINI SIMONE              : 02 : CANOTTIERI LECCO         :  1'2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JORRETA ALEN              : 01 : 99 SPORT L'AQUILA        :  1'2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ELFORTE LORENZO           : 02 : 99 SPORT L'AQUILA        :  1'2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PASINI ANDREA              : 01 : CANOTTIERI LECCO         :  1'2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VIRGINI ALESSANDRO         : 01 : TEAM OSIMO NUOTO         :  1'2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DI MARCO ANDREA            : 02 : AVEZZANO NUOTO           :  1'2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ERONI MICHELE             : 02 : CANOTTIERI LECCO         :  1'2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ELKHANOUFI HOSAM           : 01 : GRUPPO TORINO            :  1'2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GIURGEVICH MATTIA          : 02 : TEAM NUOTO LOMBARDIA     :  1'2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RIGONI ALBERTO             : 02 : RARI NANTES VALSUGANA    :  1'2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SCHIEPPATI TOMMASO         : 02 : TEAM NUOTO LOMBARDIA     :  1'2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MICOCCI VELIO              : 02 : AVEZZANO NUOTO           :  1'2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FIORENTINO LORENZO         : 02 : ASD N.C CIVITAVECCHIA    :  1'2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RIZZO MANUEL               : 02 : OMEGNA NUOTO             :  1'2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GRAZIAN RICCARDO           : 02 : NUOTO VICENZA LIBERTAS   :  1'2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SANGERMANO FELIPE          : 01 : CS ESERCITO              :  1'2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APONE ALESSANDRO          : 01 : TEAM ABRUZZO             :  1'2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MARCHINI LORENZO           : 01 : IPPOCAMPO                :  1'2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MICUCCI ANDREA             : 02 : MAIELLA NUOTO            :  1'2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BALLARATI RICCARDO         : 02 : ASD N.C CIVITAVECCHIA    :  1'2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ANCINI RICCARDO           : 02 : TEAM OSIMO NUOTO         :  1'2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ALOISI ALESSIO             : 01 : 99 SPORT L'AQUILA        :  1'2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MAZZOLENI RICCARDO         : 02 : CANOTTIERI LECCO         :  1'3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CONFALONE SIMONE           : 02 : AURELIA                  :  1'3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DI PASSIO LUIGI            : 02 : AVEZZANO NUOTO           :  1'3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CUCCU PIERGIORGIO          : 02 : ASD N.C CIVITAVECCHIA    :  1'3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SPAGNOLI DAVIDE            : 01 : TEAM ABRUZZO             :  1'3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FOCANTE ALESSANDRO         : 02 : TEAM OSIMO NUOTO         :  1'3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MIGLIOZZI ANTONIO MARIA    : 02 : TEAM OSIMO NUOTO         :  1'3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VALENTINI LEONARDO         : 02 : TEAM OSIMO NUOTO         :  1'5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IAZZA LORENZO            : 01 : OMEGNA NUOTO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CAMPORA ROBERTO           : 02 : CAVASPORTS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URIFICATO MARCO           : 99 : AURELIA                  :    5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ZZUTI JACOPO             : 99 : LARUS NUOTO              :  1'0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NINI ANDREA              : 99 : TEAM MARCHE CIS          :  1'0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LEINE VALERIO            : 00 : ASD N.C CIVITAVECCHIA    :  1'0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'AURIA ANIELLO            : 99 : TEAM MARCHE CIS          :  1'0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LLONI JOHANNES           : 00 : TEAM NUOTO LOMBARDIA     :  1'0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LERIO LUCA               : 00 : AURELIA                  :  1'0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AVARINI LUCA              : 99 : POLISPORTIVA CLT         :  1'0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IPOLLONE DAVIDE           : 00 : AVEZZANO NUOTO           :  1'0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RANQUILLI RICCARDO        : 99 : LARUS NUOTO              :  1'0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ARICI ANDREA              : 99 : CIRCOLO AMBRANUOTO       :  1'0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RUFFA LEONARDO            : 99 : POLISPORTIVA CLT         :  1'0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PACCIOLI GIAMMARCO       : 99 : LARUS NUOTO              :  1'0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IMINI GABRIELE            : 99 : LARUS NUOTO              :  1'0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RAPANESE GIUSEPPE         : 99 : CAVASPORTS               :  1'0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ELLECCHIA LEONARDO        : 99 : LARUS NUOTO              :  1'0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IANI LORENZO            : 99 : PESARO NUOTO TEAM        :  1'0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URIZI CRISTIANO          : 00 : AURELIA                  :  1'0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ILLI ALESSANDRO           : 99 : AVEZZANO NUOTO           :  1'0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EO NICOLA                 : 99 : SS LAZIO NUOTO           :  1'0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ORLANDO MASSIMILIANO       : 99 : NUOTO VICENZA LIBERTAS   :  1'0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PINA ALESSIO              : 99 : GRUPPO TORINO            :  1'0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ANI MATTEO                : 00 : AURELIA                  :  1'0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RDINALI MATTEO           : 99 : PESARO NUOTO TEAM        :  1'0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I BENEDETTO ERNESTO       : 00 : MAIELLA NUOTO            :  1'0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ARDELLONI FILIPPO         : 99 : LARUS NUOTO              :  1'0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MBIANCO FRANCESCO        : 99 : POLISPORTIVA CLT         :  1'0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OBUSTELLI DAVIDE          : 99 : GRUPPO TORINO            :  1'0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NOVARA MARCO               : 99 : GRUPPO TORINO            :  1'0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TIBERTI FEDERICO           : 99 : AVEZZANO NUOTO           :  1'0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ZORZETTO DEVID             : 00 : CIRCOLO AMBRANUOTO       :  1'0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OLASANTI GIULIO           : 00 : LARUS NUOTO              :  1'0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INCHERA SIMONE            : 99 : AVEZZANO NUOTO           :  1'0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IRONI ALESSANDRO          : 00 : CANOTTIERI LECCO         :  1'0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ENTILE NICCOLO'           : 00 : AURELIA                  :  1'0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IPOLLETTA LEONARDO        : 99 : TEAM MARCHE CIS          :  1'0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FRUSTA EDOARDO             : 00 : POLISPORTIVA CLT         :  1'0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AGNOLI GIONA              : 99 : TEAM ABRUZZO             :  1'0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SPAGNUOLO PAOLO            : 99 : TEAM ABRUZZO             :  1'0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STANI MICHELE              : 00 : CS ESERCITO              :  1'0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TAMBORRINI EUGENIO         : 00 : GRUPPO TORINO            :  1'0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AURIEMMA ANTONIO           : 99 : CAVASPORTS               :  1'0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USCA TOMMASO              : 00 : GRUPPO TORINO            :  1'0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DI GIACOMO FABIO           : 99 : TEAM ABRUZZO             :  1'0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ERCOLANI MATTIA            : 99 : LARUS NUOTO              :  1'0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ANGELOSANTE ENRICO         : 00 : AVEZZANO NUOTO           :  1'0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HIANELLA PIETRO PAOLO     : 99 : POL TMC FOLIGNO          :  1'0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NAZZICONE SAMUELE          : 99 : AVEZZANO NUOTO           :  1'0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ORTENZI ANTONIO            : 00 : TEAM ABRUZZO             :  1'0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ZUGARO VINCENZO            : 99 : 99 SPORT L'AQUILA        :  1'0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PEROTTI MICHELE            : 99 : POLISPORTIVA CLT         :  1'1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ANEVA GIANMARCO           : 99 : TEAM EUGANEO             :  1'1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EMILI MATTEO               : 99 : IPPOCAMPO                :  1'1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ESPOSITO MARCO             : 99 : MAIELLA NUOTO            :  1'1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FUCILI STEFANO             : 99 : POLISPORTIVA CLT         :  1'1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PASSERI RODOLFO            : 00 : NUOTO FABRIANO           :  1'1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LAPENNA CRISTIAN           : 00 : LARUS NUOTO              :  1'1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MANCINELLI FRANCESCO MARIA : 00 : IPPOCAMPO                :  1'1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SENIGAGLIESI MARCO         : 99 : TEAM OSIMO NUOTO         :  1'1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ACHIM AARON                : 99 : POLISPORTIVA CLT         :  1'1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CECCARELLI LORENZO         : 00 : ASD N.C CIVITAVECCHIA    :  1'1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FUSCO ANDRES               : 00 : LARUS NUOTO              :  1'1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TONIATTI DAVIDE            : 00 : LARUS NUOTO              :  1'1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ROBUSTELLI LUCA            : 99 : GRUPPO TORINO            :  1'1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GENTILE ALESSANDRO         : 99 : GRUPPO TORINO            :  1'1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SPAGNUOLO SIMONE           : 00 : TEAM ABRUZZO             :  1'1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ORLANDO GIOVANNI           : 00 : TEAM NUOTO LOMBARDIA     :  1'1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LEONE LUCA                 : 00 : LARUS NUOTO              :  1'1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NARICI MATTEO              : 99 : CIRCOLO AMBRANUOTO       :  1'1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ALINARI SIMONE             : 00 : HIDRON SPORT             :  1'1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MENGHINI MICHAEL           : 99 : NUOTO FABRIANO           :  1'1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NAPOLEONI FEDERICO         : 99 : POL TMC FOLIGNO          :  1'1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NUNZIANTE FEDERICO         : 99 : CAVASPORTS               :  1'1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DEI ROCINI PIERLUIGI       : 99 : TEAM ABRUZZO             :  1'1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CASONI ANDREA              : 00 : NUOTO FABRIANO           :  1'1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DI RIENZO GIORGIO          : 00 : PARK CLUB - ALATRI       :  1'1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BOSCOLO RICCARDO           : 00 : GRUPPO TORINO            :  1'1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MAIORINO GIUSEPPE          : 00 : LARUS NUOTO              :  1'1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ZANELLATO TOBIA            : 00 : TEAM EUGANEO             :  1'1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ACERBI PIETRO              : 99 : NUOTO VICENZA LIBERTAS   :  1'1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AVALTRONI ALESSIO          : 00 : TEAM MARCHE CIS          :  1'1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DI CRISTOFANO LUCA         : 00 : AVEZZANO NUOTO           :  1'1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DEMETRIO ALESSIO           : 00 : LARUS NUOTO              :  1'1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MARINI ANDREA              : 00 : AVEZZANO NUOTO           :  1'1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DOSIO FEDERICO             : 00 : GRUPPO TORINO            :  1'1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DANIELE ROCCO MATTIA       : 99 : OMEGNA NUOTO             :  1'1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CARUCCI IVAN               : 99 : CAVASPORTS               :  1'1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CANDELORI TOMMASO          : 99 : POLISPORTIVA CLT         :  1'1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MONTESI NICOLO'            : 99 : TEAM MARCHE CIS          :  1'1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FIGINI DANILO              : 99 : CANOTTIERI LECCO         :  1'1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FASANELLA RICCARDO         : 00 : IPPOCAMPO                :  1'1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FORSINETTI FEDERICO        : 00 : AVEZZANO NUOTO           :  1'1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MANCINI JACOPO             : 99 : PESARO NUOTO TEAM        :  1'1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TOSSINI MARCO              : 00 : AURELIA                  :  1'1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FELICIOTTI STEFANO         : 99 : SS LAZIO NUOTO           :  1'1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CARCIA ALESSANDRO          : 99 : TEAM MARCHE CIS          :  1'1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CASAROTTO MARCO            : 00 : NUOTO VICENZA LIBERTAS   :  1'1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BELLETTI LORENZO           : 99 : IPPOCAMPO                :  1'1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PANIZZA MARCO              : 99 : TEAM NUOTO LOMBARDIA     :  1'1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BREGALDA ALESSIO           : 00 : CANOTTIERI LECCO         :  1'1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GATTI MARCO                : 00 : CANOTTIERI LECCO         :  1'1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IANIERI ALDO               : 00 : MAIELLA NUOTO            :  1'1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PIANTONI RICCARDO          : 00 : POLISPORTIVA CLT         :  1'1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PIATTI LORENZO             : 00 : GRUPPO TORINO            :  1'1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SALIMBENI NICOLO'          : 00 : NUOTO FABRIANO           :  1'1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GOLLO FEDERICO             : 00 : GRUPPO TORINO            :  1'1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CASINI FRANCESCO           : 00 : LARUS NUOTO              :  1'1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SANETTI GUIDO              : 00 : LARUS NUOTO              :  1'1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TOMASSETTI LORENZO         : 00 : TEAM MARCHE CIS          :  1'1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CAMPOSTRINI LORENZO        : 00 : TEAM NUOTO LOMBARDIA     :  1'1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CICIANI GIANMARCO          : 00 : ASD N.C CIVITAVECCHIA    :  1'1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RAVEDONI GIULIANO FRANCO   : 00 : OMEGNA NUOTO             :  1'1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VERZELLA DAVIDE            : 99 : TEAM ABRUZZO             :  1'1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NEVINI FEDERICO            : 00 : POLISPORTIVA CLT         :  1'1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POZZI TOMMASO              : 00 : CANOTTIERI LECCO         :  1'1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CONTINI FEDERICO           : 99 : AURELIA                  :  1'1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BAFFA DANIEL               : 00 : CANOTTIERI LECCO         :  1'1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SILVI ALESSANDRO           : 99 : NUOTO FABRIANO           :  1'1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DOMINICI MATTEO            : 00 : POLISPORTIVA CLT         :  1'1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PETRUCCI RICCARDO          : 00 : 99 SPORT L'AQUILA        :  1'1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CHIAVARINI TOMMASO         : 00 : POL TMC FOLIGNO          :  1'1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BATTARELLI FRANCESCO       : 00 : 99 SPORT L'AQUILA        :  1'1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ANGRILLI ALESSANDRO        : 00 : TEAM ABRUZZO             :  1'1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GELFUSA GIACOMO            : 99 : LARUS NUOTO              :  1'1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CRISTICCHIA MATTEO         : 00 : TEAM OSIMO NUOTO         :  1'1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POMPEI FLAVIO              : 00 : SS LAZIO NUOTO           :  1'1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SCOTI ALESSIO              : 00 : SS LAZIO NUOTO           :  1'1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PANICCIARI DANIELE         : 99 : TEAM ABRUZZO             :  1'1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HUA YE ENRICO              : 99 : USD NUOTO MONTEFELTRO    :  1'1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FARINACCIO GIANLUCA        : 00 : AURELIA                  :  1'1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SANGIORGIO LUCA            : 00 : CS ESERCITO              :  1'1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ROCCI GABRIELE             : 00 : GRUPPO TORINO            :  1'1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APREA RAFFAELE             : 99 : POL TMC FOLIGNO          :  1'1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SENIS DAVIDE               : 00 : TEAM NUOTO LOMBARDIA     :  1'1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SANTINELLI EDOARDO         : 99 : TEAM MARCHE CIS          :  1'2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BURATTI SIMONE             : 00 : GRUPPO TORINO            :  1'2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GRANDONI DANILO            : 00 : NUOTO FABRIANO           :  1'2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BURCHIANI ANDREA           : 00 : TEAM OSIMO NUOTO         :  1'2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SABATINI FILIPPO           : 00 : POLISPORTIVA CLT         :  1'2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DE ZUANE DAVIDE            : 00 : TEAM OSIMO NUOTO         :  1'2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BISCETTI NICOLA            : 00 : POLISPORTIVA CLT         :  1'3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DE ZUANE LUCA              : 99 : TEAM OSIMO NUOTO         :  1'3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TRONZIO DANIELE          : 00 : LARUS NUO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ZA ARVIN BRIAN           : 00 : LARUS NUO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'ARRIGO ANDREA MITCHELL   : 95 : AURELIA                  :    5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EITNER SVEN               : 91 : BOLZANO NUOTO            :    5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I GIACOMO              : 94 : TEAM NUOTO LOMBARDIA     :    5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NIA VITTORIO             : 86 : FORUM SPORT CENTER       :    5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CIOCCHETTI CESARE         : 89 : GYMNASIUM PORDENONE      :    5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PIPPO FRANCESCO         : 85 : AREA SPORTING CLUB       :    5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UGENI FABIO              : 94 : LARUS NUOTO              :    5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NTI ROVETTA MARCO        : 91 : IMOLANUOTO               :    5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CHIRRU MATTIA             : 92 : TEAM NUOTO LOMBARDIA     :    5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LDASSARRE GIANMARCO      : 87 : AURELIA                  :    5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I DEODATO DANIELE         : 93 : AURELIA                  :    5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ICONI ALESSIO             : 91 : VERDEACQUA SMILE         :    5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SCE NICOLA               : 93 : CIRCOLO AMBRANUOTO       :    5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UCCELLA MARCO             : 94 : 99 SPORT L'AQUILA        :    5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GNANI PIETRO             : 96 : IMOLANUOTO               :    5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BAGNALE MICHELE           : 96 : TEAM NUOTO LOMBARDIA     :    5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IACOVINO TONY              : 93 : LARUS NUOTO              :    5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RISTANI LUCA              : 91 : NC AZZURRA 91            :    5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ELLUTI ANDREA             : 92 : FORUM SPORT CENTER       :    5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ANTANETTI SABATINI LUCA   : 96 : IPPOCAMPO                :    5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OMERO VITTORIO            : 94 : TEAM NUOTO LOMBARDIA     :    5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ANARARI MARCO             : 97 : TEAM NUOTO LOMBARDIA     :    5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ORI ALESSANDRO            : 97 : TEAM NUOTO LOMBARDIA     :    5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ERIONI JACOPO             : 93 : PESARO NUOTO TEAM        :    5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AETANI GIORGIO            : 94 : LARUS NUOTO              :    5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'URSO RICCARDO            : 94 : AURELIA                  :    54"78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7 : DE IORIS LUCA              : 96 : TEAM ABRUZZO             :    5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POCCIA EMANUELE          : 95 : FORUM SPORT CENTER       :    5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ABBIONI SIMONE            : 96 : POL COM.RICCIONE         :    5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IPITONE PARIDE            : 95 : CN UISP - BOLOGNA        :    5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IPERIS SAVERIO            : 93 : AVEZZANO NUOTO           :    5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HIAVETTA FRANCESCO        : 95 : TEAM ABRUZZO             :    5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LDARI ROBERTO            : 92 : PESARO NUOTO TEAM        :    5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ILOSI FEDERICO            : 90 : AURELIA                  :    5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ALCINELLI FILIPPO         : 93 : HIDRON SPORT             :    5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VECCHI EMANUELE            : 93 : SS LAZIO NUOTO           :    5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PIGA GREGORY              : 95 : GRUPPO TORINO            :    5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UCCOLINI SIMONE           : 96 : AURELIA                  :    5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QUATTROCCHI MARIO          : 93 : CS PETER PAN - SOEPA     :    5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OLOGNESI FEDERICO         : 90 : AURELIA                  :    5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IOCCA MATTIA              : 95 : TEAM NUOTO LOMBARDIA     :    5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LANGELI FRANCESCO          : 93 : LARUS NUOTO              :    5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INCIONE LUCA              : 88 : DE AKKER BOLOGNA         :    5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VERLATO ALESSANDRO         : 93 : TEAM EUGANEO             :    5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ANTAGALLI DAVIDE          : 89 : IMOLANUOTO               :    5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OSTA DAVIDE               : 95 : AURELIA                  :    5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SPERANDIO SIMONE           : 93 : AURELIA                  :    5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FIORETTI ALESSIO           : 96 : AURELIA                  :    5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ION GILBERTO              : 96 : TEAM EUGANEO             :    5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ECERE ALESSANDRO          : 94 : LARUS NUOTO              :    5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CINTI EDOARDO              : 95 : AURELIA                  :    5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FABI FRANCESCO             : 96 : AURELIA                  :    5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GIULIANI DANIELE           : 96 : S.D.S. L'AQUILA          :    5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SCALINI LORENZO            : 97 : NUOVO NUOTO              :    5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BERTAZZO ROBERTO           : 97 : NUOTO VICENZA LIBERTAS   :    5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FALZETTI ANDREA            : 92 : PESARO NUOTO TEAM        :    5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SERRANI VALERIO            : 88 : RARI NANTES MARCHE       :    5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VITALI RICCARDO            : 95 : RARI NANTES MARCHE       :    5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ORTENZI LEONARDO           : 97 : AURELIA                  :    5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BIGONI ANGELO              : 95 : IPPOCAMPO                :    5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BATTILANI ALEX             : 96 : IMOLANUOTO               :    5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CAZZOLA GIULIANO           : 93 : PRESIDENT BOLOGNA        :    5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BUZI SIMONE                : 95 : FORUM SPORT CENTER       :    5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ROSATI YURI                : 94 : PESARO NUOTO TEAM        :    5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SIMI DANIELE               : 95 : CS PETER PAN - SOEPA     :    5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PIERANGELI ANDREA          : 97 : NC AZZURRA 91            :    5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RINALDI NICOLO'            : 94 : NUOTO CLUB 2000 FAENZA   :    5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FEBBI EDOARDO              : 95 : LARUS NUOTO              :    5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GAMBUTI EDOARDO            : 94 : POL COM.RICCIONE         :    5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LEARDINI MIRCO             : 95 : POL COM.RICCIONE         :    5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PEZZOTTI FABIO             : 97 : AVEZZANO NUOTO           :    5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REITANO GIANMARCO          : 95 : HIDRON SPORT             :    5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PINOTTI RICCARDO           : 96 : AURELIA                  :    5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CAPUCI CRISTIAN            : 97 : TEAM NUOTO LOMBARDIA     :    5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PAPA UMBERTO               : 97 : AURELIA                  :    5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CIAMPONI ANDREA            : 95 : TEAM ABRUZZO             :    5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GIARDINELLI GIACOMO        : 96 : TEAM ABRUZZO             :    5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MERCORELLI ALESSIO         : 93 : PESARO NUOTO TEAM        :    5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CATTANEO JONATHAN          : 96 : CREMA NUOTO              :    5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PIEDILUCO MATTEO           : 95 : POLISPORTIVA CLT         :    5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GRAMOLINI ANDREA           : 88 : PESARO NUOTO TEAM        :    5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MICONI LORENZO             : 96 : VERDEACQUA SMILE         :    5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NARDONE SIMONE             : 94 : AURELIA                  :    5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FERRI RAFFAELE             : 96 : TEAM NUOTO LOMBARDIA     :    5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BOTTAU FRANCESCO           : 94 : IMOLANUOTO               :    5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MONINA GIULIO              : 94 : IPPOCAMPO                :    5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ZAPPACOSTA MATTIA          : 96 : TEAM ABRUZZO             :    5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AMORETTI STEFANO           : 95 : TEAM ABRUZZO             :    5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PIERMARINI DAMIANO         : 97 : AURELIA                  :    5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LUCANGELI GIANFILIPPO      : 97 : AURELIA                  :    5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TONTI OREKOV ARTOUR        : 93 : POL COM.RICCIONE         :    5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VERZOLINI PAOLO            : 96 : PESARO NUOTO TEAM        :    5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SGARANGELLA RICCARDO       : 97 : IMOLANUOTO               :    5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LOCONTE ALESSANDRO         : 96 : LARUS NUOTO              :    5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RANALLI GIANLUCA           : 91 : S.D.S. L'AQUILA          :    5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RICCIUTI VITTORIO          : 96 : IPPOCAMPO                :    5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BULFERI JACOPO             : 97 : NUOVO NUOTO              :    5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FIORENTINI MARCO           : 94 : SS LAZIO NUOTO           :    5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SPEZIALI MARCO             : 95 : NC AZZURRA 91            :    5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OREGLIA AMEDEO             : 94 : POLISPORTIVA CLT         :    5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VIALI FEDERICO             : 97 : POLISPORTIVA CLT         :    5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PAGANELLI LUCA             : 94 : PESARO NUOTO TEAM        :    5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STENTELLA MATTIA           : 97 : TEAM ABRUZZO             :    5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CASAGNI ALESSANDRO         : 95 : HIDRON SPORT             :    5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VENDRAME IVANO             : 97 : LARUS NUOTO              :    5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PERSICHILLI VALERIO        : 98 : LARUS NUOTO              :    5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MARTELLI LUCA              : 97 : NUOVO NUOTO              :    5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MARCHINI DAVIDE            : 97 : IPPOCAMPO                :    5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MAGNANI OMAR               : 96 : POL COM.RICCIONE         :    5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PANTANETTI SABATINI ELIA   : 94 : IPPOCAMPO                :    5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CARDUCCI LORENZO           : 94 : AURELIA                  :    5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ZANNOLFI SIMONE            : 95 : LARUS NUOTO              :    5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LAURIA SIMONE              : 96 : 99 SPORT L'AQUILA        :    5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HUA SHENG ANTONIO          : 96 : PESARO NUOTO TEAM        :    5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MELFA ALESSANDRO           : 94 : LARUS NUOTO              :    5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ROSSONI ANDREA             : 96 : CREMA NUOTO              :    5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CERRETANI DAVIDE           : 98 : HIDRON SPORT             :    5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CAROTENUTO ANDREA          : 97 : AURELIA                  :    5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ACERBI TOMMASO             : 96 : NUOTO VICENZA LIBERTAS   :    5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DI CRISTOFANO MARIO        : 96 : AVEZZANO NUOTO           :    5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TRONCHIN EDOARDO           : 94 : RARI NANTES MARCHE       :    5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ROSSETTI GIOELE            : 97 : AURELIA                  :    5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CAPUANO PAOLO              : 96 : TEAM NUOTO LOMBARDIA     :    5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MALGIOGLIO LORENZO         : 95 : RARI NANTES MARCHE       :    5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ALTOBELLI FRANCESCO        : 97 : CS PETER PAN - SOEPA     :    5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SERANI SIMONE              : 96 : 99 SPORT L'AQUILA        :    5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CARDELLI SIMONE            : 96 : LARUS NUOTO              :    5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PACE FEDERICO              : 95 : LARUS NUOTO              :    5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DOMINICI DANIELE           : 97 : POLISPORTIVA CLT         :    5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ZANATTA PIERO              : 96 : PESARO NUOTO TEAM        :    5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SILVANI DAVIDE             : 96 : TEAM NUOTO LOMBARDIA     :    5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ROSSI LORENZO              : 95 : AURELIA                  :    5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BONISOLI PIETRO            : 98 : SPORT MANAGEMENT VERONA  :    5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CERROCCHI ANDREA           : 98 : AURELIA                  :    5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CIALDEA DANIELE            : 96 : AURELIA                  :    5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MARCIANO ALESSIO           : 96 : POL COM.RICCIONE         :    5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DI LILLO FERNANDO          : 96 : CREMA NUOTO              :    5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CAPUTO LORENZO             : 97 : POL COM.RICCIONE         :    5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TAMMARO ALBERTO            : 97 : LARUS NUOTO              :    5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NICOLETTI VINCENZO         : 96 : IPPOCAMPO                :    5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CAPOBIANCO RICCARDO        : 97 : LARUS NUOTO              :    5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BARELLI ALESSANDRO         : 97 : AURELIA                  :    5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CELI ANDREA                : 96 : POLISPORTIVA CLT         :    5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MENNUCCI CRISTIANO         : 98 : TEAM ABRUZZO             :    5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TINI FEDERICO              : 97 : RIANO SPORT CENTER       :    5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PETRONE MICHELE            : 94 : AURELIA                  :  1'0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VOLO ANDREA                : 94 : LARUS NUOTO              :  1'0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RICCI KEVIN                : 95 : LARUS NUOTO              :  1'0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RINALDO FILIPPO            : 98 : TEAM EUGANEO             :  1'0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NERI MIRCO                 : 93 : NUOTO CLUB 2000 FAENZA   :  1'0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CANEVA SIMONE              : 97 : TEAM EUGANEO             :  1'0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SENESI DAVIDE              : 95 : TEAM ABRUZZO             :  1'0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BANI GABRIELE              : 98 : PESARO NUOTO TEAM        :  1'0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VIVIANI DAVIDE             : 96 : CREMA NUOTO              :  1'0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SIRIANNI DANIELE           : 98 : POLISPORTIVA CLT         :  1'0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RUGGERI LUCA               : 97 : PESARO NUOTO TEAM        :  1'0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GIONTELLA MICHELE          : 96 : POLISPORTIVA CLT         :  1'0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ANGARANO FILIPPO           : 97 : TEAM ABRUZZO             :  1'0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FILIPPI MARCO              : 96 : POLISPORTIVA CLT         :  1'0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SCARPELLINI MIRKO          : 97 : RIANO SPORT CENTER       :  1'0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CESARINI ANDREA            : 95 : UMBRIA NUOTO             :  1'0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SENESE RICCARDO            : 97 : LARUS NUOTO              :  1'0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DE MARTINO STEFANO         : 93 : POLISPORTIVA CLT         :  1'0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POMPEI LORENZO             : 96 : SS LAZIO NUOTO           :  1'0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SPADAFORA RICCARDO         : 98 : LARUS NUOTO              :  1'0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6 : RUSCONI RICCARDO           : 98 : TEAM NUOTO LOMBARDIA     :  1'0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6 : FLAMMINI EMANUELE          : 97 : S.D.S. L'AQUILA          :  1'0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8 : MARTELLOSIO ANDREA         : 97 : CREMA NUOTO              :  1'0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9 : MARTINI ANGELO MARIA       : 97 : PARK CLUB - ALATRI       :  1'0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0 : DE NICOLA GABRIELE         : 98 : LARUS NUOTO              :  1'0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1 : PASSARELLI MATTEO          : 98 : LARUS NUOTO              :  1'0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2 : BELLAGAMBA NICOLA          : 95 : PESARO NUOTO TEAM        :  1'0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3 : DOMINICI LORENZO           : 94 : POLISPORTIVA CLT         :  1'0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4 : MANES GRAVINA TOMMASO      : 97 : AURELIA                  :  1'0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5 : PAGLIARICCI ALESSIO        : 96 : AURELIA                  :  1'0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6 : BALDASSARRI MATTEO         : 97 : PESARO NUOTO TEAM        :  1'0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7 : SACCONE NICOLO'            : 97 : PESARO NUOTO TEAM        :  1'0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8 : ORFEI GIANMARCO            : 98 : RARI NANTES MARCHE       :  1'0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9 : MORGANTE ANDREA            : 97 : LARUS NUOTO              :  1'0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0 : GRAZIANO ALESSANDRO        : 98 : POLISPORTIVA CLT         :  1'0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1 : ZANGHI MICHELE             : 98 : POLISPORTIVA CLT         :  1'0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2 : PESCE ALESSANDRO           : 96 : CIRCOLO AMBRANUOTO       :  1'0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3 : STUCCHI RICCARDO           : 97 : TEAM NUOTO LOMBARDIA     :  1'0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3 : NEVICONI ANDREA            : 96 : TEAM ABRUZZO             :  1'0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5 : PINOTTI MASSIMO            : 95 : CREMA NUOTO              :  1'0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6 : MARIANI CARLO              : 96 : IPPOCAMPO                :  1'0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7 : SOFFIENTINI DAVIDE         : 95 : CREMA NUOTO              :  1'0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7 : CAPPELLA LORENZO           : 98 : RARI NANTES MARCHE       :  1'0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9 : ANTONACCI ALESSANDRO       : 98 : PARK CLUB - ALATRI       :  1'0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0 : GNUCCI ENRICO              : 97 : PESARO NUOTO TEAM        :  1'0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1 : DE SILVA KIRIMANAGE SANDARU: 98 : HIDRON SPORT             :  1'0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2 : UMANA ALESSANDRO           : 98 : RIANO SPORT CENTER       :  1'0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3 : DIODATO VINCENZO           : 98 : JOLLY NC BENEVENTO       :  1'0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4 : FASANELLA DANIELE          : 97 : IPPOCAMPO                :  1'0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5 : VITANZI LUCA               : 98 : RIANO SPORT CENTER       :  1'0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6 : CAMPOLMI MAURIZIO          : 98 : AURELIA                  :  1'0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7 : MICCO SIMONE NICOLA        : 98 : JOLLY NC BENEVENTO       :  1'04"13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198 : NUKAJ RIXH                 : 96 : NUOTO CLUB 2000 FAENZA   :  1'0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9 : FOGLIATA SIMONE            : 98 : POL COM.RICCIONE         :  1'0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0 : CORAZZIN LORENZO           : 97 : PESARO NUOTO TEAM        :  1'0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1 : NAPOLEONI LEONARDO         : 97 : UMBRIA NUOTO             :  1'0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2 : MANCINI MATTEO             : 98 : RARI NANTES MARCHE       :  1'0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3 : OLIVI LEONARDO             : 98 : RARI NANTES MARCHE       :  1'0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4 : TINARI JACOPO              : 98 : MAIELLA NUOTO            :  1'0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5 : MACEROLA MIRKO             : 97 : AVEZZANO NUOTO           :  1'0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6 : BRACCI NICOLA              : 97 : PESARO NUOTO TEAM        :  1'0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7 : SANTINI LORENZO            : 96 : RARI NANTES MARCHE       :  1'0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8 : BOLANDRINI ANDREA          : 98 : TEAM NUOTO LOMBARDIA     :  1'0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9 : TABUANI MATTEO             : 98 : POLISPORTIVA CLT         :  1'0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0 : BELLINI GIORDANO           : 96 : TEAM NUOTO LOMBARDIA     :  1'0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1 : RECCHIA THOMAS             : 96 : PESARO NUOTO TEAM        :  1'0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2 : CARNEVALI JACOPO           : 98 : LARUS NUOTO              :  1'0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3 : AMICUCCI FEDERICO          : 95 : RARI NANTES MARCHE       :  1'0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4 : MANCUSO GIAN LUCA          : 97 : LARUS NUOTO              :  1'0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5 : IOLI ALESSANDRO            : 97 : POL COM.RICCIONE         :  1'0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6 : TRESSOLDI VLADISLAV        : 97 : CREMA NUOTO              :  1'0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7 : CARLUCCI FRANCESCO         : 98 : PESARO NUOTO TEAM        :  1'0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8 : ADINOLFI ALESSIO           : 95 : SS LAZIO NUOTO           :  1'0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9 : AFFUSTO ALESSIO            : 98 : JOLLY NC BENEVENTO       :  1'0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0 : PETRICCA MATTEO            : 98 : PESARO NUOTO TEAM        :  1'0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1 : COLOMBO EDGARDO            : 95 : RARI NANTES NOVARA       :  1'0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2 : MICUCCI DIEGO              : 98 : IPPOCAMPO                :  1'0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3 : VERDE LEONARDO             : 98 : NUOTO VICENZA LIBERTAS   :  1'0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4 : OSIMANI STEFANO            : 98 : PESARO NUOTO TEAM        :  1'0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5 : GALAFFRONI EMANUELE        : 98 : NUOTO CLUB 2000 FAENZA   :  1'0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6 : FRAMARINI ALESSANDRO       : 98 : POLISPORTIVA CLT         :  1'1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7 : SECCAMONTE ANDREA          : 98 : TEAM ABRUZZO             :  1'1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8 : GIANFELICE IACOPO          : 98 : NUOTO CLUB 2000 FAENZA   :  1'1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9 : ZOLI FRANCESCO             : 98 : NUOTO CLUB 2000 FAENZA   :  1'1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0 : PRIMAVERA GIUSEPPE         : 94 : NUOTO CLUB 2000 FAENZA   :  1'1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SERINI LUIGI            : 98 : CS PETER PAN - SOEPA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SCHINI MIRKO             : 98 : LARUS NUO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ORGETTI EDOARDO          : 89 : CC ANIENE                :  2'1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CCI LORIS                : 83 : RARI NANTES NOVARA       :  2'2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RDONI LORENZO            : 92 : TEAM NUOTO LOMBARDIA     :  2'2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TINELLI LUCA            : 92 : PESARO NUOTO TEAM        :  2'2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TELLANA GIANLUCA        : 94 : IMOLANUOTO               :  2'2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LORETTI VITTORIO         : 94 : CN UISP - BOLOGNA        :  2'23"8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7 : DESPLANCHES JEREMY         : 94 : GENEVE NATATION 1885     :  2'2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ZZIELLI RICCARDO         : 87 : AURELIA                  :  2'2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TRITOLI IVANO            : 89 : AURELIA                  :  2'2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ORSCIA SIMONE             : 96 : TEAM ABRUZZO             :  2'2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LI FILIPPO               : 94 : CN UISP - BOLOGNA        :  2'2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CARELLI LORENZO          : 95 : HIDRON SPORT             :  2'2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REMONESI DANIELE          : 87 : FORUM SPORT CENTER       :  2'2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GANELLI MARCO            : 97 : POL COM.RICCIONE         :  2'2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STOLA RICCARDO           : 96 : PESARO NUOTO TEAM        :  2'3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I LORETO SIMONE           : 95 : AURELIA                  :  2'3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RUNAMONTI SIMONE          : 95 : LARUS NUOTO              :  2'3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SNA ZACCARIA             : 95 : BOLZANO NUOTO            :  2'3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ROSSA KRISTIAN            : 95 : GRUPPO TORINO            :  2'3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OPES MARCO                : 97 : AURELIA                  :  2'3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ICHETTI ANDREA            : 97 : AURELIA                  :  2'3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ARASCHI FEDERICO          : 96 : AURELIA                  :  2'3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NARDIN CRISTIAN            : 97 : CIRCOLO AMBRANUOTO       :  2'3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EZZACAPO ENRICO           : 94 : LARUS NUOTO              :  2'3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ICCHI VALERIANO           : 96 : AURELIA                  :  2'3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EDELI RICCARDO            : 96 : LARUS NUOTO              :  2'3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ERNARDI ALESSANDRO        : 95 : IMOLANUOTO               :  2'3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RCONI ALESSANDRO         : 96 : LARUS NUOTO              :  2'3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OSTI EGON                 : 94 : CREMA NUOTO              :  2'3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ASCHIERI LORENZO          : 96 : CN UISP - BOLOGNA        :  2'3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ERAPIGLIA RAOUL           : 97 : AURELIA                  :  2'3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SNA CARLO                : 97 : BOLZANO NUOTO            :  2'3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IERANGELI LORENZO         : 97 : NC AZZURRA 91            :  2'3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ANFICHI UMBERTO           : 97 : TEAM EUGANEO             :  2'3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ONDOLUCI VITTORIO FRANCO  : 98 : LARUS NUOTO              :  2'3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ALESSANDRI FILIPPO         : 97 : POL COM.RICCIONE         :  2'3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ALMA ALEX                 : 96 : CN UISP - BOLOGNA        :  2'3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OLORETTI TOMMASO          : 96 : CN UISP - BOLOGNA        :  2'3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E SANTIS EMANUELE         : 95 : AURELIA                  :  2'3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OCCO FILIPPO              : 88 : DE AKKER BOLOGNA         :  2'39"8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41 : NAQUI SHAHID               : 98 : FORUM SPORT CENTER       :  2'4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ERGAMINI RICCARDO         : 96 : CIRCOLO AMBRANUOTO       :  2'4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TRAPASSO SIMONE            : 97 : LARUS NUOTO              :  2'4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ORONI DAVIDE              : 91 : TEAM NUOTO LOMBARDIA     :  2'4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AGANELLI LUCA             : 94 : PESARO NUOTO TEAM        :  2'4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FERRI ADRIANO              : 95 : TEAM ABRUZZO             :  2'4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ARIGONI SIMONE             : 93 : LARUS NUOTO              :  2'4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IZZARRI GIORDANO          : 97 : LARUS NUOTO              :  2'4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ENSI DANILO               : 94 : RARI NANTES MARCHE       :  2'4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PALMA ANTONIO              : 97 : CN UISP - BOLOGNA        :  2'4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DI GIULIO FRANCESCO        : 96 : TEAM ABRUZZO             :  2'4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SILVANI DAVIDE             : 96 : TEAM NUOTO LOMBARDIA     :  2'4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PUCCI LAPO                 : 97 : HIDRON SPORT             :  2'4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IAMPA ALESSANDRO          : 97 : TEAM ABRUZZO             :  2'4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IRULLI LORENZO            : 98 : AURELIA                  :  2'4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GILI MATTEO                : 94 : POLISPORTIVA CLT         :  2'4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GATTI MATTIA               : 95 : GRUPPO TORINO            :  2'4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SOLLAMI MARCO              : 97 : LARUS NUOTO              :  2'4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GIULIVI RICCARDO           : 97 : POLISPORTIVA CLT         :  2'5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DAL PANE JACOPO            : 97 : NUOTO CLUB 2000 FAENZA   :  2'5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TABUANI MATTEO             : 98 : POLISPORTIVA CLT         :  2'5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SERICOLA DARIO             : 98 : TEAM ABRUZZO             :  2'5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ORLANDO FRANCESCO          : 98 : CS PETER PAN - SOEPA     :  2'5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PEREGO RICCARDO            : 97 : TEAM NUOTO LOMBARDIA     :  2'5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SALATI DAVIDE              : 98 : CIRCOLO AMBRANUOTO       :  2'5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IOLI ALESSANDRO            : 97 : POL COM.RICCIONE         :  2'5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MORGANTE ANDREA            : 97 : LARUS NUOTO              :  2'5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GASTALDI RICCARDO          : 98 : GRUPPO TORINO            :  2'5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NAPOLEONI LEONARDO         : 97 : UMBRIA NUOTO             :  2'5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BALDASSARRI MIRKO          : 98 : PESARO NUOTO TEAM        :  2'5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ORFEI GIANMARCO            : 98 : RARI NANTES MARCHE       :  3'0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RANALLI LUCA               : 98 : TEAM ABRUZZO             :  3'0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NOBILI MATTEO              : 98 : POLISPORTIVA CLT         :  3'05"7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74 : ZHENG DAVID                : 97 : HIDRON SPORT             :  3'0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ALBERTI ALESSANDRO         : 98 : GRUPPO TORINO            :  3'2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VA DAVIDE                : 89 : TEAM NUOTO LOMBARDIA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CA MARCO                : 92 : TEAM NUOTO LOMBARDIA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AUGENI FABIO              : 94 : LARUS NUOTO              :  2'0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BBIONI SIMONE            : 96 : POL COM.RICCIONE         :  2'08"0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CICCARESE CHRISTOPHER      : 90 : FORUM SPORT CENTER       :  2'0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 DEODATO DANIELE         : 93 : AURELIA                  :  2'0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UBALDI DYLAN               : 94 : BOLZANO NUOTO            :  2'0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BIASI MATTEO            : 90 : AURELIA                  :  2'0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IAMPI MATTEO              : 96 : CIRCOLO AMBRANUOTO       :  2'1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RISI GIOVANNI ALESSANDRO : 93 : AURELIA                  :  2'1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UCCOLINI SIMONE           : 96 : AURELIA                  :  2'1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IANCHINI MICHAEL          : 95 : POL COM.RICCIONE         :  2'1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RI ALESSANDRO            : 97 : TEAM NUOTO LOMBARDIA     :  2'1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TARAZZO ALESSIO          : 91 : TEAM ABRUZZO             :  2'1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ABARRONI ALBERTO          : 97 : CN UISP - BOLOGNA        :  2'1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NDAVALLI MATTIA          : 96 : CN UISP - BOLOGNA        :  2'1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ICCI MARCO                : 89 : PESARO NUOTO TEAM        :  2'1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ANFANI FILIPPO            : 97 : HIDRON SPORT             :  2'1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TTISTELLA GIORGIO        : 89 : TEAM NUOTO LOMBARDIA     :  2'1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IVERANI LUCA              : 95 : IMOLANUOTO               :  2'1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'ECCLESIIS GIORDANO       : 95 : TEAM NUOTO LOMBARDIA     :  2'1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INOTTI RICCARDO           : 96 : AURELIA                  :  2'1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ORGIA MAURIZIO            : 95 : LARUS NUOTO              :  2'1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EZZONICO EMANUELE         : 95 : AURELIA                  :  2'1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ELLECCHIA LORENZO         : 96 : LARUS NUOTO              :  2'1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I SORA MANUEL             : 94 : PARK CLUB - ALATRI       :  2'17"7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5 : CANDEO FILIPPO             : 96 : TEAM EUGANEO             :  2'17"77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6 : LIESS THOMAS               : 95 : GENEVE NATATION 1885     :  2'1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INTI GIACOMO              : 95 : PARK CLUB - ALATRI       :  2'1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LUCCI EDOARDO              : 96 : LARUS NUOTO              :  2'1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AVAZZI FRANCESCO          : 98 : LARUS NUOTO              :  2'1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ORETTI PATRICK            : 98 : CS PETER PAN - SOEPA     :  2'2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ANGIACOMO LAVIERO         : 93 : TEAM ABRUZZO             :  2'2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DE NICOLA GABRIELE         : 98 : LARUS NUOTO              :  2'2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ASSARIELLO DAVIDE         : 97 : TEAM ABRUZZO             :  2'2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NOBILI TOMMASO             : 95 : POLISPORTIVA CLT         :  2'2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ROTENUTO ANDREA          : 97 : AURELIA                  :  2'2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RCHINI DAVIDE            : 97 : IPPOCAMPO                :  2'2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VERGARI MARCO              : 98 : PRESIDENT BOLOGNA        :  2'2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OSTA GIAMMARCO            : 98 : IMOLANUOTO               :  2'2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ENEDETTI MATTEO           : 97 : PESARO NUOTO TEAM        :  2'2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VICINELLI RICCARDO         : 97 : NUOVO NUOTO              :  2'2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APRARI DAVID              : 95 : PESARO NUOTO TEAM        :  2'2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ARBARO MICHAEL            : 96 : TEAM NUOTO LOMBARDIA     :  2'2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DI LORETO STEFANO          : 97 : AURELIA                  :  2'2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VACCHI DIEGO               : 98 : CN UISP - BOLOGNA        :  2'2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GREGGIO MATTIA             : 97 : TEAM EUGANEO             :  2'2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PANTANETTI SABATINI ELIA   : 94 : IPPOCAMPO                :  2'2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IAMPONI ANDREA            : 95 : TEAM ABRUZZO             :  2'2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ERROCCHI ANDREA           : 98 : AURELIA                  :  2'2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DE LA PIERRE EDOARDO       : 96 : GRUPPO TORINO            :  2'2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GAGLIANI ERIK              : 95 : NUOTO CLUB 2000 FAENZA   :  2'2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DE CHICCHIS RICCARDO       : 95 : AURELIA                  :  2'2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LUPPI FRANCESCO            : 94 : CN UISP - BOLOGNA        :  2'2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RENZI GIORGIO              : 96 : CN UISP - BOLOGNA        :  2'2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DOMINICI DANIELE           : 97 : POLISPORTIVA CLT         :  2'2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ALVISINI ALESSIO           : 98 : LARUS NUOTO              :  2'2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BUCARI SIMONE              : 92 : POLISPORTIVA CLT         :  2'2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MARTELLI LUCA              : 97 : NUOVO NUOTO              :  2'2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MONTI ALESSANDRO           : 96 : TEAM NUOTO LOMBARDIA     :  2'2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MICCO SIMONE NICOLA        : 98 : JOLLY NC BENEVENTO       :  2'2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DONNINI MATTEO             : 97 : PESARO NUOTO TEAM        :  2'3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PICA RICCARDO              : 95 : UMBRIA NUOTO             :  2'3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PESENTI RICCARDO           : 97 : TEAM NUOTO LOMBARDIA     :  2'3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ANNINA MATTEO             : 96 : HIDRON SPORT             :  2'3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MENNUCCI CRISTIANO         : 98 : TEAM ABRUZZO             :  2'3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CERRETANI DAVIDE           : 98 : HIDRON SPORT             :  2'3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CAPUTO LORENZO             : 97 : POL COM.RICCIONE         :  2'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BELLAGAMBA NICOLA          : 95 : PESARO NUOTO TEAM        :  2'3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SERANI SIMONE              : 96 : 99 SPORT L'AQUILA        :  2'3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TINARI JACOPO              : 98 : MAIELLA NUOTO            :  2'34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MORINI ALESSANDRO          : 98 : PESARO NUOTO TEAM        :  2'3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VECCHI STEFANO             : 98 : SS LAZIO NUOTO           :  2'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DONOLA ANDREA              : 97 : BOLZANO NUOTO            :  2'3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DOMINICI LORENZO           : 94 : POLISPORTIVA CLT         :  2'3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RANIERI PAOLO              : 97 : TEAM ABRUZZO             :  2'4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PIRANI LORENZO             : 94 : RARI NANTES MARCHE       :  2'4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CUCCHIARELLI DAVIDE        : 98 : CIRCOLO AMBRANUOTO       :  2'4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PETRICCA MATTEO            : 98 : PESARO NUOTO TEAM        :  2'4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OSIM ALEXANDER DIMITRI    : 96 : POLISPORTIVA CLT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Sabato, 26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MISTI ESORDIENTI A FEMMINE     Codice: FA4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CICCARELLA SILVIA          : 00 : RIANO SPORT CENTER       :  2'3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L BEATO LUDOVICA         : 00 : TEAM ABRUZZO             :  2'3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EAZZI ALESSIA           : 00 : PESARO NUOTO TEAM        :  2'3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OLPINI ROBERTA            : 00 : LARUS NUOTO              :  2'4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DRONI LINDA             : 00 : TEAM MARCHE CIS          :  2'4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IUNI MERSEDES             : 00 : CAVASPORTS               :  2'48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MOLI FRANCESCA           : 00 : CAVASPORTS               :  2'4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PRA SARA                 : 00 : TEAM NUOTO LOMBARDIA     :  2'49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SCOLO ANNACHIARA         : 01 : HIDRON SPORT             :  2'4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GLIELMELLI MARTINA       : 01 : CAVASPORTS               :  2'5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41"1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VENERI LAURA (I.C.BENTEGODI) del 200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MISTI ESORDIENTI A MASCHI      Codice: MA4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CALLONI JOHANNES           : 00 : TEAM NUOTO LOMBARDIA     :  2'2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ZZUTI JACOPO             : 99 : LARUS NUOTO              :  2'2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LLECCHIA LEONARDO        : 99 : LARUS NUOTO              :  2'3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MBIANCO FRANCESCO        : 99 : POLISPORTIVA CLT         :  2'3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URIZI CRISTIANO          : 00 : AURELIA NUOTO            :  2'3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RICI ANDREA              : 99 : CIRCOLO AMBRANUOTO    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APANESE GIUSEPPE         : 99 : CAVASPORTS               :  2'3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VARINI LUCA              : 99 : POLISPORTIVA CLT         :  2'39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NTILE NICCOLO'           : 00 : AURELIA NUOTO            :  2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VARA MARCO               : 99 : GRUPPO TORINO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31"4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ASCHI NICCOLO' (I.C.M.BENTEGODI) del 200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MISTI GIOVANI FEMMINE          Codice: FJ4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ZELLA ILARIA            : 97 : CN UISP - BOLOGNA        :  2'2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ACINTI GERMANA           : 97 : AURELIA                  :  2'25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QUINO SILVIA              : 96 : JOLLY NC BENEVENTO       :  2'2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PENNA SARA               : 98 : LARUS NUOTO              :  2'3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ETANI VIRGINIA           : 96 : LARUS NUOTO              :  2'31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AITA GIORGIA            : 98 : TEAM NUOTO LOMBARDIA     :  2'3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RACCINI ANGELA          : 99 : POL COM.RICCIONE         :  2'3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QUINI SARA              : 99 : LARUS NUOTO              :  2'35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NFANTINO MONICA           : 99 : JOLLY NC BENEVENTO       :  2'3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ANDINI JOYCE             : 99 : CN UISP - BOLOGNA        :  2'37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MISTI GIOVANI MASCHI           Codice: MJ4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NTI EDOARDO              : 95 : AURELIA                  :  2'1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UNAMONTI SIMONE          : 95 : LARUS NUOTO              :  2'10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GLI LORENZO              : 94 : HIDRON SPORT             :  2'11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ORSCIA SIMONE             : 96 : TEAM ABRUZZO             :  2'13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NFANI FILIPPO            : 97 : HIDRON SPORT             :  2'15"0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LIESS THOMAS               : 95 : GENEVE NATATION 1885     :  2'15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STOLA RICCARDO           : 96 : PESARO NUOTO TEAM        :  2'18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ALINI LORENZO            : 97 : NUOVO NUOTO              :  2'1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RASCHI FEDERICO          : 96 : AURELIA                  :  2'19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GGIALI LUCA              : 96 : IMOLANUOTO               :  2'1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MISTI ASSOLUTI FEMMINE         Codice: FS4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 RIO CAMILLA            : 92 : IMOLANUOTO               :  2'1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AMIGNOLI MARTINA RITA   : 91 : AURELIA                  :  2'2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ZZANI GIULIA             : 95 : CN UISP - BOLOGNA        :  2'25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IMI SHARON               : 97 : POL COM.RICCIONE         :  2'2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YERTYANFFY SARA           : 98 : IMOLANUOTO               :  2'2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SAN JESSICA              : 91 : TEAM NUOTO LOMBARDIA     :  2'2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NIBALDI ANGELICA         : 96 : PESARO NUOTO TEAM        :  2'2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CCHIO MARTINA            : 97 : AVEZZANO NUOTO           :  2'2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RPI SARA                 : 94 : LARUS NUOTO              :  2'2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RCHETTA ELENA            : 97 : TEAM NUOTO LOMBARDIA     :  2'3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MISTI ASSOLUTI MASCHI          Codice: MS4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COVA DAVIDE                : 89 : TEAM NUOTO LOMBARDIA     :  2'0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RRISO GIOVANNI           : 92 : FORUM SPORT CENTER       :  2'0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TTISTELLA GIORGIO        : 89 : TEAM NUOTO LOMBARDIA     :  2'0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IORANA GIANLUCA          : 94 : LARUS NUOTO              :  2'07"3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DESPLANCHES JEREMY         : 94 : GENEVE NATATION 1885     :  2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RINI MATTIA             : 91 : AURELIA                  :  2'0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ETANI GIORGIO            : 94 : LARUS NUOTO              :  2'0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TENZA MARCO              : 91 : AURELIA                  :  2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VE MARCO                 : 93 : FORUM SPORT CENTER       :  2'1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VOLETTA RAFFAELE         : 96 : AURELIA                  :  2'1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07"4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OSENTINO MICHELE (FEDERAZIONE ITALIANA NUOTO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FARFALLA ESORDIENTI B FEMMINE  Codice: FB0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NATORE FRANCESCA         : 03 : CAVASPORTS               :  1'2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OFALO GIULIA            : 02 : GRUPPO TORINO            :  1'2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ECCHINI SOFIA MARIA SELENE: 02 : RARI NANTES VALSUGANA    :  1'28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STALDELLO VERONICA       : 02 : NUOTO VICENZA LIBERTAS   :  1'2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SSI GINEVRA              : 02 : HIDRON SPORT             :  1'3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CCHI VERONICA            : 02 : USD NUOTO MONTEFELTRO 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I ELEONORA          : 02 : 99 SPORT L'AQUILA        :  1'3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USATO JAEL                : 02 : CANOTTIERI LECCO         :  1'3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JOLI ELISA               : 02 : TEAM NUOTO LOMBARDIA     :  1'39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NGHI GIORGIA             : 02 : GRUPPO TORINO            :  1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FARFALLA ESORDIENTI B MASCHI   Codice: MB0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PERRONE GIANMARCO          : 01 : AVEZZANO NUOTO  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SSARA FRANCESCO          : 01 : ASD N.C CIVITAVECCHIA    :  1'1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FONSI ALESSIO            : 01 : ASD N.C CIVITAVECCHIA    :  1'2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DRIN GIANLUCA           : 01 : TEAM EUGANEO             :  1'2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NEGATTI NICOLA           : 01 : USD NUOTO MONTEFELTRO    :  1'2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LSANO ANDREA             : 01 : CAVASPORTS               :  1'21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NCORA LUIGI               : 01 : TEAM NUOTO LOMBARDIA     :  1'25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LOMBO FEDERICO           : 01 : CANOTTIERI LECCO         :  1'2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IANTI MARCO              : 01 : TEAM NUOTO LOMBARDIA     :  1'26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NGHIN MARCO              : 01 : NUOTO VICENZA LIBERTAS   :  1'2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6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ASSARA FRANCESCO (ASD N.C CIVITAVECCHIA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FARFALLA ESORDIENTI A FEMMINE  Codice: FA0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VOLPINI ROBERTA            : 00 : LARUS NUOTO              :  1'0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L BEATO LUDOVICA         : 00 : TEAM ABRUZZO             :  1'1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GLIELMELLI MARTINA       : 01 : CAVASPORTS               :  1'17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SCHERONI SARA            : 01 : CANOTTIERI LECCO         :  1'1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MMETTA FRANCESCA         : 00 : PARK CLUB - ALATRI       :  1'1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MOLI FRANCESCA           : 00 : CAVASPORTS               :  1'1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EAZZI ALESSIA           : 00 : PESARO NUOTO TEAM        :  1'1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DARO GIORGIA             : 00 : TEAM EUGANEO             :  1'20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PINI CHIARA              : 00 : CANOTTIERI LECCO         :  1'2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PUTO FRANCESCA           : 01 : CIRCOLO AMBRANUOTO       :  1'2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0"6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VOLPINI ROBERTA (LARUS NUOTO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FARFALLA ESORDIENTI A MASCHI   Codice: MA0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ZZUTI JACOPO             : 99 : LARUS NUOTO              :  1'0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URIFICATO MARCO           : 99 : AURELIA NUOTO            :  1'0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EINE VALERIO            : 00 : ASD N.C CIVITAVECCHIA    :  1'0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RAPANESE GIUSEPPE         : 99 : CAVASPORTS               :  1'1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POLLONE DAVIDE           : 00 : AVEZZANO NUOTO   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'AURIA ANIELLO            : 99 : TEAM MARCHE CIS          :  1'1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ONDI FAUSTO              : 99 : TEAM ABRUZZO             :  1'1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PINA ALESSIO              : 99 : GRUPPO TORINO            :  1'1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IBERTI FEDERICO           : 99 : AVEZZANO NUOTO           :  1'1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FARFALLA GIOVANI FEMMINE       Codice: FJ0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ATI ILARIA               : 96 : CN UISP - BOLOGNA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MAGGI CLARA              : 97 : IMOLANUOTO               :  1'0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CCONI MARIA VITTORIA     : 97 : PESARO NUOTO TEAM        :  1'06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CESCHINI CARLOTTA      : 98 : CN UISP - BOLOGNA        :  1'0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STRIA CELESTE            : 98 : IMOLANUOTO               :  1'0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SONE SONIA              : 97 : CN UISP - BOLOGNA        :  1'0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DRONE DANIELA           : 98 : AURELIA                  :  1'0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MMUCARI CLAUDIA          : 98 : CIRCOLO AMBRANUOTO       :  1'0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RRO SOFIA                : 99 : JOLLY NC BENEVENTO       :  1'09"9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FRAU REBECCA               : 98 : CS PETER PAN - SOEPA     :  1'1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FARFALLA GIOVANI MASCHI        Codice: MJ0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IRONI FABIO               : 94 : IMOLANUOTO               :    5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RSELLA MATTIA           : 94 : 99 SPORT L'AQUILA        :    5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COLATO MATTIA           : 96 : TEAM EUGANEO             :    5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F STEFANO               : 94 : IMOLANUOTO               :    5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IVERANI LUCA              : 95 : IMOLANUOTO               :    5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LI SIMONE               : 96 : CS PETER PAN - SOEPA     :    5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TTILANI ALEX             : 96 : IMOLANUOTO       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OIETTI COLONNA ALESSIO   : 98 : AURELIA                  :  1'0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TTI LORENZO              : 96 : CN UISP - BOLOGNA        :  1'0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MPI MATTEO              : 96 : CIRCOLO AMBRANUOTO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FARFALLA ASSOLUTI FEMMINE      Codice: FS0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CAPANNOLO CAMILLA          : 96 : 99 SPORT L'AQUILA        :  1'0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BENZI EMANUELA           : 90 : LARUS NUOTO              :  1'0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DREINI JESSICA           : 90 : TEAM NUOTO LOMBARDIA     :  1'0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TRARI ARIANNA            : 95 : BOLZANO NUOTO            :  1'02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STORI BEATRICE           : 91 : CN UISP - BOLOGNA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ONI CHIARA             : 82 : FORUM SPORT CENTER       :  1'0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LVAROLO LAURA            : 94 : AURELIA                  :  1'0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TTI MARISA               : 96 : IMOLANUOTO               :  1'0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ERI VERONICA              : 92 : TEAM NUOTO LOMBARDIA     :  1'05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ZARI SARA               : 91 : LARUS NUOTO              :  1'05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1"8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VALLINO PAOLA (ANDREA DORIA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FARFALLA ASSOLUTI MASCHI       Codice: MS0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IOCCHETTI CESARE         : 89 : GYMNASIUM PORDENONE      :    55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GLIORINI MARCO           : 89 : TEAM NUOTO LOMBARDIA     :    5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INI ERIK                : 87 : FORUM SPORT CENTER       :    5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 PAOLO                : 95 : IMOLANUOTO               :    5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ZZOLI ALESSIO            : 91 : NC AZZURRA 91            :    5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ACOBONE STEFANO           : 87 : TEAM NUOTO LOMBARDIA     :    5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I GIACOMO              : 94 : TEAM NUOTO LOMBARDIA     :    5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CCI FLAVIO               : 94 : LARUS NUOTO           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NTIR MIHAI FLORIN        : 91 : FORUM SPORT CENTER       :    57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VE MARCO                 : 93 : FORUM SPORT CENTER       :    5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STILE LIBERO ESORDIENTI B FEM  Codice: FB3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NATORE FRANCESCA         : 03 : CAVASPORTS               :  1'1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ACOPPO ANNA              : 02 : RARI NANTES VALSUGANA    :  1'1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LLEGRINO CHIARA          : 02 : CAVASPORTS               :  1'1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STALDO SARA              : 02 : HIDRON SPORT             :  1'17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NARDI ELEONORA          : 02 : 99 SPORT L'AQUILA        :  1'1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SINETTI MICHELA         : 02 : AVEZZANO NUOTO           :  1'1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TETTA LUDOVICA           : 02 : CANOTTIERI LECCO         :  1'2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SSI GINEVRA              : 02 : HIDRON SPORT             :  1'2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ZOCCHINI CHIARA         : 02 : TEAM OSIMO NUOTO         :  1'2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ETANI ELEONORA           : 02 : IPPOCAMPO                :  1'2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STILE LIBERO ESORDIENTI B MAS  Codice: MB3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RRONE ALESSIO            : 01 : AVEZZANO NUOTO           :  1'0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OCERA DAVIDE              : 01 : CIRCOLO AMBRANUOTO       :  1'1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DRIN GIANLUCA           : 01 : TEAM EUGANEO             :  1'1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RRONE GIANMARCO          : 01 : AVEZZANO NUOTO           :  1'1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SSARA FRANCESCO          : 01 : ASD N.C CIVITAVECCHIA    :  1'12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UOLI MATTIA            : 01 : HIDRON SPORT             :  1'13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RETEROSSI GIULIO          : 01 : IPPOCAMPO                :  1'1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LSANO ANDREA             : 01 : CAVASPORTS               :  1'1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NEGATTI NICOLA           : 01 : USD NUOTO MONTEFELTRO    :  1'1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RETTI MATTEO             : 01 : ASD N.C CIVITAVECCHIA    :  1'1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STILE LIBERO ESORDIENTI A FEM  Codice: FA3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OLPINI ROBERTA            : 00 : LARUS NUOTO      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CCARELLA SILVIA          : 00 : RIANO SPORT CENTER       :  1'05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RLASSARA FRANCESCA      : 00 : NUOTO VICENZA LIBERTAS   :  1'0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ANGELIS MATILDE         : 00 : ASD N.C CIVITAVECCHIA    :  1'0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L BEATO LUDOVICA         : 00 : TEAM ABRUZZO             :  1'0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MBARDO NICOLE            : 00 : TEAM MARCHE CIS          :  1'0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MMETTA FRANCESCA         : 00 : PARK CLUB - ALATRI       :  1'07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DRONI LINDA             : 00 : TEAM MARCHE CIS          :  1'0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SARONI DAFNE             : 00 : TEAM MARCHE CIS          :  1'0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SCHERONI SARA            : 01 : CANOTTIERI LECCO         :  1'0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STILE LIBERO ESORDIENTI A MAS  Codice: MA3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URIFICATO MARCO           : 99 : AURELIA NUOTO            :    5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INI ANDREA              : 99 : TEAM MARCHE CIS          :  1'0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EINE VALERIO            : 00 : ASD N.C CIVITAVECCHIA    :  1'0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ZZUTI JACOPO             : 99 : LARUS NUOTO              :  1'0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'AURIA ANIELLO            : 99 : TEAM MARCHE CIS          :  1'0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LLONI JOHANNES           : 00 : TEAM NUOTO LOMBARDIA     :  1'0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ERIO LUCA               : 00 : AURELIA NUOTO            :  1'02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POLLONE DAVIDE           : 00 : AVEZZANO NUOTO           :  1'0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RANQUILLI RICCARDO        : 99 : LARUS NUOTO              :  1'0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VARINI LUCA              : 99 : POLISPORTIVA CLT         :  1'0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STILE LIBERO GIOVANI FEMMINE   Codice: FJ3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DDERUCCI PAOLA           : 97 : AURELIA           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CCHIO MARTINA            : 97 : AVEZZANO NUOTO           :  1'0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INI FRANCESCA          : 97 : HIDRON SPORT             :  1'0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LDI FRANCESCA            : 96 : NUOVO NUOTO      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YERTYANFFY SARA           : 98 : IMOLANUOTO               :  1'0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DRONE DANIELA           : 98 : AURELIA                  :  1'01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ELLI ALESSIA           : 98 : HIDRON SPORT             :  1'0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CCI LEONORA              : 99 : LARUS NUOTO              :  1'02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AMANTIERI CHIARA         : 98 : IMOLANUOTO               :  1'0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RCIARI ALICE              : 99 : RARI NANTES MARCHE       :  1'03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STILE LIBERO GIOVANI MASCHI    Codice: MJ3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CCELLA MARCO             : 94 : 99 SPORT L'AQUILA        :    5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I ALESSANDRO            : 97 : TEAM NUOTO LOMBARDIA     :    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NANI PIETRO             : 96 : IMOLANUOTO               :    5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MERO VITTORIO            : 94 : TEAM NUOTO LOMBARDIA     :    53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BAGNALE MICHELE           : 96 : TEAM NUOTO LOMBARDIA     :    5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'URSO RICCARDO            : 94 : AURELIA                  :    54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NTANETTI SABATINI LUCA   : 96 : IPPOCAMPO                :    5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NARARI MARCO             : 97 : TEAM NUOTO LOMBARDIA     :    5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ETANI GIORGIO            : 94 : LARUS NUOTO              :    5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IORIS LUCA              : 96 : TEAM ABRUZZO             :    5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STILE LIBERO ASSOLUTI FEMMINE  Codice: FS3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TRARI LAURA              : 89 : BOLZANO NUOTO            :    56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IZI GIADA               : 93 : AURELIA                  :    56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RACCHI RACHELE           : 98 : CIRCOLO AMBRANUOTO  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IARRINI YLENIA           : 95 : AURELIA                  :    58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RQUOZZI ISABELLA         : 84 : AURELIA                  :    5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NCELLOTTI WENDY          : 89 : TEAM NUOTO LOMBARDIA     :    5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'ONOFRIO CATERINA         : 95 : TEAM ABRUZZO             :    59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IRARDELLO GIORGIA        : 94 : NUOTO VICENZA LIBERTAS   :    5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CHETTA ELENA            : 97 : TEAM NUOTO LOMBARDIA     :    5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NSELE' AURORA            : 92 : PESARO NUOTO TEAM  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STILE LIBERO ASSOLUTI MASCHI   Codice: MS3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NIA VITTORIO             : 86 : FORUM SPORT CENTER       :    5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'ARRIGO ANDREA MITCHELL   : 95 : AURELIA                  :    5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HIRRU MATTIA             : 92 : TEAM NUOTO LOMBARDIA     :    5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IOCCHETTI CESARE         : 89 : GYMNASIUM PORDENONE      :    51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I GIACOMO              : 94 : TEAM NUOTO LOMBARDIA     :    5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PIPPO FRANCESCO         : 85 : AREA SPORTING CLUB       :    5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ITNER SVEN               : 91 : BOLZANO NUOTO            :    52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DASSARRE GIANMARCO      : 87 : AURELIA                  :    5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NTI ROVETTA MARCO        : 91 : IMOLANUOTO               :    5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UGENI FABIO              : 94 : LARUS NUOTO              :    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RANA GIOVANI FEMMINE           Codice: FJ2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MODO GIADA               : 98 : FORUM SPORT CENTER       :  2'3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LLI GIORGIA              : 97 : AURELIA                  :  2'4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CCARELLI SOFIA           : 96 : PESARO NUOTO TEAM        :  2'4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LLI GIULIA               : 96 : IMOLANUOTO               :  2'41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JOANNON LUDOVICA        : 98 : CIRCOLO AMBRANUOTO       :  2'4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SMINI JESSICA            : 97 : TEAM NUOTO LOMBARDIA     :  2'4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L'OLIO ELEONORA         : 98 : PRESIDENT BOLOGNA        :  2'4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HOKET SANA GALI           : 98 : AURELIA                  :  2'51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SPANTI SARA              : 98 : IMOLANUOTO               :  2'5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RTECCHI ELEONORA         : 98 : RIANO SPORT CENTER       :  2'5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RANA GIOVANI MASCHI            Codice: MJ2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GANELLI MARCO            : 97 : POL COM.RICCIONE         :  2'27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CARELLI LORENZO          : 95 : HIDRON SPORT             :  2'2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LORETO SIMONE           : 95 : AURELIA                  :  2'2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STOLA RICCARDO           : 96 : PESARO NUOTO TEAM        :  2'29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UNAMONTI SIMONE          : 95 : LARUS NUOTO              :  2'3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CHETTI ANDREA            : 97 : AURELIA                  :  2'32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RASCHI FEDERICO          : 96 : AURELIA                  :  2'3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PES MARCO                : 97 : AURELIA                  :  2'34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RDIN CRISTIAN            : 97 : CIRCOLO AMBRANUOTO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I FILIPPO               : 94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RANA ASSOLUTI FEMMINE          Codice: FS2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CELLI ELISA                : 90 : POL COM.RICCIONE         :  2'2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RQUINI GIULIA            : 89 : TEAM NUOTO LOMBARDIA     :  2'3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ORA IRENE               : 87 : TEAM NUOTO LOMBARDIA     :  2'3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BUIN MARTA               : 91 : TEAM NUOTO LOMBARDIA     :  2'3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MIANI SARA               : 89 : FORUM SPORT CENTER       :  2'38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RGANO MARTINA            : 95 : TEAM NUOTO LOMBARDIA     :  2'38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JOANNON FEDERICA        : 96 : CIRCOLO AMBRANUOTO       :  2'4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EVECCHI ILARIA         : 94 : IMOLANUOTO               :  2'4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BERGONI DARIA            : 93 : TEAM NUOTO LOMBARDIA     :  2'4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ZARI MANUELA            : 91 : LARUS NUOTO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30"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ELLI ELISA (POL COM.RICCIONE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RANA ASSOLUTI MASCHI           Codice: MS2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LORETTI VITTORIO         : 94 : CN UISP - BOLOGNA        :  2'1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RGETTI EDOARDO          : 89 : CC ANIENE                :  2'1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RDONI LORENZO            : 92 : TEAM NUOTO LOMBARDIA     :  2'20"9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DESPLANCHES JEREMY         : 94 : GENEVE NATATION 1885     :  2'2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ZZIELLI RICCARDO         : 87 : AURELIA                  :  2'2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TELLANA GIANLUCA        : 94 : IMOLANUOTO               :  2'2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TINELLI LUCA            : 92 : PESARO NUOTO TEAM 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ORSCIA SIMONE             : 96 : TEAM ABRUZZO             :  2'2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TRITOLI IVANO            : 89 : AURELIA                  :  2'2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CCI LORIS                : 83 : RARI NANTES NOVARA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DORSO GIOVANI FEMMINE          Codice: FJ1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TRONI GIORGIA            : 97 : AURELIA                  :  2'2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CIFICI MELISSA           : 97 : FORUM SPORT CENTER       :  2'23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CCHI ALICE               : 96 : CN UISP - BOLOGNA        :  2'2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IMI SHARON               : 97 : POL COM.RICCIONE         :  2'2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PENNA SARA               : 98 : LARUS NUOTO              :  2'2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IOLI VALENTINA         : 98 : PESARO NUOTO TEAM        :  2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RACCINI ALESSIA         : 98 : POL COM.RICCIONE         :  2'31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RCIARI ALICE              : 99 : RARI NANTES MARCHE       :  2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AMANTIERI CHIARA         : 98 : IMOLANUOTO               :  2'3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ONI FRANCESCA          : 98 : SAVENA NUOTO TEAM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DORSO GIOVANI MASCHI           Codice: MJ1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RI ALESSANDRO            : 97 : TEAM NUOTO LOMBARDIA     :  2'09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'ECCLESIIS GIORDANO       : 95 : TEAM NUOTO LOMBARDIA     :  2'1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IVERANI LUCA              : 95 : IMOLANUOTO               :  2'1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NFANI FILIPPO            : 97 : HIDRON SPORT             :  2'1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GIA MAURIZIO            : 95 : LARUS NUOTO              :  2'1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DAVALLI MATTIA          : 96 : CN UISP - BOLOGNA        :  2'1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BARRONI ALBERTO          : 97 : CN UISP - BOLOGNA        :  2'1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LLECCHIA LORENZO         : 96 : LARUS NUOTO              :  2'1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NOTTI RICCARDO           : 96 : AURELIA                  :  2'1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ZZONICO EMANUELE         : 95 : AURELIA   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DORSO ASSOLUTI FEMMINE         Codice: FS1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SORRISO FEDERICA           : 90 : FORUM SPORT CENTER       :  2'1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OPPI ROBERTA              : 85 : TEAM NUOTO LOMBARDIA     :  2'1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PPA DESIREE              : 84 : FORUM SPORT CENTER       :  2'2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NASSI MARTINA            : 92 : CN UISP - BOLOGNA        :  2'2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NIBALDI ANGELICA         : 96 : PESARO NUOTO TEAM        :  2'23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ORDORO CARLOTTA          : 92 : IMOLANUOTO               :  2'23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ERNELLI SOFIA            : 94 : CN UISP - BOLOGNA        :  2'2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NSELE' AURORA            : 92 : PESARO NUOTO TEAM        :  2'2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ZELLA ILARIA            : 97 : CN UISP - BOLOGNA        :  2'26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TAPANI STEFANIA         : 90 : TEAM NUOTO LOMBARDIA     :  2'2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17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ORRISO FEDERICA (FORUM SPORT CENTER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DORSO ASSOLUTI MASCHI          Codice: MS1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LAUGENI FABIO              : 94 : LARUS NUOTO              :  2'00"9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CICCARESE CHRISTOPHER      : 90 : FORUM SPORT CENTER       :  2'0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BBIONI SIMONE            : 96 : POL COM.RICCIONE         :  2'0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BIASI MATTEO            : 90 : AURELIA                  :  2'08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DEODATO DANIELE         : 93 : AURELIA                  :  2'0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AMPI MATTEO              : 96 : CIRCOLO AMBRANUOTO   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UBALDI DYLAN               : 94 : BOLZANO NUOTO            :  2'0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RISI GIOVANNI ALESSANDRO : 93 : AURELIA                  :  2'10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ANCHINI MICHAEL          : 95 : POL COM.RICCIONE         :  2'11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CCOLINI SIMONE           : 96 : AURELIA                  :  2'1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03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ELL'ANDREA NICOLO' (I.C.BENTEGODI) del 20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Domenica, 27 Maggi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CARAMIGNOLI MARTINA RITA   : 91 : AURELIA                  :  4'5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IMI SHARON               : 97 : POL COM.RICCIONE         :  5'0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EVECCHI ILARIA         : 94 : IMOLANUOTO               :  5'0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NIBALDI ANGELICA         : 96 : PESARO NUOTO TEAM        :  5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ORA IRENE               : 87 : TEAM NUOTO LOMBARDIA     :  5'13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CCONI MARIA VITTORIA     : 97 : PESARO NUOTO TEAM        :  5'1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CCARELLI SOFIA           : 96 : PESARO NUOTO TEAM        :  5'14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FULVIO LAURA            : 96 : TEAM ABRUZZO             :  5'1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CI IRENE                 : 94 : PARK CLUB - ALATRI       :  5'19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ETI FRANCESCA           : 95 : TEAM OSIMO NUOTO         :  5'2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RAGNOLI FRANCESCA        : 96 : PESARO NUOTO TEAM        :  5'2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NI GIORGIA               : 95 : AURELIA                  :  5'2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PENNA SARA               : 98 : LARUS NUOTO              :  5'2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RRO SOFIA                : 99 : JOLLY NC BENEVENTO       :  5'2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 MARTINIS ILARIA         : 96 : LARUS NUOTO              :  5'24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CCHI FRANCESCA           : 97 : HIDRON SPORT             :  5'2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I RIENZO SARA             : 94 : PARK CLUB - ALATRI       :  5'2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LANTI REBECCA            : 98 : HIDRON SPORT             :  5'2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TANI ILARIA              : 96 : NUOVO NUOTO              :  5'2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OCERINO ALESSIA           : 95 : SS LAZIO NUOTO           :  5'2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ENOTTI MARTINA            : 99 : RARI NANTES MARCHE       :  5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INARI MARTINA             : 95 : MAIELLA NUOTO            :  5'3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RIECO GIULIA              : 97 : AURELIA                  :  5'3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MMUCARI CLAUDIA          : 98 : CIRCOLO AMBRANUOTO       :  5'3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SQUINI SARA              : 99 : LARUS NUOTO              :  5'3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UCCOLINI GIULIA           : 99 : AURELIA                  :  5'4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HIESI GIULIA              : 96 : CN UISP - BOLOGNA        :  5'4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ASPANTI SARA              : 98 : IMOLANUOTO               :  5'4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ELLA MARTA MADDALENA      : 99 : PESARO NUOTO TEAM        :  5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IMOTTA GIULIA             : 97 : AURELIA                  :  5'4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ANZETTI ALINA             : 98 : CN UISP - BOLOGNA        :  5'5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NATALI EUGENIA             : 99 : POLISPORTIVA CLT         :  5'5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ORCOLACCI MARTINA         : 99 : PESARO NUOTO TEAM        :  5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UALTIERI CHIARA           : 98 : SAN MARINO NUOTO         :  5'51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VITALI VALENTINA           : 96 : PESARO NUOTO TEAM        :  5'5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NUCCI ELISA               : 99 : PESARO NUOTO TEAM        :  5'59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GLIARINI SARA            : 99 : POOL NUOTO SAMB.         :  6'0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NEVI AURORA                : 99 : POLISPORTIVA CLT         :  6'0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CCHIOLI REBECCA          : 97 : HIDRON SPORT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58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NESTI ALICE (FEDERAZIONE ITALIANA NUOTO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NI NICOL            : 89 : AURELIA                  :    3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ZARI SARA               : 91 : LARUS NUOTO              :    33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LLI ELISA                : 90 : POL COM.RICCIONE         :    3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ZARI MANUELA            : 91 : LARUS NUOTO              :    3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MOZZI VERONICA           : 87 : BOLZANO NUOTO            :    3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BERGONI DARIA            : 93 : TEAM NUOTO LOMBARDIA     :    3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AVAGLINI LIVIA           : 90 : NC AZZURRA 91            :    34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ULI FLAVIA MARIA         : 93 : AURELIA                  :    3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PAMONTI VERONICA         : 94 : PRESIDENT BOLOGNA        :    3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AMIANI SARA               : 89 : FORUM SPORT CENTER       :    3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RQUINI GIULIA            : 89 : TEAM NUOTO LOMBARDIA     :    3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JOANNON FEDERICA        : 96 : CIRCOLO AMBRANUOTO       :    3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RGANO MARTINA            : 95 : TEAM NUOTO LOMBARDIA     :    3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ICCARELLI SOFIA           : 96 : PESARO NUOTO TEAM        :    3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UBINO ARIANNA             : 95 : FORUM SPORT CENTER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RAZZANO KATIA             : 97 : IMOLANUOTO               :    3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JOANNON LUDOVICA        : 98 : CIRCOLO AMBRANUOTO       :    3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ZZONI CHIARA             : 82 : FORUM SPORT CENTER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MODO GIADA               : 98 : FORUM SPORT CENTER       :    3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CCORRONI LUCREZIA         : 96 : TEAM OSIMO NUOTO         :    3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OMPILI VALENTINA          : 88 : AURELIA                  :    3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ALL'OLIO ELEONORA         : 98 : PRESIDENT BOLOGNA        :    3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NTEVECCHI ILARIA         : 94 : IMOLANUOTO               :    36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OCERINO ALESSIA           : 95 : SS LAZIO NUOTO           :    36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NORA IRENE               : 87 : TEAM NUOTO LOMBARDIA     :    3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ELLI GIORGIA              : 97 : AURELIA                  :    3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ZINGERLE NADINE            : 96 : BOLZANO NUOTO            :    3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CI VALENTINA             : 93 : POL COM.RICCIONE         :    36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ONATTI GIULIA             : 96 : TEAM NUOTO LOMBARDIA     :    3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OSI ALICE                 : 97 : PRESIDENT BOLOGNA        :    3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OBLONI LAVINIA            : 95 : PESARO NUOTO TEAM        :    3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CIARRINI YLENIA           : 95 : AURELIA                  :    36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UTECKA CLAUDIA            : 97 : FORUM SPORT CENTER       :    3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ELVAROLO LAURA            : 94 : AURELIA                  :    3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IELAK SARAH               : 95 : BOLZANO NUOTO            :    3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ANGELINI VANESSA           : 98 : PESARO NUOTO TEAM        :    3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E BIAGI GIULIA            : 99 : POL COM.RICCIONE         :    37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ICCHI FRANCESCA           : 97 : HIDRON SPORT             :    3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OMITO EMMA MARIA          : 98 : TEAM EUGANEO             :    3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USMINI JESSICA            : 97 : TEAM NUOTO LOMBARDIA     :    3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TALAMONTI ALICE            : 93 : IPPOCAMPO                :    3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INALDI FRANCESCA          : 97 : SAN MARINO NUOTO         :    3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ERGAMASCO VALENTINA       : 92 : TEAM NUOTO LOMBARDIA     :    37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ALASCORTA ALEXIA          : 97 : IMOLANUOTO               :    37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I FULVIO LAURA            : 96 : TEAM ABRUZZO             :    3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ACETO CAMILLA              : 99 : AURELIA                  :    3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SHOKET SANA GALI           : 98 : AURELIA                  :    3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RACO CAMILLA               : 96 : AURELIA                  :    3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ARTELLI GRETA             : 98 : HIDRON SPORT             :    3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APPELLETTI VALENTINA      : 93 : NC AZZURRA 91            :    3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ABBI VALENTINA            : 96 : SAN MARINO NUOTO         :    3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RINI ISABELLA              : 99 : CIRCOLO AMBRANUOTO       :    3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ZANCANELLA GRETA           : 99 : TEAM EUGANEO             :    38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DI PANCRAZIO ALESSIA       : 99 : PRESIDENT BOLOGNA        :    3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LACALAMITA MARIA           : 98 : NC AZZURRA 91  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VERTECCHI ELEONORA         : 98 : RIANO SPORT CENTER       :    3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LAGHI MARTA                : 97 : NUOTO CLUB 2000 FAENZA   :    39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GENTILE GIORDANA           : 98 : AURELIA                  :    3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DI MEO EWA                 : 96 : UMBRIA NUOTO             :    3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LISATO LAURA               : 97 : TEAM EUGANEO             :    3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GALVANI CHIARA             : 96 : PESARO NUOTO TEAM        :    3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ANOLA ANNA                : 98 : TEAM EUGANEO             :    3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LELLI SUSANNA              : 97 : AURELIA                  :    3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ATTIOLI ANNA MARIA        : 97 : CN UISP - BOLOGNA        :    4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D'ANGELO ANNALISA          : 99 : S.D.S. L'AQUILA          :    4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NEVI AURORA                : 99 : POLISPORTIVA CLT         :    40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VELLA CAROLA               : 94 : TEAM ABRUZZO             :    4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GNUCCI ELISA               : 99 : PESARO NUOTO TEAM        :    4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CORSANI MARTINA            : 96 : HIDRON SPORT             :    4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RUJU GIORGIA               : 96 : AURELIA                  :    4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GAGLIARDI FRANCA           : 98 : TEAM ABRUZZO             :    4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LUPINETTI RACHELE          : 99 : TEAM ABRUZZO      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IADICICCO SARA             : 98 : LARUS NUOTO              :    4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OSMI FEDERICA             : 94 : AURELIA                  :    4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TROIANI SERENA             : 95 : AVEZZANO NUOTO           :    42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CHIACCHIERA GAIA           : 99 : LARUS NUOTO              :    4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CERVELLINI ROSA            : 99 : AVEZZANO NUOTO           :    4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MARRAMIERO DANIELA         : 99 : TEAM ABRUZZO             :    4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ROSSETTO GIULIA            : 97 : 99 SPORT L'AQUILA        :    4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ZINGERLE CELINE            : 98 : BOLZANO NUOTO            :    4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MERCORELLI ERICA           : 97 : PESARO NUOTO TEAM        :    4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DANI SOFIA                 : 99 : NUOTO VICENZA LIBERTAS   :    43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DI BARTOLO ERIKA           : 99 : TEAM NUOTO LOMBARDIA     :    4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ORSINI IRENE               : 99 : TEAM ABRUZZO             :    4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DE LELLIS LUCREZIA         : 99 : TEAM ABRUZZO             :    4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NANNI MARIEL               : 97 : S.D.S. L'AQUILA          :    4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CAPPANNINI GAIA            : 96 : POLISPORTIVA CLT         :    45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DI CINTI TERESA            : 98 : AURELIA                  :    4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FIORLETTA SUSANNA          : 99 : AURELIA                  :    4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BUSCIOLANO VIOLA           : 99 : POLISPORTIVA CLT         :    4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IZI GIADA               : 93 : AURELIA                  :  2'07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NSELE' AURORA            : 92 : PESARO NUOTO TEAM        :  2'0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RRISO FEDERICA           : 90 : FORUM SPORT CENTER       :  2'0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AMIGNOLI MARTINA RITA   : 91 : AURELIA                  :  2'0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OPPI ROBERTA              : 85 : TEAM NUOTO LOMBARDIA     :  2'07"9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IELE FEDERICA              : 95 : JOLLY NC BENEVENTO       :  2'08"8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DESPLANCHES ANAIS          : 92 : GENEVE NATATION 1885     :  2'0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RACCHI RACHELE           : 98 : CIRCOLO AMBRANUOTO       :  2'0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LLI LUDOVICA             : 94 : PESARO NUOTO TEAM        :  2'0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DDERUCCI PAOLA           : 97 : AURELIA                  :  2'0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NCELLOTTI WENDY          : 89 : TEAM NUOTO LOMBARDIA     :  2'1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LLI ELISA                : 90 : POL COM.RICCIONE         :  2'10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'ONOFRIO CATERINA         : 95 : TEAM ABRUZZO             :  2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TTISTONI MARTINA         : 96 : PESARO NUOTO TEAM        :  2'1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INIBALDI ANGELICA         : 96 : PESARO NUOTO TEAM        :  2'1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EONI MARTA                : 95 : TEAM NUOTO LOMBARDIA     :  2'1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TINI FRANCESCA          : 97 : HIDRON SPORT             :  2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ETRARI ARIANNA            : 95 : BOLZANO NUOTO            :  2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RTINI LISA               : 96 : PESARO NUOTO TEAM        :  2'1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NZELLA ILARIA            : 97 : CN UISP - BOLOGNA        :  2'1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ETANI VIRGINIA           : 96 : LARUS NUOTO              :  2'1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QUINO SILVIA              : 96 : JOLLY NC BENEVENTO       :  2'1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ECCHIO MARTINA            : 97 : AVEZZANO NUOTO           :  2'1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I FULVIO LAURA            : 96 : TEAM ABRUZZO             :  2'1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TANIA VALENTINA          : 95 : GR.NUOTO FIAMME GIALLE   :  2'1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RCHETTA ELENA            : 97 : TEAM NUOTO LOMBARDIA     :  2'1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ZZETTA MADDALENA         : 97 : AURELIA                  :  2'1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UZZANI GIULIA             : 95 : CN UISP - BOLOGNA   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ALDI FRANCESCA            : 96 : NUOVO NUOTO              :  2'1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ALLA PIAZZA NOEMI         : 94 : TEAM NUOTO LOMBARDIA     :  2'1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ERQUOZZI ISABELLA         : 84 : AURELIA                  :  2'1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RMINI MICHELA             : 97 : AURELIA                  :  2'1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RISONI ILENIA             : 95 : POL COM.RICCIONE         :  2'1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AGOSTONI ANNALISA          : 96 : TEAM NUOTO LOMBARDIA     :  2'1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E PINTO DAPHNE NICOLE     : 96 : LARUS NUOTO              :  2'1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ECCONI MARIA VITTORIA     : 97 : PESARO NUOTO TEAM        :  2'1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NANNETTI ROBERTA           : 93 : DE AKKER BOLOGNA         :  2'1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HIRARDELLO GIORGIA        : 94 : NUOTO VICENZA LIBERTAS   :  2'1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CORRANO FEDERICA          : 90 : TEAM ABRUZZO             :  2'1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ALIANO ILARIA             : 95 : TEAM NUOTO LOMBARDIA     :  2'1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ADDI GIULIA               : 97 : POL COM.RICCIONE         :  2'14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RTELLI ALESSIA           : 98 : HIDRON SPORT             :  2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HEGAI CHIARA              : 99 : AURELIA                  :  2'1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ECI IRENE                 : 94 : PARK CLUB - ALATRI       :  2'1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ARIANI MARTA              : 96 : PESARO NUOTO TEAM     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FILIPPI ELEONORA           : 95 : POLISPORTIVA CLT         :  2'1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IOVANNINI ELENA           : 99 : POL COM.RICCIONE         :  2'1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ONTANARI ASIA             : 97 : IMOLANUOTO               :  2'1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ZANETTI BENEDETTA          : 97 : TEAM EUGANEO             :  2'1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IRANTI CHIARA             : 96 : LARUS NUOTO              :  2'1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ZUCCONI FRANCESCA          : 98 : SAVENA NUOTO TEAM        :  2'1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INFANTINO MONICA           : 99 : JOLLY NC BENEVENTO       :  2'1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FABBRINI COSTANZA          : 96 : PESARO NUOTO TEAM        :  2'1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LANCELLOTTI PAOLA          : 93 : LARUS NUOTO              :  2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ONDRONE DANIELA           : 98 : AURELIA                  :  2'1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GRANDINI JOYCE             : 99 : CN UISP - BOLOGNA        :  2'16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SAPIGNOLI SONIA            : 93 : POL COM.RICCIONE         :  2'16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TALANTI REBECCA            : 98 : HIDRON SPORT             :  2'1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VITTOZZI ILARIA            : 94 : SS LAZIO NUOTO           :  2'1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ATANESE JASMINE           : 96 : TEAM ABRUZZO             :  2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PAGLIARANI SARA            : 95 : SAN MARINO NUOTO         :  2'1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SCALERCIO FRANCESCA        : 96 : OMEGNA NUOTO          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GUFLER SANDRA              : 95 : BOLZANO NUOTO            :  2'17"0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64 : CONS MARIE                 : 93 : GENEVE NATATION 1885     :  2'1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TERENZI GAIA               : 99 : FORUM SPORT CENTER       :  2'17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MAGGINI GIULIA             : 97 : LARUS NUOTO              :  2'1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PARRAVANO MICHELA          : 97 : PARK CLUB - ALATRI       :  2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MARCELLINI ALICE           : 98 : PESARO NUOTO TEAM        :  2'1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VILLANI NICOLETTA          : 97 : TEAM NUOTO LOMBARDIA     :  2'1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PACIFICI MELISSA           : 97 : FORUM SPORT CENTER       :  2'17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FORCELLATI MARTA           : 96 : FORUM SPORT CENTER       :  2'1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OLIVIERI GIULIA            : 95 : PESARO NUOTO TEAM        :  2'17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ZIN VERONICA               : 97 : NUOTO VICENZA LIBERTAS   :  2'1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ORCIARI ALICE              : 99 : RARI NANTES MARCHE       :  2'1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BONAITA GIORGIA            : 98 : TEAM NUOTO LOMBARDIA     :  2'17"87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76 : REA FLAVIA                 : 99 : JOLLY NC BENEVENTO       :  2'18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VIOLA ISABELLA             : 97 : LARUS NUOTO              :  2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LUCCI LEONORA              : 99 : LARUS NUOTO              :  2'18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PUJIA FRANCESCA            : 98 : CS PETER PAN - SOEPA     :  2'1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MORICHELLI GIULIA          : 99 : PESARO NUOTO TEAM        :  2'1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MARTINETTI LAURA           : 98 : OMEGNA NUOTO             :  2'1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BERNABO' FLAVIA            : 97 : AURELIA                  :  2'1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ANCHISI ASIA               : 97 : OMEGNA NUOTO             :  2'1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CORVINO PANFILO GIULIA     : 97 : PESARO NUOTO TEAM        :  2'1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BATTIPAGLIA MANUELA        : 98 : TEAM NUOTO LOMBARDIA     :  2'18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BONACINI AMBRA             : 93 : CN UISP - BOLOGNA        :  2'1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LO CURTO ILARIA            : 99 : CN UISP - BOLOGNA        :  2'1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ORLANDO LISA               : 96 : TEAM ABRUZZO             :  2'1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PAGANELLI SONIA            : 98 : PESARO NUOTO TEAM        :  2'1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TROGU ELENA SOFIA          : 99 : AURELIA                  :  2'1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AVONDO ELENA               : 95 : RARI NANTES NOVARA       :  2'1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FRATINI ALESSIA            : 95 : HIDRON SPORT             :  2'19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LUTECKA CLAUDIA            : 97 : FORUM SPORT CENTER       :  2'1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BRENDA GIULIA              : 94 : PESARO NUOTO TEAM        :  2'1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MORETTI MARTA              : 97 : JOLLY NC BENEVENTO       :  2'1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BORRIELLO MAEFORM          : 99 : AURELIA                  :  2'19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PECCHIOLI REBECCA          : 97 : HIDRON SPORT             :  2'1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ANASTASIO GIADA            : 98 : 99 SPORT L'AQUILA        :  2'2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CAPPELLETTI GIORGIA        : 97 : NC AZZURRA 91          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CATANI ILARIA              : 96 : NUOVO NUOTO              :  2'20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ZOLFO ILARIA               : 96 : SS LAZIO NUOTO           :  2'2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MONARI ANGELICA            : 97 : CN UISP - BOLOGNA        :  2'2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TAMAGNINI NICOLE           : 95 : SAN MARINO NUOTO         :  2'2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ARNUTI ALLISON             : 96 : AURELIA                  :  2'2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CATENA MARIANNA            : 98 : CREMA NUOTO              :  2'2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REFFO ILARIA               : 90 : GRUPPO TORINO            :  2'2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LAMONACA DIANA             : 98 : TEAM ABRUZZO             :  2'2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CARVETTA GIOVANNA          : 95 : LARUS NUOTO              :  2'2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BELLI ROBERTA              : 97 : LARUS NUOTO              :  2'2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NARDI GIULIA               : 97 : PESARO NUOTO TEAM        :  2'20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FAGIOLI FRANCESCA          : 98 : LARUS NUOTO              :  2'20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ROSI MARTINA               : 97 : AURELIA                  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LUPINO GIORGIA             : 95 : LARUS NUOTO              :  2'2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PETRONI GIORGIA            : 97 : AURELIA                  :  2'2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COSTI PRISCILLA            : 91 : CREMA NUOTO              :  2'21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SEVERINI ASIA              : 99 : AURELIA                  :  2'2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LELLI NICOLE               : 99 : LARUS NUOTO              :  2'2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BORRACCINI ANGELA          : 99 : POL COM.RICCIONE         :  2'2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GUSMINI JESSICA            : 97 : TEAM NUOTO LOMBARDIA     :  2'21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DE MARTINIS ILARIA         : 96 : LARUS NUOTO              :  2'2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1 : RENZETTI LUDOVICA          : 96 : AURELIA                  :  2'2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2 : PALMA GIADA                : 98 : BOLZANO NUOTO            :  2'21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3 : NOVARA GIULIA              : 97 : GRUPPO TORINO     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3 : MARGOTTINI ALESSIA         : 99 : RIANO SPORT CENTER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TONTINI BEATRICE           : 98 : POL COM.RICCIONE         :  2'2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6 : PETRUZZI CLARISSA          : 96 : HIDRON SPORT             :  2'21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7 : FAMBRI VALENTINA           : 96 : BOLZANO NUOTO    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8 : DELFINI GRETA              : 99 : CREMA NUOTO              :  2'22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9 : CARBONI FRANCESCA          : 96 : LARUS NUOTO              :  2'2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0 : MALATINO GLORIA            : 98 : TEAM NUOTO LOMBARDIA     :  2'2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1 : NORSCIA SARA               : 99 : TEAM ABRUZZO             :  2'2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1 : CARESTINI ELEONORA         : 95 : CN UISP - BOLOGNA        :  2'2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3 : PESCATORE FRANCESCA        : 92 : PRESIDENT BOLOGNA        :  2'2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4 : VENDEMMIA MARTINA          : 97 : LARUS NUOTO              :  2'2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5 : MONTANARI IRENE            : 99 : NUOVO NUOTO              :  2'22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6 : BRAGHINI FRANCESCA         : 94 : LARUS NUOTO              :  2'2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7 : BARBA GIULIA               : 97 : LARUS NUOTO              :  2'2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8 : SPORTILLO VERONICA         : 96 : RARI NANTES NOVARA       :  2'2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9 : LAGHI MARTA                : 97 : NUOTO CLUB 2000 FAENZA   :  2'2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0 : BRESCIANI SONIA            : 96 : TEAM NUOTO LOMBARDIA     :  2'2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1 : DI CAPUA GIULIA            : 96 : AURELIA                  :  2'2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2 : DE ANGELIS ELISABETTA      : 99 : LARUS NUOTO              :  2'22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3 : BONAVOTA MARIATERESA       : 97 : TEAM NUOTO LOMBARDIA     :  2'22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4 : RUGGERI ALICE              : 96 : CN UISP - BOLOGNA        :  2'2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5 : BOTTINO FRANCESCA          : 99 : GRUPPO TORINO            :  2'2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5 : BERNI SAMANTHA             : 92 : CN UISP - BOLOGNA        :  2'2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7 : COLACITO ALICE             : 95 : PESARO NUOTO TEAM        :  2'2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8 : TROIANO VALENTINA          : 98 : TEAM ABRUZZO             :  2'2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9 : DE POLI BEATRICE           : 98 : TEAM EUGANEO             :  2'2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0 : INVERNIZZI GIULIA          : 95 : TEAM NUOTO LOMBARDIA     :  2'2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1 : SALCICCIA MICHELA          : 97 : PESARO NUOTO TEAM        :  2'23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2 : MATTIOLI VALENTINA         : 98 : PESARO NUOTO TEAM        :  2'23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3 : SCATOZZA CATERINA          : 99 : TEAM ABRUZZO             :  2'23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4 : BONELLO SARA               : 96 : TEAM EUGANEO             :  2'2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5 : CAPITANI GIORGIA           : 99 : LARUS NUOTO              :  2'2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6 : MAZZIOTTI MARGOT           : 97 : TEAM ABRUZZO             :  2'2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7 : ATZORI ALESSIA             : 96 : LARUS NUOTO              :  2'2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8 : ANASTASI ANASTASIA         : 98 : PESARO NUOTO TEAM        :  2'24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9 : PACI VALENTINA             : 93 : POL COM.RICCIONE         :  2'2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0 : GIORGI BARBARA             : 95 : NUOTO CLUB 2000 FAENZA   :  2'2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1 : DI FELICE GIADA            : 99 : TEAM ABRUZZO             :  2'2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2 : MONTELEONE SARA            : 97 : GRUPPO TORINO            :  2'25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3 : OREGLIA LAVINIA            : 96 : POLISPORTIVA CLT         :  2'25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4 : MARCELLI BENEDETTA         : 98 : RIANO SPORT CENTER       :  2'2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5 : ZURLONI VALENTINA          : 96 : TEAM NUOTO LOMBARDIA     :  2'2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6 : COLOMBO RACHELE            : 98 : TEAM NUOTO LOMBARDIA     :  2'2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7 : MACALUSO FRANCESCA         : 94 : HIDRON SPORT             :  2'2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8 : AZZARITI GIULIA            : 99 : GRUPPO TORINO            :  2'2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9 : EGGER ALEXANDRA            : 98 : BOLZANO NUOTO            :  2'26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0 : CANDELORI BENEDETTA        : 99 : POLISPORTIVA CLT         :  2'26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1 : SIGNORINI SOFIA            : 99 : HIDRON SPORT             :  2'2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2 : FINAZZI ALICE COLOMBA      : 88 : TEAM NUOTO LOMBARDIA     :  2'2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3 : BONAFEDE MARTINA           : 97 : TEAM NUOTO LOMBARDIA     :  2'27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4 : CONCETTONI ALICE           : 99 : RARI NANTES MARCHE       :  2'27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5 : BERTUOLA CHIARA            : 99 : LARUS NUOTO              :  2'2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6 : PILLONI ALESSIA            : 99 : GRUPPO TORINO            :  2'2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7 : MISSIMI ALESSANDRA         : 99 : AURELIA                  :  2'28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8 : RINAUDO EMMA               : 98 : RIANO SPORT CENTER       :  2'2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9 : FERRARI SILVIA             : 98 : NUOTO CLUB 2000 FAENZA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0 : MICUCCI LUCIA              : 98 : MAIELLA NUOTO            :  2'2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1 : BARONE CHIARA              : 99 : GRUPPO TORINO            :  2'2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2 : COLANTONIO ELISABETTA      : 99 : IPPOCAMPO                :  2'2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3 : DE PINTO DENISE            : 99 : LARUS NUOTO              :  2'2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4 : RAYMOND ALICE              : 99 : TEAM NUOTO LOMBARDIA     :  2'2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5 : DI MEO EWA                 : 96 : UMBRIA NUOTO             :  2'29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6 : SCURTI GUENDALINA          : 98 : TEAM ABRUZZO             :  2'2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7 : MACCALLINI ILARIA          : 99 : AVEZZANO NUOTO           :  2'29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8 : ALBESIANO IRENE            : 99 : GRUPPO TORINO            :  2'2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9 : MARELLI FRANCESCA          : 99 : TEAM NUOTO LOMBARDIA     :  2'2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0 : ACETO CAMILLA              : 99 : AURELIA                  :  2'3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1 : SPILLER STELLA             : 98 : NUOTO VICENZA LIBERTAS   :  2'3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2 : MURGIA ALESSIA             : 98 : 99 SPORT L'AQUILA        :  2'30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3 : TORCOLACCI MARTINA         : 99 : PESARO NUOTO TEAM        :  2'3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4 : VITALI VALENTINA           : 96 : PESARO NUOTO TEAM        :  2'3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5 : MONTECCHIO DENISE          : 99 : TEAM EUGANEO             :  2'3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6 : FIORAVANTI ALICE           : 99 : SS LAZIO NUOTO           :  2'3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7 : TODINI REBECCA             : 99 : PESARO NUOTO TEAM        :  2'3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8 : SUZZI GIULIA               : 99 : IMOLANUOTO               :  2'3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9 : GENTILE GIORDANA           : 98 : AURELIA                  :  2'3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9 : IZZO MARIANNA              : 94 : PRESIDENT BOLOGNA        :  2'3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1 : MILILLI CATERINA           : 94 : AURELIA                  :  2'3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2 : KARBOUB OMAIMA             : 99 : AVEZZANO NUOTO           :  2'3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3 : EMILI ELISA                : 99 : RIANO SPORT CENTER       :  2'3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4 : BOLOGNINI MARGHERITA       : 98 : TEAM EUGANEO             :  2'32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5 : SERI CARLOTTA              : 97 : CIRCOLO AMBRANUOTO       :  2'3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6 : IERVESE MARTINA            : 98 : TEAM ABRUZZO             :  2'3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7 : CICILIANI LUCIA            : 96 : RARI NANTES MARCHE       :  2'32"9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208 : CUMMING SOPHIA DENISE      : 96 : LARUS NUOTO              :  2'3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9 : PAGLIARINI SARA            : 99 : POOL NUOTO SAMB.         :  2'3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0 : AUSILI ELISA               : 99 : RARI NANTES MARCHE       :  2'3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1 : GAGLIARDI FRANCA           : 98 : TEAM ABRUZZO             :  2'3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2 : CALDERONI CHIARA           : 96 : S.D.S. L'AQUILA          :  2'34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3 : CERVELLINI ROSA            : 99 : AVEZZANO NUOTO           :  2'3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4 : BLASIOLI CLELIA            : 97 : TEAM ABRUZZO             :  2'3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5 : DI DOMIZIO CLAUDIA         : 98 : TEAM ABRUZZO             :  2'34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6 : CAVALLI BEATRICE           : 91 : DE AKKER BOLOGNA         :  2'3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7 : FRASCA GRETA               : 97 : S.D.S. L'AQUILA          :  2'3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8 : MARINELLI FEDERICA         : 99 : LARUS NUOTO              :  2'3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9 : LELLI SUSANNA              : 97 : AURELIA                  :  2'3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0 : SANTILLI ALESSANDRA        : 99 : SS LAZIO NUOTO           :  2'3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1 : CAVALLO ALESSANDRA         : 99 : TEAM ABRUZZO             :  2'3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2 : HAFSI MONIA                : 99 : PARK CLUB - ALATRI       :  2'3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3 : GRILLINI GIORGIA           : 99 : PRESIDENT BOLOGNA        :  2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4 : MICHELINI MARTINA          : 95 : PESARO NUOTO TEAM        :  2'3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5 : BETTI ELEONORA             : 94 : UMBRIA NUOTO             :  2'3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6 : MANCINI GIULIA             : 97 : TEAM ABRUZZO             :  2'37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7 : GIGLI VALERIA              : 96 : LARUS NUOTO              :  2'37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8 : AMATI SOFIA                : 99 : PESARO NUOTO TEAM        :  2'37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9 : ORSINI CHIARA              : 97 : TEAM ABRUZZO             :  2'3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0 : AGALLIU EUGENIA            : 98 : HIDRON SPORT             :  2'3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1 : ROCCA LETIZIA              : 99 : PRESIDENT BOLOGNA        :  2'3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2 : ARTECONI ANGELICA          : 96 : PESARO NUOTO TEAM        :  2'3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3 : FERRAZZOLI VERONICA        : 99 : TEAM ABRUZZO             :  2'3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4 : PARISANI ERIKA             : 99 : POOL NUOTO SAMB.         :  2'3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5 : TRESCA GIORGIA             : 97 : S.D.S. L'AQUILA          :  2'3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6 : CIARLANTINI SABRINA        : 99 : RARI NANTES MARCHE       :  2'4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7 : STOPPONI LUCIA             : 96 : PESARO NUOTO TEAM        :  2'4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8 : CERIONI VERONICA           : 96 : PESARO NUOTO TEAM        :  2'4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9 : DI FRANCESCO MARIA CHIARA  : 97 : TEAM ABRUZZO             :  2'4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40 : FABBRACCI CATERINA         : 99 : PESARO NUOTO TEAM        :  2'41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41 : MERCORELLI ERICA           : 97 : PESARO NUOTO TEAM        :  2'4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42 : BUSCIOLANO VIOLA           : 99 : POLISPORTIVA CLT         :  2'4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43 : MIRANDA MARTINA            : 99 : 99 SPORT L'AQUILA        :  2'43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44 : FIORLETTA SUSANNA          : 99 : AURELIA                  :  2'4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45 : GALDINI FEDERICA           : 99 : GRUPPO TORINO            :  2'4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46 : MARRAMIERO DANIELA         : 99 : TEAM ABRUZZO             :  2'4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47 : GASBARRI BENEDETTA         : 99 : 99 SPORT L'AQUILA        :  2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48 : MICHELLI ROSALINA          : 98 : MAIELLA NUOTO            :  2'4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49 : ZULIANI ARIANNA            : 99 : LARUS NUOTO              :  2'4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50 : RICCIARDELLI GIORGIA       : 98 : PESARO NUOTO TEAM        :  2'5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51 : DI BERTO FRANCESCA ROMANA  : 97 : TEAM ABRUZZO             :  2'5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52 : LANI ELISA                 : 99 : PESARO NUOTO TEAM        :  2'5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COTELLI ALESSIA         : 97 : TEAM ABRUZZO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AGIOVANNI LUDOVICA      : 96 : AURELIA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LETRARI LAURA              : 89 : BOLZANO NUOTO            :    2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CA LAURA                 : 91 : 99 SPORT L'AQUILA        :    30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TAPANI STEFANIA         : 90 : TEAM NUOTO LOMBARDIA     :    3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ORDORO CARLOTTA          : 92 : IMOLANUOTO               :    3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ELLI LUCIA             : 96 : CN UISP - BOLOGNA        :    3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ORRISO FEDERICA           : 90 : FORUM SPORT CENTER       :    30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PPA DESIREE              : 84 : FORUM SPORT CENTER       :    31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NGHI MELANIA             : 96 : RARI NANTES MARCHE       :    3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ERI VERONICA              : 92 : TEAM NUOTO LOMBARDIA     :    31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WCETT VERONICA FRANCESCA : 97 : AURELIA                  :    3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TANIA VALENTINA          : 95 : GR.NUOTO FIAMME GIALLE   :    3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NS MARIE                 : 93 : GENEVE NATATION 1885     :    3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LANDRUCCO GIORGIA        : 95 : PARK CLUB - ALATRI       :    3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CCHI ALICE               : 96 : CN UISP - BOLOGNA        :    3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TTIOLI CHIARA            : 94 : AURELIA                  :    3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CCA ERICA                : 97 : TEAM EUGANEO             :    32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RRACCINI ALESSIA         : 98 : POL COM.RICCIONE         :    3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LIZZI MARLEN             : 97 : TEAM ABRUZZO             :    3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MPETTI VIVIANA           : 93 : FORUM SPORT CENTER       :    3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ACINTI GERMANA           : 97 : AURELIA                  :    32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NFICHI IRENE             : 93 : TEAM EUGANEO             :    32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UJIA FRANCESCA            : 98 : CS PETER PAN - SOEPA     :    32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PIMI SHARON               : 97 : POL COM.RICCIONE         :    32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ITTOZZI ILARIA            : 94 : SS LAZIO NUOTO           :    3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CIFICI MELISSA           : 97 : FORUM SPORT CENTER       :    3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ERQUOZZI ISABELLA         : 84 : AURELIA                  :    3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ORDELLA ARIANNA           : 98 : NC AZZURRA 91    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MODO GIADA               : 98 : FORUM SPORT CENTER       :    3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ALLA PIAZZA NOEMI         : 94 : TEAM NUOTO LOMBARDIA     :    33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IZZO MARIANNA              : 94 : PRESIDENT BOLOGNA        :    3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RIANI MARIA VITTORIA     : 97 : PESARO NUOTO TEAM        :    3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ANI GIORGIA               : 95 : AURELIA                  :    3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ONTINI BEATRICE           : 98 : POL COM.RICCIONE         :    33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ZILIO LINDA                : 96 : TEAM EUGANEO             :    33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RAGHINI FRANCESCA         : 94 : LARUS NUOTO      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OSI MARTINA               : 97 : AURELIA          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I BARTOLO MARTINA         : 97 : TEAM NUOTO LOMBARDIA     :    33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ULZONI CARLOTTA           : 99 : POL COM.RICCIONE         :    3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OMASI ERICA               : 92 : PRESIDENT BOLOGNA        :    3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ASPERINI TINA             : 97 : NUOVO NUOTO              :    3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ALLINA ALICE              : 96 : HIDRON SPORT             :    3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TTISTONI MARTINA         : 96 : PESARO NUOTO TEAM        :    3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AMBROSI GIORGIA            : 98 : CIRCOLO AMBRANUOTO       :    3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APIGNOLI SONIA            : 93 : POL COM.RICCIONE         :    3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EL VECCHIO DANIELA        : 97 : LARUS NUOTO              :    3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AROTTI IRENE              : 98 : TEAM EUGANEO             :    3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SCIO ALICE               : 95 : CN UISP - BOLOGNA        :    34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ONAVOTA MARIATERESA       : 97 : TEAM NUOTO LOMBARDIA     :    3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D'ATRIA MARIANNA           : 96 : AURELIA                  :    3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GUALTIERI CHIARA           : 98 : SAN MARINO NUOTO         :    3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ORICI MELANIA             : 96 : AURELIA                  :    3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AGHERINI ELEONORA         : 96 : HIDRON SPORT             :    3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ZZEI ALESSANDRA          : 95 : AVEZZANO NUOTO           :    3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LACALAMITA MARIA           : 98 : NC AZZURRA 91            :    3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SANTACHIARA JESSICA        : 97 : PARK CLUB - ALATRI       :    3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APRARI LUNA               : 98 : PESARO NUOTO TEAM        :    34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SASSAROLI VALENTINA        : 95 : RARI NANTES MARCHE       :    3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VICCINELLI MARTINA         : 93 : CN UISP - BOLOGNA        :    3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OLAGIOVANNI LUDOVICA      : 96 : AURELIA                  :    35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LEONE FRANCESCA            : 99 : RIANO SPORT CENTER       :    3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UGANI BENEDETTA           : 96 : PRESIDENT BOLOGNA        :    35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BATTIPAGLIA MANUELA        : 98 : TEAM NUOTO LOMBARDIA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VULPINARI ANNA             : 99 : POL COM.RICCIONE         :    3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NOVARA GIULIA              : 97 : GRUPPO TORINO            :    3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MACALUSO SHARON            : 98 : HIDRON SPORT             :    3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FRATINI ALESSIA            : 95 : HIDRON SPORT             :    3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SCALABRONI NADIA           : 97 : IPPOCAMPO                :    3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PETRUZZI CLARISSA          : 96 : HIDRON SPORT             :    3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ALESSI MARTINA             : 98 : PRESIDENT BOLOGNA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MONTANARI IRENE            : 99 : NUOVO NUOTO              :    3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ZANCA CAROLINA             : 94 : POL COM.RICCIONE         :    3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SENIGA MICOL               : 97 : RARI NANTES NOVARA       :    35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GABBIANI MATILDE           : 99 : HIDRON SPORT             :    3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DOMESTICI CHIARA           : 95 : POLISPORTIVA CLT         :    35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CAPANNA SERENA             : 99 : POLISPORTIVA CLT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TROIANI SERENA             : 95 : AVEZZANO NUOTO           :    3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MACCALLINI ILARIA          : 99 : AVEZZANO NUOTO           :    3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BABBI VALENTINA            : 96 : SAN MARINO NUOTO         :    3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CARNEVALI SARA             : 93 : CN UISP - BOLOGNA        :    3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VELLA CAROLA               : 94 : TEAM ABRUZZO             :    3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EMILI LORENZA              : 99 : IPPOCAMPO          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BORRIELLO MAEFORM          : 99 : AURELIA                  :    3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ALBESIANO IRENE            : 99 : GRUPPO TORINO            :    3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PROIETTI CLAUDIA           : 99 : POLISPORTIVA CLT         :    3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MABOLO GIORGIA             : 99 : GRUPPO TORINO            :    3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STRAFFI MARTINA            : 99 : AURELIA                  :    3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RACO CAMILLA               : 96 : AURELIA                  :    3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BAROLLO GIORGIA            : 99 : CIRCOLO AMBRANUOTO       :    3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CORSANI MARTINA            : 96 : HIDRON SPORT             :    3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CAPPANNINI GAIA            : 96 : POLISPORTIVA CLT         :    3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FRASCA GRETA               : 97 : S.D.S. L'AQUILA   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ROSATI TOSCA               : 96 : PESARO NUOTO TEAM        :    3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D'ANGELO ANNALISA          : 99 : S.D.S. L'AQUILA          :    37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CICILIANI LUCIA            : 96 : RARI NANTES MARCHE       :    3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SCALA ALICE                : 99 : PRESIDENT BOLOGNA        :    3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FORANI CHIARA              : 99 : IPPOCAMPO                :    3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TRESCA GIORGIA             : 97 : S.D.S. L'AQUILA          :    3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MANCINI FRANCESCA          : 99 : TEAM ABRUZZO             :    3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FIORE FEDERICA             : 99 : LARUS NUOTO              :    3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BORTOLOTTI GLORIA          : 97 : CREMA NUOTO              :    3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DALL'ARNO ALICE            : 98 : NUOTO CLUB 2000 FAENZA   :    3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BONATTI GIULIA             : 96 : TEAM NUOTO LOMBARDIA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MANCINI GIULIA             : 97 : TEAM ABRUZZO             :    4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OGLIARI CHIARA             : 96 : CREMA NUOTO              :    4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SCAUSO MILENA              : 97 : CREMA NUOTO              :    4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KARBOUB OMAIMA             : 99 : AVEZZANO NUOTO           :    41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MICHELLI ROSALINA          : 98 : MAIELLA NUOTO            :    44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(*) Record della manifestazione.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BENZI EMANUELA           : 90 : LARUS NUOTO              :  2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DREINI JESSICA           : 90 : TEAM NUOTO LOMBARDIA     :  2'1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SAN JESSICA              : 91 : TEAM NUOTO LOMBARDIA     :  2'2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LOTTI MARIKA             : 94 : CN UISP - BOLOGNA        :  2'2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STORI BEATRICE           : 91 : CN UISP - BOLOGNA        :  2'2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ATI ILARIA               : 96 : CN UISP - BOLOGNA        :  2'2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VERINI SILVIA            : 95 : RARI NANTES MARCHE       :  2'2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CCONI MARIA VITTORIA     : 97 : PESARO NUOTO TEAM     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'ONOFRIO FEDERICA         : 93 : TEAM ABRUZZO             :  2'2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TELLI SARA              : 92 : HIDRON SPORT      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PANNOLO CAMILLA          : 96 : 99 SPORT L'AQUILA        :  2'2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ZINI SARA              : 93 : IMOLANUOTO               :  2'2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RABALLONI SARA            : 97 : AURELIA                  :  2'2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MMUCARI CLAUDIA          : 98 : CIRCOLO AMBRANUOTO       :  2'3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RRO SOFIA                : 99 : JOLLY NC BENEVENTO       :  2'3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I RIENZO FRANCESCA        : 95 : PARK CLUB - ALATRI       :  2'30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E MATTIA CARLOTTA         : 99 : AURELIA                  :  2'3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EONI MARTA                : 95 : TEAM NUOTO LOMBARDIA     :  2'3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LLI LUDOVICA             : 94 : PESARO NUOTO TEAM        :  2'3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TTI MARISA               : 96 : IMOLANUOTO               :  2'32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OSSETTI ARIANNA           : 98 : LARUS NUOTO              :  2'3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I FULVIO LAURA            : 96 : TEAM ABRUZZO             :  2'3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CCAN MATILDE             : 97 : GRUPPO TORINO            :  2'33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TINETTI LAURA           : 98 : OMEGNA NUOTO             :  2'3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'ANTINO FABIOLA           : 99 : TEAM NUOTO LOMBARDIA     :  2'3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NSONE SONIA              : 97 : CN UISP - BOLOGNA        :  2'3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ABBRINI COSTANZA          : 96 : PESARO NUOTO TEAM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SSAROLI VALENTINA        : 95 : RARI NANTES MARCHE       :  2'3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E MARTINIS ILARIA         : 96 : LARUS NUOTO              :  2'35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ETRONI GIORGIA            : 97 : AURELIA                  :  2'3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RVETTA GIOVANNA          : 95 : LARUS NUOTO              :  2'3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ECERE ANASTASIA           : 98 : LARUS NUOTO              :  2'3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EONI ALICE                : 99 : PESARO NUOTO TEAM        :  2'3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MAGGI CLARA              : 97 : IMOLANUOTO              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PENSIERI GAIA             : 98 : IMOLANUOTO               :  2'37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O CURTO ILARIA            : 99 : CN UISP - BOLOGNA        :  2'3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E LUCA ANNA               : 96 : NUOVO NUOTO              :  2'3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ANCHISI ASIA               : 97 : OMEGNA NUOTO             :  2'3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ELLINI GIADA              : 97 : TEAM NUOTO LOMBARDIA     :  2'4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UGGERI ALICE              : 96 : CN UISP - BOLOGNA        :  2'40"6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1 : FRAU REBECCA               : 98 : CS PETER PAN - SOEPA     :  2'4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AMBRI VALENTINA           : 96 : BOLZANO NUOTO            :  2'4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OLDRINI LUCIA             : 94 : PESARO NUOTO TEAM        :  2'4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ASTELLARI ALESSIA         : 99 : IMOLANUOTO               :  2'4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USSO ALESSIA              : 98 : HIDRON SPORT             :  2'4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AZZARITI GIULIA            : 99 : GRUPPO TORINO            :  2'4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OMEO ELISABETTA           : 96 : TEAM NUOTO LOMBARDIA     :  2'4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OTTAU VITTORIA            : 97 : IMOLANUOTO               :  2'4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RIECO GIULIA              : 97 : AURELIA                  :  2'4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GIULIANELLI SOFIA          : 98 : POL COM.RICCIONE         :  2'4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ONCETTONI ALICE           : 99 : RARI NANTES MARCHE       :  2'4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ONTI CHIARA               : 99 : TEAM NUOTO LOMBARDIA     :  2'49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ICCI MATILDE              : 99 : POLISPORTIVA CLT         :  2'49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TOLINO AGNESE              : 98 : GRUPPO TORINO            :  2'5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ASTALDO SIMONA            : 98 : HIDRON SPORT             :  2'52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ENOZZI MATILDE            : 99 : CN UISP - BOLOGNA        :  2'5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DE STEFANO ALESSANDRA      : 99 : CIRCOLO AMBRANUOTO       :  2'5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DALL'ARNO ALICE            : 98 : NUOTO CLUB 2000 FAENZA   :  2'5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SALSANO FRANCESCA          : 99 : RARI NANTES MARCHE       :  3'0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CCHERI ELISA             : 99 : GRUPPO TORINO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SANTO FLAVIA            : 96 : SWAMP SWIMMING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TRIA CELESTE            : 98 : IMOLANUOTO    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CI MARTA                : 98 : LARUS NUOTO   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BATTISTELLA GIORGIO        : 89 : TEAM NUOTO LOMBARDIA     :  4'27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ETANI GIORGIO            : 94 : LARUS NUOTO              :  4'28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ORETTI VITTORIO         : 94 : CN UISP - BOLOGNA        :  4'31"6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DESPLANCHES JEREMY         : 94 : GENEVE NATATION 1885     :  4'32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TENZA MARCO              : 91 : AURELIA                  :  4'3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ORANA GIANLUCA          : 94 : LARUS NUOTO              :  4'3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ORRISO GIOVANNI           : 92 : FORUM SPORT CENTER       :  4'3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GLI LORENZO              : 94 : HIDRON SPORT             :  4'40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TARAZZO ALESSIO          : 91 : TEAM ABRUZZO             :  4'43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UNAMONTI SIMONE          : 95 : LARUS NUOTO              :  4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DAVALLI MATTIA          : 96 : CN UISP - BOLOGNA        :  4'4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NFANI FILIPPO            : 97 : HIDRON SPORT             :  4'4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UBALDI DYLAN               : 94 : BOLZANO NUOTO            :  4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NTINELLI LUCA            : 92 : PESARO NUOTO TEAM        :  4'46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VOLETTA RAFFAELE         : 96 : AURELIA                  :  4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RISI GIOVANNI ALESSANDRO : 93 : AURELIA                  :  4'5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I BIASI MATTEO            : 90 : AURELIA                  :  4'5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CONI ALESSANDRO         : 96 : LARUS NUOTO              :  4'5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LDRINI DIEGO             : 97 : PESARO NUOTO TEAM        :  4'57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RASCHI FEDERICO          : 96 : AURELIA                  :  4'57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STOLA RICCARDO           : 96 : PESARO NUOTO TEAM        :  4'5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E SANTIS EMANUELE         : 95 : AURELIA                  :  4'5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RTINI STEFANO            : 92 : POL COM.RICCIONE         :  4'5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EBBI EDOARDO              : 95 : LARUS NUOTO              :  4'5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RGIA MAURIZIO            : 95 : LARUS NUOTO              :  4'58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MPETTI RICCARDO          : 97 : PRESIDENT BOLOGNA        :  4'58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I LORETO SIMONE           : 95 : AURELIA                  :  4'5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CARELLI LORENZO          : 95 : HIDRON SPORT             :  5'0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EZZACAPO ENRICO           : 94 : LARUS NUOTO              :  5'0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CALINI LORENZO            : 97 : NUOVO NUOTO              :  5'0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ABARRONI ALBERTO          : 97 : CN UISP - BOLOGNA        :  5'0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OGGIALI LUCA              : 96 : IMOLANUOTO               :  5'0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ELLINELLI ALESSANDRO      : 98 : CN UISP - BOLOGNA        :  5'0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ESPIGNANI LEONARDO        : 98 : HIDRON SPORT             :  5'1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E LA PIERRE EDOARDO       : 96 : GRUPPO TORINO            :  5'1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AVAZZI FRANCESCO          : 98 : LARUS NUOTO              :  5'1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OSTA GIAMMARCO            : 98 : IMOLANUOTO               :  5'1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DONNINI MATTEO             : 97 : PESARO NUOTO TEAM        :  5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TRAPASSO SIMONE            : 97 : LARUS NUOTO              :  5'1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IULIVI RICCARDO           : 97 : POLISPORTIVA CLT         :  5'1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IRIANNI DANIELE           : 98 : POLISPORTIVA CLT         :  5'1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ACCONE NICOLO'            : 97 : PESARO NUOTO TEAM        :  5'2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ILI MATTEO                : 94 : POLISPORTIVA CLT         :  5'2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IONTELLA MICHELE          : 96 : POLISPORTIVA CLT         :  5'2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ERSICHETTI EDOARDO        : 98 : POLISPORTIVA CLT         :  5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NDINI ALESSIO            : 93 : CN UISP - BOLOGNA        :  5'2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ICHETTI GIOVANNI          : 97 : POOL NUOTO SAMB.         :  5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ARCHI NICOLO'             : 98 : BOLZANO NUOTO            :  5'2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OZZI FRANCESCO            : 97 : TEAM ABRUZZO             :  5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ORETTI ALESSANDRO         : 97 : POOL NUOTO SAMB.         :  5'3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ARTINI ANGELO MARIA       : 97 : PARK CLUB - ALATRI       :  5'4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ILIACCA MATTIA            : 94 : POLISPORTIVA CLT         :  5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SELLA MATTIA           : 94 : 99 SPORT L'AQUIL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SORA MANUEL             : 94 : PARK CLUB - ALATR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RSCIA SIMONE             : 96 : TEAM ABRUZZO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(*) Record della manifestazione. 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CREMONESI DANIELE          : 87 : FORUM SPORT CENTER       :    2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CA MARCO                : 92 : TEAM NUOTO LOMBARDIA     :    2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VA DAVIDE                : 89 : TEAM NUOTO LOMBARDIA     :    2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CARANI STEFANO           : 90 : IMOLANUOTO               :    2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NA ZACCARIA             : 95 : BOLZANO NUOTO            :    3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CKAY RUARAIDH            : 93 : S.D.S. L'AQUILA          :    3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RDONI LORENZO            : 92 : TEAM NUOTO LOMBARDIA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CCHI FABIO MASSIMO       : 84 : DE AKKER BOLOGNA         :    3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TELLANA GIANLUCA        : 94 : IMOLANUOTO               :    3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VAGNA SIMONE             : 95 : TEAM NUOTO LOMBARDIA     :    30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RONI DAVIDE              : 91 : TEAM NUOTO LOMBARDIA     :    30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LORETTI VITTORIO         : 94 : CN UISP - BOLOGNA        :    3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GANTE LORENZO            : 93 : RARI NANTES MARCHE       :    3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ZZO GIOVANNI              : 98 : PRESIDENT BOLOGNA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RNARDI ALESSANDRO        : 95 : IMOLANUOTO               :    30"96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6 : DE IORIS LUCA              : 96 : TEAM ABRUZZO             :    31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I ADRIANO              : 95 : TEAM ABRUZZO             :    3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NTINELLI LUCA            : 92 : PESARO NUOTO TEAM        :    3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TRITOLI IVANO            : 89 : AURELIA                  :    3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OLI FILIPPO               : 94 : CN UISP - BOLOGNA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PITONE PARIDE            : 95 : CN UISP - BOLOGNA        :    3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SCHIERI LORENZO          : 96 : CN UISP - BOLOGNA        :    31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UZI SIMONE                : 95 : FORUM SPORT CENTER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ISTOLA RICCARDO           : 96 : PESARO NUOTO TEAM        :    3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IOCCA MATTIA              : 95 : TEAM NUOTO LOMBARDIA     :    31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NTANETTI SABATINI LUCA   : 96 : IPPOCAMPO                :    31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CARELLI LORENZO          : 95 : HIDRON SPORT             :    3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ELLECCHIA LORENZO         : 96 : LARUS NUOTO 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ROSSA KRISTIAN            : 95 : GRUPPO TORINO            :    3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ERAPIGLIA RAOUL           : 97 : AURELIA                  :    3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NORSCIA SIMONE             : 96 : TEAM ABRUZZO             :    3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OTTA MARCO                : 94 : CN UISP - BOLOGNA        :    3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AGANELLI MARCO            : 97 : POL COM.RICCIONE         :    3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CERATESI NICOLAS         : 94 : TEAM OSIMO NUOTO         :    3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OSTI EGON                 : 94 : CREMA NUOTO    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IULIANI DANIELE           : 96 : S.D.S. L'AQUILA          :    32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NARDIN CRISTIAN            : 97 : CIRCOLO AMBRANUOTO       :    32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ERGAMINI RICCARDO         : 96 : CIRCOLO AMBRANUOTO       :    3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EZZACAPO ENRICO           : 94 : LARUS NUOTO              :    32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DI GIULIO FRANCESCO        : 96 : TEAM ABRUZZO             :    3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ICHETTI ANDREA            : 97 : AURELIA                  :    32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ARIGONI SIMONE             : 93 : LARUS NUOTO              :    3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SNA CARLO                : 97 : BOLZANO NUOTO            :    3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OSCHI MICHELE             : 90 : IPPOCAMPO                :    33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RAMOLINI ANDREA           : 88 : PESARO NUOTO TEAM        :    3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EVANGELISTI EDOARDO        : 94 : PESARO NUOTO TEAM        :    33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ECCI EDOARDO              : 91 : RARI NANTES MARCHE       :    3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DIONIGI PIERFRANCESCO      : 94 : POL COM.RICCIONE         :    3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ONDOLUCI VITTORIO FRANCO  : 98 : LARUS NUOTO              :    3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ALMA ALEX                 : 96 : CN UISP - BOLOGNA        :    3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ANFICHI UMBERTO           : 97 : TEAM EUGANEO             :    3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LOPES MARCO                : 97 : AURELIA                  :    3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ALESSANDRI FILIPPO         : 97 : POL COM.RICCIONE         :    3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SILVANI DAVIDE             : 96 : TEAM NUOTO LOMBARDIA     :    3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IZZARRI GIORDANO          : 97 : LARUS NUOTO              :    3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PAGANELLI LUCA             : 94 : PESARO NUOTO TEAM        :    3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GIARDINELLI GIACOMO        : 96 : TEAM ABRUZZO     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IERANGELI LORENZO         : 97 : NC AZZURRA 91            :    3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KAULARD MATTIA             : 94 : SAN MARINO NUOTO         :    3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ZAVOLI LUCA                : 96 : SAN MARINO NUOTO 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INTI GIACOMO              : 95 : PARK CLUB - ALATRI 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OLONNA MATTIA             : 96 : POL COM.RICCIONE         :    34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GATTI MATTIA               : 95 : GRUPPO TORINO            :    3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CIAMPA ALESSANDRO          : 97 : TEAM ABRUZZO             :    3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PERSICHILLI VALERIO        : 98 : LARUS NUOTO      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ORLANDO FRANCESCO          : 98 : CS PETER PAN - SOEPA     :    34"86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67 : NAQUI SHAHID               : 98 : FORUM SPORT CENTER       :    3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TOZZI EMILIANO             : 96 : LARUS NUOTO              :    3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MASSARONI GIACOMO          : 94 : PARK CLUB - ALATRI       :    3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SERICOLA DARIO             : 98 : TEAM ABRUZZO             :    3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MACEROLA MIRKO             : 97 : AVEZZANO NUOTO           :    3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MATTEAZZI PIER ANDREA      : 97 : NUOTO VICENZA LIBERTAS   :    3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DAL PANE JACOPO            : 97 : NUOTO CLUB 2000 FAENZA   :    35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PICA RICCARDO              : 95 : UMBRIA NUOTO             :    35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VICINI MARCO               : 89 : TEAM NUOTO LOMBARDIA     :    3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MANNOCCHI DAVID            : 97 : POL COM.RICCIONE  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SALATI DAVIDE              : 98 : CIRCOLO AMBRANUOTO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NAPOLEONI LEONARDO         : 97 : UMBRIA NUOTO             :    3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SOLLAMI MARCO              : 97 : LARUS NUOTO              :    36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NUKAJ RIXH                 : 96 : NUOTO CLUB 2000 FAENZA   :    3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TABUANI MATTEO             : 98 : POLISPORTIVA CLT         :    3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ZHENG DAVID                : 97 : HIDRON SPORT             :    3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MARIANI CARLO              : 96 : IPPOCAMPO                :    3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GASTALDI RICCARDO          : 98 : GRUPPO TORINO            :    3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ANGARANO FILIPPO           : 97 : TEAM ABRUZZO             :    3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SENESI DAVIDE              : 95 : TEAM ABRUZZO             :    37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DI FONZO LORENZO           : 97 : TEAM ABRUZZO             :    3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MANTOVANI NICOLO'          : 98 : TEAM NUOTO LOMBARDIA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ADINOLFI ALESSIO           : 95 : SS LAZIO NUOTO           :    3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PINOTTI MASSIMO            : 95 : CREMA NUOTO              :    4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BANDINI ALESSANDRO SASHA   : 98 : NUOTO CLUB 2000 FAENZA   :    4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SECCAMONTE ANDREA          : 98 : TEAM ABRUZZO             :    4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ALBERTI ALESSANDRO         : 98 : GRUPPO TORINO            :    4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GIANFELICE IACOPO          : 98 : NUOTO CLUB 2000 FAENZA   :    4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LORETO SIMONE           : 95 : AURELIA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(*) Record della manifestazione.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D'ARRIGO ANDREA MITCHELL   : 95 : AURELIA                  :  1'51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IOCCHETTI CESARE         : 89 : GYMNASIUM PORDENONE      :  1'5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ONI DENNY              : 88 : NC AZZURRA 91            :  1'5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NIA VITTORIO             : 86 : FORUM SPORT CENTER       :  1'5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LLUTI ANDREA             : 92 : FORUM SPORT CENTER       :  1'5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PIPPO FRANCESCO         : 85 : AREA SPORTING CLUB       :  1'5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DASSARRE GIANMARCO      : 87 : AURELIA                  :  1'5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ARDI MICHELE            : 87 : AURELIA                  :  1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TELLI FRANCESCO         : 92 : CN UISP - BOLOGNA        :  1'55"42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DESPLANCHES JEREMY         : 94 : GENEVE NATATION 1885     :  1'5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EITNER SVEN               : 91 : BOLZANO NUOTO            :  1'5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NTARELLI ANDREA          : 90 : NC AZZURRA 91            :  1'5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ILOSI FEDERICO            : 90 : AURELIA                  :  1'5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RIONI JACOPO             : 93 : PESARO NUOTO TEAM        :  1'57"1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5 : LIESS THOMAS               : 95 : GENEVE NATATION 1885     :  1'5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ECERE ALESSANDRO          : 94 : LARUS NUOTO              :  1'5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NARARI MARCO             : 97 : TEAM NUOTO LOMBARDIA     :  1'5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LDARI ROBERTO            : 92 : PESARO NUOTO TEAM        :  1'5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UCCELLA MARCO             : 94 : 99 SPORT L'AQUILA        :  1'5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BAGNALE MICHELE           : 96 : TEAM NUOTO LOMBARDIA     :  1'5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PERANDIO SIMONE           : 93 : AURELIA                  :  1'5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ELMONTE ALBERTO           : 92 : CN UISP - BOLOGNA        :  1'5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INTI EDOARDO              : 95 : AURELIA                  :  1'5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IORANA GIANLUCA          : 94 : LARUS NUOTO              :  1'5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UBERTINI FILIPPO          : 97 : PRESIDENT BOLOGNA        :  1'5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GLI LORENZO              : 94 : HIDRON SPORT             :  2'00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GNANI PIETRO             : 96 : IMOLANUOTO               :  2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IORETTI ALESSIO           : 96 : AURELIA                  :  2'0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STELLANA GIANLUCA        : 94 : IMOLANUOTO               :  2'0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RTINELLI LUCA            : 95 : CN UISP - BOLOGNA        :  2'0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ORI ALESSANDRO            : 97 : TEAM NUOTO LOMBARDIA     :  2'0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EONCINI LORENZO           : 94 : AURELIA                  :  2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PIGA GREGORY              : 95 : GRUPPO TORINO            :  2'0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ROIETTI COLONNA LUCA      : 95 : AURELIA                  :  2'0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ERRI GIACOMO              : 94 : TEAM NUOTO LOMBARDIA     :  2'0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ANDINI MARCO              : 84 : DE AKKER BOLOGNA         :  2'0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QUATTROCCHI MARIO          : 93 : CS PETER PAN - SOEPA     :  2'0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NTAGALLI DAVIDE          : 89 : IMOLANUOTO               :  2'0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OSTA DAVIDE               : 95 : AURELIA                  :  2'0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UCCI FLAVIO               : 94 : LARUS NUOTO              :  2'02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ORTENZI LEONARDO           : 97 : AURELIA                  :  2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ARTINI STEFANO            : 92 : POL COM.RICCIONE         :  2'02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OCCO FILIPPO              : 88 : DE AKKER BOLOGNA         :  2'0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ALZETTI ANDREA            : 92 : PESARO NUOTO TEAM        :  2'0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EBBI EDOARDO              : 95 : LARUS NUOTO              :  2'03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ERTAZZO ROBERTO           : 97 : NUOTO VICENZA LIBERTAS   :  2'0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ARDONI LORENZO            : 92 : TEAM NUOTO LOMBARDIA     :  2'0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ALCINELLI FILIPPO         : 93 : HIDRON SPORT             :  2'03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IAMPONI ANDREA            : 95 : TEAM ABRUZZO             :  2'0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AFFI VITTORIO             : 95 : PRESIDENT BOLOGNA        :  2'0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IAMPI MATTEO              : 96 : CIRCOLO AMBRANUOTO       :  2'0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HILONIDE GIANNI           : 97 : CN UISP - BOLOGNA        :  2'0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LIVERANI LUCA              : 95 : IMOLANUOTO               :  2'0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SCALINI LORENZO            : 97 : NUOVO NUOTO              :  2'04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VICINELLI RICCARDO         : 97 : NUOVO NUOTO              :  2'04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APOCCIA EMANUELE          : 95 : FORUM SPORT CENTER       :  2'04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REMONINI FEDERICO         : 97 : IMOLANUOTO               :  2'0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OMERO VITTORIO            : 94 : TEAM NUOTO LOMBARDIA     :  2'04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SILIMBANI RICCARDO         : 97 : NUOTO CLUB 2000 FAENZA   :  2'0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NARDONE SIMONE             : 94 : AURELIA                  :  2'0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VERZOLINI PAOLO            : 96 : PESARO NUOTO TEAM        :  2'0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VERLATO ALESSANDRO         : 93 : TEAM EUGANEO             :  2'05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GAMBUTI EDOARDO            : 94 : POL COM.RICCIONE         :  2'0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PINOTTI RICCARDO           : 96 : AURELIA                  :  2'0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SIMI DANIELE               : 95 : CS PETER PAN - SOEPA     :  2'0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PEZZOTTI FABIO             : 97 : AVEZZANO NUOTO           :  2'0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D'URSO RICCARDO            : 94 : AURELIA                  :  2'0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MERCORELLI ALESSIO         : 93 : PESARO NUOTO TEAM        :  2'05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ROSATI YURI                : 94 : PESARO NUOTO TEAM        :  2'05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SGARANGELLA RICCARDO       : 97 : IMOLANUOTO               :  2'0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FILONZI MATTEO             : 94 : PESARO NUOTO TEAM        :  2'0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PIERMARINI DAMIANO         : 97 : AURELIA                  :  2'0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PROIETTI COLONNA ALESSIO   : 98 : AURELIA                  :  2'0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VECCHI EMANUELE            : 93 : SS LAZIO NUOTO           :  2'0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CHIAVETTA FRANCESCO        : 95 : TEAM ABRUZZO             :  2'0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COSTI EGON                 : 94 : CREMA NUOTO              :  2'0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MONTI ALESSANDRO           : 96 : TEAM NUOTO LOMBARDIA     :  2'0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RINALDI NICOLO'            : 94 : NUOTO CLUB 2000 FAENZA   :  2'0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VACCHI DIEGO               : 98 : CN UISP - BOLOGNA        :  2'0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PIPERIS SAVERIO            : 93 : AVEZZANO NUOTO           :  2'0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PAPA UMBERTO               : 97 : AURELIA                  :  2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PASSARIELLO DAVIDE         : 97 : TEAM ABRUZZO             :  2'0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MICONI LORENZO             : 96 : VERDEACQUA SMILE         :  2'0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CERROCCHI ANDREA           : 98 : AURELIA                  :  2'0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ALTOBELLI FRANCESCO        : 97 : CS PETER PAN - SOEPA     :  2'07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BOTTAU FRANCESCO           : 94 : IMOLANUOTO               :  2'0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STENTELLA MATTIA           : 97 : TEAM ABRUZZO             :  2'0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MARCHINI DAVIDE            : 97 : IPPOCAMPO                :  2'0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CAPUCI CRISTIAN            : 97 : TEAM NUOTO LOMBARDIA     :  2'0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ZUCCHINI FEDERICO          : 96 : CN UISP - BOLOGNA        :  2'07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ZANATTA PIERO              : 96 : PESARO NUOTO TEAM     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PIERANGELI ANDREA          : 97 : NC AZZURRA 91            :  2'0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CARDUCCI LORENZO           : 94 : AURELIA                  :  2'0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FABI FRANCESCO             : 96 : AURELIA                  :  2'0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ROSSETTI GIOELE            : 97 : AURELIA                  :  2'0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MARTELLI LUCA              : 97 : NUOVO NUOTO              :  2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CASAGNI ALESSANDRO         : 95 : HIDRON SPORT             :  2'0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RINALDI DANIEL             : 95 : PESARO NUOTO TEAM        :  2'08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DIONIGI PIERFRANCESCO      : 94 : POL COM.RICCIONE         :  2'0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VIALI FEDERICO             : 97 : POLISPORTIVA CLT         :  2'08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LEONARDI ANDREA            : 98 : NUOTO CLUB 2000 FAENZA   :  2'0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SANGIACOMO LAVIERO         : 93 : TEAM ABRUZZO             :  2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ZANNOLFI SIMONE            : 95 : LARUS NUOTO              :  2'0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ROSSONI ANDREA             : 96 : CREMA NUOTO              :  2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MALGIOGLIO LORENZO         : 95 : RARI NANTES MARCHE       :  2'0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PERSICHILLI VALERIO        : 98 : LARUS NUOTO              :  2'08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VENDRAME IVANO             : 97 : LARUS NUOTO              :  2'0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FIASCHI FABRIZIO           : 95 : LARUS NUOTO              :  2'0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DI GIULIO FRANCESCO        : 96 : TEAM ABRUZZO             :  2'09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DOMINICI DANIELE           : 97 : POLISPORTIVA CLT         :  2'0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GIARDINELLI GIACOMO        : 96 : TEAM ABRUZZO             :  2'0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CARDELLI SIMONE            : 96 : LARUS NUOTO              :  2'0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MELFA ALESSANDRO           : 94 : LARUS NUOTO              :  2'0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PETRONE MICHELE            : 94 : AURELIA                  :  2'0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ARIGONI SIMONE             : 93 : LARUS NUOTO              :  2'0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BARBARO MICHAEL            : 96 : TEAM NUOTO LOMBARDIA     :  2'09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CAPOBIANCO RICCARDO        : 97 : LARUS NUOTO              :  2'0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BERNARDI DAVIDE            : 98 : SAN MARINO NUOTO         :  2'09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CAPUANO PAOLO              : 96 : TEAM NUOTO LOMBARDIA     :  2'0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GREGGIO MATTIA             : 97 : TEAM EUGANEO             :  2'0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GESMINI GIANLUCA           : 98 : LARUS NUOTO              :  2'0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2 : MAGNANI OMAR               : 96 : POL COM.RICCIONE         :  2'0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3 : ZAPPACOSTA MATTIA          : 96 : TEAM ABRUZZO             :  2'1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4 : BANI GABRIELE              : 98 : PESARO NUOTO TEAM        :  2'1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PIEDILUCO MATTEO           : 95 : POLISPORTIVA CLT         :  2'1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6 : DI CRISTOFANO MARIO        : 96 : AVEZZANO NUOTO           :  2'1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7 : GASPERONI MICHELE          : 95 : SAN MARINO NUOTO         :  2'1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8 : TINI FEDERICO              : 97 : RIANO SPORT CENTER       :  2'1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9 : CERRETANI DAVIDE           : 98 : HIDRON SPORT             :  2'1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0 : GIANNANGELI ANDREAS        : 95 : CS PETER PAN - SOEPA     :  2'1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1 : MENNUCCI CRISTIANO         : 98 : TEAM ABRUZZO             :  2'1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2 : BALDUCCIO FEDERICO         : 94 : PESARO NUOTO TEAM        :  2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3 : DE NICOLA GABRIELE         : 98 : LARUS NUOTO              :  2'1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4 : CARLINO SIMONE             : 91 : PRESIDENT BOLOGNA        :  2'1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5 : SPADAFORA RICCARDO         : 98 : LARUS NUOTO              :  2'1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6 : BARELLI ALESSANDRO         : 97 : AURELIA                  :  2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7 : SCARPELLINI MIRKO          : 97 : RIANO SPORT CENTER       :  2'1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8 : RICCHI VALERIANO           : 96 : AURELIA              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9 : FEDELI RICCARDO            : 96 : LARUS NUOTO              :  2'1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0 : OREGLIA AMEDEO             : 94 : POLISPORTIVA CLT         :  2'1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1 : NERI MIRCO                 : 93 : NUOTO CLUB 2000 FAENZA   :  2'12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2 : FIORENTINI MARCO           : 94 : SS LAZIO NUOTO           :  2'1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3 : CIALDEA DANIELE            : 96 : AURELIA                  :  2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4 : CHIESI NICHOLAS            : 98 : CN UISP - BOLOGNA        :  2'1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5 : PASSERINI LUIGI            : 98 : CS PETER PAN - SOEPA     :  2'12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6 : RIGHETTI MATTEO            : 98 : RARI NANTES MARCHE       :  2'1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6 : SIRIANNI DANIELE           : 98 : POLISPORTIVA CLT         :  2'1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8 : PESENTI RICCARDO           : 97 : TEAM NUOTO LOMBARDIA     :  2'13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9 : TAMMARO ALBERTO            : 97 : LARUS NUOTO              :  2'1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0 : SERAPIGLIA RAOUL           : 97 : AURELIA                  :  2'1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1 : RICCI KEVIN                : 95 : LARUS NUOTO              :  2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2 : HUA SHENG ANTONIO          : 96 : PESARO NUOTO TEAM        :  2'13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3 : SENESE RICCARDO            : 97 : LARUS NUOTO              :  2'1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4 : SACCONE NICOLO'            : 97 : PESARO NUOTO TEAM        :  2'1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5 : CELI ANDREA                : 96 : POLISPORTIVA CLT         :  2'13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6 : DIODATO VINCENZO           : 98 : JOLLY NC BENEVENTO       :  2'1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7 : BONISOLI PIETRO            : 98 : SPORT MANAGEMENT VERONA  :  2'1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8 : VIVIANI DAVIDE             : 96 : CREMA NUOTO              :  2'1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9 : SACCHETTI ALESSANDRO       : 93 : SAN MARINO NUOTO         :  2'14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0 : CANEVA SIMONE              : 97 : TEAM EUGANEO             :  2'1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1 : LOPES MARCO                : 97 : AURELIA                  :  2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2 : DI LILLO FERNANDO          : 96 : CREMA NUOTO              :  2'1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3 : GIULIANI DANIELE           : 96 : S.D.S. L'AQUILA          :  2'14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4 : MORGANTE ANDREA            : 97 : LARUS NUOTO              :  2'1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5 : ROSSI LORENZO              : 95 : AURELIA                  :  2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6 : VITANZI LUCA               : 98 : RIANO SPORT CENTER       :  2'1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7 : CAPPELLA LORENZO           : 98 : RARI NANTES MARCHE       :  2'1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8 : ALESSANDRI FILIPPO         : 97 : POL COM.RICCIONE         :  2'15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9 : SIMONCINI LORENZO J.       : 96 : SAN MARINO NUOTO         :  2'1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0 : TOWNSEND TOMMASO           : 98 : NUOTO VICENZA LIBERTAS   :  2'1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1 : MAZZEO FRANCESCO           : 97 : PESARO NUOTO TEAM        :  2'16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2 : PERSICHETTI EDOARDO        : 98 : POLISPORTIVA CLT         :  2'16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3 : VOLO ANDREA                : 94 : LARUS NUOTO              :  2'16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4 : ANGARANO FILIPPO           : 97 : TEAM ABRUZZO             :  2'1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5 : FLAMMINI EMANUELE          : 97 : S.D.S. L'AQUILA          :  2'16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6 : MICHETTI GIOVANNI          : 97 : POOL NUOTO SAMB.         :  2'1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7 : CARLINO ULISSE             : 97 : SAVENA NUOTO TEAM        :  2'1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8 : POMPEI LORENZO             : 96 : SS LAZIO NUOTO           :  2'16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9 : MANES GRAVINA TOMMASO      : 97 : AURELIA                  :  2'1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0 : CASNA CARLO                : 97 : BOLZANO NUOTO            :  2'1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1 : DOMINICI LORENZO           : 94 : POLISPORTIVA CLT         :  2'1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2 : ORFEI GIANMARCO            : 98 : RARI NANTES MARCHE       :  2'17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3 : RINALDI JONATHAN           : 97 : PESARO NUOTO TEAM        :  2'1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4 : TRONCHIN EDOARDO           : 94 : RARI NANTES MARCHE       :  2'1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5 : CESARINI ANDREA            : 95 : UMBRIA NUOTO             :  2'1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6 : GNUCCI ENRICO              : 97 : PESARO NUOTO TEAM        :  2'1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7 : RUSCONI RICCARDO           : 98 : TEAM NUOTO LOMBARDIA     :  2'1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8 : UMANA ALESSANDRO           : 98 : RIANO SPORT CENTER       :  2'1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9 : ARGIERI EMANUELE           : 97 : POOL NUOTO SAMB.         :  2'1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0 : CAPRIOTTI MATTEO           : 98 : POOL NUOTO SAMB.         :  2'1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1 : CIRULLI LORENZO            : 98 : AURELIA                  :  2'1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2 : AIELLI FILIPPO             : 97 : TEAM ABRUZZO             :  2'19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3 : NEVICONI ANDREA            : 96 : TEAM ABRUZZO             :  2'1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4 : GIACOMOBONO MATTEO         : 98 : POOL NUOTO SAMB.         :  2'1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5 : COLONNA LUCA               : 98 : TEAM NUOTO LOMBARDIA     :  2'2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6 : MADIOTTO ANDREA GIOVANNI   : 98 : PRESIDENT BOLOGNA        :  2'2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7 : MORINI ALESSANDRO          : 98 : PESARO NUOTO TEAM        :  2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8 : GRAZIANO ALESSANDRO        : 98 : POLISPORTIVA CLT         :  2'21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9 : EVANGELISTI EDOARDO        : 94 : PESARO NUOTO TEAM        :  2'2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0 : AFFUSTO ALESSIO            : 98 : JOLLY NC BENEVENTO       :  2'2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1 : MARINANGELI ENRICO         : 91 : RARI NANTES MARCHE       :  2'2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2 : CAMPOLMI MAURIZIO          : 98 : AURELIA                  :  2'21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3 : NAQUI SHAHID               : 98 : FORUM SPORT CENTER       :  2'21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4 : NAPOLEONI LEONARDO         : 97 : UMBRIA NUOTO             :  2'2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5 : PAGLIARICCI ALESSIO        : 96 : AURELIA                  :  2'2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6 : NUKAJ RIXH                 : 96 : NUOTO CLUB 2000 FAENZA   :  2'2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7 : MILIACCA MATTIA            : 94 : POLISPORTIVA CLT         :  2'22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8 : CARNEVALI JACOPO           : 98 : LARUS NUOTO              :  2'2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9 : RICCIARDELLI GIACOMO       : 98 : PESARO NUOTO TEAM        :  2'2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0 : MORETTI ALESSANDRO         : 97 : POOL NUOTO SAMB.         :  2'23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1 : BELLINI GIORDANO           : 96 : TEAM NUOTO LOMBARDIA     :  2'2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2 : MICCO SIMONE NICOLA        : 98 : JOLLY NC BENEVENTO       :  2'2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3 : FERRI RAFFAELE             : 96 : TEAM NUOTO LOMBARDIA     :  2'2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4 : CREPALDI LUCA              : 98 : TEAM NUOTO LOMBARDIA     :  2'2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5 : CIAMPA ALESSANDRO          : 97 : TEAM ABRUZZO             :  2'2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6 : PESCE ALESSANDRO           : 96 : CIRCOLO AMBRANUOTO       :  2'2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7 : MANCUSO GIAN LUCA          : 97 : LARUS NUOTO              :  2'2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8 : TINARI JACOPO              : 98 : MAIELLA NUOTO            :  2'2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19 : CHIAVAROLI DOMENICO        : 97 : TEAM ABRUZZO             :  2'2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0 : CORAZZIN LORENZO           : 97 : PESARO NUOTO TEAM        :  2'2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1 : ROSSI EDOARDO MARIA        : 98 : PRESIDENT BOLOGNA        :  2'2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2 : STUCCHI RICCARDO           : 97 : TEAM NUOTO LOMBARDIA     :  2'25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3 : VICINI MARCO               : 89 : TEAM NUOTO LOMBARDIA     :  2'2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4 : LUGASI LUCA                : 98 : SAVENA NUOTO TEAM        :  2'2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5 : GALAFFRONI EMANUELE        : 98 : NUOTO CLUB 2000 FAENZA   :  2'2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6 : VERDE LEONARDO             : 98 : NUOTO VICENZA LIBERTAS   :  2'2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7 : DAL PANE JACOPO            : 97 : NUOTO CLUB 2000 FAENZA   :  2'2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8 : ADINOLFI ALESSIO           : 95 : SS LAZIO NUOTO           :  2'3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29 : MACEROLA MIRKO             : 97 : AVEZZANO NUOTO           :  2'31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0 : NOBILI MATTEO              : 98 : POLISPORTIVA CLT         :  2'31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1 : MANTOVANI NICOLO'          : 98 : TEAM NUOTO LOMBARDIA     :  2'3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2 : FRAMARINI ALESSANDRO       : 98 : POLISPORTIVA CLT         :  2'3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33 : CESCHINI MIRKO             : 98 : LARUS NUOTO              :  2'3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SCE NICOLA               : 93 : CIRCOLO AMBRANUOTO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FANTI ROVETTA MARCO        : 91 : IMOLANUOTO       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RRINI MATTIA             : 91 : AURELIA                  :    2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UGENI FABIO              : 94 : LARUS NUOTO              :    2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DEODATO DANIELE         : 93 : AURELIA                  :    2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BBIONI SIMONE            : 96 : POL COM.RICCIONE         :    27"2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CICCARESE CHRISTOPHER      : 90 : FORUM SPORT CENTER       :    27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AF STEFANO               : 94 : IMOLANUOTO               :    2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ACOVINO TONY              : 93 : LARUS NUOTO              :    27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AMPI MATTEO              : 96 : CIRCOLO AMBRANUOTO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EZZONICO EMANUELE         : 95 : AURELIA                  :    28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I GIACOMO              : 94 : TEAM NUOTO LOMBARDIA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UBALDI DYLAN               : 94 : BOLZANO NUOTO            :    28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BI FRANCESCO             : 96 : AURELIA                  :    28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IVERANI LUCA              : 95 : IMOLANUOTO               :    2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CHIRRU MATTIA             : 92 : TEAM NUOTO LOMBARDIA     :    2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RISI GIOVANNI ALESSANDRO : 93 : AURELIA                  :    2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IANCHINI MICHAEL          : 95 : POL COM.RICCIONE         :    2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ION GILBERTO              : 96 : TEAM EUGANEO             :    2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'ECCLESIIS GIORDANO       : 95 : TEAM NUOTO LOMBARDIA     :    2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LDELLA MATTIA            : 92 : TEAM OSIMO NUOTO         :    2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INTI GIACOMO              : 95 : PARK CLUB - ALATRI       :    2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RI ALESSANDRO            : 97 : TEAM NUOTO LOMBARDIA     :    28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PERIS SAVERIO            : 93 : AVEZZANO NUOTO           :    2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RUNAMONTI SIMONE          : 95 : LARUS NUOTO              :    2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ABARRONI ALBERTO          : 97 : CN UISP - BOLOGNA        :    2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UCCOLINI SIMONE           : 96 : AURELIA                  :    2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NDEO FILIPPO             : 96 : TEAM EUGANEO             :    2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OBILI TOMMASO             : 95 : POLISPORTIVA CLT         :    2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UCCI EDOARDO              : 96 : LARUS NUOTO              :    29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IZZO GIOVANNI              : 98 : PRESIDENT BOLOGNA        :    2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IGONI ANGELO              : 95 : IPPOCAMPO                :    2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RBARO MICHAEL            : 96 : TEAM NUOTO LOMBARDIA     :    2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ACCHI DIEGO               : 98 : CN UISP - BOLOGNA        :    2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EARDINI MIRCO             : 95 : POL COM.RICCIONE         :    2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ANTANETTI SABATINI LUCA   : 96 : IPPOCAMPO                :    2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ICCIUTI VITTORIO          : 96 : IPPOCAMPO                :    29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ROTENUTO ANDREA          : 97 : AURELIA                  :    2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ANTANETTI SABATINI ELIA   : 94 : IPPOCAMPO                :    29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AMORETTI STEFANO           : 95 : TEAM ABRUZZO             :    2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PRARI DAVID              : 95 : PESARO NUOTO TEAM        :    2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DI BIASI MATTEO            : 90 : AURELIA                  :    2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ANGIACOMO LAVIERO         : 93 : TEAM ABRUZZO             :    3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DIONIGI PIERFRANCESCO      : 94 : POL COM.RICCIONE         :    3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ASQUALONE FABIO           : 95 : 99 SPORT L'AQUILA        :    3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AMAZZOTTI LEONARDO        : 95 : HIDRON SPORT             :    3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SCORCELLETTI FRANCESCO     : 92 : RARI NANTES MARCHE       :    3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AGLIANI ERIK              : 95 : NUOTO CLUB 2000 FAENZA   :    3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ICONI ALESSIO             : 91 : VERDEACQUA SMILE         :    3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VECCHI EMANUELE            : 93 : SS LAZIO NUOTO           :    3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ECCI EDOARDO              : 91 : RARI NANTES MARCHE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PASSARIELLO DAVIDE         : 97 : TEAM ABRUZZO             :    3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TUBERTINI FILIPPO          : 97 : PRESIDENT BOLOGNA        :    3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ORETTI PATRICK            : 98 : CS PETER PAN - SOEPA     :    3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DE CHICCHIS RICCARDO       : 95 : AURELIA                  :    30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RINALDI NICOLO'            : 94 : NUOTO CLUB 2000 FAENZA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PESENTI RICCARDO           : 97 : TEAM NUOTO LOMBARDIA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GASPERONI MICHELE          : 95 : SAN MARINO NUOTO         :    31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IVA MARCO                 : 95 : PRESIDENT BOLOGNA        :    31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APOCCIA EMANUELE          : 95 : FORUM SPORT CENTER       :    31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PICA RICCARDO              : 95 : UMBRIA NUOTO             :    3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MANNINA MATTEO             : 96 : HIDRON SPORT             :    3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HUA SHENG ANTONIO          : 96 : PESARO NUOTO TEAM        :    3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ERNARDI DAVIDE            : 98 : SAN MARINO NUOTO 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ARTELLI LUCA              : 97 : NUOVO NUOTO              :    3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RENZI GIORGIO              : 96 : CN UISP - BOLOGNA        :    3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LUPPI FRANCESCO            : 94 : CN UISP - BOLOGNA        :    3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SERANI SIMONE              : 96 : 99 SPORT L'AQUILA        :    3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DE SILVA KIRIMANAGE SANDARU: 98 : HIDRON SPORT             :    3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TERENZI MARCO              : 94 : SAN MARINO NUOTO         :    3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ATTISTELLA ENRICO         : 93 : TEAM EUGANEO             :    3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FIORENTINI MARCO           : 94 : SS LAZIO NUOTO           :    3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DOMINICI LORENZO           : 94 : POLISPORTIVA CLT         :    3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MASSARONI GIACOMO          : 94 : PARK CLUB - ALATRI       :    3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ASAGNI ALESSANDRO         : 95 : HIDRON SPORT             :    3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IOSIM ALEXANDER DIMITRI    : 96 : POLISPORTIVA CLT         :    3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FIASCHI FABRIZIO           : 95 : LARUS NUOTO              :    3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CAMPIONI FEDERICO          : 89 : NUOTO FABRIANO           :    3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BUCARI SIMONE              : 92 : POLISPORTIVA CLT         :    3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TAMMARO ALBERTO            : 97 : LARUS NUOTO      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RINALDO FILIPPO            : 98 : TEAM EUGANEO             :    3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TASINI LORENZO             : 95 : SAN MARINO NUOTO         :    3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DONOLA ANDREA              : 97 : BOLZANO NUOTO            :    3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DI LORETO STEFANO          : 97 : AURELIA                  :    3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POMPEI LORENZO             : 96 : SS LAZIO NUOTO           :    3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CESARINI ANDREA            : 95 : UMBRIA NUOTO   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VECCHI STEFANO             : 98 : SS LAZIO NUOTO           :    3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TRESSOLDI VLADISLAV        : 97 : CREMA NUOTO              :    3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FLAMMINI EMANUELE          : 97 : S.D.S. L'AQUILA          :    3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SENESI DAVIDE              : 95 : TEAM ABRUZZO     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COLOMBO EDGARDO            : 95 : RARI NANTES NOVARA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FOGANTE LORENZO            : 93 : RARI NANTES MARCHE       :    3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PANCALDI DAVIDE            : 98 : PRESIDENT BOLOGNA        :    3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PIRANI LORENZO             : 94 : RARI NANTES MARCHE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RANIERI PAOLO              : 97 : TEAM ABRUZZO             :    35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FASANELLA DANIELE          : 97 : IPPOCAMPO                :    35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CUCCHIARELLI DAVIDE        : 98 : CIRCOLO AMBRANUOTO       :    3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GINI ERIK                : 87 : FORUM SPORT CENTER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LIPPI MARCO              : 96 : POLISPORTIVA CLT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UNI GHERARDO             : 91 : FORUM SPORT CENTER       :  2'0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GLIORINI MARCO           : 89 : TEAM NUOTO LOMBARDIA     :  2'0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ERANDIO SIMONE           : 93 : AURELIA                  :  2'07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ACOBONE STEFANO           : 87 : TEAM NUOTO LOMBARDIA     :  2'0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VE MARCO                 : 93 : FORUM SPORT CENTER       :  2'09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CCI FLAVIO               : 94 : LARUS NUOTO              :  2'0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LLUTI ANDREA             : 92 : FORUM SPORT CENTER       :  2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NGELI FRANCESCO          : 93 : LARUS NUOTO              :  2'11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PANTIR MIHAI FLORIN        : 91 : FORUM SPORT CENTER       :  2'11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ILOSI FEDERICO            : 90 : AURELIA                  :  2'1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RANI DARIO               : 95 : TEAM NUOTO LOMBARDIA     :  2'1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ROIETTI COLONNA LUCA      : 95 : AURELIA                  :  2'1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VOLETTA RAFFAELE         : 96 : AURELIA                  :  2'1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STI FILIPPO              : 97 : CN UISP - BOLOGNA        :  2'14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I SORA MANUEL             : 94 : PARK CLUB - ALATRI       :  2'1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KOREJEV VLADISLAV        : 95 : CN UISP - BOLOGNA        :  2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IANCHINI MICHAEL          : 95 : POL COM.RICCIONE         :  2'1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NFANI FILIPPO            : 97 : HIDRON SPORT             :  2'1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NCOLATO MATTIA           : 96 : TEAM EUGANEO             :  2'1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CARSELLA MATTIA           : 94 : 99 SPORT L'AQUILA        :  2'1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CCI PAOLO                : 95 : IMOLANUOTO               :  2'1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ROIETTI COLONNA ALESSIO   : 98 : AURELIA                  :  2'17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NTINELLI LUCA            : 92 : PESARO NUOTO TEAM        :  2'1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GNANI ALESSANDRO         : 94 : POL COM.RICCIONE         :  2'1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LDRINI DIEGO             : 97 : PESARO NUOTO TEAM        :  2'1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OCONTE ALESSANDRO         : 96 : LARUS NUOTO              :  2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ARTINI STEFANO            : 92 : POL COM.RICCIONE         :  2'1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AZIANZENO GABRIELE        : 94 : CIRCOLO AMBRANUOTO       :  2'1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OLI FILIPPO               : 94 : CN UISP - BOLOGNA        :  2'19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ITALI RICCARDO            : 95 : RARI NANTES MARCHE       :  2'1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TTILANI ALEX             : 96 : IMOLANUOTO               :  2'2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TTANEO JONATHAN          : 96 : CREMA NUOTO              :  2'20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E MARTINO STEFANO         : 93 : POLISPORTIVA CLT         :  2'2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OTTI LORENZO              : 96 : CN UISP - BOLOGNA        :  2'21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RLI SIMONE               : 96 : CS PETER PAN - SOEPA     :  2'2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UGGERI LUCA               : 97 : PESARO NUOTO TEAM        :  2'2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ESPOSITO RAFFAELE          : 97 : SWAMP SWIMMING           :  2'2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IORETTI ALESSIO           : 96 : AURELIA                  :  2'2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VETTORI TOMMASO            : 97 : NUOTO VICENZA LIBERTAS   :  2'2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ANI GABRIELE              : 98 : PESARO NUOTO TEAM        :  2'2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ELLINELLI ALESSANDRO      : 98 : CN UISP - BOLOGNA        :  2'2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DE LA PIERRE EDOARDO       : 96 : GRUPPO TORINO            :  2'27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ESMINI GIANLUCA           : 98 : LARUS NUOTO              :  2'2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OREGLIA AMEDEO             : 94 : POLISPORTIVA CLT         :  2'2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ALVISINI ALESSIO           : 98 : LARUS NUOTO              :  2'2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ZANGHI MICHELE             : 98 : POLISPORTIVA CLT 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DONNINI MATTEO             : 97 : PESARO NUOTO TEAM        :  2'28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VESPIGNANI LEONARDO        : 98 : HIDRON SPORT             :  2'2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VICINELLI RICCARDO         : 97 : NUOVO NUOTO              :  2'2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DI LORETO STEFANO          : 97 : AURELIA                  :  2'2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ALDUCCIO FEDERICO         : 94 : PESARO NUOTO TEAM        :  2'3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ARRONE MIRKO              : 98 : CIRCOLO AMBRANUOTO       :  2'3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DEL PRETE FRANCESCO        : 96 : PESARO NUOTO TEAM        :  2'3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ARGIERI EMANUELE           : 97 : POOL NUOTO SAMB.         :  2'32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ASAROLI DAVIDE            : 98 : PRESIDENT BOLOGNA        :  2'3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POZZI FRANCESCO            : 97 : TEAM ABRUZZO             :  2'3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SORAGNI NICOLO'            : 98 : CN UISP - BOLOGNA        :  2'33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ARTELLOSIO ANDREA         : 97 : CREMA NUOTO              :  2'3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LAURIA SIMONE              : 96 : 99 SPORT L'AQUILA        :  2'3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ANTONACCI ALESSANDRO       : 98 : PARK CLUB - ALATRI       :  2'4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APRIOTTI MATTEO           : 98 : POOL NUOTO SAMB.         :  2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PASSARELLI MATTEO          : 98 : LARUS NUOTO              :  2'4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RANALLI LUCA               : 98 : TEAM ABRUZZO             :  2'44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FILIPPINI FEDERICO         : 98 : PESARO NUOTO TEAM        :  2'4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INI MATTEO             : 98 : RARI NANTES MARCHE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INI LORENZO             : 95 : SAN MARINO NUOTO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Domenica, 27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RANA GIOVANI FEMMINE            Codice: FJ2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JOANNON FEDERICA        : 96 : CIRCOLO AMBRANUOTO       :    3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CCARELLI SOFIA           : 96 : PESARO NUOTO TEAM        :    3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ZZANO KATIA             : 97 : IMOLANUOTO      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JOANNON LUDOVICA        : 98 : CIRCOLO AMBRANUOTO       :    3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MODO GIADA               : 98 : FORUM SPORT CENTER       :    3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CCORRONI LUCREZIA         : 96 : TEAM OSIMO NUOTO         :    3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L'OLIO ELEONORA         : 98 : PRESIDENT BOLOGNA        :    3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GELINI VANESSA           : 98 : PESARO NUOTO TEAM        :    3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BIAGI GIULIA            : 99 : POL COM.RICCIONE  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MITO EMMA MARIA          : 98 : TEAM EUGANEO             :    3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RANA GIOVANI MASCHI             Codice: MJ2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LORETTI VITTORIO         : 94 : CN UISP - BOLOGNA        :    30"37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DE IORIS LUCA              : 96 : TEAM ABRUZZO             :    3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NARDI ALESSANDRO        : 95 : IMOLANUOTO               :    3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ZZO GIOVANNI              : 98 : PRESIDENT BOLOGNA        :    3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I ADRIANO              : 95 : TEAM ABRUZZO             :    3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I FILIPPO               : 94 : CN UISP - BOLOGNA        :    3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LLECCHIA LORENZO         : 96 : LARUS NUOTO              :    31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STOLA RICCARDO           : 96 : PESARO NUOTO TEAM        :    3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NTANETTI SABATINI LUCA   : 96 : IPPOCAMPO                :    3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SCHIERI LORENZO          : 96 : CN UISP - BOLOGNA        :    3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RANA ASSOLUTI FEMMINE           Codice: FS2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ZARI SARA               : 91 : LARUS NUOTO              :    3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ZARI MANUELA            : 91 : LARUS NUOTO              :    33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MIANI SARA               : 89 : FORUM SPORT CENTER       :    33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MOZZI VERONICA           : 87 : BOLZANO NUOTO            :    3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LLI ELISA                : 90 : POL COM.RICCIONE         :    3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BERGONI DARIA            : 93 : TEAM NUOTO LOMBARDIA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ULI FLAVIA MARIA         : 93 : AURELIA                  :    3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RAVAGLINI LIVIA           : 90 : NC AZZURRA 91            :    3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PAMONTI VERONICA         : 94 : PRESIDENT BOLOGNA        :    34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NICOL            : 89 : AURELIA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RANA ASSOLUTI MASCHI            Codice: MS2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EMONESI DANIELE          : 87 : FORUM SPORT CENTER       :    29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CA MARCO                : 92 : TEAM NUOTO LOMBARDIA     :    29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VA DAVIDE                : 89 : TEAM NUOTO LOMBARDIA     :    2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CARANI STEFANO           : 90 : IMOLANUOTO       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NA ZACCARIA             : 95 : BOLZANO NUOTO            :    3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CKAY RUARAIDH            : 93 : S.D.S. L'AQUILA          :    30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RDONI LORENZO            : 92 : TEAM NUOTO LOMBARDIA     :    30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ELLANA GIANLUCA        : 94 : IMOLANUOTO               :    3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CCHI FABIO MASSIMO       : 84 : DE AKKER BOLOGNA         :    3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VAGNA SIMONE             : 95 : TEAM NUOTO LOMBARDIA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STILE LIBERO GIOVANI FEMMINE   Codice: FJ3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NIBALDI ANGELICA         : 96 : PESARO NUOTO TEAM        :  2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TTISTONI MARTINA         : 96 : PESARO NUOTO TEAM        :  2'0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INI FRANCESCA          : 97 : HIDRON SPORT             :  2'09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DRONE DANIELA           : 98 : AURELIA                  :  2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RTINI LISA               : 96 : PESARO NUOTO TEAM        :  2'1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ELLI ALESSIA           : 98 : HIDRON SPORT             :  2'1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EGAI CHIARA              : 99 : AURELIA                  :  2'1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NFANTINO MONICA           : 99 : JOLLY NC BENEVENTO       :  2'15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OVANNINI ELENA           : 99 : POL COM.RICCIONE         :  2'1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UCCONI FRANCESCA          : 98 : SAVENA NUOTO TEAM        :  2'1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STILE LIBERO GIOVANI MASCHI    Codice: MJ34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LIESS THOMAS               : 95 : GENEVE NATATION 1885     :  1'5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UCCELLA MARCO             : 94 : 99 SPORT L'AQUILA        :  1'5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NARARI MARCO             : 97 : TEAM NUOTO LOMBARDIA     :  1'56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BAGNALE MICHELE           : 96 : TEAM NUOTO LOMBARDIA     :  1'5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NTI EDOARDO              : 95 : AURELIA                  :  1'5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CERE ALESSANDRO          : 94 : LARUS NUOTO              :  1'5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GNANI PIETRO             : 96 : IMOLANUOTO               :  1'5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RI ALESSANDRO            : 97 : TEAM NUOTO LOMBARDIA     :  2'0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UBERTINI FILIPPO          : 97 : PRESIDENT BOLOGNA        :  2'0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IORETTI ALESSIO           : 96 : AURELIA                  :  2'0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STILE LIBERO ASSOLUTI FEMMINE  Codice: FS3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GALIZI GIADA               : 93 : AURELIA                  :  2'0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NSELE' AURORA            : 92 : PESARO NUOTO TEAM        :  2'0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RRISO FEDERICA           : 90 : FORUM SPORT CENTER       :  2'0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OPPI ROBERTA              : 85 : TEAM NUOTO LOMBARDIA     :  2'0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RACCHI RACHELE           : 98 : CIRCOLO AMBRANUOTO       :  2'0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ELE FEDERICA              : 95 : JOLLY NC BENEVENTO       :  2'0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LI LUDOVICA             : 94 : PESARO NUOTO TEAM        :  2'0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AMIGNOLI MARTINA RITA   : 91 : AURELIA                  :  2'09"1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9 : DESPLANCHES ANAIS          : 92 : GENEVE NATATION 1885     :  2'09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DDERUCCI PAOLA           : 97 : AURELIA                  :  2'09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04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E_BIASI IRENE (FEDERAZIONE ITALIANA NUOTO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STILE LIBERO ASSOLUTI MASCHI   Codice: MS3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D'ARRIGO ANDREA MITCHELL   : 95 : AURELIA                  :  1'5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ONI DENNY              : 88 : NC AZZURRA 91            :  1'5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IOCCHETTI CESARE         : 89 : GYMNASIUM PORDENONE      :  1'5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ARDI MICHELE            : 87 : AURELIA                  :  1'5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LLUTI ANDREA             : 92 : FORUM SPORT CENTER       :  1'53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DASSARRE GIANMARCO      : 87 : AURELIA                  :  1'5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NIA VITTORIO             : 86 : FORUM SPORT CENTER       :  1'5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PIPPO FRANCESCO         : 85 : AREA SPORTING CLUB       :  1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TELLI FRANCESCO         : 92 : CN UISP - BOLOGNA        :  1'57"7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DESPLANCHES JEREMY         : 94 : GENEVE NATATION 1885     :  2'00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51"4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'ARRIGO ANDREA_MITCHELL (AURELIA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DORSO GIOVANI FEMMINE           Codice: FJ1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ALICE               : 96 : CN UISP - BOLOGNA        :    3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RACCINI ALESSIA         : 98 : POL COM.RICCIONE         :    3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ACINTI GERMANA           : 97 : AURELIA                  :    3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CCA ERICA                : 97 : TEAM EUGANEO             :    3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UJIA FRANCESCA            : 98 : CS PETER PAN - SOEPA     :    3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DELLA ARIANNA           : 98 : NC AZZURRA 91            :    3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MODO GIADA               : 98 : FORUM SPORT CENTER       :    3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LIZZI MARLEN             : 97 : TEAM ABRUZZO             :    3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LZONI CARLOTTA           : 99 : POL COM.RICCIONE         :    3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NTINI BEATRICE           : 98 : POL COM.RICCIONE         :    3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DORSO GIOVANI MASCHI            Codice: MJ1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I GIACOMO              : 94 : TEAM NUOTO LOMBARDIA     :    2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BALDI DYLAN               : 94 : BOLZANO NUOTO            :    27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BI FRANCESCO             : 96 : AURELIA                  :    2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ON GILBERTO              : 96 : TEAM EUGANEO             :    2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NCHINI MICHAEL          : 95 : POL COM.RICCIONE         :    2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'ECCLESIIS GIORDANO       : 95 : TEAM NUOTO LOMBARDIA     :    2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BARRONI ALBERTO          : 97 : CN UISP - BOLOGNA        :    28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RI ALESSANDRO            : 97 : TEAM NUOTO LOMBARDIA     :    2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NDEO FILIPPO             : 96 : TEAM EUGANEO             :    2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CCOLINI SIMONE           : 96 : AURELIA                  :    29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DORSO ASSOLUTI FEMMINE          Codice: FS1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LETRARI LAURA              : 89 : BOLZANO NUOTO            :    2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TAPANI STEFANIA         : 90 : TEAM NUOTO LOMBARDIA     :    3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ORDORO CARLOTTA          : 92 : IMOLANUOTO               :    3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ELLI LUCIA             : 96 : CN UISP - BOLOGNA        :    3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CA LAURA                 : 91 : 99 SPORT L'AQUILA        :    30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ORRISO FEDERICA           : 90 : FORUM SPORT CENTER       :    3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PPA DESIREE              : 84 : FORUM SPORT CENTER       :    3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NGHI MELANIA             : 96 : RARI NANTES MARCHE       :    31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ERI VERONICA              : 92 : TEAM NUOTO LOMBARDIA     :    3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WCETT VERONICA FRANCESCA : 97 : AURELIA                  :    3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9"1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LETRARI LAURA (BOLZANO NUOTO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DORSO ASSOLUTI MASCHI           Codice: MS1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LAUGENI FABIO              : 94 : LARUS NUOTO              :    2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NTI ROVETTA MARCO        : 91 : IMOLANUOTO               :    26"53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CICCARESE CHRISTOPHER      : 90 : FORUM SPORT CENTER       :    2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DEODATO DANIELE         : 93 : AURELIA                  :    2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RRINI MATTIA             : 91 : AURELIA                  :    2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BBIONI SIMONE            : 96 : POL COM.RICCIONE         :    2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AF STEFANO               : 94 : IMOLANUOTO               :    2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ACOVINO TONY              : 93 : LARUS NUOTO              :    27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ZZONICO EMANUELE         : 95 : AURELIA                  :    2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AMPI MATTEO              : 96 : CIRCOLO AMBRANUOTO       :    2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6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FANTI_ROVETTA MARCO (IMOLANUOTO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FARFALLA GIOVANI FEMMINE       Codice: FJ0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TTI MARISA               : 96 : IMOLANUOTO               :  2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RRO SOFIA                : 99 : JOLLY NC BENEVENTO       :  2'2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MMUCARI CLAUDIA          : 98 : CIRCOLO AMBRANUOTO       :  2'2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MATTIA CARLOTTA         : 99 : AURELIA                  :  2'29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ETTI ARIANNA           : 98 : LARUS NUOTO              :  2'2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'ANTINO FABIOLA           : 99 : TEAM NUOTO LOMBARDIA     :  2'3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FULVIO LAURA            : 96 : TEAM ABRUZZO             :  2'38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FARFALLA GIOVANI MASCHI        Codice: MJ0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OIETTI COLONNA LUCA      : 95 : AURELIA                  :  2'0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ANI DARIO               : 95 : TEAM NUOTO LOMBARDIA     :  2'0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KOREJEV VLADISLAV        : 95 : CN UISP - BOLOGNA        :  2'1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VOLETTA RAFFAELE         : 96 : AURELIA                  :  2'1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NFANI FILIPPO            : 97 : HIDRON SPORT             :  2'13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SORA MANUEL             : 94 : PARK CLUB - ALATRI       :  2'1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NCOLATO MATTIA           : 96 : TEAM EUGANEO             :  2'1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LDRINI DIEGO             : 97 : PESARO NUOTO TEAM       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STI FILIPPO              : 97 : CN UISP - BOLOGNA        :  2'1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ROIETTI COLONNA ALESSIO   : 98 : AURELIA                  :  2'18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FARFALLA ASSOLUTI FEMMINE      Codice: FS0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BENZI EMANUELA           : 90 : LARUS NUOTO              :  2'1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DREINI JESSICA           : 90 : TEAM NUOTO LOMBARDIA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STORI BEATRICE           : 91 : CN UISP - BOLOGNA        :  2'1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SAN JESSICA              : 91 : TEAM NUOTO LOMBARDIA     :  2'1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LOTTI MARIKA             : 94 : CN UISP - BOLOGNA        :  2'2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ATI ILARIA               : 96 : CN UISP - BOLOGNA        :  2'2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'ONOFRIO FEDERICA         : 93 : TEAM ABRUZZO             :  2'2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CCONI MARIA VITTORIA     : 97 : PESARO NUOTO TEAM        :  2'28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TELLI SARA              : 92 : HIDRON SPORT             :  2'31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FARFALLA ASSOLUTI MASCHI       Codice: MS0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UNI GHERARDO             : 91 : FORUM SPORT CENTER       :  2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ACOBONE STEFANO           : 87 : TEAM NUOTO LOMBARDIA     :  2'0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GLIORINI MARCO           : 89 : TEAM NUOTO LOMBARDIA     :  2'05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ERANDIO SIMONE           : 93 : AURELIA                  :  2'0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VE MARCO                 : 93 : FORUM SPORT CENTER       :  2'0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CCI FLAVIO               : 94 : LARUS NUOTO              :  2'0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LOSI FEDERICO            : 90 : AURELIA                  :  2'0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LLUTI ANDREA             : 92 : FORUM SPORT CENTER       :  2'08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NGELI FRANCESCO          : 93 : LARUS NUOTO              :  2'10"1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PANTIR MIHAI FLORIN        : 91 : FORUM SPORT CENTER       :  2'13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b/>
          <w:sz w:val="22"/>
          <w:szCs w:val="22"/>
        </w:rPr>
        <w:t>Classifica Società -  Categorie Esordient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Pti     Oro Arg Brz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30  LARUS NUOTO                      106      10   5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27  CAVASPORTS                        83       8   1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22  AVEZZANO NUOTO                    77       3   5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6  TEAM MARCHE CIS                   69       1   7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23  TEAM NUOTO LOMBARDIA              60       4   -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9  ASD N.C CIVITAVECCHIA             60       2   5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03  NUOTO VICENZA LIBERTAS            57       2   2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02  HIDRON SPORT                      38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04  TEAM EUGANEO                      36       4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18  CANOTTIERI LECCO                  30       -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46  GRUPPO TORINO                     29       -   4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07  RARI NANTES VALSUGANA             28       -   4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33  CIRCOLO AMBRANUOTO                26       2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08  POLISPORTIVA CLT                  25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61  RIANO SPORT CENTER                22       2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25  PESARO NUOTO TEAM                 20       -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38  IPPOCAMPO                         1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52  PARK CLUB - ALATRI                18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39  USD NUOTO MONTEFELTRO             17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49  99 SPORT L'AQUILA                 16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16  POL COM.RICCIONE                   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14  MAIELLA NUOTO       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35  CS ESERCITO      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1  SS LAZIO NUOTO   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34  TEAM OSIMO NUOTO                   1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assifica Società -  Assolut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Pti     Oro Arg Brz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23  TEAM NUOTO LOMBARDIA             153       5  15  2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31  AURELIA                          132      15  10  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42  FORUM SPORT CENTER               129      13  12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30  LARUS NUOTO                       68       9   8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24  IMOLANUOTO                        57       6   7   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47  CN UISP - BOLOGNA                 48       6   2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51  BOLZANO NUOTO                     45       9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25  PESARO NUOTO TEAM                 43       2   4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16  POL COM.RICCIONE                  41       3   4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49  99 SPORT L'AQUILA                 27       3   4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58  GYMNASIUM PORDENONE               25       2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33  CIRCOLO AMBRANUOTO                21       2   1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44  GENEVE NATATION 1885              21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55  NUOTO CLUB 91 PARMA               10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32  RARI NANTES NOVARA                 8       1   2   1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6)  045  CC ANIENE                          8       1   1   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17)  037  JOLLY NC BENEVENTO                 8       -   1   2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18)  003  NUOTO VICENZA LIBERTAS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10  NC AZZURRA 91                      4       1   1   1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20)  050  AREA SPORTING CLUB                 3       -   -   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21)  002  HIDRON SPORT                       1       1   1   3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22)  022  AVEZZANO NUOTO                     1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52  PARK CLUB - ALATRI                 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36  PRESIDENT BOLOGNA                  0       -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04  TEAM EUGANEO                       0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38  IPPOCAMPO                          0       -   1   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igliori 10 prestazioni - Femmine ESORDIENTI A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56"/>
        <w:gridCol w:w="2657"/>
        <w:gridCol w:w="799"/>
        <w:gridCol w:w="2448"/>
        <w:gridCol w:w="817"/>
        <w:gridCol w:w="195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8,23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LPINI ROBERTA       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A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RUS NUOTO  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'09"3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 FARF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8,85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LPINI ROBERTA       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A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RUS NUOTO  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'04"80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S.L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6,93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LPINI ROBERTA       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A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RUS NUOTO  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'04"88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S.L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4,21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LPINI ROBERTA       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A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RUS NUOTO  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"6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S.L.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6,47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LPINI ROBERTA       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A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RUS NUOTO  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"7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 S.L.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4,88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AMMETTA FRANCESCA    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A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K CLUB - ALATRI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'12"99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 DORSO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3,54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CCARELLA SILVIA     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A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IANO SPORT CENTER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'05"45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S.L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3,08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CARLASSARA FRANCESCA 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A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. VICENZA LIBERTAS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'05"47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S.L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3,02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CCARELLA SILVIA     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A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IANO SPORT CENTER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'38"6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 MISTI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0,24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OLPINI ROBERTA       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A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RUS NUOTO      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'10"6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 FARF.</w:t>
            </w:r>
          </w:p>
        </w:tc>
      </w:tr>
    </w:tbl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Migliori 10 prestazioni - Maschi ESORDIENTI A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11"/>
        <w:gridCol w:w="2727"/>
        <w:gridCol w:w="683"/>
        <w:gridCol w:w="2609"/>
        <w:gridCol w:w="772"/>
        <w:gridCol w:w="19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4,66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RIFICATO MARCO       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 A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URELIA NUOTO  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"72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S.L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0,79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URIFICATO MARCO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 A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URELIA NUOTO  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"8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S.L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3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451,45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MANINI ANDREA   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99 A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TEAM MARCHE CIS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1'01"1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 xml:space="preserve">100 S.L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7,48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LEINE VALERIO 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A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SD N.C CIVITAVECCHIA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'01"3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S.L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5,69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RICI ANDREA   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 A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RCOLO AMBRANUOTO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'16"69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RANA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3,57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LLONI JOHANNES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 A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AM NUOTO LOMBARDIA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'29"4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 MISTI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1,84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ZZUTI JACOPO  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 A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RUS NUOTO    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'01"59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S.L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0,03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ZZUTI JACOPO  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 A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RUS NUOTO    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'29"8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 MISTI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9,13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RICI ANDREA   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 A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RCOLO AMBRANUOTO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'17"07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RANA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8,42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IZZUTI JACOPO    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 A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ARUS NUOTO     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'01"7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S.L. </w:t>
            </w:r>
          </w:p>
        </w:tc>
      </w:tr>
    </w:tbl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gliori prestazioni - Femmin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56"/>
        <w:gridCol w:w="2686"/>
        <w:gridCol w:w="562"/>
        <w:gridCol w:w="2734"/>
        <w:gridCol w:w="772"/>
        <w:gridCol w:w="191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5,52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LLI ELISA     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 S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L COM.RICCIONE 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'28"77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 RANA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58,52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PANNOLO CAMILLA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 J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9 SPORT L'AQUILA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'01"47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0 FARFALLA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35,37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RACCHI RACHELE         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8 R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IRCOLO AMBRANUOTO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'05"17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 S.L. 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gliori prestazioni - Maschi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56"/>
        <w:gridCol w:w="2696"/>
        <w:gridCol w:w="607"/>
        <w:gridCol w:w="2697"/>
        <w:gridCol w:w="817"/>
        <w:gridCol w:w="180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8,05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CIOCCHETTI CESARE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 S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YMNASIUM PORDENONE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'53"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S.L.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7,23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LORETTI VITTORIO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 J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N UISP - BOLOGNA        ……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'16"7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 RANA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20,55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ABBIONI SIMONE          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 R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L COM.RICCIONE       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'04"84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0 DORSO</w:t>
            </w:r>
          </w:p>
        </w:tc>
      </w:tr>
    </w:tbl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59:00Z</dcterms:created>
  <dc:creator>Renzo</dc:creator>
  <dc:description/>
  <cp:keywords/>
  <dc:language>en-US</dc:language>
  <cp:lastModifiedBy>Renzo</cp:lastModifiedBy>
  <dcterms:modified xsi:type="dcterms:W3CDTF">2012-05-27T14:39:00Z</dcterms:modified>
  <cp:revision>10</cp:revision>
  <dc:subject/>
  <dc:title>16° TROFEO INTERNAZIONALE "ITALO NICOLETTI" (RICCIONE, 25-27 maggio 2012)</dc:title>
</cp:coreProperties>
</file>