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° Trofeo NdC (Legnano, 18-03-2012)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Legnano. Domenica, 18 Marzo - Mattina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MASTER M45 FEMMINE           Codice: FSF3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07"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TRAMAZZO CATERINA         : 63 : NUOTATORI DEL CARROCCIO  :  1'28"01 15  764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INCIROLI PAOLA            : 65 : NUOTATORI DEL CARROCCIO  :  2'06"18 12  533.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MASTER M45 MASCHI            Codice: MSF3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58"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USSONI MARCO              : 66 : RARI NANTES LEGNANO      :  1'14"40 15  783.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DINI LUCA                : 63 : POLISPORTIVA S.G.M.      :  1'15"99 12  767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IGNOCCHI ROBERTO          : 67 : SEA SUB MODENA           :  1'36"29 10  605.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MASTER M40 FEMMINE           Codice: F4F3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05"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LINA PAOLA               : 69 : POLISPORTIVA S.G.M.      :  1'21"15 15  803.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ANGORRA MARILENA          : 72 : UISP RIVER BORGARO       :  1'27"25 12  747.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MASTER M40 MASCHI            Codice: M4F3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56"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OSA EROS                  : 68 : UISP CIRCOLO NUOTO IMOLA :  1'04"73 15  875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ORZANI STEFANO            : 70 : NUOTATORI DEL CARROCCIO  :  1'17"70 12  729.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ALISI DAVIDE              : 68 : NUOTATORI DEL CARROCCIO  :  1'20"07 10  708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PREAFICO NICOLA           : 70 : NUOTATORI DEL CARROCCIO  :  1'27"24  8  649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MASTER M35 MASCHI            Codice: MRF3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56"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KORMENDI DANIEL            : 73 : NUOTACHETIPASSA          :  1'01"11 15  918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MBARDIERI ALESSIO        : 77 : RARI NANTES LEGNANO      :  1'07"24 12  834.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TTACHEO GIANMARIO        : 73 : NUOVO NUOTO CLUB ALESSAND:  1'09"40 10  808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IOLFI EDOARDO             : 75 : CANOTTIERI ADDA          :  1'23"72  8  670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MASTER M30 MASCHI            Codice: M3F3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54"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CO LOCATELLI            : 82 : CARONNO PERTUSELLA NUOTO :  1'06"33 15  827.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ENGOTTO MARCO             : 78 : RARI NANTES LEGNANO      :  1'07"58 12  812.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RCO VENTURINI            : 82 : CARONNO PERTUSELLA NUOTO :  1'19"27 10  692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LTAGLIATI EMANUELE       : 82 : RARI NANTES LEGNANO      :  1'23"41  8  658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MASTER M25 FEMMINE           Codice: FQF3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02"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RIGGI ELENA              : 85 : NUOTATORI DEL CARROCCIO  :  1'19"00 15  787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NCINI SIMONA             : 83 : TORINO NUOTO S.S.D.R.L.  :  1'55"31 12  539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MASTER M25 MASCHI            Codice: MQF3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54"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RIGO MASSIMO              : 85 : NUOTATORI DEL CARROCCIO  :  1'03"42 15  858.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IUGNO RICCARDO            : 83 : PADANA NUOTO             :  1'09"59 12  782.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DAVID PABLO              : 83 : GRUPPO PESCE MILANO ASD. :  1'22"68 10  658.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UNDER 25 FEMMINE             Codice: F2F3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02"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DERICA COLOMBO           : 90 : CARONNO PERTUSELLA NUOTO :  1'09"28 15  898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ZZATO LAURA              : 90 : RARI NANTES LEGNANO      :  1'11"05 12  875.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SETTI LAURA              : 93 : RARI NANTES LEGNANO      :  1'16"35 10  814.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IOVANARDI MARGHERITA      : 92 : BORETTO NUOTO ASD        :  1'26"99  8  715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ERRARI MARTINA            : 93 : AMICI DEL NUOTO FIRENZE  :  1'27"77  6  708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UNDER 25 MASCHI              Codice: M2F3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54"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LA ALBERTO               : 88 : POLISPORTIVA S.G.M.      :  1'03"29 15  860.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RINI FEDERICO            : 91 : NUOVO NUOTO CLUB ALESSAND:  1'12"78 12  748.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FFIGI ALESSANDRO         : 91 : TORINO NUOTO S.S.D.R.L.  :  1'27"70 10  620.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GATTI LUCA               : 93 : BORETTO NUOTO ASD        :  1'28"14  8  617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MASTER M80 MASCHI                Codice: M8D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42"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MUNALE GIUSEPPE          : 32 : MOZZATE SPORT            :  1'06"50 15  637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MASTER M70 FEMMINE               Codice: F7D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41"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ASINI AMELIA              : 42 : CANOTTIERI ADDA          :  1'00"32 15  693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MASTER M55 MASCHI                Codice: MTD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30"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LA VITTORIO              : 55 : CANOTTIERI ADDA          :    47"10 15  642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ICCARELLI LIBERATO        : 57 : POLISPORTIVA S.G.M.      :  1'07"56 12  447.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MASTER M50 FEMMINE               Codice: F5D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33"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OZZA DENISE               : 60 : CANOTTIERI ADDA          :    44"30 15  749.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MASTER M50 MASCHI                Codice: M5D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8"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AFFELLI LUIGI             : 62 : NUOTATORI DEL CARROCCIO  :    40"16 15  719.8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MATO MAURIZIO             : 59 : NUOTATORI DEL CARROCCIO  :    42"33 12  682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LDAS GIORGIO             : 62 : UISP RIVER BORGARO       :    42"57 10  679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EO ROCCO                  : 60 : NUOTATORI DEL CARROCCIO  :    42"67  8  677.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LBINI DANIELE             : 61 : NUOTATORI DEL CARROCCIO  :    54"43  6  531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MASTER M45 FEMMINE               Codice: FSD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32"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ISANI SIMONA              : 66 : RARI NANTES LEGNANO      :    48"78 15  658.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LTRASIO MARIA GRAZIA     : 66 : MOZZATE SPORT            :    56"31 12  570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MASTER M45 MASCHI                Codice: MSD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7"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USSONI MARCO              : 66 : RARI NANTES LEGNANO      :    37"40 15  739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TTANEO GIOVANNI          : 65 : NUOTATORI DEL CARROCCIO  :    38"41 12  719.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NTONIO SANTORO            : 65 : CARONNO PERTUSELLA NUOTO :    40"98 10  674.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ONDI SERGIO               : 65 : MOZZATE SPORT            :    58"47  8  472.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MASTER M40 FEMMINE               Codice: F4D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31"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AVELLI RAFFAELLA          : 72 : RARI NANTES LEGNANO      :    38"31 15  813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PPERO SIMONA             : 72 : TORINO NUOTO S.S.D.R.L.  :    39"75 12  783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ULIANI ENZA               : 68 : NUOTATORI DEL CARROCCIO  :    40"79 10  763.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MASTER M40 MASCHI                Codice: M4D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7"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ILECCIA ANDREA            : 71 : POLISPORTIVA S.G.M.      :    33"59 15  807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INETTI GIUSEPPE           : 69 : GRUPPO PESCE MILANO ASD. :    34"31 12  790.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RETTI STEFANO            : 70 : NUOTATORI DEL CARROCCIO  :    36"37 10  745.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RARDI DANIELE            : 72 : NUOTATORI DEL CARROCCIO  :    42"78  8  633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MASTER M35 FEMMINE               Codice: FRD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30"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RNASCONI ELENA           : 75 : NUOTATORI DEL CARROCCIO  :    38"20 15  797.12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2 : DALU SIBILLA               : 75 : NEW TEAM MASTER NUOTO    :    40"10 12  759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RRERA ALESSANDRA         : 74 : NUOTATORI DEL CARROCCIO  :    44"67 10  681.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UISA BASSI LUISA          : 76 : NEW TEAM MASTER NUOTO    :    48"13  8  632.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MASTER M35 MASCHI                Codice: MRD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6"5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RNASCONI MICHELE         : 73 : NUOTATORI DEL CARROCCIO  :    33"22 15  799.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RISTIAN GUIDI             : 77 : CARONNO PERTUSELLA NUOTO :    33"90 12  783.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TTACHEO GIANMARIO        : 73 : NUOVO NUOTO CLUB ALESSAND:    35"05 10  757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MENSOLI DAVIDE           : 74 : NUOTATORI DEL CARROCCIO  :    36"13  8  735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USCONI FABIO              : 76 : GRUPPO PESCE MILANO ASD. :    36"89  6  719.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ERBETTO GIANLUCA          : 73 : RARI NANTES LEGNANO      :    44"20  5  600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ACCIA GIOVANNI            : 73 : MOZZATE SPORT            :    48"97  4  542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MASTER M30 FEMMINE               Codice: F3D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9"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ASAGNA LISA               : 81 : BORETTO NUOTO ASD        :    33"95 15  872.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IOIA DANIELA              : 79 : NUOTATORI DEL CARROCCIO  :    38"66 12  765.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ZZANI PAOLA              : 82 : TORINO NUOTO S.S.D.R.L.  :    39"66 10  746.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RNACCHIA CHIARA          : 81 : POLISPORTIVA S.G.M.      :    39"78  8  744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EREA LAURA                : 79 : NUOTATORI DEL CARROCCIO  :    45"40  6  652.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ISTI MARA SHEILA          : 80 : NUOTATORI DEL CARROCCIO  :    45"67  5  648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MASTER M30 MASCHI                Codice: M3D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5"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CO SAVAZZI              : 81 : CARONNO PERTUSELLA NUOTO :    38"31 15  674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MASTER M25 FEMMINE               Codice: FQD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9"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RIGGI ELENA              : 85 : NUOTATORI DEL CARROCCIO  :    35"07 15  853.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NSONNI ADRIA             : 83 : NUOTATORI DEL CARROCCIO  :    37"17 12  805.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RANCESCA SALVATORI        : 83 : CARONNO PERTUSELLA NUOTO :    37"30 10  802.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RINI VALENTINA           : 86 : NUOTATORI DEL CARROCCIO  :    39"51  8  757.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MASTER M25 MASCHI                Codice: MQD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5"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ÆALESSIO ANTONIO          : 84 : NUOTATORI DEL CARROCCIO  :    30"40 15  837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ICCIULLI CLAUDIO          : 83 : NUOTATORI DEL CARROCCIO  :    37"68 12  675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UNDER 25 FEMMINE                 Codice: F2D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9"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SALI SHARON              : 92 : REZZATO NUOTO            :    34"34 15  871.8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REPALDI VERONICA          : 90 : GAMES CUGGIONO           :    36"29 12  825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EVERBERI ELEONORA         : 89 : PADANA NUOTO             :    36"46 10  821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ANIELA CALABRIA           : 88 : CARONNO PERTUSELLA NUOTO :    37"58  8  796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ENNARI ERICA              : 88 : POLISPORTIVA S.G.M.      :    38"90  6  769.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RGO ELISA                : 88 : NUOVO NUOTO CLUB ALESSAND:    43"77  5  684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ORTOLOTTI MAURA           : 88 : REZZATO NUOTO            :    50"67  4  590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UNDER 25 MASCHI                  Codice: M2D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5"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ESERI NICCOLO'            : 88 : AMICI DEL NUOTO FIRENZE  :    27"47 15  927.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ICCONE ALESSANDRO         : 90 : TORINO NUOTO S.S.D.R.L.  :    32"00 12  795.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LA ALBERTO               : 88 : POLISPORTIVA S.G.M.      :    32"08 10  793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LINI MATTEO              : 90 : RARI NANTES LEGNANO      :    32"33  8  787.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ORENTI LORENZO            : 94 : POLISPORTIVA S.G.M.      :    32"65  6  780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ENCI LORENZO              : 89 : AMICI DEL NUOTO FIRENZE  :    33"16  5  768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NDORLINI TOMMASO          : 88 : AMICI DEL NUOTO FIRENZE  :    33"56  4  758.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ORSELLO LEONARDO           : 90 : RARI NANTES LEGNANO      :    35"29  3  721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OIDI GUIDO                : 90 : NUOVO NUOTO CLUB ALESSAND:    35"66  2  714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PALENZA MIRCO             : 88 : REZZATO NUOTO            :    41"57  1  612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MASTER M85 MASCHI         Codice: MZS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37"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ALENTE GIOVANNI           : 27 : UISP RIVER BORGARO       :  1'00"72 15  614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MASTER M80 MASCHI         Codice: M8S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34"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MUNALE GIUSEPPE          : 32 : MOZZATE SPORT            :    47"59 15  716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MASTER M65 MASCHI         Codice: MUS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7"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LLINAZZO MARCO           : 46 : BORETTO NUOTO ASD        :    37"81 15  718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OSSI CARLO                : 43 : UISP RIVER BORGARO       :    43"42 12  625.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MASTER M60 MASCHI         Codice: M6S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6"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ORNI BRUNO                : 48 : NUOTATORI DEL CARROCCIO  :    33"22 15  804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STRACANI GIOVANNI        : 50 : REZZATO NUOTO            :    38"27 12  697.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ADOVAN GRAZIANO           : 49 : NUOTATORI DEL CARROCCIO  :    49"16 10  543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MASTER M55 MASCHI         Codice: MTS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5"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ARBAGNATI GIULIO          : 56 : NUOTATORI DEL CARROCCIO  :    34"89 15  729.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ICCARELLI LIBERATO        : 57 : POLISPORTIVA S.G.M.      :    51"50 12  494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MASTER M50 FEMMINE        Codice: F5S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8"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OZZA DENISE               : 60 : CANOTTIERI ADDA          :    35"00 15  816.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I FOGGIA ANNA             : 62 : SEA SUB MODENA           :    41"66 12  686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GATI SILVANA              : 61 : NUOTATORI DEL CARROCCIO  :    41"79 10  683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NFORTI ROSA              : 61 : REZZATO NUOTO            :    46"55  8  613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MASTER M50 MASCHI         Codice: M5S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4"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NEGRI FILIPPO              : 59 : CANOTTIERI ADDA          :    30"28 15  814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ERRA ANTONIO              : 60 : SEA SUB MODENA           :    32"79 12  752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IOMMI ROBERTO             : 60 : NUOTATORI DEL CARROCCIO  :    34"69 10  711.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LERBA LUCA               : 61 : BORETTO NUOTO ASD        :    34"84  8  708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LBINI DANIELE             : 61 : NUOTATORI DEL CARROCCIO  :    44"04  6  560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REVEGLIERI LUCA           : 62 : GRUPPO PESCE MILANO ASD. :    47"39  5  520.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MASTER M45 FEMMINE        Codice: FSS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7"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TRAMAZZO CATERINA         : 63 : NUOTATORI DEL CARROCCIO  :    33"98 15  813.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E BENEDICTIS DONATELLA    : 65 : NUOTATORI DEL CARROCCIO  :    34"98 12  790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RUSEGAN SILVIA            : 67 : NUOTATORI DEL CARROCCIO  :    36"69 10  753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GNANI ELENA              : 66 : PADANA NUOTO             :    37"40  8  739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ISANI SIMONA              : 66 : RARI NANTES LEGNANO      :    39"62  6  697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OLTRASIO MARIA GRAZIA     : 66 : MOZZATE SPORT            :    41"41  5  667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MASTER M45 MASCHI         Codice: MSS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4"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RAGO DANIELE              : 65 : UISP CIRCOLO NUOTO IMOLA :    28"82 15  836.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RENDI PAOLO              : 66 : PADANA NUOTO             :    29"45 12  818.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NSELMI ENRICO             : 66 : MOZZATE SPORT            :    29"80 10  809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RCO PREATONI             : 63 : CARONNO PERTUSELLA NUOTO :    31"15  8  774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INQUANTA ALDO             : 67 : RARI NANTES LEGNANO      :    32"33  6  745.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NTONIO SANTORO            : 65 : CARONNO PERTUSELLA NUOTO :    35"78  5  673.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ISCA ALESSANDRO           : 65 : UISP RIVER BORGARO       :    37"22  4  647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ONDI SERGIO               : 65 : MOZZATE SPORT            :    37"66  3  640.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OBBO FULVIO               : 63 : NUOTATORI DEL CARROCCIO  :    40"64  2  593.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MASTER M40 FEMMINE        Codice: F4S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6"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NFI ALESSIA MARIA        : 72 : NUOTATORI DEL CARROCCIO  :    32"53 15  825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AVELLI RAFFAELLA          : 72 : RARI NANTES LEGNANO      :    32"99 12  814.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OLINA PAOLA               : 69 : POLISPORTIVA S.G.M.      :    33"88 10  792.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'ADDA DANIELA             : 70 : GAMES CUGGIONO           :    35"24  8  762.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ANGORRA MARILENA          : 72 : UISP RIVER BORGARO       :    37"41  6  717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MASTER M40 MASCHI         Codice: M4S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3"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OSA EROS                  : 68 : UISP CIRCOLO NUOTO IMOLA :    26"80 15  884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ILECCIA ANDREA            : 71 : POLISPORTIVA S.G.M.      :    27"95 12  847.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STIGLIONI LUIGI          : 68 : NUOTATORI DEL CARROCCIO  :    28"30 10  837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UBBIANI DAVIDE            : 71 : NUOTATORI DEL CARROCCIO  :    28"90  8  820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ALISI DAVIDE              : 68 : NUOTATORI DEL CARROCCIO  :    29"70  6  797.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OMBARDINI GIANPIERO       : 70 : CANOTTIERI ADDA          :    31"99  5  740.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ANOTTI FABIO              : 69 : NUOTATORI DEL CARROCCIO  :    32"08  4  738.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CORDAMAGLIA OLIVIERO      : 69 : RARI NANTES LEGNANO      :    32"93  3  719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ERARDI DANIELE            : 72 : NUOTATORI DEL CARROCCIO  :    33"72  2  702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RCHETTO ROBERTO          : 71 : NUOTATORI DEL CARROCCIO  :    34"65  1  683.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ORSICO SERGIO             : 69 : NUOTATORI DEL CARROCCIO  :    34"97  1  677.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INETTI GIUSEPPE           : 69 : GRUPPO PESCE MILANO ASD. :    44"30  1  534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MASTER M35 FEMMINE        Codice: FRS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6"7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RNASCONI ELENA           : 75 : NUOTATORI DEL CARROCCIO  :    31"94 15  837.82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2 : DALU SIBILLA               : 75 : NEW TEAM MASTER NUOTO    :    34"29 12  780.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RRERA ALESSANDRA         : 74 : NUOTATORI DEL CARROCCIO  :    35"51 10  753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MPAGNIN ERICA            : 75 : RARI NANTES LEGNANO      :    37"31  8  717.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LAIMO MARIA VIRGINIA      : 74 : GRUPPO PESCE MILANO ASD. :    38"99  6  686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RBI KATIA                : 76 : NUOTATORI DEL CARROCCIO  :    40"21  5  665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UISA BASSI LUISA          : 76 : NEW TEAM MASTER NUOTO    :    41"23  4  649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ATTUADA SABRINA           : 74 : NUOTATORI DEL CARROCCIO  :    46"33  3  577.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NATASCIA MESSORI           : 76 : BORETTO NUOTO ASD        :    46"71  2  572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OLOMBO FABIOLA            : 73 : NUOTATORI DEL CARROCCIO  :    48"06  1  556.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MASTER M35 MASCHI         Codice: MRS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2"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CRI GIAMPIETRO           : 73 : RARI NANTES LEGNANO      :    28"41 15  807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RISTIAN GUIDI             : 77 : CARONNO PERTUSELLA NUOTO :    28"79 12  796.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ASAGNA CHRISTIAN          : 73 : BORETTO NUOTO ASD        :    29"53 10  776.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RNASCONI MICHELE         : 73 : NUOTATORI DEL CARROCCIO  :    29"64  8  773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IMIDO FRANCESCO           : 76 : NUOTATORI DEL CARROCCIO  :    30"53  6  751.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ICHELONE MARCO            : 76 : TORINO NUOTO S.S.D.R.L.  :    30"61  5  749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ELMONTE ALDO              : 75 : BORETTO NUOTO ASD        :    31"35  4  731.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UIGI ANDREA CIMINI        : 75 : CARONNO PERTUSELLA NUOTO :    32"54  3  704.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ZERBETTO GIANLUCA          : 73 : RARI NANTES LEGNANO      :    33"55  2  683.7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CCHI STEFANO             : 77 : NUOTATORI DEL CARROCCIO  :    35"38  1  648.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ZIRULIA PAOLO              : 75 : GRUPPO PESCE MILANO ASD. :    36"65  1  625.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ACCIA GIOVANNI            : 73 : MOZZATE SPORT            :    36"84  1  622.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ORTI FABIO                : 77 : NEW TEAM MASTER NUOTO    : SQUALIF.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MASTER M30 FEMMINE        Codice: F3S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6"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SSINI FEDERICA           : 82 : BORETTO NUOTO ASD        :    31"84 15  819.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IOIA DANIELA              : 79 : NUOTATORI DEL CARROCCIO  :    32"29 12  808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CARPA LORENZA             : 81 : NEW TEAM MASTER NUOTO    :    36"76 10  710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PUTO ELENA               : 80 : NEW TEAM MASTER NUOTO    :    38"80  8  672.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ALERI MARIANGELA          : 81 : NUOTATORI DEL CARROCCIO  :    46"63  6  559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MASTER M30 MASCHI         Codice: M3S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2"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ALVAGNO MICHELE           : 78 : NUOTACHETIPASSA          :    24"35 15  933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TTACCHIONE MATTEO        : 78 : NUOTATORI DEL CARROCCIO  :    24"56 12  925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ATTI ROBERTO              : 79 : BORETTO NUOTO ASD        :    26"80 10  848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EBIOLO DAVIDE             : 80 : NUOTACHETIPASSA          :    27"75  8  819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NGELO PELLEGATTA          : 79 : CARONNO PERTUSELLA NUOTO :    27"80  6  817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LLINARO STEFANO          : 82 : TORINO NUOTO S.S.D.R.L.  :    27"81  5  817.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URASCHI FABIO             : 79 : REZZATO NUOTO            :    28"86  4  787.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LTAGLIATI EMANUELE       : 82 : RARI NANTES LEGNANO      :    29"21  3  778.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CATTINA ALESSANDRO        : 81 : NUOTACHETIPASSA          :    29"32  2  775.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STRIZZI RICCARDO         : 82 : TORINO NUOTO S.S.D.R.L.  :    29"46  1  771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SERTA DARIO              : 78 : NUOTATORI DEL CARROCCIO  :    29"57  1  769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NFAROTTA ANTONIO         : 79 : REZZATO NUOTO            :    30"03  1  757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ASTEGIANO ROBERTO          : 78 : TORINO NUOTO S.S.D.R.L.  :    30"46  1  746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RACCIA GABRIELE          : 81 : NUOTATORI DEL CARROCCIO  :    30"83  1  737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ZANICHELLI ANDREA          : 80 : BORETTO NUOTO ASD        :    32"62  1  697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OTRONEO GIUSEPPE          : 81 : NUOVO NUOTO CLUB ALESSAND:    33"33  1  682.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CIAN FULVIO               : 78 : GRUPPO PESCE MILANO ASD. :    34"26  1  663.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ATTABIANI MAURO           : 78 : BORETTO NUOTO ASD        :    36"09  1  630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MASTER M25 FEMMINE        Codice: FQS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6"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ASTORE FRANCESCA          : 83 : NUOTACHETIPASSA          :    30"53 15  860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RRONI GIULIA             : 86 : NUOTATORI DEL CARROCCIO  :    30"69 12  855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RANCESCA SALVATORI        : 83 : CARONNO PERTUSELLA NUOTO :    31"35 10  837.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RCHESI FRANCESCA         : 84 : MOZZATE SPORT            :    31"51  8  833.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UARNORI AGNESE            : 86 : POLISPORTIVA S.G.M.      :    33"28  6  789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NSONNI ADRIA             : 83 : NUOTATORI DEL CARROCCIO  :    34"33  5  764.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IBERTINI GIULIA           : 86 : BORETTO NUOTO ASD        :    36"43  4  720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SSATARO ILARIA           : 86 : POLISPORTIVA S.G.M.      :    40"46  3  649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MASTER M25 MASCHI         Codice: MQS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2"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ÆALESSIO ANTONIO          : 84 : NUOTATORI DEL CARROCCIO  :    25"52 15  884.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RIMERANO ANTONIO          : 84 : RARI NANTES LEGNANO      :    25"58 12  882.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UPO ANDREA                : 83 : TORINO NUOTO S.S.D.R.L.  :    26"78 10  843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E MATTEO MARCO            : 85 : UISP RIVER BORGARO       :    27"72  8  814.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IRICELLA NUNZIO           : 86 : NUOVO NUOTO CLUB ALESSAND:    28"59  6  789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ADENOVIC MIRO             : 83 : NUOTATORI DEL CARROCCIO  :    28"96  5  779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JACOPO FILO DELLA TORRE    : 84 : CARONNO PERTUSELLA NUOTO :    29"14  4  774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ANIELE RADICE             : 84 : CARONNO PERTUSELLA NUOTO :    29"51  3  765.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NACLERIO MIRKO             : 83 : NUOVO NUOTO CLUB ALESSAND:    29"57  2  763.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DELLA VEDOVA LUCA          : 86 : GAMES CUGGIONO           :    29"91  1  754.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ORATTI STEFANO            : 83 : POLISPORTIVA S.G.M.      :    30"35  1  743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OMBONATO SAVERIO          : 83 : NUOVO NUOTO CLUB ALESSAND:    30"92  1  730.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LDERA FABIO              : 86 : REZZATO NUOTO            :    31"60  1  714.5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ELLEGRINI MARCO           : 86 : RARI NANTES LEGNANO      :    32"65  1  691.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D'ONOFRIO MARCO            : 85 : GRUPPO PESCE MILANO ASD. :    33"68  1  670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ANCINO GIOLE              : 87 : NUOTATORI DEL CARROCCIO  :    34"39  1  656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UERRI MARCO               : 83 : GAMES CUGGIONO           :    34"48  1  654.8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UCCHETTI STEFANO          : 85 : GAMES CUGGIONO           : SQUALIF.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UNDER 25 FEMMINE          Codice: F2S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6"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RATTINI FRANCESCA         : 88 : NUOTACHETIPASSA          :    28"53 15  920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ENEDO MELISA              : 91 : PADANA NUOTO             :    31"15 12  843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RANCHINO STEFANIA         : 89 : AMICI DEL NUOTO FIRENZE  :    31"32 10  838.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IMONA VALENDINO           : 93 : CARONNO PERTUSELLA NUOTO :    31"34  8  837.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HIARA PERONI              : 95 : CARONNO PERTUSELLA NUOTO :    31"74  6  827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E FRANCESCHI ILARIA       : 90 : UISP RIVER BORGARO       :    32"35  5  811.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HEA VALERIA               : 88 : NUOVO NUOTO CLUB ALESSAND:    33"87  4  775.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NETTI SERENA             : 92 : AMICI DEL NUOTO FIRENZE  :    34"60  3  758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ENNARI ERICA              : 88 : POLISPORTIVA S.G.M.      :    35"38  2  742.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GOSTINO LAVINIA           : 88 : SEA SUB MODENA           :    36"79  1  713.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JESSICA PIANCONE           : 77 : CARONNO PERTUSELLA NUOTO :    42"25  1  621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ERRARI MICHELA            : 88 : PADANA NUOTO             :    43"16  1  608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IOVANARDI MARGHERITA      : 92 : BORETTO NUOTO ASD        : SQUALIF.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UNDER 25 MASCHI           Codice: M2S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2"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ESERI NICCOLO'            : 88 : AMICI DEL NUOTO FIRENZE  :    24"37 15  926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HIHADE FIRAS              : 88 : NUOTATORI DEL CARROCCIO  :    25"26 12  893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NETTA ANDREA             : 92 : REZZATO NUOTO            :    25"76 10  876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ALANTE MATTEO             : 92 : REZZATO NUOTO            :    26"23  8  860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E CILLIS ANDREA           : 88 : NUOTATORI DEL CARROCCIO  :    26"34  6  857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TTEO LOCATELLI           : 91 : CARONNO PERTUSELLA NUOTO :    26"35  5  856.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ERTASSI LUCA              : 92 : REZZATO NUOTO            :    26"60  4  848.8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STAGNETTI MATTEO         : 89 : BORETTO NUOTO ASD        :    26"67  3  846.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ESTELLI ENRICO            : 88 : MOZZATE SPORT            :    26"78  2  843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RIORI ALESSANDRO          : 90 : GRUPPO PESCE MILANO ASD. :    27"20  1  830.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ORSETTI CHRISTIAN         : 92 : REZZATO NUOTO            :    27"89  1  809.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LINI MATTEO              : 90 : RARI NANTES LEGNANO      :    28"17  1  801.5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NENCI LORENZO              : 89 : AMICI DEL NUOTO FIRENZE  :    28"25  1  799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OIDI GUIDO                : 90 : NUOVO NUOTO CLUB ALESSAND:    28"38  1  795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DEMARIA JACOPO             : 92 : UISP RIVER BORGARO       :    28"59  1  789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ANDORLINI TOMMASO          : 88 : AMICI DEL NUOTO FIRENZE  :    28"65  1  788.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FRERA FEDERICO             : 92 : REZZATO NUOTO            :    28"93  1  780.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OMATTO ANDREA             : 88 : UISP RIVER BORGARO       :    28"95  1  779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ILANESI EDOARDO           : 94 : RARI NANTES LEGNANO      :    29"11  1  775.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NEGRI MARCO                : 89 : PADANA NUOTO             :    29"57  1  763.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IULIANI MICHELE           : 88 : PADANA NUOTO             :    29"71  1  760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ZILIANI LUCA               : 89 : REZZATO NUOTO            :    29"83  1  756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OSCIA ANDREA              : 93 : NUOTACHETIPASSA          :    30"06  1  751.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FOLINI FRANCESCO           : 93 : AMICI DEL NUOTO FIRENZE  :    30"13  1  749.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MASSA LUCA                 : 91 : UISP RIVER BORGARO       :    30"97  1  729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SALETTI SIMONE             : 90 : BORETTO NUOTO ASD        :    31"06  1  726.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EGATTI LUCA               : 93 : BORETTO NUOTO ASD        :    31"22  1  723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GIGI STEFANO               : 88 : GAMES CUGGIONO           :    35"44  1  637.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SPALENZA MIRCO             : 88 : REZZATO NUOTO            :    35"97  1  627.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UNDER 25 FEMMINE               Codice: F2M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2'04"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RONNO PERTUSELLA NUOTO   : 02 :                          :  2'23"69 15  866.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UNDER 25 MASCHI                Codice: M2M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43"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MICI DEL NUOTO FIRENZE    :    :                          :  2'00"71 15  853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CAT.A FEMMINE                  Codice: FAM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2'04"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N LEGNANO                 :    :                          :  2'11"80 15  944.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DC                        :    :                          :  2'20"85 12  884.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RETTO NUOTO ASD          :    :                          :  2'31"88 10  819.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DANA NUOTO               :    :                          :  2'40"90  8  773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CAT.A MASCHI                   Codice: MAM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43"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NDC                        :    :                          :  1'51"46 15  924.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RONNO PERTUSELLA NUOTO   :    :                          :  1'54"78 12  897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EZZATO NUOTO              :    :                          :  1'57"97 10  873.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N LEGNANO                 :    :                          :  1'58"43  8  869.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ORINO NUOTO               :    :                          :  2'00"99  6  851.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ADANA NUOTO               :    :                          :  2'08"68  5  800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UISP RIVER BORGARO         :    :                          :  2'10"23  4  790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UOVO NUOTO CLUB ALESSANDRI:    :                          :  2'18"78  3  742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ORETTO NUOTO ASD          :    :                          :  2'24"79  2  711.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RUPPO PESCE MILANO ASD.   :    :                          :  2'24"91  1  710.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CAT.B FEMMINE                  Codice: FBM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2'04"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 xml:space="preserve">:  1 : POLISPORTIVA S.G.M.        </w:t>
      </w:r>
      <w:r>
        <w:rPr>
          <w:sz w:val="18"/>
          <w:szCs w:val="18"/>
          <w:lang w:val="en-GB"/>
        </w:rPr>
        <w:t>:    :                          :  2'35"91 15  797.83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2 : NEW TEAM MASTER NUOTO      :    :                          :  2'49"37 12  734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EZZATO NUOTO              :    :                          :  2'52"74 10  720.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DC FUORI CLASSIFICA       :    :                          :  3'14"38  8  639.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DC                        :    :                          : SQUALIF.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CAT.B MASCHI                   Codice: MBM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43"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NUOTACHETIPASSA            :    :                          :  2'01"35 15  852.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DC                        :    :                          :  2'03"15 12  839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OLISPORTIVA S.G.M.        :    :                          :  2'04"03 10  833.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N LEGNANO                 :    :                          :  2'18"38  8  747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ARI NANTES LEGNANO        :    :                          :  2'18"38  8  747.22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6 : NEW TEAM MASTER NUOTO      :    :                          :  2'21"18  5  732.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RONNO PERTUSELLA NUOTO   :    :                          :  2'28"01  4  698.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EZZATO NUOTO              :    :                          :  2'28"49  3  696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ORETTO NUOTO ASD          :    :                          :  2'36"59  2  660.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N LEGNANO                 :    :                          : SQUALIF.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CAT.C FEMMINE                  Codice: FCM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2'08"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NDC                        :    :                          :  2'29"86 15  857.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DC FUORI CLASSIFICA       :    :                          :  3'03"27 12  700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N LEGNANO                 :    :                          : SQUALIF.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CAT.C MASCHI                   Codice: MCM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45"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N LEGNANO                 :    :                          :  2'12"78 15  792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DC                        :    :                          :  2'16"90 12  769.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N LEGNANO                 :    :                          :  2'31"99 10  692.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NOTTIERI ADDA            :    :                          :  2'36"70  8  671.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CAT.D MASCHI                   Codice: MDM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52"5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NDC                        :    :                          :  2'45"50 15  680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UISP RIVER BORGARO         :    :                          :  2'50"19 12  661.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CAT.E MASCHI                   Codice: MEM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2'02"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NDC                        :    :                          :  2'50"02 15  718.5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Legnano. Domenica, 18 Marz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MASTER M85 MASCHI        Codice: MZS3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28"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ALENTE GIOVANNI           : 27 : UISP RIVER BORGARO       :  2'13"24 15  664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MASTER M70 FEMMINE       Codice: F7S3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20"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ASINI AMELIA              : 42 : CANOTTIERI ADDA          :  2'01"98 15  659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MASTER M65 FEMMINE       Codice: FUS3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15"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RAZIELLA LORENZI          : 44 : CARONNO PERTUSELLA NUOTO :  2'02"18 15  617.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MASTER M65 MASCHI        Codice: MUS3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01"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OSSI CARLO                : 43 : UISP RIVER BORGARO       :  1'35"46 15  642.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UZZETTI MARIO             : 43 : NUOTATORI DEL CARROCCIO  :  1'36"54 12  635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MASTER M60 MASCHI        Codice: M6S3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59"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SSONI MAURIZIO           : 51 : NUOTATORI DEL CARROCCIO  :  1'16"93 15  778.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HIAPPA ANDREA             : 52 : POLISPORTIVA S.G.M.      :  1'37"18 12  616.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MASTER M55 MASCHI        Codice: MTS3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56"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EL SANTO RENATO           : 53 : GRUPPO PESCE MILANO ASD. :  1'20"89 15  702.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LA VITTORIO              : 55 : CANOTTIERI ADDA          :  1'24"76 12  670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MASTER M50 FEMMINE       Codice: F5S3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02"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RACCHI ANNA              : 62 : POLISPORTIVA S.G.M.      :  1'43"51 15  608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MASTER M50 MASCHI        Codice: M5S3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54"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NEGRI FILIPPO              : 59 : CANOTTIERI ADDA          :  1'05"80 15  833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MATO MAURIZIO             : 59 : NUOTATORI DEL CARROCCIO  :  1'13"35 12  747.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AFFELLI LUIGI             : 62 : NUOTATORI DEL CARROCCIO  :  1'14"56 10  735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EO ROCCO                  : 60 : NUOTATORI DEL CARROCCIO  :  1'15"10  8  730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LDAS GIORGIO             : 62 : UISP RIVER BORGARO       :  1'17"04  6  711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IOMMI ROBERTO             : 60 : NUOTATORI DEL CARROCCIO  :  1'17"25  5  710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ERRA ANTONIO              : 60 : SEA SUB MODENA           :  1'18"90  4  695.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MBROSANIO ROBERTO         : 60 : POLISPORTIVA S.G.M.      :  1'19"57  3  689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ORLANDI GIUSEPPE           : 58 : POLISPORTIVA S.G.M.      :  1'20"83  2  678.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LERBA LUCA               : 61 : BORETTO NUOTO ASD        :  1'21"47  1  673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EZZOTTA GIAMPIERO         : 59 : POLISPORTIVA S.G.M.      :  1'21"50  1  673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MASTER M45 FEMMINE       Codice: FSS3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1'00"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RIO LUCILLA              : 66 : NUOTATORI DEL CARROCCIO  :  1'10"52 15  863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'ADDA ROBERTA             : 66 : GAMES CUGGIONO           :  1'33"37 12  651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MASTER M45 MASCHI        Codice: MSS3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53"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RAGO DANIELE              : 65 : UISP CIRCOLO NUOTO IMOLA :  1'06"01 15  810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NSELMI ENRICO             : 66 : MOZZATE SPORT            :  1'06"78 12  800.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RCO PREATONI             : 63 : CARONNO PERTUSELLA NUOTO :  1'10"23 10  761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INQUANTA ALDO             : 67 : RARI NANTES LEGNANO      :  1'11"25  8  750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LTEMPI ROBERTO           : 65 : NUOTATORI DEL CARROCCIO  :  1'14"94  6  713.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IGNATI FERDINANDO         : 63 : RARI NANTES LEGNANO      :  1'26"64  5  617.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NDREASI IVO               : 64 : NUOTATORI DEL CARROCCIO  :  1'46"00  4  504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MASTER M40 FEMMINE       Codice: F4S3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59"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NFI ALESSIA MARIA        : 72 : NUOTATORI DEL CARROCCIO  :  1'14"06 15  801.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PPERO SIMONA             : 72 : TORINO NUOTO S.S.D.R.L.  :  1'15"35 12  787.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'ADDA DANIELA             : 70 : GAMES CUGGIONO           :  1'19"08 10  750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MASTER M40 MASCHI        Codice: M4S3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52"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ETTI STEFANO            : 70 : NUOTATORI DEL CARROCCIO  :  1'10"18 15  740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AGNI MASSIMILIANO         : 71 : MOZZATE SPORT            :  1'10"68 12  735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ANOTTI FABIO              : 69 : NUOTATORI DEL CARROCCIO  :  1'13"94 10  703.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ELANO FABIO               : 68 : RARI NANTES LEGNANO      :  1'15"54  8  688.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CORDAMAGLIA OLIVIERO      : 69 : RARI NANTES LEGNANO      :  1'16"51  6  679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TTINI PAOLO              : 71 : POLISPORTIVA S.G.M.      :  1'17"31  5  672.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RCHETTO ROBERTO          : 71 : NUOTATORI DEL CARROCCIO  :  1'19"58  4  653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ONTI ROBERTO              : 71 : NEW TEAM MASTER NUOTO    :  1'20"96  3  642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HIAPPARDI CRISTIANO       : 71 : GRUPPO PESCE MILANO ASD. :  1'22"75  2  628.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AMAGNI MASSIMILIANO       : 68 : NUOTATORI DEL CARROCCIO  :  1'38"47  1  528.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MASTER M35 FEMMINE       Codice: FRS3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58"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LAIMO MARIA VIRGINIA      : 74 : GRUPPO PESCE MILANO ASD. :  1'33"77 15  621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RANCIA SIMONA             : 74 : PADANA NUOTO             :  1'41"88 12  571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AIMONDI LINDA             : 73 : NUOTATORI DEL CARROCCIO  :  1'46"20 10  548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MASTER M35 MASCHI        Codice: MRS3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51"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KORMENDI DANIEL            : 73 : NUOTACHETIPASSA          :    56"02 15  911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MBARDIERI ALESSIO        : 77 : RARI NANTES LEGNANO      :  1'04"18 12  795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CRI GIAMPIETRO           : 73 : RARI NANTES LEGNANO      :  1'04"32 10  794.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AMPOLDI DANIELE           : 73 : POLISPORTIVA S.G.M.      :  1'05"16  8  783.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ASAGNA CHRISTIAN          : 73 : BORETTO NUOTO ASD        :  1'08"78  6  742.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USCONI FABIO              : 76 : GRUPPO PESCE MILANO ASD. :  1'09"17  5  738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ICHELONE MARCO            : 76 : TORINO NUOTO S.S.D.R.L.  :  1'10"76  4  721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NTONIOLI ROGER            : 76 : RARI NANTES LEGNANO      :  1'11"38  3  715.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ELMONTE ALDO              : 75 : BORETTO NUOTO ASD        :  1'12"20  2  707.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ONGIORNO GIANCARLO        : 75 : NUOTATORI DEL CARROCCIO  :  1'13"53  1  694.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UIGI ANDREA CIMINI        : 75 : CARONNO PERTUSELLA NUOTO :  1'15"06  1  680.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ILITELLO GABRIELE         : 76 : NEW TEAM MASTER NUOTO    :  1'16"99  1  663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MASTER M30 FEMMINE       Codice: F3S3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57"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ASAGNA LISA               : 81 : BORETTO NUOTO ASD        :  1'04"69 15  881.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SSINI FEDERICA           : 82 : BORETTO NUOTO ASD        :  1'10"76 12  805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SIA STEFANIA             : 78 : NUOTATORI DEL CARROCCIO  :  1'12"28 10  788.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RNACCHIA CHIARA          : 81 : POLISPORTIVA S.G.M.      :  1'15"52  8  754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ZZANI PAOLA              : 82 : TORINO NUOTO S.S.D.R.L.  :  1'17"33  6  737.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MASTER M30 MASCHI        Codice: M3S3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50"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TTACCHIONE MATTEO        : 78 : NUOTATORI DEL CARROCCIO  :    54"48 15  924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ALVAGNO MICHELE           : 78 : NUOTACHETIPASSA          :    55"85 12  901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ATTI ROBERTO              : 79 : BORETTO NUOTO ASD        :    59"21 10  850.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AVINI LUCA                : 80 : NEW TEAM MASTER NUOTO    :  1'04"71  8  777.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OBIN FABIO                : 80 : UISP CIRCOLO NUOTO IMOLA :  1'04"91  6  775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CATTINA ALESSANDRO        : 81 : NUOTACHETIPASSA          :  1'05"27  5  771.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INVERNIZZI LUCA            : 80 : RARI NANTES LEGNANO      :  1'05"50  4  768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URASCHI FABIO             : 79 : REZZATO NUOTO            :  1'06"97  3  751.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RCO VENTURINI            : 82 : CARONNO PERTUSELLA NUOTO :  1'08"61  2  733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STEGIANO ROBERTO          : 78 : TORINO NUOTO S.S.D.R.L.  :  1'09"08  1  728.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O BLANCO FILIPPO          : 81 : POLISPORTIVA S.G.M.      :  1'10"77  1  711.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RCO SAVAZZI              : 81 : CARONNO PERTUSELLA NUOTO :  1'11"49  1  704.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APRIGLIANO FABIO           : 81 : GRUPPO PESCE MILANO ASD. :  1'12"45  1  694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ENSI FRANCESCO            : 81 : POLISPORTIVA S.G.M.      :  1'14"02  1  680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D'AMICO GIUSEPPE           : 81 : NUOTATORI DEL CARROCCIO  :  1'15"17  1  669.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MASTER M25 FEMMINE       Codice: FQS3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57"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MI LARA                  : 87 : POLISPORTIVA S.G.M.      :  1'04"54 15  885.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STORE FRANCESCA          : 83 : NUOTACHETIPASSA          :  1'06"11 12  864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RMO VALERIA              : 85 : MILLENNIUMNUOTO          :  1'06"60 10  857.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OSANO VALENTINA           : 87 : MILLENNIUMNUOTO          :  1'09"94  8  816.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IBERTINI GIULIA           : 86 : BORETTO NUOTO ASD        :  1'19"10  6  722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SSATARO ILARIA           : 86 : POLISPORTIVA S.G.M.      :  1'36"96  5  589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ILIOLI ALESSANDRA         : 87 : REZZATO NUOTO            :  1'49"26  4  522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MASTER M25 MASCHI        Codice: MQS3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49"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UPO ANDREA                : 83 : TORINO NUOTO S.S.D.R.L.  :    59"40 15  840.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E MATTEO MARCO            : 85 : UISP RIVER BORGARO       :  1'01"40 12  813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ONATI DAVIDE              : 87 : POLISPORTIVA S.G.M.      :  1'01"50 10  812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ADENOVIC MIRO             : 83 : NUOTATORI DEL CARROCCIO  :  1'05"22  8  765.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ACLERIO MIRKO             : 83 : NUOVO NUOTO CLUB ALESSAND:  1'06"39  6  752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JACOPO FILO DELLA TORRE    : 84 : CARONNO PERTUSELLA NUOTO :  1'07"48  5  740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ICCIULLI CLAUDIO          : 83 : NUOTATORI DEL CARROCCIO  :  1'09"86  4  714.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DAVID PABLO              : 83 : GRUPPO PESCE MILANO ASD. :  1'10"27  3  710.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LDERA FABIO              : 86 : REZZATO NUOTO            :  1'12"69  2  687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ERRICO MARIO               : 84 : REZZATO NUOTO            :  1'16"03  1  656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UCCHETTI STEFANO          : 85 : GAMES CUGGIONO           :  1'16"64  1  651.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UERRI MARCO               : 83 : GAMES CUGGIONO           :  1'18"61  1  635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UNDER 25 FEMMINE         Codice: F2S3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57"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STELLINI GIULIA          : 90 : REZZATO NUOTO            :  1'05"49 15  872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SALI SHARON              : 92 : REZZATO NUOTO            :  1'08"50 12  834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IMONA VALENDINO           : 93 : CARONNO PERTUSELLA NUOTO :  1'08"98 10  828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ANIELA CALABRIA           : 88 : CARONNO PERTUSELLA NUOTO :  1'10"49  8  810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ENEDO MELISA              : 91 : PADANA NUOTO             :  1'10"51  6  810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RRARI MARTINA            : 93 : AMICI DEL NUOTO FIRENZE  :  1'10"83  5  806.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ERICA VECCHIO              : 91 : CARONNO PERTUSELLA NUOTO :  1'10"89  4  805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E FRANCESCHI ILARIA       : 90 : UISP RIVER BORGARO       :  1'12"93  3  783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ROCCA ALESSANDRA          : 88 : POLISPORTIVA S.G.M.      :  1'15"61  2  755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HEA VALERIA               : 88 : NUOVO NUOTO CLUB ALESSAND:  1'15"72  1  754.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EVERBERI ELEONORA         : 89 : PADANA NUOTO             :  1'16"13  1  750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ERGO ELISA                : 88 : NUOVO NUOTO CLUB ALESSAND:  1'21"00  1  705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ALLO VALENTINA            : 89 : NUOVO NUOTO CLUB ALESSAND:  1'24"41  1  676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UNDER 25 MASCHI          Codice: M2S3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49"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ALANTE MATTEO             : 92 : REZZATO NUOTO            :    56"05 15  890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ROCI VITTORIO             : 89 : RARI NANTES LEGNANO      :    58"64 12  851.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ESTELLI ENRICO            : 88 : MOZZATE SPORT            :    59"55 10  838.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CCIAI FRANCESCO           : 88 : AMICI DEL NUOTO FIRENZE  :  1'00"05  8  831.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E STEFANIS ANDREA         : 90 : AMICI DEL NUOTO FIRENZE  :  1'00"54  6  824.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ORENTI LORENZO            : 94 : POLISPORTIVA S.G.M.      :  1'01"16  5  816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IROTTO MAURIZIO           : 88 : UISP RIVER BORGARO       :  1'02"86  4  794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STAGNETTI MATTEO         : 89 : BORETTO NUOTO ASD        :  1'03"12  3  791.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AMADORI EZIO               : 93 : AMICI DEL NUOTO FIRENZE  :  1'03"60  2  785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OMATTO ANDREA             : 88 : UISP RIVER BORGARO       :  1'04"55  1  773.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DEMARIA JACOPO             : 92 : UISP RIVER BORGARO       :  1'05"23  1  765.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NAZARIO ONDINO             : 92 : RARI NANTES LEGNANO      :  1'05"28  1  765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RERA FEDERICO             : 92 : REZZATO NUOTO            :  1'05"36  1  764.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RINI FEDERICO            : 91 : NUOVO NUOTO CLUB ALESSAND:  1'05"67  1  760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OSCIA ANDREA              : 93 : NUOTACHETIPASSA          :  1'07"07  1  744.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FOLINI FRANCESCO           : 93 : AMICI DEL NUOTO FIRENZE  :  1'09"02  1  723.5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IULIANI MICHELE           : 88 : PADANA NUOTO             :  1'09"31  1  720.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IAMBONA ANDREA            : 90 : REZZATO NUOTO            :  1'14"87  1  667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MASTER M65 FEMMINE              Codice: FUX4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3'09"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RAZIELLA LORENZI          : 44 : CARONNO PERTUSELLA NUOTO :  4'44"99 15  663.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MASTER M65 MASCHI               Codice: MUX4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2'46"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ONELLI ROBERTO            : 47 : UISP RIVER BORGARO       :  3'16"76 15  845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MASTER M45 FEMMINE              Codice: FSX4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2'31"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USNELLI ROSA GABRIELLA    : 63 : MOZZATE SPORT            :  4'04"43 15  620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MASTER M45 MASCHI               Codice: MSX4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2'13"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DINI LUCA                : 63 : POLISPORTIVA S.G.M.      :  2'47"74 15  794.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TTANEO GIOVANNI          : 65 : NUOTATORI DEL CARROCCIO  :  2'53"19 12  769.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IGNOCCHI ROBERTO          : 67 : SEA SUB MODENA           :  3'20"21 10  665.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MASTER M40 FEMMINE              Codice: F4X4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2'26"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AOLETTI CATIA             : 69 : POLISPORTIVA S.G.M.      :  3'44"41 15  650.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MASTER M40 MASCHI               Codice: M4X4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2'09"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BADINI MASSIMILIANO      : 70 : POLISPORTIVA S.G.M.      :  2'42"62 15  794.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PREAFICO NICOLA           : 70 : NUOTATORI DEL CARROCCIO  :  2'57"23 12  729.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ORZANI STEFANO            : 70 : NUOTATORI DEL CARROCCIO  :  3'01"89 10  710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OGGIONI ALBERTO            : 71 : NEW TEAM MASTER NUOTO    :  3'07"39  8  689.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MASTER M35 FEMMINE              Codice: FRX4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2'25"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OLDO SONIA                : 76 : REZZATO NUOTO            :  3'05"87 15  782.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NERA LAURA               : 76 : POLISPORTIVA S.G.M.      :  3'17"62 12  736.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MASTER M35 MASCHI               Codice: MRX4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2'07"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IRONI MARCO               : 74 : NUOTATORI DEL CARROCCIO  :  2'39"00 15  801.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RIGNOLI MASSIMILIANO      : 77 : PADANA NUOTO             :  2'39"57 12  798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RBIERI RUGGERO           : 75 : SEA SUB MODENA           :  2'47"12 10  762.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IOLFI EDOARDO             : 75 : CANOTTIERI ADDA          :  2'55"10  8  727.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STIGLIONI RAMON          : 73 : NUOTATORI DEL CARROCCIO  :  3'27"82  6  612.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MASTER M30 MASCHI               Codice: M3X4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2'03"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NGELO PELLEGATTA          : 79 : CARONNO PERTUSELLA NUOTO :  2'30"56 15  822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STRIZZI RICCARDO         : 82 : TORINO NUOTO S.S.D.R.L.  :  2'53"71 12  713.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AVINI LUCA                : 80 : NEW TEAM MASTER NUOTO    :  2'53"89 10  712.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OBIN FABIO                : 80 : UISP CIRCOLO NUOTO IMOLA :  2'56"96  8  700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ONCHI FABIO               : 81 : REZZATO NUOTO            :  3'08"16  6  658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MASTER M25 FEMMINE              Codice: FQX4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2'21"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CHESI FRANCESCA         : 84 : MOZZATE SPORT            :  2'41"90 15  875.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NCINI SIMONA             : 83 : TORINO NUOTO S.S.D.R.L.  :  3'53"47 12  607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MASTER M25 MASCHI               Codice: MQX4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2'04"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AOLO MERCANDALLI          : 85 : CARONNO PERTUSELLA NUOTO :  2'33"86 15  806.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IUGNO RICCARDO            : 83 : PADANA NUOTO             :  2'35"51 12  797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ANIELE RADICE             : 84 : CARONNO PERTUSELLA NUOTO :  2'57"54 10  698.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ERRICO MARIO               : 84 : REZZATO NUOTO            :  3'20"92  8  617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RTINELLO MICHELE         : 84 : REZZATO NUOTO            :  3'26"61  6  600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UNDER 25 FEMMINE                Codice: F2X4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2'21"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RATTINI FRANCESCA         : 88 : NUOTACHETIPASSA          :  2'29"64 15  947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EDERICA COLOMBO           : 90 : CARONNO PERTUSELLA NUOTO :  2'37"72 12  898.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OLAZZI ILARIA             : 89 : UISP RIVER BORGARO       :  2'39"40 10  889.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REPALDI VERONICA          : 90 : GAMES CUGGIONO           :  2'47"73  8  844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UNDER 25 MASCHI                 Codice: M2X4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2'04"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CO GUERRIERO            : 89 : CARONNO PERTUSELLA NUOTO :  2'13"78 15  927.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ICCONE ALESSANDRO         : 90 : TORINO NUOTO S.S.D.R.L.  :  2'25"14 12  854.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TTINI OSCAR              : 92 : RARI NANTES LEGNANO      :  2'31"37 10  819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RIORI ALESSANDRO          : 90 : GRUPPO PESCE MILANO ASD. :  2'43"23  8  759.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MASTER M65 MASCHI                 Codice: MUR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35"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ONELLI ROBERTO            : 47 : UISP RIVER BORGARO       :    40"94 15  862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LLINAZZO MARCO           : 46 : BORETTO NUOTO ASD        :    49"17 12  718.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UZZETTI MARIO             : 43 : NUOTATORI DEL CARROCCIO  :    50"43 10  700.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MASTER M60 MASCHI                 Codice: M6R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34"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ADOVAN GRAZIANO           : 49 : NUOTATORI DEL CARROCCIO  :    47"18 15  723.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HIAPPA ANDREA             : 52 : POLISPORTIVA S.G.M.      :    48"17 12  708.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SSONI MAURIZIO           : 51 : NUOTATORI DEL CARROCCIO  :    49"58 10  688.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ORNI BRUNO                : 48 : NUOTATORI DEL CARROCCIO  :    49"83  8  684.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STRACANI GIOVANNI        : 50 : REZZATO NUOTO            :    50"47  6  676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MASTER M55 MASCHI                 Codice: MTR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32"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ARBAGNATI GIULIO          : 56 : NUOTATORI DEL CARROCCIO  :    44"19 15  738.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EL SANTO RENATO           : 53 : GRUPPO PESCE MILANO ASD. :    44"48 12  733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MASTER M50 FEMMINE                Codice: F5R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36"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I FOGGIA ANNA             : 62 : SEA SUB MODENA           :    50"11 15  737.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NFORTI ROSA              : 61 : REZZATO NUOTO            :    54"52 12  677.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GATI SILVANA              : 61 : NUOTATORI DEL CARROCCIO  :    55"95 10  660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RACCHI ANNA              : 62 : POLISPORTIVA S.G.M.      :    57"03  8  648.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MASTER M50 MASCHI                 Codice: M5R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31"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EZZOTTA GIAMPIERO         : 59 : POLISPORTIVA S.G.M.      :    43"37 15  719.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MBROSANIO ROBERTO         : 60 : POLISPORTIVA S.G.M.      :    50"24 12  621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MASTER M45 FEMMINE                Codice: FSR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34"5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RUSEGAN SILVIA            : 67 : NUOTATORI DEL CARROCCIO  :    42"57 15  811.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E BENEDICTIS DONATELLA    : 65 : NUOTATORI DEL CARROCCIO  :    47"66 12  725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USNELLI ROSA GABRIELLA    : 63 : MOZZATE SPORT            :    51"95 10  665.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'ADDA ROBERTA             : 66 : GAMES CUGGIONO           :    52"27  8  661.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INCIROLI PAOLA            : 65 : NUOTATORI DEL CARROCCIO  :    52"96  6  652.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MASTER M45 MASCHI                 Codice: MSR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30"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LTEMPI ROBERTO           : 65 : NUOTATORI DEL CARROCCIO  :    42"09 15  718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IGNATI FERDINANDO         : 63 : RARI NANTES LEGNANO      :    42"73 12  707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OBBO FULVIO               : 63 : NUOTATORI DEL CARROCCIO  :    49"77 10  607.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NDREASI IVO               : 64 : NUOTATORI DEL CARROCCIO  :  1'00"70  8  498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ISCA ALESSANDRO           : 65 : UISP RIVER BORGARO       :  1'05"13  6  464.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MASTER M40 FEMMINE                Codice: F4R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34"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ZULIANI ENZA               : 68 : NUOTATORI DEL CARROCCIO  :    41"36 15  828.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OLETTI CATIA             : 69 : POLISPORTIVA S.G.M.      :    51"52 12  665.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RBIERI LAURA             : 70 : GRUPPO PESCE MILANO ASD. :  1'01"56 10  556.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MASTER M40 MASCHI                 Codice: M4R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9"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UBBIANI DAVIDE            : 71 : NUOTATORI DEL CARROCCIO  :    33"87 15  860.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BADINI MASSIMILIANO      : 70 : POLISPORTIVA S.G.M.      :    37"87 12  769.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AGNI MASSIMILIANO         : 71 : MOZZATE SPORT            :    39"61 10  735.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RSICO SERGIO             : 69 : NUOTATORI DEL CARROCCIO  :    42"81  8  680.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ELANO FABIO               : 68 : RARI NANTES LEGNANO      :    43"08  6  676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HIAPPARDI CRISTIANO       : 71 : GRUPPO PESCE MILANO ASD. :    43"60  5  668.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OGGIONI ALBERTO            : 71 : NEW TEAM MASTER NUOTO    :    43"88  4  664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OTTINI PAOLO              : 71 : POLISPORTIVA S.G.M.      :    46"25  3  630.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MASTER M35 FEMMINE                Codice: FRR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33"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OLDO SONIA                : 76 : REZZATO NUOTO            :    42"81 15  793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AL MASO ALESSANDRA        : 77 : NUOTATORI DEL CARROCCIO  :    43"72 12  776.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AMPAGNIN ERICA            : 75 : RARI NANTES LEGNANO      :    45"00 10  754.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NERA LAURA               : 76 : POLISPORTIVA S.G.M.      :    46"78  8  725.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LOMBO FABIOLA            : 73 : NUOTATORI DEL CARROCCIO  :    48"34  6  702.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ATTUADA SABRINA           : 74 : NUOTATORI DEL CARROCCIO  :    48"67  5  697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RANCIA SIMONA             : 74 : PADANA NUOTO             :    51"46  4  659.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ERCALLI ELENA             : 74 : GAMES CUGGIONO           :    52"06  3  652.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ARBI KATIA                : 76 : NUOTATORI DEL CARROCCIO  :    54"94  2  617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NATASCIA MESSORI           : 76 : BORETTO NUOTO ASD        :  1'01"26  1  554.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MASTER M35 MASCHI                 Codice: MRR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8"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RIGNOLI MASSIMILIANO      : 77 : PADANA NUOTO             :    33"97 15  848.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IRONI MARCO               : 74 : NUOTATORI DEL CARROCCIO  :    36"00 12  800.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ORTI FABIO                : 77 : NEW TEAM MASTER NUOTO    :    37"99 10  758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AMPOLDI DANIELE           : 73 : POLISPORTIVA S.G.M.      :    38"08  8  756.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IMIDO FRANCESCO           : 76 : NUOTATORI DEL CARROCCIO  :    38"78  6  742.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RBIERI RUGGERO           : 75 : SEA SUB MODENA           :    39"40  5  731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IORILLO ANGELO             : 75 : NUOTATORI DEL CARROCCIO  :    41"89  4  687.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NTONIOLI ROGER            : 76 : RARI NANTES LEGNANO      :    42"83  3  672.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ILITELLO GABRIELE         : 76 : NEW TEAM MASTER NUOTO    :    43"15  2  667.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CCHI STEFANO             : 77 : NUOTATORI DEL CARROCCIO  :    45"25  1  636.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IVA MARCO                 : 76 : GRUPPO PESCE MILANO ASD. :    46"80  1  615.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ZIRULIA PAOLO              : 75 : GRUPPO PESCE MILANO ASD. :    49"14  1  586.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MASTER M30 FEMMINE                Codice: F3R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33"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SIA STEFANIA             : 78 : NUOTATORI DEL CARROCCIO  :    42"61 15  778.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PUTO ELENA               : 80 : NEW TEAM MASTER NUOTO    :    47"57 12  697.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CARPA LORENZA             : 81 : NEW TEAM MASTER NUOTO    :    48"43 10  685.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ALERI MARIANGELA          : 81 : NUOTATORI DEL CARROCCIO  :    52"37  8  633.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MASTER M30 MASCHI                 Codice: M3R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8"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ALLINARO STEFANO          : 82 : TORINO NUOTO S.S.D.R.L.  :    32"61 15  860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RCO LOCATELLI            : 82 : CARONNO PERTUSELLA NUOTO :    33"93 12  826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INVERNIZZI LUCA            : 80 : RARI NANTES LEGNANO      :    35"90 10  781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SERTA DARIO              : 78 : NUOTATORI DEL CARROCCIO  :    36"66  8  765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NFAROTTA ANTONIO         : 79 : REZZATO NUOTO            :    37"86  6  740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PRIGLIANO FABIO           : 81 : GRUPPO PESCE MILANO ASD. :    39"72  5  706.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EBIOLO DAVIDE             : 80 : NUOTACHETIPASSA          :    40"14  4  698.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RACCIA GABRIELE          : 81 : NUOTATORI DEL CARROCCIO  :    40"25  3  696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ONCHI FABIO               : 81 : REZZATO NUOTO            :    41"17  2  681.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D'AMICO GIUSEPPE           : 81 : NUOTATORI DEL CARROCCIO  :    42"24  1  664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ZANICHELLI ANDREA          : 80 : BORETTO NUOTO ASD        :    42"87  1  654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ENSI FRANCESCO            : 81 : POLISPORTIVA S.G.M.      :    43"13  1  650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LO BLANCO FILIPPO          : 81 : POLISPORTIVA S.G.M.      :    44"14  1  635.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MASTER M25 FEMMINE                Codice: FQR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32"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ORRONI GIULIA             : 86 : NUOTATORI DEL CARROCCIO  :    37"43 15  875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UARNORI AGNESE            : 86 : POLISPORTIVA S.G.M.      :    42"39 12  773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ILIOLI ALESSANDRA         : 87 : REZZATO NUOTO            :    50"42 10  650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MASTER M25 MASCHI                 Codice: MQR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8"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ORRONI GIACOMO            : 87 : RARI NANTES LEGNANO      :    30"02 15  939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RIGO MASSIMO              : 85 : NUOTATORI DEL CARROCCIO  :    30"89 12  913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AOLO MERCANDALLI          : 85 : CARONNO PERTUSELLA NUOTO :    34"04 10  828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ORATTI STEFANO            : 83 : POLISPORTIVA S.G.M.      :    34"78  8  811.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ONATI DAVIDE              : 87 : POLISPORTIVA S.G.M.      :    35"31  6  798.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ELLA VEDOVA LUCA          : 86 : GAMES CUGGIONO           :    35"78  5  788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ELLEGRINI MARCO           : 86 : RARI NANTES LEGNANO      :    39"15  4  720.5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RTINELLO MICHELE         : 84 : REZZATO NUOTO            :    39"58  3  712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OMBONATO SAVERIO          : 83 : NUOVO NUOTO CLUB ALESSAND:    40"69  2  693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NCINO GIOLE              : 87 : NUOTATORI DEL CARROCCIO  :    43"65  1  646.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'ONOFRIO MARCO            : 85 : GRUPPO PESCE MILANO ASD. : SQUALIF.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UNDER 25 FEMMINE                  Codice: F2R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32"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OLAZZI ILARIA             : 89 : UISP RIVER BORGARO       :    36"96 15  886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SETTI LAURA              : 93 : RARI NANTES LEGNANO      :    37"88 12  865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STELLINI GIULIA          : 90 : REZZATO NUOTO            :    38"20 10  858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RANCHINO STEFANIA         : 89 : AMICI DEL NUOTO FIRENZE  :    39"40  8  831.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ROCCA ALESSANDRA          : 88 : POLISPORTIVA S.G.M.      :    41"02  6  799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OZZATO LAURA              : 90 : RARI NANTES LEGNANO      :    41"74  5  785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ERICA VECCHIO              : 91 : CARONNO PERTUSELLA NUOTO :    42"43  4  772.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GOSTINO LAVINIA           : 88 : SEA SUB MODENA           :    45"53  3  719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ALLO VALENTINA            : 89 : NUOVO NUOTO CLUB ALESSAND:    47"92  2  684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ORTOLOTTI MAURA           : 88 : REZZATO NUOTO            :  1'01"88  1  529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UNDER 25 MASCHI                   Codice: M2R2        Vasca 25m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empo base:    28"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CO GUERRIERO            : 89 : CARONNO PERTUSELLA NUOTO :    30"19 15  934.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HIHADE FIRAS              : 88 : NUOTATORI DEL CARROCCIO  :    30"40 12  927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RTASSI LUCA              : 92 : REZZATO NUOTO            :    32"14 10  877.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ROCI VITTORIO             : 89 : RARI NANTES LEGNANO      :    32"20  8  876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ONETTA ANDREA             : 92 : REZZATO NUOTO            :    33"43  6  843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CCIAI FRANCESCO           : 88 : AMICI DEL NUOTO FIRENZE  :    33"68  5  837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E STEFANIS ANDREA         : 90 : AMICI DEL NUOTO FIRENZE  :    34"27  4  823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TTEO LOCATELLI           : 91 : CARONNO PERTUSELLA NUOTO :    35"64  3  791.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ORSETTI CHRISTIAN         : 92 : REZZATO NUOTO            :    36"24  2  778.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MADORI EZIO               : 93 : AMICI DEL NUOTO FIRENZE  :    36"30  1  777.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AFFIGI ALESSANDRO         : 91 : TORINO NUOTO S.S.D.R.L.  :    36"44  1  774.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ORSELLO LEONARDO           : 90 : RARI NANTES LEGNANO      :    37"69  1  748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NAZARIO ONDINO             : 92 : RARI NANTES LEGNANO      :    38"31  1  736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IAMBONA ANDREA            : 90 : REZZATO NUOTO            :    38"49  1  732.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IGI STEFANO               : 88 : GAMES CUGGIONO           :    42"62  1  661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ASSA LUCA                 : 91 : UISP RIVER BORGARO       :    43"34  1  650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ILIANI LUCA               : 89 : REZZATO NUOTO            : SQUALIF.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lassifica Società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Pti     Oro Arg Brz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)  013  NUOTATORI DEL CARROCCIO         1238      32  25  1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)  020  POLISPORTIVA S.G.M.              444      10  11   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)  019  RARI NANTES LEGNANO              432       8   9   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)  005  CARONNO PERTUSELLA NUOTO         379      10   5   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)  017  REZZATO NUOTO                    269       5   3   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)  018  UISP RIVER BORGARO               210       6   4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)  004  BORETTO NUOTO ASD                190       4   2   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)  021  TORINO NUOTO S.S.D.R.L.          174       2   7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)  011  MOZZATE SPORT                    167       4   3   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)  012  NUOTACHETIPASSA                  150       7   2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)  001  CANOTTIERI ADDA                  146       7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)  014  NEW TEAM MASTER NUOTO            140       -   4   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)  015  PADANA NUOTO                     133       1   6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)  016  GRUPPO PESCE MILANO ASD.         129       2   2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)  003  AMICI DEL NUOTO FIRENZE          116       3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)  010  SEA SUB MODENA                    82       1   2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)  008  UISP CIRCOLO NUOTO IMOLA          74       4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)  006  GAMES CUGGIONO                    73       -   2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)  002  NUOVO NUOTO CLUB ALESSANDRIA      71       -   1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)  009  MILLENNIUMNUOTO                   18       -   -  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lassifica Società Coppa Italia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  Società                               Punti nPerf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) NUOTATORI DEL CARROCCIO            17512.77   2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) CARONNO PERTUSELLA NUOTO           16960.11   2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) RARI NANTES LEGNANO                16794.94   2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) REZZATO NUOTO                      16518.97   2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) POLISPORTIVA S.G.M.                16176.27   2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) AMICI DEL NUOTO FIRENZE            16119.06   2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) UISP RIVER BORGARO                 15651.68   2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) BORETTO NUOTO ASD                  15543.10   2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) TORINO NUOTO S.S.D.R.L.            15352.96   2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) NUOTACHETIPASSA                    15033.80   1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) PADANA NUOTO                       14613.30   1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) NUOVO NUOTO CLUB ALESSANDRIA       14491.50   1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) GRUPPO PESCE MILANO ASD.           13936.02   2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) NEW TEAM MASTER NUOTO              13575.20   1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) MOZZATE SPORT                      13572.28   1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) GAMES CUGGIONO                     12768.34   1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) CANOTTIERI ADDA                    12471.86   1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) SEA SUB MODENA                     11796.95   1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) UISP CIRCOLO NUOTO IMOLA           11500.55    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) MILLENNIUMNUOTO                    10183.61    2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unteggio minimo: 472.72 (MSD2 00'58"47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40:00Z</dcterms:created>
  <dc:creator>Renzo Maltoni</dc:creator>
  <dc:description/>
  <cp:keywords/>
  <dc:language>en-US</dc:language>
  <cp:lastModifiedBy>Renzo Maltoni</cp:lastModifiedBy>
  <dcterms:modified xsi:type="dcterms:W3CDTF">2012-03-29T11:40:00Z</dcterms:modified>
  <cp:revision>2</cp:revision>
  <dc:subject/>
  <dc:title>7° Trofeo NdC (Legnano, 18-03-2012)</dc:title>
</cp:coreProperties>
</file>