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I Meeting Città di Ravenna (Esordienti)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ercoledì, 25 April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1 FEMMINE           Codice: FP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FFIOLI SUSANNA           : 03 : TRIESTINA NUOTO          :  3'27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ITTO GEMMA               : 03 : VELA NUOTO ANCONA        :  3'52"0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RGOLINI CRISTINA         : 03 : USD NUOTO MONTEFELTRO    :  4'01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2 FEMMINE           Codice: FB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MA ASIA                  : 02 : ASD LARUS VITERBO        :  3'04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VAZZONI GAIA             : 02 : DELFINO 93               :  3'11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 GIUDICE ALESSIA        : 02 : ASD LARUS VITERBO        :  3'13"4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MASELLI NOEMI            : 02 : TRIESTINA NUOTO          :  3'14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ONIONE ROBERTA          : 02 : TRIESTINA NUOTO          :  3'15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LESCHI KARTIKA           : 02 : USD NUOTO MONTEFELTRO    :  3'24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OTTI VIOLA             : 02 : RINASCITA TEAM ROMAGNA   :  3'24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LETTI ALINE              : 02 : NUOTO PUTINATI           :  3'25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NTI LUCREZIA             : 02 : USD NUOTO MONTEFELTRO    :  3'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RMELE GIADA              : 02 : VELA NUOTO ANCONA        :  3'2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SCHI ALICE               : 02 : RINASCITA TEAM ROMAGNA   :  3'2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NCHIONE GIULIA           : 02 : TRIESTINA NUOTO          :  3'3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LENA LUDOVICA            : 02 : IMOLANUOTO               :  3'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CCHI VERONICA            : 02 : USD NUOTO MONTEFELTRO    :  3'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UZITTU MARIACRISTINA      : 02 : IMOLANUOTO               :  3'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ITALI MARTINA             : 02 : VELA NUOTO ANCONA        :  3'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UBINO GAIA                : 02 : TRIESTINA NUOTO          :  3'4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1 MASCHI            Codice: MP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ASSAI MARINO              : 02 : ASD LARUS VITERBO        :  3'05"2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TELMO MATTIA            : 02 : POLIV.OLIMPIA VIGNOLA    :  3'06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NTIN DAVIDE           : 02 : TEAM EUGANEO             :  3'07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SIMONE           : 02 : POLIV.OLIMPIA VIGNOLA    :  3'08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CARELLA MATTIA          : 02 : RINASCITA TEAM ROMAGNA   :  3'15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EMI FEDERICO             : 02 : VELA NUOTO ANCONA        :  3'18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SINI MICHELE             : 02 : CENTRO NUOTO BASTIA      :  3'22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LLI ALESSANDRO           : 02 : AMICI NUOTO VVFF MODENA  :  3'23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LVIONI NICOLAS           : 02 : CENTRO NUOTO BASTIA      :  3'2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TONDO MATTEO             : 02 : ASD LARUS VITERBO        :  3'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GUIARI MATTEO             : 02 : ADRIA NUOTO              :  3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NTANOT FEDERICO          : 02 : TRIESTINA NUOTO          :  3'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NGELINI GIULIO            : 02 : CENTRO NUOTO BASTIA      :  3'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'11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NADIO SAMUELE (ANDREA DORI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2 MASCHI            Codice: MBX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*1 : SAMA' CHRISTIAN            : 01 : ASD LARUS VITERBO        :  2'52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IFAZIO GIOVANNI         : 01 : IMOLANUOTO               :  2'56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RSI TOMMASO               : 01 : TEAM EUGANEO             :  2'57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NEGATTI NICOLA           : 01 : USD NUOTO MONTEFELTRO    :  2'58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SCAGLIA MATTIA           : 01 : RINASCITA TEAM ROMAGNA   :  3'01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PELLI LUCA              : 01 : ADRIA NUOTO              :  3'05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LENARDO ALESSIO         : 01 : TRIESTINA NUOTO          :  3'05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GIORGI MARCO            : 01 : IMOLANUOTO               :  3'09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PPI MATTEO               : 01 : IMOLANUOTO               :  3'1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OCCHI DANIEL            : 01 : IMOLANUOTO               :  3'1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PPI PIERO                : 01 : TRIESTINA NUOTO          :  3'2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EMENTOZZI FRANCESCO      : 01 : CENTRO NUOTO BASTIA      :  3'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LOSCIA MIRKO             : 01 : CENTRO NUOTO BASTIA      :  3'3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LLONI MARCO              : 01 : AMICI NUOTO VVFF MODENA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55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PECCIA MATTIA (CONS. LE CUPOL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ROTTI GIADA              : 01 : POLIV.OLIMPIA VIGNOLA    :  2'54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OLI GIADA              : 01 : CENTRO NUOTO BASTIA      :  2'55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GATTI MARIA CARMEN       : 01 : CENTRO NUOTO COPPARO     :  3'02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ATI MATILDE             : 01 : REGGIANA NUOTO           :  3'03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SI NICOLE                : 01 : CENTRO NUOTO BASTIA      :  3'04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NCONCINI MATILDE        : 01 : IMOLANUOTO               :  3'04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GRELLI FRANCESCA         : 01 : IMOLANUOTO               :  3'09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RENZONI VIOLA            : 01 : USD NUOTO MONTEFELTRO    :  3'11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NESI MIREA               : 01 : RINASCITA TEAM ROMAGNA   :  3'1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PERTI CATERINA           : 01 : TRIESTINA NUOTO          :  3'1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CCARIA CATERINA          : 01 : RINASCITA TEAM ROMAGNA   :  3'1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GINI FRANCESCA           : 01 : VELA NUOTO ANCONA        :  3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FEMMINE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DINI ALESSANDRA          : 00 : CENTRO NUOTO BASTIA      :  2'46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ELLI TEA            : 00 : VELA NUOTO ANCONA        :  2'49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CCHI CHIARA              : 00 : AMICI NUOTO VVFF MODENA  :  2'49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LI SABRINA              : 00 : REGGIANA NUOTO           :  2'51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OLI GIULIA            : 00 : AMICI NUOTO VVFF MODENA  :  2'53"2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OCERA BIANCA              : 00 : TRIESTINA NUOTO          :  2'53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PELLI FEDERICA           : 00 : DELFINO 93               :  2'57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SAN GIULIA              : 00 : VELA NUOTO ANCONA        :  2'57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ERI ELISA                 : 00 : RINASCITA TEAM ROMAGNA   :  2'5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CCAFERRI ANGELA          : 00 : IMOLANUOTO               :  2'5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ANCOLINI BEATRICE        : 00 : TRIESTINA NUOTO          :  2'5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TINATO MATILDE          : 00 : NUOTO PUTINATI           :  3'0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ARNARI ANGELICA          : 00 : VELA NUOTO ANCONA        :  3'0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IANI LUDOVICA           : 00 : VELA NUOTO ANCONA        :  3'0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CCONE FRANCESCA          : 00 : USD NUOTO MONTEFELTRO    :  3'0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GGIERI SARA              : 00 : VELA NUOTO ANCONA        :  3'0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URETANI FRANCESCA        : 00 : CENTRO NUOTO BASTIA      :  3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CCHI LINDA               : 00 : RINASCITA TEAM ROMAGNA   :  3'1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PADONI ALESSANDRA         : 00 : ASD LARUS VITERBO        :  3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RNIA CECILIA             : 00 : AMICI NUOTO VVFF MODENA  :  3'1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FFIOLI CAMILLA           : 00 : TRIESTIN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AMICI NUOTO VVFF MODENA  :  2'35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IANI LUIGI              : 00 : CENTRO NUOTO BASTIA      :  2'40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LETTI MATTEO             : 00 : NUOTO PUTINATI           :  2'49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CCI GIACOMO              : 00 : RINASCITA TEAM ROMAGNA   :  2'49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IGHI RICCARDO            : 00 : AMICI NUOTO VVFF MODENA  :  2'55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ELEONE LORENZO         : 00 : REGGIANA NUOTO           :  2'55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RELLI FEDERICO           : 00 : REGGIANA NUOTO           :  2'57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PENNA CRISTIAN           : 00 : ASD LARUS VITERBO        :  2'57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MPARI LORENZO            : 00 : REGGIANA NUOTO           :  3'0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RADINI NICOLO'          : 00 : REGGIANA NUOTO           :  3'0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VEDA TOMMASO             : 00 : AMICI NUOTO VVFF MODENA  :  3'0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EMENTOZZI LEONARDO       : 00 : CENTRO NUOTO BASTIA      :  3'0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RNITI LORENZO            : 00 : AMICI NUOTO VVFF MODENA  :  3'1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ROLI STEFAN              : 00 : CENTRO NUOTO BASTIA      :  3'1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A GABRIEL               : 00 : AMICI NUOTO VVFF MODENA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MASCHI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NDI LEONARDO             : 99 : AMICI NUOTO VVFF MODENA  :  2'33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XELLA ALESSANDRO           : 99 : IMOLANUOTO               :  2'33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I SAMUELE               : 99 : DELFINO 93               :  2'37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LI ENRICO                : 99 : IMOLANUOTO               :  2'44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VATTINI FILIPPO CARLO   : 99 : VELA NUOTO ANCONA        :  2'45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UCCI MATTEO               : 99 : RINASCITA TEAM ROMAGNA   :  2'45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NCONCINI NICCOLO'       : 99 : IMOLANUOTO               :  2'47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LAGIGI LORENZO           : 99 : CENTRO NUOTO BASTIA      :  2'47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STROTI LUCA              : 99 : RINASCITA TEAM ROMAGNA   :  2'4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RUTI EMANUELE            : 99 : REGGIANA NUOTO           :  2'5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CCANI CHRISTIAN          : 99 : REGGIANA NUOTO           :  2'5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GNANI CLAUDIO            : 99 : REGGIANA NUOTO           :  2'5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ROVINGI SAMUELE          : 99 : IMOLANUOTO               :  2'5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IOTTI GIOVANNI            : 99 : CENTRO NUOTO BASTIA      :  2'5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MBARDI DANIO             : 99 : CENTRO NUOTO BASTIA      :  2'5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DINALI FEDERICO         : 99 : VELA NUOTO ANCONA        :  2'5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OSINI MARCO              : 99 : CENTRO NUOTO BASTIA      :  3'0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SCITELLI VINCENZO        : 99 : CENTRO NUOTO BASTIA      :  3'1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HUA YE ENRICO              : 99 : USD NUOTO MONTEFELTRO    :  3'2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ZIALI GINEVRA           : 03 : ASD LARUS VITERBO        :    42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VRANI ALESSIA            : 03 : DELFINO 93               :    44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TOCCHIO DIANA           : 03 : DELFINO 93               :    44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DOLINI VALERIA           : 03 : VELA NUOTO ANCONA        :    44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FFIOLI SUSANNA           : 03 : TRIESTINA NUOTO          :    45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TROGREGORI SILVIA       : 03 : ASD LARUS VITERBO        :    45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RANTINO ELENA           : 03 : NUOTO PUTINATI           :    48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TRI LETIZIA              : 03 : TRIESTINA NUOTO          :    48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LOMBO GIULIA             : 03 : POLIV.OLIMPIA VIGNOLA    :    4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STORELLI MARTINA         : 03 : CENTRO NUOTO BASTIA      :    4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STRO VALENTINA           : 03 : TEAM EUGANEO             :    4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TOLLINI ALESSIA         : 03 : ASD LARUS VITERBO        :    4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TOLINI AURORA           : 03 : RINASCITA TEAM ROMAGNA   :    5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OLFI ANGELA               : 03 : RINASCITA TEAM ROMAGNA   :    5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ERZI VITTORIA            : 03 : DELFINO 93               :    5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ORGOLINI CRISTINA         : 03 : USD NUOTO MONTEFELTRO    :    5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REGORI GIORGIA            : 03 : DELFINO 93               :    5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SSI AGNESE               : 03 : CENTRO NUOTO BASTIA      :    5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IETTI GAIA               : 03 : DELFINO 93               :    5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NOCERA FEDERICA            : 02 : TRIESTINA NUOTO          :    38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ULA BEATRICE             : 02 : ASD LARUS VITERBO        :    39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NDA GIULIA               : 02 : TRIESTINA NUOTO          :    39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VAZZONI GAIA             : 02 : DELFINO 93               :    39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SELE ILARIA              : 02 : NUOTO PUTINATI           :    40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NDINI SOFIA              : 02 : IMOLANUOTO               :    41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CCARIA LETIZIA           : 02 : POLIV.OLIMPIA VIGNOLA    :    42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ZZARI CATERINA           : 02 : IMOLANUOTO               :    43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AMBENEDETTI ALICE        : 02 : VELA NUOTO ANCONA        :    4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ONCELLI CHIARA          : 02 : RINASCITA TEAM ROMAGNA   :    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DE ERIKA                : 02 : VELA NUOTO ANCONA        :    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SCHI ALICE               : 02 : RINASCITA TEAM ROMAGNA   :    4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CHIORO CHIARA           : 02 : BONDENO NUOTO            :    4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ADUCCI OLIVIA            : 02 : RINASCITA TEAM ROMAGNA   :    4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RDOLINI MATILDE          : 02 : POLIV.OLIMPIA VIGNOLA    :    4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TTISTON GIORGIA          : 02 : TRIESTINA NUOTO          :    4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NARDI GIADA              : 02 : DELFINO 93               :    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RIOSSI REGALLO NOEMI      : 02 : RINASCITA TEAM ROMAGNA   :    4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CKETT COSTANZA           : 02 : IMOLANUOTO               :    4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CCI MATILDE              : 02 : RINASCITA TEAM ROMAGNA   :    4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UIDETTI GIORGIA           : 02 : BONDENO NUOTO            :    4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ZZATI ANNA               : 02 : BONDENO NUOTO            :    4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UBINO GAIA                : 02 : TRIESTINA NUOTO          :    4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OLA GINEVRA               : 02 : POLIV.OLIMPIA VIGNOLA    :    4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ARDI VIOLA                : 02 : POLIV.OLIMPIA VIGNOLA    :    4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PETTI MARTINA            : 02 : VELA NUOTO ANCONA        :    4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ELEGIBILI AURORA           : 02 : POLIV.OLIMPIA VIGNOLA    :    4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RELLI CLAUDIA            : 02 : RINASCITA TEAM ROMAGNA   :    4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ENEGATTI ARIANNA          : 02 : DELFINO 93               :    5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RTESI ANNALISA           : 02 : RINASCITA TEAM ROMAGNA   :    5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IALLEONARDO ALICE         : 02 : VELA NUOTO ANCONA        :    5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MBATO AGNESE             : 02 : CENTRO NUOTO COPPARO     :    5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UGANTI SOFIA              : 02 : VELA NUOTO ANCONA        :    5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0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UBOLDI EMMA (US TRIESTINA NUO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OZZOLI SIMONE             : 02 : POLIV.OLIMPIA VIGNOLA    :    39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CI DAVIDE               : 02 : ASD LARUS VITERBO        :    39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AZZAROTTI PIETRO         : 02 : VELA NUOTO ANCONA        :    40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DINI FILIPPO            : 02 : TEAM EUGANEO             :    41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I MATTIA                : 02 : POLIV.OLIMPIA VIGNOLA    :    42"2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TALI DAVIDE              : 02 : POLIV.OLIMPIA VIGNOLA    :    42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DONI EDOARDO            : 02 : ASD LARUS VITERBO        :    43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CARELLA MATTIA          : 02 : RINASCITA TEAM ROMAGNA   :    43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DINALI ALBERTO          : 02 : VELA NUOTO ANCONA        :    4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ADORI LORENZO            : 02 : RINASCITA TEAM ROMAGNA   :    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ESSANDRI IACOPO          : 02 : ASD LARUS VITERBO        :    4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EGGION FRANCESCO         : 02 : CENTRO NUOTO COPPARO     :    4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GALONI PIETRO            : 02 : VELA NUOTO ANCONA        :    4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GUIARI MATTEO             : 02 : ADRIA NUOTO              :    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FFI RANIERO              : 02 : RINASCITA TEAM ROMAGNA   :    4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GELINI GIULIO            : 02 : CENTRO NUOTO BASTIA      :    4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OVANARDI GIANMARCO       : 02 : BONDENO NUOTO            :    4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RAS ALESSIO              : 02 : RINASCITA TEAM ROMAGNA   :    4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ETRACCINI TOMMASO        : 02 : CENTRO NUOTO BASTIA      :    5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LAGIGI LUCA              : 02 : CENTRO NUOTO BASTIA      :    5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MBACORTA GABRIELE        : 02 : VELA NUOTO ANCONA        :    5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9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RTOLOTTO ALESSANDRO (ASD DELFINO 93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ORTOLOTTO ALESSANDRO      : 01 : DELFINO 93               :    37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EGATTI NICOLA           : 01 : USD NUOTO MONTEFELTRO    :    37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NTIN FILIPPO          : 01 : TEAM EUGANEO             :    39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RSI FILIPPO               : 01 : TEAM EUGANEO             :    39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LENARDO ALESSIO         : 01 : TRIESTINA NUOTO          :    40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ROSA FELICE             : 01 : RINASCITA TEAM ROMAGNA   :    40"1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ERI TOMMASO               : 01 : CENTRO NUOTO COPPARO     :    41"4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STI ENEA                  : 01 : RINASCITA TEAM ROMAGNA   :    41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PELLI LUCA              : 01 : ADRIA NUOTO              :    4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TISI DAVIDE              : 01 : BONDENO NUOTO            :    4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AGNOLENTE ALESSIO        : 01 : ADRIA NUOTO              :    4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GLI ESPOSTI JACOPO       : 01 : POLIV.OLIMPIA VIGNOLA    :    4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EMENTOZZI FRANCESCO      : 01 : CENTRO NUOTO BASTIA      :    4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UGARESI MATTIA            : 01 : RINASCITA TEAM ROMAGNA   :    4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PPI PIERO                : 01 : TRIESTINA NUOTO          :    4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ZI GIANMARCO            : 01 : IMOLANUOTO               :    4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ILLARI FILIPPO          : 01 : ADRIA NUOTO              :    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INGOLANI LORENZO          : 01 : IMOLANUOTO               :    4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OMBRICI MATTIA            : 01 : CENTRO NUOTO BASTIA      :    4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AGLIA MATTIA           : 01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9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INCA LUCA (CENTRO NUOTO COPPAR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TTALA' MARTINA           : 01 : POLIV.OLIMPIA VIGNOLA    :  1'18"6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VATTINI AGNESE          : 01 : VELA NUOTO ANCONA        :  1'19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OLI GIADA              : 01 : CENTRO NUOTO BASTIA      :  1'19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BOLDI EMMA                : 01 : TRIESTINA NUOTO          :  1'22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NCINI LETIZIA            : 01 : REGGIANA NUOTO           :  1'26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ETTO ALICE              : 01 : DELFINO 93               :  1'26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LERBA VANESSA            : 01 : RINASCITA TEAM ROMAGNA   :  1'27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SCO MARIACHIARA         : 01 : VELA NUOTO ANCONA        :  1'30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LATI MATILDE             : 01 : REGGIANA NUOTO           :  1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RETI CARLOTTA            : 01 : IMOLANUOTO               :  1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ANANGELI SOFIA           : 01 : VELA NUOTO ANCONA        :  1'3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NEGATTO MARTA            : 01 : TRIESTINA NUOTO          :  1'3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ALL'AGLIO ELISABETTA      : 01 : REGGIANA NUOTO           :  1'3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NIELLI ELISA             : 01 : TRIESTINA NUOTO          :  1'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DOLFI MICHELA            : 01 : USD NUOTO MONTEFELTRO    :  1'4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UERZONI FEDERICA          : 01 : BONDENO NUOTO            :  1'4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 CRISTOFARO NICLA        : 01 : ADRIA NUOTO              :  1'4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SCHETTI MARTINA          : 01 : NUOTO PUTINATI           :  1'4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1'13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ELLI TEA            : 00 : VELA NUOTO ANCONA        :  1'15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DARO GIORGIA             : 00 : TEAM EUGANEO             :  1'17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LUCCHI ALICE            : 00 : AMICI NUOTO VVFF MODENA  :  1'18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BANELLI GIULIA          : 00 : NUOTO PUTINATI           :  1'18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RDI MARGHERITA           : 00 : DELFINO 93               :  1'18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CINI BEATRICE            : 00 : POLIV.OLIMPIA VIGNOLA    :  1'20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HI CHIARA              : 00 : AMICI NUOTO VVFF MODENA  :  1'20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AMBENEDETTI MAGGIE       : 00 : VELA NUOTO ANCONA        :  1'2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NOTTI MARTINA            : 00 : POLIV.OLIMPIA VIGNOLA    :  1'2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OCERA VALENTINA           : 00 : TRIESTINA NUOTO          :  1'2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CCONE FRANCESCA          : 00 : USD NUOTO MONTEFELTRO    :  1'2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RGILIO ANGELA            : 00 : REGGIANA NUOTO           :  1'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URETANI FRANCESCA        : 00 : CENTRO NUOTO BASTIA      :  1'2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ANINI GRETA            : 00 : POLIV.OLIMPIA VIGNOLA    :  1'2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RANZOSO ARIANNA           : 00 : CENTRO NUOTO COPPARO     :  1'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ONGHI REBECCA             : 00 : VELA NUOTO ANCONA        :  1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UCCHI XAMIRA              : 00 : RINASCITA TEAM ROMAGNA   :  1'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LEGNI CATERINA           : 00 : VELA NUOTO ANCONA        :  1'3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LMINI SARA               : 00 : ADRIA NUOTO              :  1'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ASUMINI ANNA              : 00 : RINASCITA TEAM ROMAGNA   :  1'3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IGHI RICCARDO            : 00 : AMICI NUOTO VVFF MODENA  :  1'19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PLONE TOMMASO           : 00 : VELA NUOTO ANCONA        :  1'20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NIOLI MATTIA             : 00 : DELFINO 93               :  1'20"6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GNOLA SAMUELE            : 00 : POLIV.OLIMPIA VIGNOLA    :  1'20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DIO CARLO              : 00 : IMOLANUOTO               :  1'22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CCI GIACOMO              : 00 : RINASCITA TEAM ROMAGNA   :  1'22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RELLI FEDERICO           : 00 : REGGIANA NUOTO           :  1'24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RADINI NICOLO'          : 00 : REGGIANA NUOTO           :  1'26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ELLATO TOBIA            : 00 : TEAM EUGANEO             :  1'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LEGNI LUCA               : 00 : VELA NUOTO ANCONA        :  1'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IGO FEDERICO             : 00 : NUOTO PUTINATI           :  1'2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CORARI MATTIA            : 00 : REGGIANA NUOTO           :  1'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CAFURI MARCO              : 00 : NUOTO PUTINATI           :  1'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SSURA PIETRO             : 00 : RINASCITA TEAM ROMAGNA   :  1'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93               :  1'10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EONARDO             : 99 : AMICI NUOTO VVFF MODENA  :  1'10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UTI EMANUELE            : 99 : REGGIANA NUOTO           :  1'14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DIFAVA RICCARDO          : 99 : IMOLANUOTO               :  1'16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NEVA GIANMARCO           : 99 : TEAM EUGANEO             :  1'17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HETTI LORENZO          : 99 : POLIV.OLIMPIA VIGNOLA    :  1'19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TAR ALBERTO              : 99 : TRIESTINA NUOTO          :  1'19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TROTI LUCA              : 99 : RINASCITA TEAM ROMAGNA   :  1'20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ELEONE MATTEO          : 99 : RINASCITA TEAM ROMAGNA   :  1'2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OTTI GIOVANNI            : 99 : CENTRO NUOTO BASTIA      :  1'2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RUCCHINI MATTEO          : 99 : TRIESTINA NUOTO          :  1'2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DINALI FEDERICO         : 99 : VELA NUOTO ANCONA        :  1'2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DIALI MARCO ALVISE       : 99 : POLIV.OLIMPIA VIGNOLA    :  1'2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TRUCCI LORENZO           : 99 : RINASCITA TEAM ROMAGNA   :  1'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HUA YE ENRICO              : 99 : USD NUOTO MONTEFELTRO 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TTELLI ALEX              : 99 : POLIV.OLIMPIA VIGNOLA    :  1'3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FEMMINE    Codice: F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FFIOLI SUSANNA           : 03 : TRIESTINA NUOTO          :  1'23"7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LMINELLI ALESSIA         : 03 : RINASCITA TEAM ROMAGNA   :  1'24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IANO CECILIA          : 03 : RINASCITA TEAM ROMAGNA   :  1'25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ISI GIADA               : 03 : POLIV.OLIMPIA VIGNOLA    :  1'25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STORELLI MARTINA         : 03 : CENTRO NUOTO BASTIA      :  1'31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SI AGNESE               : 03 : CENTRO NUOTO BASTIA      :  1'42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OLFI ANGELA               : 03 : RINASCITA TEAM ROMAGNA   :  1'44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FEMMINE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NOCERA FEDERICA            : 02 : TRIESTINA NUOTO          :  1'14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ULA BEATRICE             : 02 : ASD LARUS VITERBO        :  1'15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NDA GIULIA               : 02 : TRIESTINA NUOTO          :  1'15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ONCELLI CHIARA          : 02 : RINASCITA TEAM ROMAGNA   :  1'20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RNASIERO ANGELICA        : 02 : TEAM EUGANEO             :  1'21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SAN CLAUDIA             : 02 : VELA NUOTO ANCONA        :  1'22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MATILDE              : 02 : RINASCITA TEAM ROMAGNA   :  1'24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TTISTON GIORGIA          : 02 : TRIESTINA NUOTO          :  1'25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NALDO ANNA               : 02 : TEAM EUGANEO             :  1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AMBENEDETTI ALICE        : 02 : VELA NUOTO ANCONA        :  1'2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LESCHI KARTIKA           : 02 : USD NUOTO MONTEFELTRO    :  1'2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DOVANI MARTINA           : 02 : IMOLANUOTO               :  1'2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NDINI SOFIA              : 02 : IMOLANUOTO               :  1'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ALINI ALESSIA           : 02 : POLIV.OLIMPIA VIGNOLA    :  1'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CCARIA LETIZIA           : 02 : POLIV.OLIMPIA VIGNOLA    :  1'2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NZAVOLTA SARA            : 02 : RINASCITA TEAM ROMAGNA   :  1'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RDE ERIKA                : 02 : VELA NUOTO ANCONA        :  1'2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RIOSSI REGALLO NOEMI      : 02 : RINASCITA TEAM ROMAGNA   :  1'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OZZATI ANNA               : 02 : BONDENO NUOTO            :  1'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IANI VITTORIA           : 02 : VELA NUOTO ANCONA        :  1'3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ITALI MARTINA             : 02 : VELA NUOTO ANCONA        :  1'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ZZARI CATERINA           : 02 : IMOLANUOTO               :  1'3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ERDOLINI MATILDE          : 02 : POLIV.OLIMPIA VIGNOLA    :  1'3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PETTI MARTINA            : 02 : VELA NUOTO ANCONA        :  1'3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U' ANNA                  : 02 : TEAM EUGANEO             :  1'3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RELLI CLAUDIA            : 02 : RINASCITA TEAM ROMAGNA   :  1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RAGOLA ALICE              : 02 : CENTRO NUOTO BASTIA      :  1'3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OLFI GIORGIA              : 02 : RINASCITA TEAM ROMAGNA   :  1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ZZI AGATA                : 02 : ADRIA NUOTO              :  1'4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RSINI NICOLE             : 02 : VELA NUOTO ANCONA        :  1'4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GUIARI INES               : 02 : CENTRO NUOTO COPPARO     :  1'4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PINSANTI ALICE            : 02 : VELA NUOTO ANCONA        :  1'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5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ADERCHI NICOLE (GIS PORDENUO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MASCHI     Codice: M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CI DAVIDE               : 02 : ASD LARUS VITERBO        :  1'16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TELMO MATTIA            : 02 : POLIV.OLIMPIA VIGNOLA    :  1'17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PENNA DAVIDE             : 02 : ASD LARUS VITERBO        :  1'17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OTTI MATTEO             : 02 : TEAM EUGANEO             :  1'18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ADORI LORENZO            : 02 : RINASCITA TEAM ROMAGNA   :  1'21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ESSANDRI IACOPO          : 02 : ASD LARUS VITERBO        :  1'21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AZZAROTTI PIETRO         : 02 : VELA NUOTO ANCONA        :  1'22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EGGION FRANCESCO         : 02 : CENTRO NUOTO COPPARO     :  1'22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ADONI EDOARDO            : 02 : ASD LARUS VITERBO        :  1'2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LVIONI NICOLAS           : 02 : CENTRO NUOTO BASTIA      :  1'2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GAMINI EDOARDO          : 02 : DELFINO 93               :  1'2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GELINI GIULIO            : 02 : CENTRO NUOTO BASTIA      :  1'2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LFANO VINCENZO            : 02 : POLIV.OLIMPIA VIGNOLA    :  1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ETRACCINI TOMMASO        : 02 : CENTRO NUOTO BASTIA      :  1'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UGLIA FEDERICO           : 02 : VELA NUOTO ANCONA        :  1'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RAS ALESSIO              : 02 : RINASCITA TEAM ROMAGNA   :  1'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FFI RANIERO              : 02 : RINASCITA TEAM ROMAGNA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GNI MARCO                : 02 : POLIV.OLIMPIA VIGNOLA    :  1'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LAGIGI LUCA              : 02 : CENTRO NUOTO BASTIA      :  1'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POBELLI LEONARDO         : 02 : VELA NUOTO ANCONA        :  1'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CCARANI NICCOLO'         : 02 : CENTRO NUOTO BASTIA      :  1'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NTOVANI MATTIA           : 02 : CENTRO NUOTO COPPARO     :  1'3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MASCHI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BORTOLOTTO ALESSANDRO      : 01 : DELFINO 93               :  1'12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SI EDOARDO              : 01 : DELFINO 93               :  1'16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JESUS KEVIN             : 01 : RINASCITA TEAM ROMAGNA   :  1'16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MAZ MATTEO               : 01 : TRIESTINA NUOTO          :  1'18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NI LUCA               : 01 : CENTRO NUOTO COPPARO     :  1'19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AGNOLENTE ALESSIO        : 01 : ADRIA NUOTO              :  1'19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AGHINI FILIPPO           : 01 : CENTRO NUOTO COPPARO     :  1'20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IDDI MARCO              : 01 : VELA NUOTO ANCONA        :  1'20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RNIG FILIPPO             : 01 : TRIESTINA NUOTO          :  1'2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ERI TOMMASO               : 01 : CENTRO NUOTO COPPARO     :  1'2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OLAROLI MATTEO            : 01 : RINASCITA TEAM ROMAGNA   :  1'2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ARABAT STEFANO           : 01 : TRIESTINA NUOTO          :  1'2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ZILIERO NICOLA           : 01 : CENTRO NUOTO COPPARO     :  1'2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USSI MATTIA             : 01 : VELA NUOTO ANCONA        :  1'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TISI DAVIDE              : 01 : BONDENO NUOTO            :  1'2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OSCIA MIRKO             : 01 : CENTRO NUOTO BASTIA      :  1'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NZI SIMONE               : 01 : IMOLANUOTO               :  1'2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ESAGNE MATTEO             : 01 : VELA NUOTO ANCONA        :  1'2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OMBRICI MATTIA            : 01 : CENTRO NUOTO BASTIA      :  1'2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ZZATI ANDREA             : 01 : ADRIA NUOTO              :  1'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STI ENEA                  : 01 : RINASCITA TEAM ROMAGNA   :  1'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ZZI RICCARDO             : 01 : CENTRO NUOTO COPPARO     :  1'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RILLARI FILIPPO          : 01 : ADRIA NUOTO              :  1'4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4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ELETTI MATTEO (ASD OTELLO PUTINATI - F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ROTTI GIADA              : 01 : POLIV.OLIMPIA VIGNOLA    :  1'10"0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TTALA' MARTINA           : 01 : POLIV.OLIMPIA VIGNOLA    :  1'12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UBOLDI EMMA                : 01 : TRIESTINA NUOTO          :  1'12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SI NICOLE                : 01 : CENTRO NUOTO BASTIA      :  1'12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VATTINI AGNESE          : 01 : VELA NUOTO ANCONA        :  1'12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TIGNOLI MATILDE          : 01 : POLIV.OLIMPIA VIGNOLA    :  1'13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NNARI GINEVRA            : 01 : RINASCITA TEAM ROMAGNA   :  1'13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ZZI LAURA                : 01 : POLIV.OLIMPIA VIGNOLA    :  1'14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ZA RACHELE              : 01 : TEAM EUGANEO             :  1'1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ERBA VANESSA            : 01 : RINASCITA TEAM ROMAGNA   :  1'1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ESSAN CLAUDIA            : 01 : TRIESTINA NUOTO          :  1'1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RETTO ALICE              : 01 : DELFINO 93               :  1'1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RDUGO MAYA               : 01 : REGGIANA NUOTO           :  1'1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'ORIA ALESSIA             : 01 : NUOTO PUTINATI           :  1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ANESI MIREA               : 01 : RINASCITA TEAM ROMAGNA   :  1'1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GO URSULA                : 01 : TEAM EUGANEO             :  1'1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NANGELI SOFIA           : 01 : VELA NUOTO ANCONA        :  1'2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ASCO MARIACHIARA         : 01 : VELA NUOTO ANCONA        :  1'2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PERTI CATERINA           : 01 : TRIESTINA NUOTO          :  1'2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ANIELLI ELISA             : 01 : TRIESTINA NUOTO          :  1'2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SCHETTI MARTINA          : 01 : NUOTO PUTINATI           :  1'2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GINI FRANCESCA           : 01 : VELA NUOTO ANCONA        :  1'2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ENEGATTO MARTA            : 01 : TRIESTINA NUOTO          :  1'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ALL'AGLIO ELISABETTA      : 01 : REGGIANA NUOTO           :  1'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DOLFI MICHELA            : 01 : USD NUOTO MONTEFELTRO    :  1'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ZAVALLONI ALESSIA          : 01 : RINASCITA TEAM ROMAGNA   :  1'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I CRISTOFARO NICLA        : 01 : ADRIA NUOTO              :  1'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NELLI GIADA           : 00 : CENTRO NUOTO COPPARO     :  1'06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TROGREGORI NATASHA      : 00 : ASD LARUS VITERBO        :  1'07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ERRA GIORGIA             : 00 : POLIV.OLIMPIA VIGNOLA    :  1'07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DINI ALESSANDRA          : 00 : CENTRO NUOTO BASTIA      :  1'07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DARO GIORGIA             : 00 : TEAM EUGANEO             :  1'08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CINI BEATRICE            : 00 : POLIV.OLIMPIA VIGNOLA    :  1'08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DREOLI GIULIA            : 00 : AMICI NUOTO VVFF MODENA  :  1'09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RI ELISA                 : 00 : RINASCITA TEAM ROMAGNA   :  1'09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AMBENEDETTI MAGGIE       : 00 : VELA NUOTO ANCONA        :  1'0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RDI MARGHERITA           : 00 : DELFINO 93               :  1'1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HETTI GIULIA              : 00 : IMOLANUOTO               :  1'1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OCERA VALENTINA           : 00 : TRIESTINA NUOTO          :  1'1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ANCOLINI BEATRICE        : 00 : TRIESTINA NUOTO          :  1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NOTTI MARTINA            : 00 : POLIV.OLIMPIA VIGNOLA    :  1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ANARI VERONICA         : 00 : POLIV.OLIMPIA VIGNOLA    :  1'1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RNIA CECILIA             : 00 : AMICI NUOTO VVFF MODENA  :  1'1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URETANI FRANCESCA        : 00 : CENTRO NUOTO BASTIA      :  1'1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PADONI ALESSANDRA         : 00 : ASD LARUS VITERBO        :  1'1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TARNARI ANGELICA          : 00 : VELA NUOTO ANCONA        :  1'1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L GIUDICE MARIKA         : 00 : ASD LARUS VITERBO        :  1'1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NGHI REBECCA             : 00 : VELA NUOTO ANCONA        :  1'1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OCCHI LINDA               : 00 : RINASCITA TEAM ROMAGNA   :  1'1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IRGILIO ANGELA            : 00 : REGGIANA NUOTO           :  1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EGGIERI SARA              : 00 : VELA NUOTO ANCONA        :  1'1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UCCHI XAMIRA              : 00 : RINASCITA TEAM ROMAGNA   :  1'1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IGO GIOIA                : 00 : NUOTO PUTINATI           :  1'1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FFIOLI CAMILLA           : 00 : TRIESTINA NUOTO          :  1'1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LEGNI CATERINA           : 00 : VELA NUOTO ANCONA        :  1'1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IANI LUDOVICA           : 00 : VELA NUOTO ANCONA        :  1'1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UMIATI VANESSA            : 00 : NUOTO PUTINATI           :  1'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ASUMINI ANNA              : 00 : RINASCITA TEAM ROMAGNA   :  1'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IANI LUIGI              : 00 : CENTRO NUOTO BASTIA      :  1'04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CCI GIACOMO              : 00 : RINASCITA TEAM ROMAGNA   :  1'06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GNOLA SAMUELE            : 00 : POLIV.OLIMPIA VIGNOLA    :  1'09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PENNA CRISTIAN           : 00 : ASD LARUS VITERBO        :  1'10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IOLI MATTIA             : 00 : DELFINO 93               :  1'10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IGHENTI LEONARDO         : 00 : REGGIANA NUOTO           :  1'10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MA GABRIEL               : 00 : AMICI NUOTO VVFF MODENA  :  1'11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TOZZOLO ENRICO           : 00 : CENTRO NUOTO BASTIA      :  1'11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ELLATO TOBIA            : 00 : TEAM EUGANEO             :  1'1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EBOVI MICHELE          : 00 : VELA NUOTO ANCONA        :  1'1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MPARI LORENZO            : 00 : REGGIANA NUOTO           :  1'1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ATALI MATTEO              : 00 : POLIV.OLIMPIA VIGNOLA    :  1'1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DUIN GIOVANNI           : 00 : TEAM EUGANEO             :  1'1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MBERTINI FRANCESCO       : 00 : NUOTO PUTINATI        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VEDA TOMMASO             : 00 : AMICI NUOTO VVFF MODENA  :  1'1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REMENTOZZI LEONARDO       : 00 : CENTRO NUOTO BASTIA      :  1'1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NETTI GUIDO              : 00 : ASD LARUS VITERBO        :  1'1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PIZZI SALVATORE DAVIDE   : 00 : TRIESTINA NUOTO          :  1'1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HERIANI RICCARDO         : 00 : TRIESTINA NUOTO          :  1'1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CAFURI MARCO              : 00 : NUOTO PUTINATI           :  1'1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ROLI STEFAN              : 00 : CENTRO NUOTO BASTIA      :  1'1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ANDELLI MICHAEL           : 00 : ADRIA NUOTO              :  1'1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CORARI MATTIA            : 00 : REGGIANA NUOTO           :  1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ASSURA PIETRO             : 00 : RINASCITA TEAM ROMAGNA   :  1'2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LEGNI LUCA               : 00 : VELA NUOTO ANCONA        :  1'2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ITI LORENZO            : 00 : AMICI NUOTO VVFF MODENA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ISE FILIPPO             : 00 : NUOTO PUTINATI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TORELLI GIACOMO         : 99 : AMICI NUOTO VVFF MODENA  :  1'01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MARCO             : 99 : RINASCITA TEAM ROMAGNA   :  1'02"3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TTARAN LUCA              : 99 : DELFINO 93               :  1'03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BATTISTA FRANCESCO      : 99 : DELFINO 93               :  1'03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UCCI MATTEO               : 99 : RINASCITA TEAM ROMAGNA   :  1'05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LI ENRICO                : 99 : IMOLANUOTO               :  1'06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UANO SIMONE             : 99 : TRIESTINA NUOTO          :  1'06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BINI ALESSANDRO          : 99 : VELA NUOTO ANCONA        :  1'07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AGIGI LORENZO           : 99 : CENTRO NUOTO BASTIA      :  1'0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OISI DAMIANO COSIMO      : 99 : NUOTO PUTINATI           :  1'0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RUTI EMANUELE            : 99 : REGGIANA NUOTO           :  1'0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ILANDA MARCELLO          : 99 : DELFINO 93               :  1'0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ANCONCINI NICCOLO'       : 99 : IMOLANUOTO               :  1'0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CCANI CHRISTIAN          : 99 : REGGIANA NUOTO          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RRETTI MARCO             : 99 : DELFINO 93               :  1'1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RUCCHINI MATTEO          : 99 : TRIESTINA NUOTO          :  1'1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IOTTI GIOVANNI            : 99 : CENTRO NUOTO BASTIA      :  1'1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LESSANDRETTI GREGORIO     : 99 : CENTRO NUOTO BASTIA      :  1'1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NTELEONE MATTEO          : 99 : RINASCITA TEAM ROMAGNA   :  1'1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GNANI CLAUDIO            : 99 : REGGIANA NUOTO           :  1'1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MBARDI DANIO             : 99 : CENTRO NUOTO BASTIA      :  1'1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OSINI MARCO              : 99 : CENTRO NUOTO BASTIA      :  1'1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L PAPA SIMONE            : 99 : VELA NUOTO ANCONA        :  1'1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DIALI MARCO ALVISE       : 99 : POLIV.OLIMPIA VIGNOLA    :  1'1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UERZI ENRICO              : 99 : DELFINO 93               :  1'1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DIFAVA RICCARDO          : 99 : IMOLANUOTO               :  1'1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TRUCCI LORENZO           : 99 : RINASCITA TEAM ROMAGNA   :  1'1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HUA YE ENRICO              : 99 : USD NUOTO MONTEFELTRO    :  1'1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SCITELLI VINCENZO        : 99 : CENTRO NUOTO BASTIA      :  1'1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TTELLI ALEX              : 99 : POLIV.OLIMPIA VIGNOLA    :  1'2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ZIALI GINEVRA           : 03 : ASD LARUS VITERBO        :    41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LMINELLI ALESSIA         : 03 : RINASCITA TEAM ROMAGNA   :    43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OFORI EMMA            : 03 : DELFINO 93               :    44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ISI GIADA               : 03 : POLIV.OLIMPIA VIGNOLA    :    44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STIANO CECILIA          : 03 : RINASCITA TEAM ROMAGNA   :    44"9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RETTA MARTINA           : 03 : DELFINO 93               :    45"3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TROGREGORI SILVIA       : 03 : ASD LARUS VITERBO        :    45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OLLINI ALESSIA         : 03 : ASD LARUS VITERBO        :    46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ARANTINO ELENA           : 03 : NUOTO PUTINATI           :    4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OBIC VIRGINIA          : 03 : TRIESTINA NUOTO          :    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DOLINI VALERIA           : 03 : VELA NUOTO ANCONA        :    5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ITTO GEMMA               : 03 : VELA NUOTO ANCONA        :    5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ITRI LETIZIA              : 03 : TRIESTINA NUOTO          :    5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TOLINI AURORA           : 03 : RINASCITA TEAM ROMAGNA   :    5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MA ASIA                  : 02 : ASD LARUS VITERBO        :    37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HIORO CHIARA           : 02 : BONDENO NUOTO            :    40"1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MASELLI NOEMI            : 02 : TRIESTINA NUOTO          :    40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TTI VIOLA             : 02 : RINASCITA TEAM ROMAGNA   :    41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NCIN ALICE               : 02 : ADRIA NUOTO              :    41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TONIONE ROBERTA          : 02 : TRIESTINA NUOTO          :    41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SAN CLAUDIA             : 02 : VELA NUOTO ANCONA        :    42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SQUALINI SARA            : 02 : NUOTO PUTINATI           :    42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LINI ALESSIA           : 02 : POLIV.OLIMPIA VIGNOLA    :    4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CCHI VERONICA            : 02 : USD NUOTO MONTEFELTRO    :    4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L GIUDICE ALESSIA        : 02 : ASD LARUS VITERBO     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RO VALENTINA            : 02 : ADRIA NUOTO              :    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NTI LUCREZIA             : 02 : USD NUOTO MONTEFELTRO    :    4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ENA LUDOVICA            : 02 : IMOLANUOTO               :    4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NCHIONE GIULIA           : 02 : TRIESTINA NUOTO          :    4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ITTAME' SOFIA             : 02 : TEAM EUGANEO             :    4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UZITTU MARIACRISTINA      : 02 : IMOLANUOTO               :    4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ELEGIBILI AURORA           : 02 : POLIV.OLIMPIA VIGNOLA    :    4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NTANDREA FEDERICA        : 02 : RINASCITA TEAM ROMAGNA   :    4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NZAVOLTA SARA            : 02 : RINASCITA TEAM ROMAGNA   :    5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TESI ANNALISA           : 02 : RINASCITA TEAM ROMAGNA   :    5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ZZI AGATA                : 02 : ADRIA NUOTO              :    5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GLIANI NOY               : 02 : POLIV.OLIMPIA VIGNOLA    :    5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RMELE GIADA              : 02 : VELA NUOTO ANCO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ASSAI MARINO              : 02 : ASD LARUS VITERBO        :    37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ZZOLI SIMONE             : 02 : POLIV.OLIMPIA VIGNOLA    :    40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TALI DAVIDE              : 02 : POLIV.OLIMPIA VIGNOLA    :    40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ANARI SIMONE           : 02 : POLIV.OLIMPIA VIGNOLA    :    41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FANO VINCENZO            : 02 : POLIV.OLIMPIA VIGNOLA    :    41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TONDO MATTEO             : 02 : ASD LARUS VITERBO        :    41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SCOLI FRANCESCO          : 02 : TEAM EUGANEO             :    42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LLI ALESSANDRO           : 02 : AMICI NUOTO VVFF MODENA  :    42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DINALI ALBERTO          : 02 : VELA NUOTO ANCONA        :    4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GUIARI MATTEO             : 02 : ADRIA NUOTO              :    4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OTTI MATTEO             : 02 : TEAM EUGANEO             :    4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GALONI PIETRO            : 02 : VELA NUOTO ANCONA        :    4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GNI MARCO                : 02 : POLIV.OLIMPIA VIGNOLA    :    4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UGLIA FEDERICO           : 02 : VELA NUOTO ANCONA        :    4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SI MATTIA                : 02 : POLIV.OLIMPIA VIGNOLA    :    5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8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STOLI GABRIELE (ANDREA DORI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NDRIN GIANLUCA           : 01 : TEAM EUGANEO             :    33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IFAZIO GIOVANNI         : 01 : IMOLANUOTO               :    34"62  7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SAMA' CHRISTIAN            : 01 : ASD LARUS VITERBO        :    35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NTADIN ENRICO            : 01 : TEAM EUGANEO             :    37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OCCHI DANIEL            : 01 : IMOLANUOTO               :    37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SI EDOARDO              : 01 : DELFINO 93               :    38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JESUS KEVIN             : 01 : RINASCITA TEAM ROMAGNA   :    38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PELLI LUCA              : 01 : ADRIA NUOTO              :    38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ONI LUCA               : 01 : CENTRO NUOTO COPPARO     :    4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ROSA FELICE             : 01 : RINASCITA TEAM ROMAGNA   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HERLINZONI THOMAS         : 01 : BONDENO NUOTO            :    4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LLONI MARCO              : 01 : AMICI NUOTO VVFF MODENA  :    4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ZILIERO NICOLA           : 01 : CENTRO NUOTO COPPARO     :    4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UGARESI MATTIA            : 01 : RINASCITA TEAM ROMAGNA   :    4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ZZATI ANDREA             : 01 : ADRIA NUOTO              :    4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MAZ MATTEO               : 01 : TRIESTINA NUOTO          :    4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CARABAT STEFANO           : 01 : TRIESTINA NUOTO          :    4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6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PECCIA MATTIA (CONS. LE CUPOL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NUOTO PUTINATI           :  1'17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TIGNOLI MATILDE          : 01 : POLIV.OLIMPIA VIGNOLA    :  1'22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ONCINI MATILDE        : 01 : IMOLANUOTO               :  1'24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OVIENI LETIZIA            : 01 : POLIV.OLIMPIA VIGNOLA    :  1'25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RENZONI VIOLA            : 01 : USD NUOTO MONTEFELTRO    :  1'27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ONCINI LETIZIA            : 01 : REGGIANA NUOTO           :  1'30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UIN MILENA                : 01 : TEAM EUGANEO             :  1'30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GRELLI FRANCESCA         : 01 : IMOLANUOTO               :  1'31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ZA RACHELE              : 01 : TEAM EUGANEO             :  1'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RDUGO MAYA               : 01 : REGGIANA NUOTO           :  1'3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NESI MIREA               : 01 : RINASCITA TEAM ROMAGNA   :  1'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CCARIA CATERINA          : 01 : RINASCITA TEAM ROMAGNA   :  1'3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ESSAN CLAUDIA            : 01 : TRIESTINA NUOTO          :  1'3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CHETTI ANNA              : 01 : CENTRO NUOTO COPPARO     :  1'3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1'10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DREOLI GIULIA            : 00 : AMICI NUOTO VVFF MODENA  :  1'19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ABANELLI GIULIA          : 00 : NUOTO PUTINATI           :  1'19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LI SABRINA              : 00 : REGGIANA NUOTO           :  1'20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OCERA BIANCA              : 00 : TRIESTINA NUOTO          :  1'21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SAN GIULIA              : 00 : VELA NUOTO ANCONA        :  1'22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CCAFERRI ANGELA          : 00 : IMOLANUOTO               :  1'23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LUCCHI ALICE            : 00 : AMICI NUOTO VVFF MODENA  :  1'24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ANINI GRETA            : 00 : POLIV.OLIMPIA VIGNOLA    :  1'2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CCHI LINDA               : 00 : RINASCITA TEAM ROMAGNA   :  1'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LMINI SARA               : 00 : ADRIA NUOTO              :  1'4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AMICI NUOTO VVFF MODENA  :  1'12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PLONE TOMMASO           : 00 : VELA NUOTO ANCONA        :  1'20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IGHENTI LEONARDO         : 00 : REGGIANA NUOTO           :  1'21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ELEONE LORENZO         : 00 : REGGIANA NUOTO           :  1'24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PARI LORENZO            : 00 : REGGIANA NUOTO           :  1'25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EMENTOZZI LEONARDO       : 00 : CENTRO NUOTO BASTIA      :  1'25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EBOVI MICHELE          : 00 : VELA NUOTO ANCONA        :  1'27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TOZZOLO ENRICO           : 00 : CENTRO NUOTO BASTIA      :  1'29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NDELLI MICHAEL           : 00 : ADRIA NUOTO              :  1'3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PIZZI SALVATORE DAVIDE   : 00 : TRIESTINA NUOTO          :  1'3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I SAMUELE               : 99 : DELFINO 93               :  1'09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XELLA ALESSANDRO           : 99 : IMOLANUOTO               :  1'10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NDI LEONARDO             : 99 : AMICI NUOTO VVFF MODENA  :  1'10"8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TORELLI GIACOMO         : 99 : AMICI NUOTO VVFF MODENA  :  1'12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OVINGI SAMUELE          : 99 : IMOLANUOTO               :  1'13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VATTINI FILIPPO CARLO   : 99 : VELA NUOTO ANCONA        :  1'14"7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CCANI CHRISTIAN          : 99 : REGGIANA NUOTO           :  1'16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EVA GIANMARCO           : 99 : TEAM EUGANEO             :  1'17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ILANDA MARCELLO          : 99 : DELFINO 93               :  1'1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UTAR ALBERTO              : 99 : TRIESTINA NUOTO          :  1'1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ESSANDRETTI GREGORIO     : 99 : CENTRO NUOTO BASTIA      :  1'2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PPELLO ALESSANDRO        : 99 : IMOLANUOTO               :  1'2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ERZI ENRICO              : 99 : DELFINO 93               :  1'2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LMUSI NICCOLO'           : 99 : POLIV.OLIMPIA VIGNOLA    :  1'2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ercoledì, 25 April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1 FEMMINE    Codice: FP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ZIALI GINEVRA           : 03 : ASD LARUS VITERBO        :  2'59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ISI GIADA               : 03 : POLIV.OLIMPIA VIGNOLA    :  3'08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NOBIC VIRGINIA          : 03 : TRIESTINA NUOTO          :  3'25"4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TRI LETIZIA              : 03 : TRIESTINA NUOTO          :  3'33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2 FEMMINE    Codice: F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NOCERA FEDERICA            : 02 : TRIESTINA NUOTO          :  2'40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ULA BEATRICE             : 02 : ASD LARUS VITERBO        :  2'40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 GIUDICE ALESSIA        : 02 : ASD LARUS VITERBO        :  2'50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SELE ILARIA              : 02 : NUOTO PUTINATI           :  2'51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ONCELLI CHIARA          : 02 : RINASCITA TEAM ROMAGNA   :  2'58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ISTON GIORGIA          : 02 : TRIESTINA NUOTO          :  3'04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LESCHI KARTIKA           : 02 : USD NUOTO MONTEFELTRO    :  3'05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ONCIN ALICE               : 02 : ADRIA NUOTO              :  3'06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DOVANI MARTINA           : 02 : IMOLANUOTO               :  3'0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NTI LUCREZIA             : 02 : USD NUOTO MONTEFELTRO    :  3'1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BONI EMMA               : 02 : AMICI NUOTO VVFF MODENA  :  3'1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UBINO GAIA                : 02 : TRIESTINA NUOTO          :  3'1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CCHI VERONICA            : 02 : USD NUOTO MONTEFELTRO    :  3'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6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CARANTINO LAURA (ASD OTELLO PUTINATI - F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1 MASCHI     Codice: MP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APENNA DAVIDE             : 02 : ASD LARUS VITERBO        :  2'47"1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CI DAVIDE               : 02 : ASD LARUS VITERBO        :  2'47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ESSANDRI IACOPO          : 02 : ASD LARUS VITERBO        :  2'52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SINI MICHELE             : 02 : CENTRO NUOTO BASTIA      :  3'00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8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STOLI ALESSANDRO (ANDREA DORI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2 MASCHI     Codice: M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NDRIN GIANLUCA           : 01 : TEAM EUGANEO             :  2'32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TOLOTTO ALESSANDRO      : 01 : DELFINO 93               :  2'35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IFAZIO GIOVANNI         : 01 : IMOLANUOTO               :  2'36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NEGATTI NICOLA           : 01 : USD NUOTO MONTEFELTRO    :  2'42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ROSA FELICE             : 01 : RINASCITA TEAM ROMAGNA   :  2'45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JESUS KEVIN             : 01 : RINASCITA TEAM ROMAGNA   :  2'47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NGARO MATTIA             : 01 : TEAM EUGANEO             :  2'48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PPI MATTEO               : 01 : IMOLANUOTO               :  2'52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LLONI MARCO              : 01 : AMICI NUOTO VVFF MODENA  :  2'5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ORNIG FILIPPO             : 01 : TRIESTINA NUOTO          :  2'5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AGNOLENTE ALESSIO        : 01 : ADRIA NUOTO              :  2'5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MAZ MATTEO               : 01 : TRIESTINA NUOTO          :  2'5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EMENTOZZI FRANCESCO      : 01 : CENTRO NUOTO BASTIA      :  3'0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IDDI MARCO              : 01 : VELA NUOTO ANCONA        :  3'0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LUSSI MATTIA             : 01 : VELA NUOTO ANCONA        :  3'1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ZI SIMONE               : 01 : IMOLANUOTO               :  3'1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2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PECCIA MATTIA (CONS. LE CUPOL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FEMMINE    Codice: FH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NUOTO PUTINATI           :  2'32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OLI GIADA              : 01 : CENTRO NUOTO BASTIA      :  2'32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SI NICOLE                : 01 : CENTRO NUOTO BASTIA      :  2'33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BOLDI EMMA                : 01 : TRIESTINA NUOTO          :  2'36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VATTINI AGNESE          : 01 : VELA NUOTO ANCONA        :  2'37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ATI MATILDE             : 01 : REGGIANA NUOTO           :  2'39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NNARI GINEVRA            : 01 : RINASCITA TEAM ROMAGNA   :  2'39"6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ESSAN CLAUDIA            : 01 : TRIESTINA NUOTO          :  2'47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ANCONCINI MATILDE        : 01 : IMOLANUOTO               :  2'4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ONCINI LETIZIA            : 01 : REGGIANA NUOTO           :  2'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RETI CARLOTTA            : 01 : IMOLANUOTO               :  2'5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RENZONI VIOLA            : 01 : USD NUOTO MONTEFELTRO    :  3'0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DOLFI MICHELA            : 01 : USD NUOTO MONTEFELTRO    :  3'1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FEMMINE    Codice: F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2'21"5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LUCCHI ALICE            : 00 : AMICI NUOTO VVFF MODENA  :  2'26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RABANELLI GIULIA          : 00 : NUOTO PUTINATI           :  2'27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TROGREGORI NATASHA      : 00 : ASD LARUS VITERBO        :  2'27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DINI ALESSANDRA          : 00 : CENTRO NUOTO BASTIA      :  2'30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DREOLI GIULIA            : 00 : AMICI NUOTO VVFF MODENA  :  2'30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LI SABRINA              : 00 : REGGIANA NUOTO           :  2'31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ARDELLI TEA            : 00 : VELA NUOTO ANCONA        :  2'32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HETTI GIULIA              : 00 : IMOLANUOTO               :  2'3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CERA BIANCA              : 00 : TRIESTINA NUOTO          :  2'3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ADONI ALESSANDRA         : 00 : ASD LARUS VITERBO        :  2'4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L GIUDICE MARIKA         : 00 : ASD LARUS VITERBO        :  2'4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URETANI FRANCESCA        : 00 : CENTRO NUOTO BASTIA      :  2'4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RGILIO ANGELA            : 00 : REGGIANA NUOTO           :  2'4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ANDIMARTE NICOLE         : 00 : CO.GE.SE.                :  2'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OSO GIADA                : 00 : ADRIA NUOTO              :  2'5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MASCHI     Codice: MH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AMICI NUOTO VVFF MODENA  :  2'21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PENNA CRISTIAN           : 00 : ASD LARUS VITERBO        :  2'30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IGHENTI LEONARDO         : 00 : REGGIANA NUOTO           :  2'31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IOLI MATTIA             : 00 : DELFINO 93               :  2'31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PARI LORENZO            : 00 : REGGIANA NUOTO           :  2'35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RADINI NICOLO'          : 00 : REGGIANA NUOTO           :  2'35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ELEONE LORENZO         : 00 : REGGIANA NUOTO           :  2'36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ORELLI FEDERICO           : 00 : REGGIANA NUOTO           :  2'36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TOZZOLO ENRICO           : 00 : CENTRO NUOTO BASTIA      :  2'3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DIO CARLO              : 00 : IMOLANUOTO               :  2'4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TINATO GIACOMO          : 00 : NUOTO PUTINATI           :  2'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HERIANI RICCARDO         : 00 : TRIESTINA NUOTO          :  2'5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PIZZI SALVATORE DAVIDE   : 00 : TRIESTINA NUOTO          :  2'5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CORARI MATTIA            : 00 : REGGIANA NUOTO           :  2'5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LLOCCHIO DANILO          : 00 : CO.GE.SE.                :  2'5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MASCHI     Codice: M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NDI LEONARDO             : 99 : AMICI NUOTO VVFF MODENA  :  2'15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MARCO             : 99 : RINASCITA TEAM ROMAGNA   :  2'16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BATTISTA FRANCESCO      : 99 : DELFINO 93               :  2'18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TORELLI GIACOMO         : 99 : AMICI NUOTO VVFF MODENA  :  2'19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FIGLI ALESSIO           : 99 : CO.GE.SE.                :  2'20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XELLA ALESSANDRO           : 99 : IMOLANUOTO               :  2'23"4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CCONI LORENZO            : 99 : CO.GE.SE.                :  2'23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LI ENRICO                : 99 : IMOLANUOTO               :  2'26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UANO SIMONE             : 99 : TRIESTINA NUOTO          :  2'2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BINI ALESSANDRO          : 99 : VELA NUOTO ANCONA        :  2'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CCANI CHRISTIAN          : 99 : REGGIANA NUOTO           :  2'2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ANCONCINI NICCOLO'       : 99 : IMOLANUOTO               :  2'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BUO' DAVIDE             : 99 : CO.GE.SE.                :  2'3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DIFAVA RICCARDO          : 99 : IMOLANUOTO               :  2'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STROTI LUCA              : 99 : RINASCITA TEAM ROMAGNA   :  2'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AZZI ANDREA              : 99 : NUOTO PUTINATI           :  2'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UTAR ALBERTO              : 99 : TRIESTINA NUOTO          :  2'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GNANI CLAUDIO            : 99 : REGGIANA NUOTO           :  2'3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ERRETTI MARCO             : 99 : DELFINO 93               :  2'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OSINI MARCO              : 99 : CENTRO NUOTO BASTIA      :  2'3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LESSANDRETTI GREGORIO     : 99 : CENTRO NUOTO BASTIA      :  2'3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ROVINGI SAMUELE          : 99 : IMOLANUOTO               :  2'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RUCCHINI MATTEO          : 99 : TRIESTINA NUOTO          :  2'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INELLI LUCA             : 99 : ADRIA NUOTO              :  2'4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ASTROGREGORI SILVIA       : 03 : ASD LARUS VITERBO        :    49"0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TTOCCHIO DIANA           : 03 : DELFINO 93               :    49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VRANI ALESSIA            : 03 : DELFINO 93               :    49"6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STRO VALENTINA           : 03 : TEAM EUGANEO             :    51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ITTO GEMMA               : 03 : VELA NUOTO ANCONA        :    53"0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OMBO GIULIA             : 03 : POLIV.OLIMPIA VIGNOLA    :    54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LLINI ALESSIA         : 03 : ASD LARUS VITERBO        :    54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RCHIA MICHELA            : 03 : RINASCITA TEAM ROMAGNA   :    54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ZI VITTORIA            : 03 : DELFINO 93               :    5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RETTA MARTINA           : 03 : DELFINO 93               :    5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NANI CRISTINA           : 03 : ADRIA NUOTO              :  1'0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9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SQUALINI SARA (ASD OTELLO PUTINATI - F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IMA ASIA                  : 02 : ASD LARUS VITERBO        :    43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MASELLI NOEMI            : 02 : TRIESTINA NUOTO          :    45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QUALINI SARA            : 02 : NUOTO PUTINATI           :    46"2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RNASIERO ANGELICA        : 02 : TEAM EUGANEO             :    46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DE ERIKA                : 02 : VELA NUOTO ANCONA        :    47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PETTI MARTINA            : 02 : VELA NUOTO ANCONA        :    48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ENA LUDOVICA            : 02 : IMOLANUOTO               :    48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TTI VIOLA             : 02 : RINASCITA TEAM ROMAGNA   :    48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MADUCCI OLIVIA            : 02 : RINASCITA TEAM ROMAGNA   :    4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LETTI ALINE              : 02 : NUOTO PUTINATI           :    4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IANI VITTORIA           : 02 : VELA NUOTO ANCONA        :    4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SAN CLAUDIA             : 02 : VELA NUOTO ANCONA        :    4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NALDO ANNA               : 02 : TEAM EUGANEO             :    4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CCI MATILDE              : 02 : RINASCITA TEAM ROMAGNA   :    5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ZZACURATI GIULIA         : 02 : CENTRO NUOTO COPPARO     :    5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RATTA MARGHERITA         : 02 : AMICI NUOTO VVFF MODENA  :    5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AMBENEDETTI ALICE        : 02 : VELA NUOTO ANCONA        :    5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ALINI ALESSIA           : 02 : POLIV.OLIMPIA VIGNOLA    :    5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UIDETTI GIORGIA           : 02 : BONDENO NUOTO            :    5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NCHIONE GIULIA           : 02 : TRIESTINA NUOTO          :    5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TANDREA FEDERICA        : 02 : RINASCITA TEAM ROMAGNA   :    5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ERDOLINI MATILDE          : 02 : POLIV.OLIMPIA VIGNOLA    :    5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RRO VALENTINA            : 02 : ADRIA NUOTO              :    5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ITALI MARTINA             : 02 : VELA NUOTO ANCONA        :    5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ONCAGLIA MATILDE          : 02 : AMICI NUOTO VVFF MODENA  :    5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PINSANTI ALICE            : 02 : VELA NUOTO ANCONA        :    5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STANTIN SARA             : 02 : TEAM EUGANEO             :    5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RSINI NICOLE             : 02 : VELA NUOTO ANCONA        :    5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GLIANI NOY               : 02 : POLIV.OLIMPIA VIGNOLA    :    5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ARDI VIOLA                : 02 : POLIV.OLIMPIA VIGNOLA    :    5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ACCARIA LETIZIA           : 02 : POLIV.OLIMPIA VIGNOLA    :    5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RAGOLA ALICE              : 02 : CENTRO NUOTO BASTIA      :    5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OLA GINEVRA               : 02 : POLIV.OLIMPIA VIGNOLA    :  1'0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EVERI LUDOVICA            : 02 : AMICI NUOTO VVFF MODENA  :  1'0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NOLFI GIORGIA              : 02 : RINASCITA TEAM ROMAGNA   :  1'0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5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ZAGATTI MARIA_CARMEN (CENTRO NUOTO COPPAR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ASSAI MARINO              : 02 : ASD LARUS VITERBO        :    43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PENNA DAVIDE             : 02 : ASD LARUS VITERBO        :    43"9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NTIN DAVIDE           : 02 : TEAM EUGANEO             :    45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EMI FEDERICO             : 02 : VELA NUOTO ANCONA        :    45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ADONI EDOARDO            : 02 : ASD LARUS VITERBO        :    45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TELMO MATTIA            : 02 : POLIV.OLIMPIA VIGNOLA    :    46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LVIONI NICOLAS           : 02 : CENTRO NUOTO BASTIA      :    46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AZZAROTTI PIETRO         : 02 : VELA NUOTO ANCONA        :    47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UGLIA FEDERICO           : 02 : VELA NUOTO ANCONA        :    4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GAMINI EDOARDO          : 02 : DELFINO 93               :    4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NCI ENRICO               : 02 : TEAM EUGANEO             :    4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HIBOTTO MATTEO           : 02 : TEAM EUGANEO             :    4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POBELLI LEONARDO         : 02 : VELA NUOTO ANCONA        :    4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ONTANOT FEDERICO          : 02 : TRIESTINA NUOTO          :    5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TONDO MATTEO             : 02 : ASD LARUS VITERBO        :    5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GUZZI EDOARDO             : 02 : NUOTO PUTINATI           :    5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SI MATTIA                : 02 : POLIV.OLIMPIA VIGNOLA    :    5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RENTI LUCA                : 02 : POLIV.OLIMPIA VIGNOLA    :    5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CCARANI NICCOLO'         : 02 : CENTRO NUOTO BASTIA      :    5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VALLARI ALESSANDRO       : 02 : ADRIA NUOTO              :  1'0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5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ODI LUCA (CONS. LE CUPOL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ORSI TOMMASO               : 01 : TEAM EUGANEO             :    41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SI EDOARDO              : 01 : DELFINO 93               :    41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TTIA           : 01 : RINASCITA TEAM ROMAGNA   :    42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GIORGI MARCO            : 01 : IMOLANUOTO               :    44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BUO' NICOLAS            : 01 : CO.GE.SE.                :    44"3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LENARDO ALESSIO         : 01 : TRIESTINA NUOTO          :    45"9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ERLINZONI THOMAS         : 01 : BONDENO NUOTO            :    46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SI FILIPPO               : 01 : TEAM EUGANEO             :    46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PPI MATTEO               : 01 : IMOLANUOTO               :    4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OCCHI DANIEL            : 01 : IMOLANUOTO               :    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PPI PIERO                : 01 : TRIESTINA NUOTO          :    4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GLI ESPOSTI JACOPO       : 01 : POLIV.OLIMPIA VIGNOLA    :    4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LOSCIA MIRKO             : 01 : CENTRO NUOTO BASTIA      :    4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ONGARO MATTIA             : 01 : TEAM EUGANEO             :    4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TISI DAVIDE              : 01 : BONDENO NUOTO            :    4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NGOLANI LORENZO          : 01 : IMOLANUOTO               :    5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ONATO VITTORIO            : 01 : TEAM EUGANEO             :    5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REMENTOZZI LORENZO        : 01 : CENTRO NUOTO BASTIA      :    5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VALLARI LUCA             : 01 : ADRIA NUOTO              :    5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ZI GIANMARCO            : 01 : IMOLANUOTO               :    5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1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RCHETTI LUCA (ASD DELFINO 93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ZZI LAURA                : 01 : POLIV.OLIMPIA VIGNOLA    :  1'32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GATTI FRANCESCA          : 01 : CENTRO NUOTO COPPARO     :  1'35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GATTI MARIA CARMEN       : 01 : CENTRO NUOTO COPPARO     :  1'36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PERTI CATERINA           : 01 : TRIESTINA NUOTO          :  1'37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NIELLI ELISA             : 01 : TRIESTINA NUOTO          :  1'37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GRELLI FRANCESCA         : 01 : IMOLANUOTO               :  1'37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ORIA ALESSIA             : 01 : NUOTO PUTINATI           :  1'40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GINI FRANCESCA           : 01 : VELA NUOTO ANCONA        :  1'40"2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SCHETTI GIULIA           : 01 : RINASCITA TEAM ROMAGNA   :  1'4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OVIENI LETIZIA            : 01 : POLIV.OLIMPIA VIGNOLA    :  1'4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RENZONI VIOLA            : 01 : USD NUOTO MONTEFELTRO    :  1'4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LATI MATILDE             : 01 : REGGIANA NUOTO           :  1'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ERZONI FEDERICA          : 01 : BONDENO NUOTO            :  1'4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UIN MILENA                : 01 : TEAM EUGANEO             :  1'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VALLONI ALESSIA          : 01 : RINASCITA TEAM ROMAGNA   :  1'5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RDUGO MAYA               : 01 : REGGIANA NUOTO           :  1'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NEGATTO MARTA            : 01 : TRIESTINA NUOTO          :  1'5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DOLFI MICHELA            : 01 : USD NUOTO MONTEFELTRO    :  1'5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ALL'AGLIO ELISABETTA      : 01 : REGGIANA NUOTO           :  1'5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RA GIORGIA             : 00 : POLIV.OLIMPIA VIGNOLA    :  1'26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PELLI FEDERICA           : 00 : DELFINO 93               :  1'30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IANI LUDOVICA           : 00 : VELA NUOTO ANCONA        :  1'30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CCHI CHIARA              : 00 : AMICI NUOTO VVFF MODENA  :  1'30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ANCOLINI BEATRICE        : 00 : TRIESTINA NUOTO          :  1'32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ARNARI ANGELICA          : 00 : VELA NUOTO ANCONA        :  1'33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OCERA VALENTINA           : 00 : TRIESTINA NUOTO          :  1'34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CCAFERRI ANGELA          : 00 : IMOLANUOTO               :  1'34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FFIOLI CAMILLA           : 00 : TRIESTINA NUOTO          :  1'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ONI FRANCESCA          : 00 : ADRIA NUOTO              :  1'3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TELLARI ELENA           : 00 : POLIV.OLIMPIA VIGNOLA    :  1'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GGIERI SARA              : 00 : VELA NUOTO ANCONA        :  1'3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LUCCHI ALICE            : 00 : AMICI NUOTO VVFF MODENA  :  1'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IGO GIOIA                : 00 : NUOTO PUTINATI           :  1'3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CCONE FRANCESCA          : 00 : USD NUOTO MONTEFELTRO    :  1'4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NGHI REBECCA             : 00 : VELA NUOTO ANCONA        :  1'4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NTINATO MATILDE          : 00 : NUOTO PUTINATI           :  1'4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ONELLI MATILDA            : 00 : RINASCITA TEAM ROMAGNA   :  1'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LEGNI CATERINA           : 00 : VELA NUOTO ANCONA        :  1'4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RGILIO ANGELA            : 00 : REGGIANA NUOTO           :  1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NIA CECILIA             : 00 : AMICI NUOTO VVFF MODENA  :  1'4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UMIATI VANESSA            : 00 : NUOTO PUTINATI           :  1'4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IANI LUIGI              : 00 : CENTRO NUOTO BASTIA      :  1'19"7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HETTI LUCA             : 00 : DELFINO 93               :  1'25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ELEONE LORENZO         : 00 : REGGIANA NUOTO           :  1'27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GNOLA SAMUELE            : 00 : POLIV.OLIMPIA VIGNOLA    :  1'29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LETTI MATTEO             : 00 : NUOTO PUTINATI           :  1'31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MA GABRIEL               : 00 : AMICI NUOTO VVFF MODENA  :  1'31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TALI MATTEO              : 00 : POLIV.OLIMPIA VIGNOLA    :  1'32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TABRIGA MATTEO          : 00 : AMICI NUOTO VVFF MODENA  :  1'33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DUIN GIOVANNI           : 00 : TEAM EUGANEO             :  1'3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RADINI NICOLO'          : 00 : REGGIANA NUOTO           :  1'3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IGHI RICCARDO            : 00 : AMICI NUOTO VVFF MODENA  :  1'3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LEGNI LUCA               : 00 : VELA NUOTO ANCONA        :  1'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VEDA TOMMASO             : 00 : AMICI NUOTO VVFF MODENA  :  1'4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NETTI GUIDO              : 00 : ASD LARUS VITERBO        :  1'4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XU DAVIDE                  : 00 : CENTRO NUOTO COPPARO     :  1'4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LATESTA KAIL             : 00 : CO.GE.SE.                :  1'4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ORELLI FEDERICO           : 00 : REGGIANA NUOTO           :  1'4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CORARI MATTIA            : 00 : REGGIANA NUOTO           :  1'5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RISE FILIPPO             : 00 : NUOTO PUTINATI           :  1'5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I SAMUELE               : 99 : DELFINO 93               :  1'21"8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BUO' DAVIDE             : 99 : CO.GE.SE.                :  1'23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FIGLI ALESSIO           : 99 : CO.GE.SE.                :  1'24"2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I MARCO                : 99 : CENTRO NUOTO COPPARO     :  1'24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PELLO ALESSANDRO        : 99 : IMOLANUOTO               :  1'25"1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UANO SIMONE             : 99 : TRIESTINA NUOTO          :  1'26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LAGIGI LORENZO           : 99 : CENTRO NUOTO BASTIA      :  1'26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AVATTINI FILIPPO CARLO   : 99 : VELA NUOTO ANCONA        :  1'28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ZZI ANDREA              : 99 : NUOTO PUTINATI           :  1'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MBARDI DANIO             : 99 : CENTRO NUOTO BASTIA      :  1'3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L PAPA SIMONE            : 99 : VELA NUOTO ANCONA        :  1'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RETTA ANDREA            : 99 : DELFINO 93               :  1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MARITANI SANDRO          : 99 : ADRIA NUOTO              :  1'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CHETTI LORENZO          : 99 : POLIV.OLIMPIA VIGNOLA    :  1'3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NANI CLAUDIO            : 99 : REGGIANA NUOTO           :  1'3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DINALI FEDERICO         : 99 : VELA NUOTO ANCONA        :  1'3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ISTIANO CECILIA          : 03 : RINASCITA TEAM ROMAGNA   :    38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LMINELLI ALESSIA         : 03 : RINASCITA TEAM ROMAGNA   :    39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TORELLI MARTINA         : 03 : CENTRO NUOTO BASTIA      :    40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OBIC VIRGINIA          : 03 : TRIESTINA NUOTO          :    40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RCHIA MICHELA            : 03 : RINASCITA TEAM ROMAGNA   :    40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OFORI EMMA            : 03 : DELFINO 93               :    40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LOMBO GIULIA             : 03 : POLIV.OLIMPIA VIGNOLA    :    41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DOLINI VALERIA           : 03 : VELA NUOTO ANCONA        :    42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EGORI GIORGIA            : 03 : DELFINO 93               :    4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SI AGNESE               : 03 : CENTRO NUOTO BASTIA      :    4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RGOLINI CRISTINA         : 03 : USD NUOTO MONTEFELTRO    :    4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IETTI GAIA               : 03 : DELFINO 93               :    5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GNANI CRISTINA           : 03 : ADRIA NUOTO              :    5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AVAZZONI GAIA             : 02 : DELFINO 93               :    33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ONDA GIULIA               : 02 : TRIESTINA NUOTO          :    33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TONIONE ROBERTA          : 02 : TRIESTINA NUOTO          :    33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ONCIN ALICE               : 02 : ADRIA NUOTO              :    36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CHIORO CHIARA           : 02 : BONDENO NUOTO            :    36"1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NDINI SOFIA              : 02 : IMOLANUOTO               :    37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ZZARI CATERINA           : 02 : IMOLANUOTO               :    37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RMELE GIADA              : 02 : VELA NUOTO ANCONA        :    37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SCHI ALICE               : 02 : RINASCITA TEAM ROMAGNA   :    3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DOVANI MARTINA           : 02 : IMOLANUOTO               :    3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BONI EMMA               : 02 : AMICI NUOTO VVFF MODENA  :    3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ZZATI ANNA               : 02 : BONDENO NUOTO            :    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ITTAME' SOFIA             : 02 : TEAM EUGANEO          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ADUCCI OLIVIA            : 02 : RINASCITA TEAM ROMAGNA   :    3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U' ANNA                  : 02 : TEAM EUGANEO             :    3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RDI VIOLA                : 02 : POLIV.OLIMPIA VIGNOLA    :    4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NCAGLIA MATILDE          : 02 : AMICI NUOTO VVFF MODENA  :    4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IDETTI GIORGIA           : 02 : BONDENO NUOTO            :    4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RATTA MARGHERITA         : 02 : AMICI NUOTO VVFF MODENA  :    4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CKETT COSTANZA           : 02 : IMOLANUOTO               :    4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ENEGATTI ARIANNA          : 02 : DELFINO 93               :    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ERRO VALENTINA            : 02 : ADRIA NUOTO              :    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NZAVOLTA SARA            : 02 : RINASCITA TEAM ROMAGNA   :    4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UZITTU MARIACRISTINA      : 02 : IMOLANUOTO               :    4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EVERI LUDOVICA            : 02 : AMICI NUOTO VVFF MODENA  :    4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IANI VITTORIA           : 02 : VELA NUOTO ANCONA        :    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STANTIN SARA             : 02 : TEAM EUGANEO             :    4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ANARDI GIADA              : 02 : DELFINO 93               :    4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ELEGIBILI AURORA           : 02 : POLIV.OLIMPIA VIGNOLA    :    4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RAGOLA ALICE              : 02 : CENTRO NUOTO BASTIA      :    4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OLA GINEVRA               : 02 : POLIV.OLIMPIA VIGNOLA    :    4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GLIANI NOY               : 02 : POLIV.OLIMPIA VIGNOLA    :    4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ALLEONARDO ALICE         : 02 : VELA NUOTO ANCONA        :    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UGANTI SOFIA              : 02 : VELA NUOTO ANCONA        :    5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4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ADERCHI NICOLE (GIS PORDENUOTO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ZZOLI SIMONE             : 02 : POLIV.OLIMPIA VIGNOLA    :    34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LLI ALESSANDRO           : 02 : AMICI NUOTO VVFF MODENA  :    34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NTIN DAVIDE           : 02 : TEAM EUGANEO             :    34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EMI FEDERICO             : 02 : VELA NUOTO ANCONA        :    35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SCOLI FRANCESCO          : 02 : TEAM EUGANEO             :    35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OTTI MATTEO             : 02 : TEAM EUGANEO             :    35"9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ADORI LORENZO            : 02 : RINASCITA TEAM ROMAGNA   :    36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TALI DAVIDE              : 02 : POLIV.OLIMPIA VIGNOLA    :    36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NCI ENRICO               : 02 : TEAM EUGANEO             :    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ANARI SIMONE           : 02 : POLIV.OLIMPIA VIGNOLA    :    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CARELLA MATTIA          : 02 : RINASCITA TEAM ROMAGNA   :    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DINALI ALBERTO          : 02 : VELA NUOTO ANCONA        :    3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NTANOT FEDERICO          : 02 : TRIESTINA NUOTO          :    3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CHIBOTTO MATTEO           : 02 : TEAM EUGANEO             :    3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DINI FILIPPO            : 02 : TEAM EUGANEO             :    4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RAS ALESSIO              : 02 : RINASCITA TEAM ROMAGNA   :    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ETRACCINI TOMMASO        : 02 : CENTRO NUOTO BASTIA      :    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GALONI PIETRO            : 02 : VELA NUOTO ANCONA        :    4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GUZZI EDOARDO             : 02 : NUOTO PUTINATI           :    4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RENTI LUCA                : 02 : POLIV.OLIMPIA VIGNOLA    :    4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LAGIGI LUCA              : 02 : CENTRO NUOTO BASTIA      :    4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CCARANI NICCOLO'         : 02 : CENTRO NUOTO BASTIA      :    4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OVANARDI GIANMARCO       : 02 : BONDENO NUOTO            :    4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MBACORTA GABRIELE        : 02 : VELA NUOTO ANCONA        :    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VALLARI ALESSANDRO       : 02 : ADRIA NUOTO              :    4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SINI MICHELE             : 02 : CENTRO NUOTO BASTIA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NDRIN GIANLUCA           : 01 : TEAM EUGANEO             :    31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MA' CHRISTIAN            : 01 : ASD LARUS VITERBO        :    31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NTADIN ENRICO            : 01 : TEAM EUGANEO             :    33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BUO' NICOLAS            : 01 : CO.GE.SE.                :    34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RNIG FILIPPO             : 01 : TRIESTINA NUOTO          :    34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ANTIN FILIPPO          : 01 : TEAM EUGANEO             :    35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GIORGI MARCO            : 01 : IMOLANUOTO               :    35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AGHINI FILIPPO           : 01 : CENTRO NUOTO COPPARO     :    36"1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UGARESI MATTIA            : 01 : RINASCITA TEAM ROMAGNA   :    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GLI ESPOSTI JACOPO       : 01 : POLIV.OLIMPIA VIGNOLA    :    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SAGNE MATTEO             : 01 : VELA NUOTO ANCONA        :    3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LUSSI MATTIA             : 01 : VELA NUOTO ANCONA        :    3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ONATO VITTORIO            : 01 : TEAM EUGANEO             :    3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HERLINZONI THOMAS         : 01 : BONDENO NUOTO            :    3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CARABAT STEFANO           : 01 : TRIESTINA NUOTO          :    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ZI SIMONE               : 01 : IMOLANUOTO               :    3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STI ENEA                  : 01 : RINASCITA TEAM ROMAGNA   :    3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VALLARI LUCA             : 01 : ADRIA NUOTO              :    3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OMBRICI MATTIA            : 01 : CENTRO NUOTO BASTIA      :    3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REMENTOZZI LORENZO        : 01 : CENTRO NUOTO BASTIA      :    3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OLAROLI MATTEO            : 01 : RINASCITA TEAM ROMAGNA   :    3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INGOLANI LORENZO          : 01 : IMOLANUOTO               :    4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NZI GIANMARCO            : 01 : IMOLANUOTO               :    4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IDDI MARCO              : 01 : VELA NUOTO ANCO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3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ICCI GIACOMO (RINASCITA TEAM ROMAGN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NUOTO PUTINATI           :    31"1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ROTTI GIADA              : 01 : POLIV.OLIMPIA VIGNOLA    :    31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OLI GIADA              : 01 : CENTRO NUOTO BASTIA      :    32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CHETTI GIULIA           : 01 : RINASCITA TEAM ROMAGNA   :    32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TTALA' MARTINA           : 01 : POLIV.OLIMPIA VIGNOLA    :    32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SI NICOLE                : 01 : CENTRO NUOTO BASTIA      :    32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BOLDI EMMA                : 01 : TRIESTINA NUOTO          :    33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ZZI LAURA                : 01 : POLIV.OLIMPIA VIGNOLA    :    34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NNARI GINEVRA            : 01 : RINASCITA TEAM ROMAGNA   :    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RETI CARLOTTA            : 01 : IMOLANUOTO               :    3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GO URSULA                : 01 : TEAM EUGANEO             :    3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ESSAN CLAUDIA            : 01 : TRIESTINA NUOTO          :    3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ASCO MARIACHIARA         : 01 : VELA NUOTO ANCONA        :    3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ONCINI LETIZIA            : 01 : REGGIANA NUOTO           :    3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ANANGELI SOFIA           : 01 : VELA NUOTO ANCONA        :    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RDUGO MAYA               : 01 : REGGIANA NUOTO           :    3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NIELLI ELISA             : 01 : TRIESTINA NUOTO          :    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PERTI CATERINA           : 01 : TRIESTINA NUOTO          :    3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ALL'AGLIO ELISABETTA      : 01 : REGGIANA NUOTO           :    3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ENEGATTO MARTA            : 01 : TRIESTINA NUOTO          :    3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UERZONI FEDERICA          : 01 : BONDENO NUOTO            :    4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  29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ELLI GIADA           : 00 : CENTRO NUOTO COPPARO     :    30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DARO GIORGIA             : 00 : TEAM EUGANEO             :    30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DINI ALESSANDRA          : 00 : CENTRO NUOTO BASTIA      :    31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AMBENEDETTI MAGGIE       : 00 : VELA NUOTO ANCONA        :    31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HETTI GIULIA              : 00 : IMOLANUOTO               :    31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RI ELISA                 : 00 : RINASCITA TEAM ROMAGNA   :    31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CINI BEATRICE            : 00 : POLIV.OLIMPIA VIGNOLA    :    31"6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RA GIORGIA             : 00 : POLIV.OLIMPIA VIGNOLA    :    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STROGREGORI NATASHA      : 00 : ASD LARUS VITERBO        :    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CCHI CHIARA              : 00 : AMICI NUOTO VVFF MODENA  :    3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RDI MARGHERITA           : 00 : DELFINO 93               :    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CCAFERRI ANGELA          : 00 : IMOLANUOTO         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LLI SABRINA              : 00 : REGGIANA NUOTO           :    3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NOCERA BIANCA              : 00 : TRIESTINA NUOTO          :    3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OCERA VALENTINA           : 00 : TRIESTINA NUOTO          :    3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NTANARI VERONICA         : 00 : POLIV.OLIMPIA VIGNOLA    :    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ONI FRANCESCA          : 00 : ADRIA NUOTO              :    3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NOTTI MARTINA            : 00 : POLIV.OLIMPIA VIGNOLA    :    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ANCOLINI BEATRICE        : 00 : TRIESTINA NUOTO          :    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RNIA CECILIA             : 00 : AMICI NUOTO VVFF MODENA  :    3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SAN GIULIA              : 00 : VELA NUOTO ANCONA        :    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UCCHI XAMIRA              : 00 : RINASCITA TEAM ROMAGNA   :    3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ANDIMARTE NICOLE         : 00 : CO.GE.SE.                :    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NELLI MATILDA            : 00 : RINASCITA TEAM ROMAGNA   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FFIOLI CAMILLA           : 00 : TRIESTINA NUOTO          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UOSO GIADA                : 00 : ADRIA NUOTO              :    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TELLARI ELENA           : 00 : POLIV.OLIMPIA VIGNOLA    :    3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IANI LUIGI              : 00 : CENTRO NUOTO BASTIA      :    29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ETTI MATTEO             : 00 : NUOTO PUTINATI           :    31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CHETTI LUCA             : 00 : DELFINO 93               :    32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TOZZOLO ENRICO           : 00 : CENTRO NUOTO BASTIA      :    32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IGO FEDERICO             : 00 : NUOTO PUTINATI           :    32"4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EBOVI MICHELE          : 00 : VELA NUOTO ANCONA        :    32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ELLATO TOBIA            : 00 : TEAM EUGANEO             :    32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IGHENTI LEONARDO         : 00 : REGGIANA NUOTO           :    33"0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MA GABRIEL               : 00 : AMICI NUOTO VVFF MODENA  :    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ORNITI LORENZO            : 00 : AMICI NUOTO VVFF MODENA  :    3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VEDA TOMMASO             : 00 : AMICI NUOTO VVFF MODENA  :    3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HERIANI RICCARDO         : 00 : TRIESTINA NUOTO       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MPLONE TOMMASO           : 00 : VELA NUOTO ANCONA        :    3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PIZZI SALVATORE DAVIDE   : 00 : TRIESTINA NUOTO          :    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EMENTOZZI LEONARDO       : 00 : CENTRO NUOTO BASTIA      :    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RCISI LEONARDO           : 00 : CO.GE.SE.                :    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MBERTINI FRANCESCO       : 00 : NUOTO PUTINATI     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ADIO CARLO              : 00 : IMOLANUOTO               :    3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ROLI STEFAN              : 00 : CENTRO NUOTO BASTIA      :    3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NTINATO GIACOMO          : 00 : NUOTO PUTINATI           :    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GHI RICCARDO            : 00 : AMICI NUOTO VVFF MODENA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TORELLI GIACOMO         : 99 : AMICI NUOTO VVFF MODENA  :    28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MARCO             : 99 : RINASCITA TEAM ROMAGNA   :    28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XELLA ALESSANDRO           : 99 : IMOLANUOTO               :    29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TTARAN LUCA              : 99 : DELFINO 93               :    29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I MARCO                : 99 : CENTRO NUOTO COPPARO     :    29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ATTISTA FRANCESCO      : 99 : DELFINO 93               :    29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UCCI MATTEO               : 99 : RINASCITA TEAM ROMAGNA   :    29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ROVINGI SAMUELE          : 99 : IMOLANUOTO               :    30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BUO' DAVIDE             : 99 : CO.GE.SE.        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FIGLI ALESSIO           : 99 : CO.GE.SE.                :    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OISI DAMIANO COSIMO      : 99 : NUOTO PUTINATI           :    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RUTI EMANUELE            : 99 : REGGIANA NUOTO           :    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PUANO SIMONE             : 99 : TRIESTINA NUOTO          :    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ICCONI LORENZO            : 99 : CO.GE.SE.                :    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BINI ALESSANDRO          : 99 : VELA NUOTO ANCONA   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LAGIGI LORENZO           : 99 : CENTRO NUOTO BASTIA      :    3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OLI ENRICO                : 99 : IMOLANUOTO            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NEVA GIANMARCO           : 99 : TEAM EUGANEO             :    3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DIFAVA RICCARDO          : 99 : IMOLANUOTO               :    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MARITANI SANDRO          : 99 : ADRIA NUOTO         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MBARDI DANIO             : 99 : CENTRO NUOTO BASTIA      :    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IANCONCINI NICCOLO'       : 99 : IMOLANUOTO               :    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LESSANDRETTI GREGORIO     : 99 : CENTRO NUOTO BASTIA      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ERUCCHINI MATTEO          : 99 : TRIESTINA NUOTO          :    3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UTAR ALBERTO              : 99 : TRIESTINA NUOTO          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INELLI LUCA             : 99 : ADRIA NUOTO           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DIALI MARCO ALVISE       : 99 : POLIV.OLIMPIA VIGNOLA    :    3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LMUSI NICCOLO'           : 99 : POLIV.OLIMPIA VIGNOLA    :    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IOTTI GIOVANNI            : 99 : CENTRO NUOTO BASTIA      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ROSINI MARCO              : 99 : CENTRO NUOTO BASTIA      :    3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HUA YE ENRICO              : 99 : USD NUOTO MONTEFELTRO    :    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ISCITELLI VINCENZO        : 99 : CENTRO NUOTO BASTIA      :    3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ASD LARUS VITERBO          :    :                          :  2'41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ULA BEATRICE             :    :                          :    39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MA ASIA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IALI GINEV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 GIUDICE ALESS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IESTINA NUOTO            :    :                          :  2'43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CERA FEDERICA            :    :                          :    40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ASELLI NOEMI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TONIONE ROBER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NDA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PUTINATI             :    :                          :  2'48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ELE ILARIA              :    :                          :    41"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I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ANTINO ELE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ETTI ALIN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LA NUOTO ANCONA          :    :                          :  2'49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MBENEDETTI ALICE        :    :                          :    43"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DE ERIK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SAN CLAUD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RMELE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LFINO 93                 :    :                          :  2'52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DIANA           :    :                          :    44"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VRAN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ETTA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ZZONI GA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NASCITA TEAM ROMAGNA     :    :                          :  2'54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   :                          :    44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UCCI OLIV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VIO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MATIL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MOLANUOTO                 :    :                          :  2'57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SOFIA              :    :                          :    43"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ENA LUDOV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ZITTU MARIACRISTIN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ZZARI CATER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IV.OLIMPIA VIGNOLA      :    :                          :  2'59"6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ARIA LET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OMBO GIU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LINI ALESS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ISI GIA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RINASCITA TEAM ROMAGNA 2   :    :                          :  3'0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SCHI ALICE               :    :                          :    44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ANDREA FEDERI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LMINELL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AM EUGANEO               :    :                          :  3'0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U' ANNA                  :    :                          :    50"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NALDO AN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ITTAME' SOF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NASIERO ANGELI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ICI NUOTO VVFF MODENA    :    :                          :  3'0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VERI LUDOVICA            :    :                          :    47"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ATTA MARGHERIT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BONI EMM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CAGLIA MATIL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SD NUOTO MONTEFELTRO      :    :                          :  3'1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ESCHI KARTIKA           :    :                          :    48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I LUCREZ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HI VERON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RGOLINI CRISTI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RINASCITA TEAM ROMAGNA 3   :    :                          :  3'2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LFI ANGELA               :    :                          :    52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LFI GIORG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ZAVOLTA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CHIA MICH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7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NTACROCE-DI_TOSTO-D'INNOCENZO-BEVACQUA (CONS. LE CUPOL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EAM EUGANEO               :    :                          :  2'31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NTIN FILIPPO          :    :                          :    40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SI TOMMAS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DRIN GIAN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NTADIN EN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SD LARUS VITERBO          :    :                          :  2'33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CI DAVIDE               :    :                          :    39"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PENNA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AI MARIN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A' CHRISTIAN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MOLANUOTO                 :    :                          :  2'36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IFAZIO GIOVANNI         :    :                          :    38"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GIORGI MAR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OCCHI DAN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PP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    :    :                          :  2'39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   :                          :    41"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CAGLIA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JESUS KEVI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OR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IV.OLIMPIA VIGNOLA      :    :                          :  2'43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SIMONE             :    :                          :    41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ELMO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DAVI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ANARI SIMON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LA NUOTO ANCONA          :    :                          :  2'46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ZZAROTTI PIETRO         :    :                          :    42"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EMI FEDERI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INALI ALBERT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IDD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IESTINA NUOTO            :    :                          :  2'46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LENARDO ALESSIO         :    :                          :    40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PPI PIER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AZ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RNIG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NTRO NUOTO BASTIA        :    :                          :  2'49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EMENTOZZI FRANCESCO      :    :                          :    41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LVIONI NICOLAS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SINI MICHEL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RIC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RINASCITA TEAM ROMAGNA 2   :    :                          :  2'5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TI ENEA                  :    :                          :    42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ARES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LAROL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ENTRO NUOTO BASTIA 2      :    :                          :  3'0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GELINI GIULIO            :    :                          :    45"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OSCIA MIRK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EMENTOZZI LORENZ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ETRACCINI TOMMAS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8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RTOLOTTO-MARCHETTI-ZUCCHINI-TONIOLI (ASD DELFINO 93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V.OLIMPIA VIGNOLA      :    :                          :  2'22"0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TTALA' MARTINA           :    :                          :    37"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LA NUOTO ANCONA          :    :                          :  2'22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ELLI TEA            :    :                          :    34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ANI LUDOV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SAN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MBENEDETTI MAGGIE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TRO NUOTO BASTIA        :    :                          :  2'30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URETANI FRANCES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DINI ALESSAND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SI NICOL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MOLANUOTO                 :    :                          :  2'30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CCAFERRI ANGELA          :    :                          :    36"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GRELLI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ONCINI MATILD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ETTI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IESTINA NUOTO            :    :                          :  2'30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BOLDI EMMA                :    :                          :    38"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NCOLINI BEATRIC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CERA BIAN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CERA VALEN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PUTINATI             :    :                          :  2'31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BANELLI GIULIA          :    :                          :    37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ORIA ALESS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ANTINO LAU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INATO MATIL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GGIANA NUOTO             :    :                          :  2'32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 SABRINA              :    :                          :    37"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RGILIO ANGEL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GLIERI TAN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ATI MATIL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ICI NUOTO VVFF MODENA    :    :                          :  2'32"9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LUCCHI ALICE            :    :                          :    37"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HI CHI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DREOL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NIA CECI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NASCITA TEAM ROMAGNA     :    :                          :  2'3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GINEVRA            :    :                          :    41"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ELIS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HI LIND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CHETTI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EAM EUGANEO               :    :                          :  2'3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ZA RACHELE              :    :                          :    40"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IN MILE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DARO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GO URSUL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SD LARUS VITERBO          :    :                          :  2'4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ONI ALESSANDRA         :    :                          :    40"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GREGORI SILV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GREGORI NATASH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 GIUDICE MARIK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MOLANUOTO                 :    :                          :  2'14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XELLA ALESSANDRO           :    :                          :    33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O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OVING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I ENRIC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FINO 93                 :    :                          :  2'14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TTARAN LUCA              :    :                          :    33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TTI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I SAMU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ATTISTA FRANCESC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ICI NUOTO VVFF MODENA    :    :                          :  2'18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DI LEONARDO             :    :                          :    32"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TORELL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ABRIGA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GHI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NASCITA TEAM ROMAGNA     :    :                          :  2'18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LUCA              :    :                          :    37"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TTI MARC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.GE.SE.                  :    :                          :  2'19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BUO' DAVIDE             :    :                          :    34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FIGLI ALESS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CON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RCISI LEON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NTRO NUOTO BASTIA        :    :                          :  2'22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OTTI GIOVANNI            :    :                          :    39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ANI LUIGI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ETTI GREGORIO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AGIGI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GGIANA NUOTO             :    :                          :  2'23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   :                          :    35"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LEONE LOR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ANI CHRISTIA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GNANI CLAUD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LA NUOTO ANCONA          :    :                          :  2'24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LONE TOMMASO           :    :                          :    37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 PAPA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VATTINI FILIPPO CARLO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BINI ALESSAND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O PUTINATI             :    :                          :  2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GO FEDERICO             :    :                          :    39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ETT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ZZ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OISI DAMIANO COSIM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EAM EUGANEO               :    :                          :  2'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VA GIANMARCO           :    :                          :    37"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UIN GIOVANNI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DRIN GIAN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ELLATO TOB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IV.OLIMPIA VIGNOLA      :    :                          :  2'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LORENZO          :    :                          :    36"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I MATTE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MUSI NICCOLO'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OLA SAMU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IESTINA NUOTO            :    :                          :  2'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UCCHINI MATTEO          :    :                          :    38"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UANO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TAR ALBERT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HERIANI RICC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ENTRO NUOTO BASTIA 2      :    :                          :  2'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TOZZOLO ENRICO           :    :                          :    39"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ARDI DANI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EMENTOZZI LEONARD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OSIN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4  ASD LARUS VITERBO                257      14  10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0  POLIV.OLIMPIA VIGNOLA            223       8   7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6  DELFINO 93                       213       6   9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1  TRIESTINA NUOTO                  199       5   3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8  RINASCITA TEAM ROMAGNA           180       1   7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2  AMICI NUOTO VVFF MODENA          162       8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9  TEAM EUGANEO                     157       5   -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3  CENTRO NUOTO BASTIA              146       4   3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5  VELA NUOTO ANCONA                146       -   7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6  IMOLANUOTO                       141       1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2  REGGIANA NUOTO                   124       4   -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1  NUOTO PUTINATI                    94       3   1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13  CENTRO NUOTO COPPARO              54       1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07  USD NUOTO MONTEFELTRO             33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5  CO.GE.SE.                         32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17  ADRIA NUOTO           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14  BONDENO NUOTO                     13       -   1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36:00Z</dcterms:created>
  <dc:creator>Renzo</dc:creator>
  <dc:description/>
  <cp:keywords/>
  <dc:language>en-US</dc:language>
  <cp:lastModifiedBy>Renzo</cp:lastModifiedBy>
  <dcterms:modified xsi:type="dcterms:W3CDTF">2012-04-25T16:37:00Z</dcterms:modified>
  <cp:revision>2</cp:revision>
  <dc:subject/>
  <dc:title/>
</cp:coreProperties>
</file>