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I Meeting Città di Ravenna (Rag.Jun.Ass.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Venerdì, 4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RAGAZZI FEMMINE          Codice: FRS6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GONI LISA                : 98 : PLAIN TEAM VENETO        :  9'26"98  9  661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VOCA SARA                : 99 : SISPORT FIAT             :  9'29"04  7  654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SIMINO ELENA            : 98 : SISPORT FIAT             :  9'31"86  6  645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CHIELON AURORA           : 98 : PLAIN TEAM VENETO        :  9'35"92  5  631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OTTO ELEONORA            : 99 : PLAIN TEAM VENETO        :  9'36"35  4  630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OLI LETIZIA            : 98 : TIRRENICA NUOTO          :  9'44"17  3  605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GRINI CHIARA             : 99 : SISPORT FIAT             :  9'46"16  2  598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MBACA REBECCA            : 99 : SISPORT FIAT             :  9'46"55  1  597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DIN MARIA VITTORIA      : 99 : PLAIN TEAM VENETO        :  9'48"00     593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RFELLINI GIULIA           : 99 : CN UISP                  :  9'49"13     589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TTINI REBECCA            : 99 : TIRRENICA NUOTO          :  9'51"12     584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GGIO ALLEGRA MARIA       : 98 : PLAIN TEAM VENETO        :  9'54"86     573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SSERINI ALICE            : 98 : POLIV.FUTURA FINALE EM.  :  9'54"98     572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O CURTO ILARIA            : 99 : CN UISP                  :  9'58"18     563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LLI ELISA                : 98 : CN UISP                  : 10'19"66     506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NDUCCI ELISA             : 98 : TIRRENICA NUOTO          : 10'27"40     488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NZAGNI SARA              : 98 : POLIV.FUTURA FINALE EM.  : 10'33"03     475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GLIELMI GAIA             : 98 : CN UISP                  : 10'40"70     458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IMOLESI SARA               : 99 : CN UISP                  : 10'43"19     453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NGELETTI CRISTINA         : 99 : TEAM OSIMO NUOTO         : 10'43"59     452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JUNIOR FEMMINE           Codice: FJS6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INIBALDI ANGELICA         : 96 : PESARO NUOTO TEAM        :  9'12"17  9  716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TINI LISA               : 96 : PESARO NUOTO TEAM        :  9'24"71  7  669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ZELLA ILARIA            : 97 : CN UISP                  :  9'25"26  6  667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CCONI MARIA VITTORIA     : 97 : PESARO NUOTO TEAM        :  9'25"55  5  666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VAZZONI GRETA            : 97 : NUOTATORI ESTENSI        :  9'27"20  4  661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BBRINI COSTANZA          : 96 : PESARO NUOTO TEAM        :  9'33"61  3  639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IZZI ANNA                 : 97 : NUOTATORI ESTENSI        :  9'44"22  2  604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ERZI GIULIA               : 96 : POLIV.FUTURA FINALE EM.  :  9'49"14  1  589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ATO GIULIA              : 97 : POLIV.FUTURA FINALE EM.  :  9'53"26     577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ARDI GIULIA               : 97 : PESARO NUOTO TEAM        :  9'58"30     563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ARI ANGELICA            : 97 : CN UISP                  :  9'59"88     558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RACIOTTI LAURA            : 96 : TEAM OSIMO NUOTO         : 10'02"67     551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BBRI SARA                : 96 : POLIV.FUTURA FINALE EM.  : 10'10"00     531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ANCUCCI ROBERTA          : 96 : TEAM OSIMO NUOTO         : 10'17"61     512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FILIPPI ALESSIA            : 87 : FIAMME GIALLE            :  8'42"55  9  845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DRINI GRETA             : 93 : CN UISP                  :  9'05"70  7  742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LI LUDOVICA             : 94 : PESARO NUOTO TEAM        :  9'05"76  6  742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TELLI ILARIA             : 93 : TIRRENICA NUOTO          :  9'20"26  5  685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UZZANI GIULIA             : 95 : CN UISP                  :  9'23"14  4  675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ENDA GIULIA              : 94 : PESARO NUOTO TEAM        :  9'30"50  3  649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IA PAOLA                  : 94 : SISPORT FIAT             :  9'33"17  2  640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ESTINI ELEONORA         : 95 : CN UISP                  :  9'49"79  1  587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IMONAZZI NICOLETTA        : 89 : CN UISP                  :  9'52"19     580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LACITO ALICE             : 95 : PESARO NUOTO TEAM        : 10'12"00     526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ORGI BARBARA             : 95 : NUOTO CLUB 2000 FAENZA   : 10'19"59     507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NTURA FRANCESCA          : 94 : RECORD NUOTO CLUB        : 11'26"56     372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8'51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GRIMALDI MARTINA (CN UISP - BOLOGNA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RAGAZZI MASCHI          Codice: MRS7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ZOLINI PAOLO            : 96 : PESARO NUOTO TEAM        : 16'43"75  9  660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OLACCINI SAURO         : 97 : TIRRENICA NUOTO          : 17'05"58  7  619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NGLESE ALBERTO            : 97 : PLAIN TEAM VENETO        : 17'09"00  6  613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A MARCELLO              : 97 : POLIV.FUTURA FINALE EM.  : 17'20"85  5  592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STORIO FEDERICO          : 96 : SISPORT FIAT             : 17'23"16  4  588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RASECOLI JACOPO          : 96 : NUOTO CLUB CHIARAVALLE   : 17'24"54  3  586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ELLA EDOARDO            : 98 : NUOTATORI ESTENSI        : 17'40"15  2  560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NGARO LEONARDO            : 98 : PLAIN TEAM VENETO        : 17'41"32  1  558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UCCHINI FEDERICO          : 96 : CN UISP                  : 17'43"25     555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ODDONE OLIVIERO            : 98 : SISPORT FIAT             : 17'44"15     554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EONARDI ANDREA            : 98 : NUOTO CLUB 2000 FAENZA   : 17'49"18     546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CCONE NICOLO'            : 97 : PESARO NUOTO TEAM        : 17'58"54     532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RONICA TIZIANO FAUSTO    : 97 : POLIV.FUTURA FINALE EM.  : 17'59"59     530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ILANI NICOLA              : 98 : PLAIN TEAM VENETO        : 18'09"42     516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IANI FILIPPO             : 96 : NUOTATORI ESTENSI        : 18'20"78     500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ESIA ALESSANDRO           : 96 : SISPORT FIAT             : 18'24"37     495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ACCONI FRANCESCO          : 98 : THEBRIS NUOTO - P.FELCINO: 18'48"18     465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LESSANDRI FILIPPO         : 97 : POL COMUNALE RICCIONE    : 18'51"70     460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JUNIOR MASCHI           Codice: MJS7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LONE ALESSIO             : 95 : SISPORT FIAT             : 17'00"90  9  627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ACALONE LUCA             : 94 : SISPORT FIAT             : 17'26"34  7  583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NALDI DANIEL             : 95 : PESARO NUOTO TEAM        : 17'43"12  6  555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PIZZETTI SAMUEL            : 86 : CS CARABINIERI           : 15'19"95  9  857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TENZA ROCCO              : 89 : AURELIA UNICUSANO        : 15'22"08  7  85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RTINI STEFANO            : 92 : POL COMUNALE RICCIONE    : 16'37"76  6  672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ARD LORENZO             : 92 : CN UISP                  : 17'05"29  5  619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LIENDI FLAVIO            : 93 : PESARO NUOTO TEAM        : 17'07"55  4  615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ANARI MASSIMILIANO     : 92 : CN UISP                  : 17'09"28  3  612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DELLA NICOLA            : 93 : PESARO NUOTO TEAM        : 17'10"03  2  611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PIA DANIELE              : 93 : CN UISP                  : 17'11"98  1  607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SSI FABRIZIO             : 93 : CN UISP                  : 17'16"85     599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5'44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ARMIGIANI GIANLORENZO (POL.COMUNALE RICCIONE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FEMMINE                Codice: FJ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MARTELLI LUCIA             : 96 : CN UISP                  :    28"85  9  656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DO SARA                 : 97 : PLAIN TEAM VENETO        :    30"16  7  574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NQUATTI ALESSANDRA       : 96 : SISPORT FIAT             :    30"40  6  560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LFIORETTI CHIARA         : 96 : VELA NUOTO ANCONA        :    30"50  5  555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ATI ILARIA               : 96 : CN UISP                  :    30"64  4  547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LLABARBA ALICE           : 96 : NUOTATORI ESTENSI        :    30"90  3  534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SONE SONIA              : 97 : CN UISP                  :    30"92  2  533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CCARDO MIRIANA           : 97 : SISPORT FIAT             :    31"40  1  508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PPELLETTI GIORGIA        : 97 : NC AZZURRA 91            :    31"59     499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UGGERI ALICE              : 96 : CN UISP                  :    32"21     471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NIOLO IRENE              : 97 : PLAIN TEAM VENETO        :    32"50     45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VAGNA VERONICA           : 97 : NUOTATORI ESTENSI        :    32"55     456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ITALI VALENTINA           : 96 : PESARO NUOTO TEAM        :    32"72     449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ROIETTI MARTINA           : 96 : NUOTATORI ESTENSI        :    32"85     444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HIESI GIULIA              : 96 : CN UISP                  :    33"10     434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AVOLIO CHIARA             : 96 : CN UISP                  :    33"18     431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I COLA SARA               : 97 : RINASCITA TEAM ROMAGNA   :    33"18     431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 VECCHIA MONICA          : 97 : RECORD NUOTO CLUB        :    33"61     415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TTIOLI ANNA MARIA        : 97 : CN UISP                  :    33"68     412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SETTI ANNALISA           : 97 : CN UISP                  :    34"08     398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AVIN SILVIA              : 96 : SISPORT FIAT             :    35"30     358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9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AMPISI VERONICA (SAVENA NUOTO TEAM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MASCHI                 Codice: MJ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ZILIERO MATTEO           : 94 : PLAIN TEAM VENETO        :    26"18  9  628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BERTI EMANUELE           : 94 : PLAIN TEAM VENETO        :    26"53  7  604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PITONE PARIDE            : 95 : CN UISP                  :    26"94  6  577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TTORELLI ALBERTO         : 94 : POOL NUOTO SAMBENEDETTESE:    26"99  5  573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KOREJEV VLADISLAV        : 95 : CN UISP                  :    27"14  4  564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ARINI MICHELE           : 95 : CN UISP                  :    27"17  3  562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SSI RICCARDO             : 95 : CN UISP                  :    27"32  2  553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ANCHINI MICHAEL          : 95 : POL COMUNALE RICCIONE    :    27"61  1  536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ZOLA FRANCESCO          : 94 : NUOTATORI ESTENSI        :    27"99     514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NALDI NICOLO'            : 94 : NUOTO CLUB 2000 FAENZA   :    28"01     513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TTI LORENZO              : 96 : CN UISP                  :    28"22     502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NTONIONI GIOVANNI         : 94 : NUOTATORI ESTENSI        :    28"29     498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STI FILIPPO              : 97 : CN UISP                  :    28"45     490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LMA ALEX                 : 96 : CN UISP                  :    28"55     484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TENTELLA MATTIA           : 97 : POL. VERDEAQUA - L'AQUILA:    28"85     469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RAZIANI SAMUELE           : 97 : CN UISP                  :    29"01     462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ACCHI DIEGO               : 98 : CN UISP                  :    29"12     45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RNARDINI MATTEO          : 94 : SISPORT FIAT             :    29"25     450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UDELLAZZI JACOPO          : 94 : NUOTO CLUB 2000 FAENZA   :    29"26     450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RAZIANI BRENNO            : 97 : CN UISP                  :    29"28     449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NDIN MATTIA              : 97 : CN UISP                  :    29"34     446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PEZIALI MARCO             : 95 : NC AZZURRA 91            :    29"39     444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MBUTI EDOARDO            : 94 : POL COMUNALE RICCIONE    :    29"84     424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ICONI LORENZO             : 96 : VERDEACQUA SMILE         :    30"28     406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ENTILESCHI MATTEO         : 98 : TIRRENICA NUOTO          :    34"28     280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RIMAVERA GIUSEPPE         : 94 : NUOTO CLUB 2000 FAENZA   :    41"88     153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BIANCHI ILARIA             : 90 : NC AZZURRA 91            :    27"55  9  753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MO ELENA                 : 87 : CC ANIENE                :    27"88  7  727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ELLI LETIZIA           : 95 : NC AZZURRA 91            :    28"37  6  690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ZZAU ALICE               : 93 : FIAMME GIALLE            :    28"86  5  655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STORI BEATRICE           : 91 : CN UISP                  :    29"30  4  626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CHETTI ELENA             : 95 : THEBRIS NUOTO - P.FELCINO:    29"38  3  621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ROPERZI SILVIA            : 93 : THEBRIS NUOTO - P.FELCINO:    30"57  2  551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ARCELLA ILARIA           : 93 : FIAMME GIALLE            :    30"58  1  55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PIGNOLI SONIA            : 93 : POL COMUNALE RICCIONE    :    30"60     549.92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0 : TOMESANI ERIKA             : 94 : RECORD NUOTO CLUB        :    30"68     545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RISONI ILENIA             : 95 : POL COMUNALE RICCIONE    :    30"96     530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NELLI LAURA              : 95 : CN UISP                  :    31"06     525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ERONESI ILARIA            : 92 : NUOTATORI ESTENSI        :    31"32     512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NTONELLI ELISA            : 95 : FIAMME GIALLE            :    31"55     501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LICIAN GIULIA            : 94 : SISPORT FIAT             :    31"66     496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ICCINELLI MARTINA         : 93 : CN UISP                  :    32"20     471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NDOLFI ILARIA            : 93 : RECORD NUOTO CLUB        :    32"33     466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NDIERA LETIZIA           : 94 : NUOTATORI ESTENSI        :    32"34     465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IORGI BARBARA             : 95 : NUOTO CLUB 2000 FAENZA   :    32"39     463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LANGA SILVIA             : 94 : TEAM OSIMO NUOTO         :    32"49     459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IRATE CRISTINA            : 94 : TEAM OSIMO NUOTO         :    32"62     453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POGROSSO GIULIA          : 94 : TEAM OSIMO NUOTO         :    33"04     436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ILIMBANI GIORGIA          : 90 : NUOTO CLUB 2000 FAENZA   :    33"13     433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RASIO LAURA              : 95 : SISPORT FIAT             :    33"24     429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LABRESE LUCREZIA         : 95 : SISPORT FIAT             :    34"17     394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ONTEVECCHI ALESSANDRA     : 91 : NUOTO CLUB 2000 FAENZA   :    35"26     359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INALDI DALIA              : 93 : NUOTO CLUB 2000 FAENZA   :    36"15     333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8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ANGELINI ALESSIA (PESARO NUOTO TEAM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FACCHINELLI PAOLO          : 87 : NC AZZURRA 91            :    24"80  9  739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RSI MARCO                 : 90 : CN UISP                  :    25"53  7  678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I SIMONE                : 92 : CN UISP                  :    25"75  6  660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NIATO ANDREA             : 91 : FIAMME GIALLE            :    25"79  5  657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LICETTI MATTIA           : 87 : CO.GE.SE. SAN BENEDETTO  :    25"86  4  652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BATICI ALESSANDRO NEVILLE : 92 : CN UISP                  :    26"14  3  631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SA ALBERTO               : 92 : CN UISP                  :    26"14  3  631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ZZOLI ANDREA             : 92 : CN UISP                  :    26"21  1  626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OZZOLI ALESSIO            : 91 : NC AZZURRA 91            :    26"35     616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LTONI RICCARDO           : 90 : RINASCITA TEAM ROMAGNA   :    26"64     596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CONI ALESSIO             : 91 : VERDEACQUA SMILE         :    26"86     582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GLIAPOCO FEDERICO        : 90 : NUOTO CLUB CHIARAVALLE   :    27"88     520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NESTRINI SIMONE          : 92 : RECORD NUOTO CLUB        :    27"95     516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TTEGHI MARCO             : 90 : CN UISP                  :    28"06     510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UCO GIACOMO               : 92 : THEBRIS NUOTO - P.FELCINO:    28"16     505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RNARDINI SIMONE          : 91 : SISPORT FIAT             :    28"20     503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ERCOLANONI LUCA            : 93 : THEBRIS NUOTO - P.FELCINO:    28"22     502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INI ENRICO              : 93 : CN UISP                  :    28"26     50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NGELONI MARCO             : 93 : TEAM OSIMO NUOTO         :    28"28     498.94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0 : GENOVESE FILIPPO           : 92 : RECORD NUOTO CLUB        :    28"64     480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NONNI NICOLO'              : 86 : NUOTO CLUB 2000 FAENZA   :    28"68     478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MAIONI RAFFAELE          : 92 : POOL NUOTO SAMBENEDETTESE:    28"77     473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ALDI MATTEO               : 87 : NUOTO CLUB 2000 FAENZA   :    28"88     468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UCCI DANIELE              : 87 : NUOTO CLUB 2000 FAENZA   :    29"18     454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REGNANI MARCO             : 86 : NUOTO CLUB 2000 FAENZA   :    29"71     430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ULZONI DAVIDE             : 93 : POL COMUNALE RICCIONE    :    30"89     382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ELSOMINI ANDREA           : 91 : THEBRIS NUOTO - P.FELCINO:    31"77     351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4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FACCHINELLI PAOLO (NC AZZURRA 1991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FEMMINE                   Codice: FJ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MORELLI FRANCESCA          : 96 : SANGIO' SAMBUCETO NUOTO  :    30"45  9  701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ELLI LUCIA             : 96 : CN UISP                  :    30"69  7  685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CCHI ALICE               : 96 : CN UISP                  :    32"36  6  584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IN ANNA                 : 96 : PLAIN TEAM VENETO        :    32"51  5  576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DICI CECILIA             : 96 : NUOTO CLUB CHIARAVALLE   :    33"00  4  551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AROTTI ELENA            : 97 : NUOTATORI ESTENSI        :    33"43  3  530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POLLINI RACHELE          : 99 : TIRRENICA NUOTO          :    33"88  2  509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IANI MARIA VITTORIA     : 97 : PESARO NUOTO TEAM        :    34"13  1  498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NSONE SONIA              : 97 : CN UISP                  :    34"33     489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CCARDO MIRIANA           : 97 : SISPORT FIAT             :    34"80     470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IACCA RACHELE             : 97 : THEBRIS NUOTO - P.FELCINO:    35"50     442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LESSI ANNA                : 96 : NUOTATORI ESTENSI        :    36"01     424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ROBU ELENA                : 97 : RINASCITA TEAM ROMAGNA   :    37"37     379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MONDI MARTINA            : 97 : NUOTATORI ESTENSI        :    37"50     375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VA ALESSIA               : 97 : TEAM OSIMO NUOTO         :    38"91     336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ZELI ROXANA              : 99 : TEAM OSIMO NUOTO         :    41"42     278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1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ASALINO FEDERICA (VELA NUOTO ANCONA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MASCHI                    Codice: MJ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LORETTI VITTORIO         : 94 : CN UISP                  :    28"76  9  584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NCHINI MICHAEL          : 95 : POL COMUNALE RICCIONE    :    28"81  7  58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URCHI EMANUEL             : 96 : VELA NUOTO ANCONA        :    28"83  6  579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NELLI LUCA            : 95 : CN UISP                  :    28"97  5  571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ARDINI MIRCO             : 95 : POL COMUNALE RICCIONE    :    29"48  4  542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CCHI DIEGO               : 98 : CN UISP                  :    29"80  3  524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GLIARANI NICOLA          : 94 : CN UISP                  :    29"92  2  518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MORE GIAMMARCO            : 95 : CN UISP                  :    30"01  1  514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RINI VITTORIO            : 95 : SISPORT FIAT             :    30"06     511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NALDI NICOLO'            : 94 : NUOTO CLUB 2000 FAENZA   :    30"28     500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SSETTI FILIPPO           : 95 : NUOTO CLUB CHIARAVALLE   :    30"50     489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PPI ALESSIO              : 97 : TIRRENICA NUOTO          :    30"57     486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NICONI GIULIO            : 98 : TIRRENICA NUOTO          :    31"02     465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RONE EMANUELE           : 97 : POL. VERDEAQUA - L'AQUILA:    31"77     433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ENZI GIORGIO              : 96 : CN UISP                  :    31"80     432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UPPI FRANCESCO            : 94 : CN UISP                  :    31"99     424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OMEI ALESSIO              : 98 : TIRRENICA NUOTO          :    32"01     423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RAVELLO MATTIA           : 95 : SISPORT FIAT             :    32"12     419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GLIANI ERIK              : 95 : NUOTO CLUB 2000 FAENZA   :    32"48     405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POGROSSO FILIPPO         : 97 : TEAM OSIMO NUOTO         :    34"49     338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UBINO ANDREA              : 95 : SISPORT FIAT             :    36"00     297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RIMAVERA GIUSEPPE         : 94 : NUOTO CLUB 2000 FAENZA   :    44"05     162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BARBIERI ARIANNA           : 89 : NC AZZURRA 91            :    28"76  9  832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MO ELENA                 : 87 : CC ANIENE                :    30"25  7  715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QUALLA RACHELE             : 94 : NC AZZURRA 91            :    30"93  6  669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OIA FRANCESCA            : 94 : IMOLANUOTO               :    32"15  5  596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ELLI LETIZIA           : 95 : NC AZZURRA 91            :    32"22  4  592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CCONI VALENTINA          : 92 : VELA NUOTO ANCONA        :    32"26  3  590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ANI VALERIA              : 94 : SANGIO' SAMBUCETO NUOTO  :    32"32  2  586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IMINESI MARTA            : 92 : TEAM OSIMO NUOTO         :    32"36  1  584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UNERATI FABIOLA           : 95 : NUOTATORI ESTENSI        :    32"51     576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ERNELLI SOFIA            : 94 : CN UISP                  :    32"60     571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HIETI FRANCESCA           : 95 : TEAM OSIMO NUOTO         :    32"77     563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VOLA ALICE               : 95 : UISP NUOTO LUGO          :    33"47     528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BBRI RACHELE             : 94 : NC AZZURRA 91            :    33"52     526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SARESI ALESSANDRA        : 94 : TEAM OSIMO NUOTO         :    33"62     521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ROPERZI SILVIA            : 93 : THEBRIS NUOTO - P.FELCINO:    33"70     517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CIANO MANUELA           : 94 : POL COMUNALE RICCIONE    :    33"77     514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UATTI ASSIA               : 94 : NUOTATORI ESTENSI        :    33"80     513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POMAGI PERLA             : 91 : NUOTO CLUB CHIARAVALLE   :    33"83     511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SCIO ALICE               : 95 : CN UISP                  :    34"09     500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OPPIOLI GIORGIA            : 93 : POL COMUNALE RICCIONE    :    34"14     497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IUBERTONI FRANCESCA       : 95 : NUOTATORI ESTENSI        :    34"23     494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ANOTTI FRANCESCA          : 95 : NUOTATORI ESTENSI        :    34"52     481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RONI ELENA               : 94 : RINASCITA TEAM ROMAGNA   :    34"56     480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PIGNOLI SONIA            : 93 : POL COMUNALE RICCIONE    :    34"69     474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SSARI BEATRICE           : 95 : CN UISP                  :    34"81     469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STRITTO SARA             : 95 : SISPORT FIAT             :    35"07     459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ONORA MARTINA             : 94 : NUOTATORI ESTENSI        :    36"27     415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ONINI FEDERICA            : 92 : THEBRIS NUOTO - P.FELCINO:    36"85     395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ONCAGLIA ALESSIA          : 95 : TEAM OSIMO NUOTO         :    37"09     388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REGNANI ARIANNA           : 94 : NUOTATORI ESTENSI        :    37"43     377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0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ARBIERI ARIANNA (NC AZZURRA 1991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DI TORA MIRCO              : 86 : NC AZZURRA 91            :    25"95  9  795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RSI MARCO                 : 90 : CN UISP                  :    27"01  7  705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I SIMONE                : 92 : CN UISP                  :    27"19  6  691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ZZOLI ANDREA             : 92 : CN UISP                  :    27"38  5  676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LANI ALBERTO             : 93 : PLAIN TEAM VENETO        :    27"82  4  645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DELLA MATTIA            : 92 : TEAM OSIMO NUOTO         :    28"84  3  579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GGIORI RICCARDO          : 92 : NUOTO CLUB CHIARAVALLE   :    29"61  2  535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INI ENRICO              : 93 : CN UISP                  :    30"14  1  507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ERCOLANONI LUCA            : 93 : THEBRIS NUOTO - P.FELCINO:    30"65     482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EGNANI MARCO             : 86 : NUOTO CLUB 2000 FAENZA   :    32"90     390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6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ORSI MARCO (CN UISP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FEMMINE                    Codice: FJ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EGA ARIANNA              : 97 : VELA NUOTO ANCONA        :    34"36  9  652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ADAZZI SARA              : 98 : CN UISP                  :    34"40  7  650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NIOLO IRENE              : 97 : PLAIN TEAM VENETO        :    35"14  6  609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CCORRONI LUCREZIA         : 96 : TEAM OSIMO NUOTO         :    35"24  5  604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ANNI FRANCESCA            : 96 : POL. VERDEAQUA - L'AQUILA:    36"52  4  543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BONI IRENE              : 96 : NUOTATORI ESTENSI        :    38"46  3  465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GHI MARTA                : 97 : NUOTO CLUB 2000 FAENZA   :    38"73  2  455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TTIOLI ANNA MARIA        : 97 : CN UISP                  :    39"93  1  415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PACCIA MARTINA            : 97 : THEBRIS NUOTO - P.FELCINO:    42"68     340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SCE STEFANIA             : 98 : POL. VERDEAQUA - L'AQUILA:    42"75     338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MASCHI                     Codice: MJ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AGNO MARCELLO           : 94 : NUOTATORI ESTENSI        :    31"11  9  630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I FILIPPO               : 94 : CN UISP                  :    31"16  7  627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SOLINI FRANCESCO         : 94 : PESARO NUOTO TEAM        :    31"35  6  615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I ADRIANO              : 95 : POL. VERDEAQUA - L'AQUILA:    31"66  5  597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CERATESI NICOLAS         : 94 : TEAM OSIMO NUOTO         :    31"70  4  595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SCHIERI LORENZO          : 96 : CN UISP                  :    31"74  3  593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IMENA DANIEL              : 96 : TIRRENICA NUOTO          :    32"35  2  560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ZZETTA LUCA              : 95 : SISPORT FIAT             :    32"48  1  553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TTA MARCO                : 94 : CN UISP                  :    32"70     542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EBASTIANI NICOLA          : 96 : THEBRIS NUOTO - P.FELCINO:    32"80     537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ENIGAGLIESI CARLO         : 94 : TEAM OSIMO NUOTO         :    33"11     522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ACALONE LUCA             : 94 : SISPORT FIAT             :    33"16     520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MBA GIANLUCA             : 95 : NC AZZURRA 91            :    33"40     509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IACCA LEONARDO            : 94 : THEBRIS NUOTO - P.FELCINO:    33"42     508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UCCINELLI SEBASTIANO      : 98 : TIRRENICA NUOTO          :    33"65     497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AFFAGNATO NICCOLO'        : 95 : NC AZZURRA 91            :    34"01     482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IMONELLI ANDREA           : 94 : SISPORT FIAT             :    34"06     480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UDELLAZZI JACOPO          : 94 : NUOTO CLUB 2000 FAENZA   :    34"75     452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OSSETTI FILIPPO           : 95 : NUOTO CLUB CHIARAVALLE   :    35"15     436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IAGETTI MATTIA            : 94 : NUOTO CLUB 2000 FAENZA   :    35"82     412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UONACCORSI FABIO          : 97 : TIRRENICA NUOTO          :    36"10     403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ECORELLI DANIELE          : 97 : TEAM OSIMO NUOTO         :    39"80     300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LARDINI GIANMARCO        : 98 : THEBRIS NUOTO - P.FELCINO:    39"84     299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SCARCELLA ILARIA           : 93 : FIAMME GIALLE            :    33"09  9  730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TONELLI ELISA            : 95 : FIAMME GIALLE            :    33"45  7  707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NELLI LAURA              : 95 : CN UISP                  :    34"33  6  654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INELLI ARIANNA          : 94 : NUOTATORI ESTENSI        :    35"05  5  614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LIMBANI GIORGIA          : 90 : NUOTO CLUB 2000 FAENZA   :    36"59  4  540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BBRI AMBRA               : 93 : CN UISP                  :    36"71  3  534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SARI BEATRICE           : 95 : CN UISP                  :    36"74  2  533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AMUCCI SARA              : 92 : NUOTO CLUB CHIARAVALLE   :    37"49  1  502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ORTINI FRANCESCA          : 94 : NUOTATORI ESTENSI        :    37"62     497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PAGNOLI ELENA             : 95 : NUOTATORI ESTENSI        :    37"86     487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TELLI LETIZIA           : 95 : NC AZZURRA 91            :    38"06     48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RCHIERINI NADIA          : 92 : NUOTO CLUB 2000 FAENZA   :    38"19     475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BATTINI BEATRICE         : 94 : RECORD NUOTO CLUB        :    40"30     404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CCORRONI GRETA            : 92 : TEAM OSIMO NUOTO         :    41"70     364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3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NASI NICOLE (COOPERNUOTO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OSSOLA NICOLO'             : 90 : NC AZZURRA 91            :    28"54  9  816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NIATO ANDREA             : 91 : FIAMME GIALLE            :    28"66  7  805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SOL DAVIDE RUGGERO      : 80 : NC AZZURRA 91            :    29"72  6  722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ENI SIMONE                : 92 : CN UISP                  :    30"43  5  673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POLI MAURIZIO            : 89 : RINASCITA TEAM ROMAGNA   :    32"09  4  574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SA ALBERTO               : 92 : CN UISP                  :    32"10  3  573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NTURI ANDREA             : 92 : RECORD NUOTO CLUB        :    32"16  2  570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RTORELLI FERDINANDO      : 92 : RECORD NUOTO CLUB        :    32"51  1  552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CHIAVONI MIRKO            : 92 : NUOTO CLUB CHIARAVALLE   :    32"83     536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CO GIACOMO               : 92 : THEBRIS NUOTO - P.FELCINO:    32"90     532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ERCOLANONI LUCA            : 93 : THEBRIS NUOTO - P.FELCINO:    33"11     522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UBANI SAMUELE             : 87 : NUOTO CLUB 2000 FAENZA   :    33"24     516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IURILLI ANDREA             : 93 : CN UISP                  :    34"26     471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ERI MIRCO                 : 93 : NUOTO CLUB 2000 FAENZA   :    35"76     414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0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DANIELE BRUNO (CIRCOLO NAUTICO POSILLIPO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FEMMINE         Codice: FQ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SCO JESSICA              : 99 : PLAIN TEAM VENETO        :    28"36  9  585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NDINI JOYCE             : 99 : CN UISP                  :    29"38  7  526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MBACA VERONICA           : 99 : SISPORT FIAT             :    29"49  6  521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DIN MARIA VITTORIA      : 99 : PLAIN TEAM VENETO        :    29"57  5  516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VOCA SARA                : 99 : SISPORT FIAT             :    29"58  4  516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OTTO ELEONORA            : 99 : PLAIN TEAM VENETO        :    29"71  3  509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ENGO MICHELA            : 99 : SISPORT FIAT             :    29"71  3  509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SCOPO JOANNA             : 99 : TIRRENICA NUOTO          :    29"97  1  496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LEMI AMIRA               : 99 : NUOTO CLUB CHIARAVALLE   :    30"06     491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USINATO ILARIA            : 99 : PLAIN TEAM VENETO        :    30"60     466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INI GIADA               : 99 : NUOTATORI ESTENSI        :    30"88     453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BELLA GIULIA             : 99 : TIRRENICA NUOTO          :    31"02     447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GRINI CHIARA             : 99 : SISPORT FIAT             :    31"20     439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NDREELLO NOEMI            : 99 : SISPORT FIAT             :    31"42     430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IMOLESI SARA               : 99 : CN UISP                  :    31"53     426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PPARI CHIARA             : 99 : TEAM OSIMO NUOTO         :    31"86     413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BELLA MARTINA            : 99 : TIRRENICA NUOTO          :    31"98     408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ANTAGGI VERONICA          : 99 : THEBRIS NUOTO - P.FELCINO:    32"08     404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GLIERANI ELISABETTA      : 99 : RINASCITA TEAM ROMAGNA   :    32"24     398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UBECA GINEVRA             : 99 : SISPORT FIAT             :    32"83     377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OZZA FRANCESCA            : 99 : THEBRIS NUOTO - P.FELCINO:    33"60     352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ORODDU GIULIA             : 99 : SISPORT FIAT             :    33"97     340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ENNACCHIOTTI ALICE        : 99 : TIRRENICA NUOTO          :    33"97     340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UCCI CRISTINA             : 99 : NUOTO CLUB 2000 FAENZA   :    34"04     338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AZRI CHIARA               : 99 : TIRRENICA NUOTO          :    34"58     323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NIGRO VITA                 : 99 : TIRRENICA NUOTO          :    35"61     295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AZELI ROXANA              : 99 : TEAM OSIMO NUOTO         :    36"20     281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2 FEMMINE         Codice: F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MINATO GIORGIA           : 98 : PLAIN TEAM VENETO        :    27"93  9  613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ANCESCHI LAURA           : 98 : POOL NUOTO SAMBENEDETTESE:    28"20  7  595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GONI LISA                : 98 : PLAIN TEAM VENETO        :    28"50  6  577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NTINI BEATRICE           : 98 : POL COMUNALE RICCIONE    :    28"54  5  574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CHIELON AURORA           : 98 : PLAIN TEAM VENETO        :    28"85  4  556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GINI ELENA               : 98 : NUOTO CLUB CHIARAVALLE   :    29"09  3  542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NDI FRANCESCA            : 98 : CN UISP                  :    29"64  2  513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ELIA ANNA                  : 98 : SISPORT FIAT             :    29"91  1  499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SOLO ALESSIA             : 98 : SISPORT FIAT             :    30"00     494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 POLI GRETA              : 98 : PLAIN TEAM VENETO        :    30"36     477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ACALAMITA MARIA           : 98 : NC AZZURRA 91            :    30"36     477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ARI SILVIA             : 98 : NUOTO CLUB 2000 FAENZA   :    30"40     475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RELLO GIADA              : 98 : SISPORT FIAT             :    30"98     449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GLIELMI GAIA             : 98 : CN UISP                  :    31"61     423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LCI ANASTASIA            : 98 : POOL NUOTO SAMBENEDETTESE:    31"68     420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CHESINI VALENTINA       : 98 : NC AZZURRA 91            :    31"69     419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EDICI VITTORIA            : 98 : NUOTO CLUB CHIARAVALLE   :    32"19     400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ZZOLI GIULIA             : 98 : TIRRENICA NUOTO          :    33"53     354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OMBARDO ALESSANDRA        : 98 : SISPORT FIAT             :    33"69     349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ALL'ARNO ALICE            : 98 : NUOTO CLUB 2000 FAENZA   :    33"70     349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LIERI GIORGIA            : 98 : SISPORT FIAT             :    34"55     32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MASCHI          Codice: MQ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ZZETTA LUCA              : 98 : NUOTATORI ESTENSI        :    26"49  9  491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ONARDI ANDREA            : 98 : NUOTO CLUB 2000 FAENZA   :    26"98  7  465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EFANUTTI RICCARDO        : 98 : PLAIN TEAM VENETO        :    27"24  6  452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CONI FRANCESCO           : 98 : VELA NUOTO ANCONA        :    27"39  5  444.92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BARRA CHRISTOPHER          : 98 : THEBRIS NUOTO - P.FELCINO:    27"65  4  432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CCHIETTI EUGENIO         : 98 : VELA NUOTO ANCONA        :    27"69  3  430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NOVESI ALESSIO           : 98 : TIRRENICA NUOTO          :    28"02  2  415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ASCIULO PEDRO           : 98 : PLAIN TEAM VENETO        :    28"07  1  413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HMAN JULIAN              : 98 : NUOTATORI ESTENSI        :    28"07  1  413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ONGARO LEONARDO            : 98 : PLAIN TEAM VENETO        :    28"08     412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SSIROLI EMANUELE         : 98 : UISP NUOTO LUGO          :    28"32     402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HIESI NICHOLAS            : 98 : CN UISP                  :    28"33     402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ZZINI ETTORE             : 98 : TIRRENICA NUOTO          :    29"81     345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INATTI SIMONE             : 98 : RINASCITA TEAM ROMAGNA   :    30"13     334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PAGNESI SAMUELE           : 98 : TIRRENICA NUOTO          :    30"25     330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GINA RICCARDO            : 98 : SISPORT FIAT             :    30"43     324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ACCONI FRANCESCO          : 98 : THEBRIS NUOTO - P.FELCINO:    30"81     312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NTELLI EMANUELE          : 98 : SISPORT FIAT             :    31"19     301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NDARADONI CRISTOFER      : 98 : SISPORT FIAT             :    31"57     290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LAFFRONI EMANUELE        : 98 : NUOTO CLUB 2000 FAENZA   :    32"17     274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NDINI ALESSANDRO SASHA   : 98 : NUOTO CLUB 2000 FAENZA   :    33"36     246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NANNO MARCO              : 98 : SISPORT FIAT             :    34"67     219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IANFELICE IACOPO          : 98 : NUOTO CLUB 2000 FAENZA   :    35"94     196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OLI FRANCESCO             : 98 : NUOTO CLUB 2000 FAENZ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2 MASCHI          Codice: MT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ZZOLA GIANLUCA           : 97 : PLAIN TEAM VENETO        :    24"77  9  601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TONE LORENZO            : 97 : CO.GE.SE. SAN BENEDETTO  :    25"29  7  565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VALLERI ANDREA           : 97 : CN UISP                  :    25"55  6  548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ERANGELI ANDREA          : 97 : NC AZZURRA 91            :    26"17  5  510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LIMBANI RICCARDO         : 97 : NUOTO CLUB 2000 FAENZA   :    26"56  4  487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IDI ALAN                 : 97 : CN UISP                  :    27"07  3  460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VALLINI GIACOMO          : 97 : CN UISP                  :    27"18  2  455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AZIANI SAMUELE           : 97 : CN UISP                  :    27"18  2  455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CCIARDI NICOLAS          : 97 : SISPORT FIAT             :    27"31     448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PANO' LUIGI               : 97 : NUOTATORI ESTENSI        :    27"39     444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TENTELLA MATTIA           : 97 : POL. VERDEAQUA - L'AQUILA:    27"42     443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MAIONI GIOVANNI          : 97 : POOL NUOTO SAMBENEDETTESE:    27"48     440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OGIULO DAVIDE           : 97 : PLAIN TEAM VENETO        :    27"57     436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TTEUCCI ALESIO           : 97 : TIRRENICA NUOTO          :    27"57     436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AGGI MATTIA               : 97 : CN UISP                  :    27"71     429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LDARA FILHO AUGUSTO      : 97 : RINASCITA TEAM ROMAGNA   :    27"82     424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CCOLI FRANCESCO          : 97 : NUOTATORI ESTENSI        :    27"99     416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IMBI FILIPPO              : 97 : TIRRENICA NUOTO          :    28"06     413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UGIU' STEFANO             : 97 : NC AZZURRA 91            :    28"17     408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PEZZACATENA TOMMASO       : 97 : SISPORT FIAT             :    28"63     389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ISCIONE FRANCESCO         : 97 : NUOTATORI ESTENSI        :    28"88     379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ULIAN GIACOMO             : 97 : PLAIN TEAM VENETO        :    29"00     374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ROSSA ALESSANDRO          : 97 : SISPORT FIAT             :    29"09     371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ETTIROSSI VITTORIO        : 97 : THEBRIS NUOTO - P.FELCINO:    29"31     363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EMINIANI MATTEO           : 97 : NUOTO CLUB 2000 FAENZA   :    29"42     359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OCCHI ALESSANDRO          : 97 : CN UISP                  :    29"94     340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CORELLI DANIELE          : 97 : TEAM OSIMO NUOTO         :    32"63     263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 PANE JACOPO            : 97 : NUOTO CLUB 2000 FAENZ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3 MASCHI          Codice: M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NIATO MAURO              : 96 : PLAIN TEAM VENETO        :    24"47  9  623.96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CASAROTTO WILLIAM          : 96 : PLAIN TEAM VENETO        :    25"29  7  565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HUA SHENG ANTONIO          : 96 : PESARO NUOTO TEAM        :    25"61  6  544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RIELLO MATTEO            : 96 : PLAIN TEAM VENETO        :    26"49  5  491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IGHI NICOLA              : 96 : NUOTATORI ESTENSI        :    26"84  4  472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CONI LORENZO             : 96 : VERDEACQUA SMILE         :    26"90  3  469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LMA ALEX                 : 96 : CN UISP                  :    26"94  2  467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SIA ALESSANDRO           : 96 : SISPORT FIAT             :    27"07  1  460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RAGHETTI DAVIDE           : 96 : UISP NUOTO LUGO          :    27"12     458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ORGATI FRANCESCO UMBERTO  : 96 : NUOTATORI ESTENSI        :    27"18     455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I BERNARDO MATTEO         : 96 : SANGIO' SAMBUCETO NUOTO  :    27"45     442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FANTE FEDERICO          : 96 : NUOTATORI ESTENSI        :    27"63     433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SQUALINI LUCA            : 96 : VELA NUOTO ANCONA        :    27"69     430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POTONDO FEDERICO         : 96 : NUOTO CLUB CHIARAVALLE   :    27"79     425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ECCHETTI EMANUELE         : 96 : NUOTO CLUB CHIARAVALLE   :    27"82     424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ANCESCHINI ALESSANDRO    : 96 : POOL NUOTO SAMBENEDETTESE:    27"82     424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UZZONI NICCOLO'           : 96 : NUOTATORI ESTENSI        :    28"34     401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EBASTIANI NICOLA          : 96 : THEBRIS NUOTO - P.FELCINO:    28"48     395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LESSO MARCO               : 96 : SISPORT FIAT             :    28"52     394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ENZI GIORGIO              : 96 : CN UISP                  :    28"63     389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ETTA NICOLA               : 96 : SISPORT FIAT             :    28"73     385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UKAJ RIXH                 : 96 : NUOTO CLUB 2000 FAENZA   :    29"18     367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ERRARI GIOVANNI           : 96 : NUOTATORI ESTENSI        :    30"70     315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FEMMINE            Codice: FJ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                 :    27"77  9  623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DO SARA                 : 97 : PLAIN TEAM VENETO        :    28"02  7  607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IN ANNA                 : 96 : PLAIN TEAM VENETO        :    28"15  6  599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ELLI FRANCESCA          : 96 : SANGIO' SAMBUCETO NUOTO  :    28"21  5  595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VOLIO CHIARA             : 96 : CN UISP                  :    28"53  4  575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TONELLI VALENTINA        : 97 : VELA NUOTO ANCONA        :    28"90  3  553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LLABARBA ALICE           : 96 : NUOTATORI ESTENSI        :    29"09  2  542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PPELLETTI GIORGIA        : 97 : NC AZZURRA 91            :    29"27  1  532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ANNI FRANCESCA            : 96 : POL. VERDEAQUA - L'AQUILA:    29"47     522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VAGNA VERONICA           : 97 : NUOTATORI ESTENSI        :    29"49     521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VINO PANFILO GIULIA     : 97 : PESARO NUOTO TEAM        :    29"54     518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CORELLI ILARIA           : 97 : TEAM OSIMO NUOTO         :    29"60     515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DICI CECILIA             : 96 : NUOTO CLUB CHIARAVALLE   :    29"75     507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GHI MARTA                : 97 : NUOTO CLUB 2000 FAENZA   :    30"06     491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SETTI ANNALISA           : 97 : CN UISP                  :    30"56     468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NAROTTI ELENA            : 97 : NUOTATORI ESTENSI        :    31"04     446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ITALI VALENTINA           : 96 : PESARO NUOTO TEAM        :    31"45     429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IACCA RACHELE             : 97 : THEBRIS NUOTO - P.FELCINO:    32"89     375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VA ALESSIA               : 97 : TEAM OSIMO NUOTO         :    33"20     365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MMANO CLAUDIA VITTORIA   : 97 : NUOTATORI ESTENSI        :    33"53     354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PACCIA MARTINA            : 97 : THEBRIS NUOTO - P.FELCINO:    34"49     325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EONI CATERINA             : 97 : CN UISP                  :    34"54     324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MASCHI             Codice: MJ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PITONE PARIDE            : 95 : CN UISP                  :    24"54  9  618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BERTI EMANUELE           : 94 : PLAIN TEAM VENETO        :    24"56  7  617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INELLI LUCA            : 95 : CN UISP                  :    25"46  6  553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TTORELLI ALBERTO         : 94 : POOL NUOTO SAMBENEDETTESE:    25"49  5  552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ZILIERO MATTEO           : 94 : PLAIN TEAM VENETO        :    25"57  4  546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LVUCCI LUCA              : 95 : NUOTO CLUB CHIARAVALLE   :    25"67  3  540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NTONIONI GIOVANNI         : 94 : NUOTATORI ESTENSI        :    25"77  2  534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SSI RICCARDO             : 95 : CN UISP                  :    25"82  1  531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ARDINI MIRCO             : 95 : POL COMUNALE RICCIONE    :    26"20     508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LAZZO GIACOMO            : 95 : TEAM OSIMO NUOTO         :    26"35     499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RINI VITTORIO            : 95 : SISPORT FIAT             :    26"40     496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ACCA LEONARDO            : 94 : THEBRIS NUOTO - P.FELCINO:    26"45     494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RNARDINI MATTEO          : 94 : SISPORT FIAT             :    26"70     480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RTUSO JACOPO              : 94 : RECORD NUOTO CLUB        :    26"75     477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MBUTI EDOARDO            : 94 : POL COMUNALE RICCIONE    :    26"85     472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GLIARANI NICOLA          : 94 : CN UISP                  :    26"90     469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PEZIALI MARCO             : 95 : NC AZZURRA 91            :    26"96     466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NTORSELLI ALESSIO        : 95 : POL. VERDEAQUA - L'AQUILA:    27"30     449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ENIGAGLIESI CARLO         : 94 : TEAM OSIMO NUOTO         :    27"54     437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UDELLAZZI JACOPO          : 94 : NUOTO CLUB 2000 FAENZA   :    27"60     434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RAVELLO MATTIA           : 95 : SISPORT FIAT             :    27"71     429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ERI JACOPO               : 94 : CN UISP                  :    28"46     396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UBINO ANDREA              : 95 : SISPORT FIAT             :    29"36     361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AGLIANI ERIK              : 95 : NUOTO CLUB 2000 FAENZA   :    29"43     358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RIMAVERA GIUSEPPE         : 94 : NUOTO CLUB 2000 FAENZA   :    35"58     202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MIZZAU ALICE               : 93 : FIAMME GIALLE            :    26"77  9  696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LLA RACHELE             : 94 : NC AZZURRA 91            :    27"81  7  621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ELLI LETIZIA           : 95 : NC AZZURRA 91            :    27"82  6  620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ONESI ILARIA            : 92 : NUOTATORI ESTENSI        :    27"87  5  617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ACINI AMBRA             : 93 : CN UISP                  :    28"14  4  599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ISONI ILENIA             : 95 : POL COMUNALE RICCIONE    :    28"29  3  590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PRIANI MARIKA            : 91 : NUOTO CLUB CHIARAVALLE   :    28"45  2  580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UNERATI FABIOLA           : 95 : NUOTATORI ESTENSI        :    28"51  1  576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NELLI LAURA              : 95 : CN UISP                  :    28"63     569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CIANO MANUELA           : 94 : POL COMUNALE RICCIONE    :    28"88     554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PIGNOLI SONIA            : 93 : POL COMUNALE RICCIONE    :    28"93     551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BBRI RACHELE             : 94 : NC AZZURRA 91            :    28"99     548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UCHETTI ELENA             : 95 : THEBRIS NUOTO - P.FELCINO:    29"00     547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LICIAN GIULIA            : 94 : SISPORT FIAT             :    29"23     535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KORYATINA VALENTYNA       : 95 : UISP NUOTO LUGO          :    29"28     532.33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6 : TOMESANI ERIKA             : 94 : RECORD NUOTO CLUB        :    29"29     531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AMUCCI SARA              : 92 : NUOTO CLUB CHIARAVALLE   :    29"34     529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RASIO LAURA              : 95 : SISPORT FIAT             :    29"73     508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ESTASECCA VALENTINA       : 94 : TEAM OSIMO NUOTO         :    30"27     481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LANGA SILVIA             : 94 : TEAM OSIMO NUOTO         :    30"72     460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MBOZZI CAMILLA           : 95 : TEAM OSIMO NUOTO         :    30"76     459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NORA MARTINA             : 94 : NUOTATORI ESTENSI        :    30"97     449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NDIERA LETIZIA           : 94 : NUOTATORI ESTENSI        :    31"06     445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ICCINELLI MARTINA         : 93 : CN UISP                  :    31"11     443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ISTRITTO SARA             : 95 : SISPORT FIAT             :    31"30     435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NDOLFI ILARIA            : 93 : RECORD NUOTO CLUB        :    31"34     434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LABRESE LUCREZIA         : 95 : SISPORT FIAT             :    31"44     429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ONTEVECCHI ALESSANDRA     : 91 : NUOTO CLUB 2000 FAENZA   :    32"05     405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INALDI DALIA              : 93 : NUOTO CLUB 2000 FAENZA   :    32"48     389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CCORRONI GRETA            : 92 : TEAM OSIMO NUOTO         :    32"86     376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7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ONACINI AMBRA (CN UISP - BOLOGNA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RSI MARCO                 : 90 : CN UISP                  :    22"99  9  752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LICETTI MATTIA           : 87 : CO.GE.SE. SAN BENEDETTO  :    23"60  7  695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SA ALBERTO               : 92 : CN UISP                  :    24"11  6  652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ENI SIMONE                : 92 : CN UISP                  :    24"55  5  617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BATICI ALESSANDRO NEVILLE : 92 : CN UISP                  :    24"75  4  603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CONI ALESSIO             : 91 : VERDEACQUA SMILE         :    24"97  3  587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TTEGHI MARCO             : 90 : CN UISP                  :    25"11  2  577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 FRANCESCO MAURIZIO      : 89 : CO.GE.SE. SAN BENEDETTO  :    25"17  1  573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GLIAPOCO FEDERICO        : 90 : NUOTO CLUB CHIARAVALLE   :    25"53     549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INI ENRICO              : 93 : CN UISP                  :    26"18     509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ERCOLANONI LUCA            : 93 : THEBRIS NUOTO - P.FELCINO:    26"30     502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RAMOLINI ANDREA           : 88 : PESARO NUOTO TEAM        :    26"42     495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ONNI NICOLO'              : 86 : NUOTO CLUB 2000 FAENZA   :    26"65     483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ALDI MATTEO               : 87 : NUOTO CLUB 2000 FAENZA   :    26"77     476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NESTRINI SIMONE          : 92 : RECORD NUOTO CLUB        :    26"95     467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UCCI DANIELE              : 87 : NUOTO CLUB 2000 FAENZA   :    27"00     464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MAIONI RAFFAELE          : 92 : POOL NUOTO SAMBENEDETTESE:    27"00     464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ULZONI DAVIDE             : 93 : POL COMUNALE RICCIONE    :    27"01     463.97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9 : GENOVESE FILIPPO           : 92 : RECORD NUOTO CLUB        :    27"48     440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ERI MIRCO                 : 93 : NUOTO CLUB 2000 FAENZA   :    27"76     427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ELSOMINI ANDREA           : 91 : THEBRIS NUOTO - P.FELCINO:    29"64     351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Sabato, 5 Maggi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FEMMINE          Codice: FR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GONI LISA                : 98 : PLAIN TEAM VENETO        :  4'38"38  9  634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VOCA SARA                : 99 : SISPORT FIAT             :  4'38"50  7  633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PITANIO ALESSIA          : 98 : TRIESTINA NUOTO          :  4'40"90  6  617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NCESCHI LAURA           : 98 : POOL NUOTO SAMBENEDETTESE:  4'41"08  5  615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OTTO ELEONORA            : 99 : PLAIN TEAM VENETO        :  4'41"28  4  614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PITANIO GAIA             : 98 : TRIESTINA NUOTO          :  4'42"42  3  607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SIMINO ELENA            : 98 : SISPORT FIAT             :  4'42"91  2  604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TOLI LETIZIA            : 98 : TIRRENICA NUOTO          :  4'43"97  1  597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ICHIELON AURORA           : 98 : PLAIN TEAM VENETO        :  4'44"14     596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LONE SAMANTHA           : 98 : TRIESTINA NUOTO          :  4'44"66     592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LLONE STEFANIA           : 98 : TRIESTINA NUOTO          :  4'45"32     588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MINATO GIORGIA           : 98 : PLAIN TEAM VENETO        :  4'45"47     587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LDIN MARIA VITTORIA      : 99 : PLAIN TEAM VENETO        :  4'46"85     579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RANDINI JOYCE             : 99 : CN UISP                  :  4'47"27     576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RDELLA ARIANNA           : 98 : NC AZZURRA 91            :  4'47"33     576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GRINI CHIARA             : 99 : SISPORT FIAT             :  4'48"78     567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UMBACA REBECCA            : 99 : SISPORT FIAT             :  4'48"92     567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NNACCHIOTTI GIULIA       : 99 : TIRRENICA NUOTO          :  4'49"92     561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RENGO MICHELA            : 99 : SISPORT FIAT             :  4'50"06     560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GINI ELENA               : 98 : NUOTO CLUB CHIARAVALLE   :  4'50"89     555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UMBACA VERONICA           : 99 : SISPORT FIAT             :  4'51"64     551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SCOPO JOANNA             : 99 : TIRRENICA NUOTO          :  4'52"31     547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IMONETTI ASIA             : 98 : NUOTO CLUB CHIARAVALLE   :  4'53"03     543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ORTI ALESSIA              : 99 : CN UISP                  :  4'54"23     536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ZZI ALICE                : 99 : RARI NANTES FLORENTIA    :  4'54"80     533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TTINI REBECCA            : 99 : TIRRENICA NUOTO          :  4'55"33     530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O CURTO ILARIA            : 99 : CN UISP                  :  4'55"86     528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ESPOSITO ALICE             : 98 : NUOTO CLUB CHIARAVALLE   :  4'59"74     507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OCCI CAMILLA              : 98 : RARI NANTES FLORENTIA    :  5'00"75     502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NZETTI ALINA             : 98 : CN UISP                  :  5'02"16     495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ASOLO ALESSIA             : 98 : SISPORT FIAT             :  5'02"28     495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EZZATINI GINEVRA          : 99 : RARI NANTES FLORENTIA    :  5'03"04     491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NNI ILARIA               : 99 : RARI NANTES FLORENTIA    :  5'03"09     491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ONCONI SOFIA              : 98 : RARI NANTES FLORENTIA    :  5'03"53     489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ALLI ELISA                : 98 : CN UISP                  :  5'03"57     488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AGGETTI ALICE             : 99 : FIORENTINA NUOTO CLUB    :  5'04"93     482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LUCIANI MARTINA            : 99 : FIORENTINA NUOTO CLUB    :  5'06"20     476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ABELLA GIULIA             : 99 : TIRRENICA NUOTO          :  5'08"71     464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ZANI GAIA                  : 99 : FIORENTINA NUOTO CLUB    :  5'10"09     458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ZHOW GIADA                 : 99 : RARI NANTES FLORENTIA    :  5'10"21     458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ICHELI CYNDI              : 99 : TIRRENICA NUOTO          :  5'10"62     456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VANTAGGI VERONICA          : 99 : THEBRIS NUOTO - P.FELCINO:  5'10"98     454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DONATI FEDERICA            : 98 : RINASCITA TEAM ROMAGNA   :  5'11"10     454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LANDUCCI ELISA             : 98 : TIRRENICA NUOTO          :  5'11"54     452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TOZZI ALICE                : 99 : FIORENTINA NUOTO CLUB    :  5'13"25     444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AMATO ALESSANDRA           : 99 : TRIESTINA NUOTO          :  5'13"58     443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ARI FRANCESCA             : 99 : FIORENTINA NUOTO CLUB    :  5'13"86     442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RACCARO IRENE             : 99 : FIORENTINA NUOTO CLUB    :  5'14"52     439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NUTINI NADIA               : 98 : FIORENTINA NUOTO CLUB    :  5'16"09     433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NUTI BEATRICE              : 99 : RARI NANTES FLORENTIA    :  5'16"34     432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GAZZOLI GIULIA             : 98 : TIRRENICA NUOTO          :  5'17"25     428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DI RENZONE LUCIA           : 99 : RARI NANTES FLORENTIA    :  5'21"53     411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ONNETTI DENISE            : 98 : RARI NANTES FLORENTIA    :  5'22"60     407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ORTESI MARIA CHIARA       : 99 : CN UISP                  :  5'24"16     401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ANNESCHI EMMA             : 99 : RARI NANTES FLORENTIA    :  5'24"34     400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FABBRACCI CATERINA         : 99 : PESARO NUOTO TEAM        :  5'34"84     364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IZZETI IRENE MARIA        : 98 : RARI NANTES FLORENTIA    :  5'36"82     357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PINI ALICE               : 99 : FIORENTINA NUOTO CLUB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FEMMINE           Codice: FJ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SINIBALDI ANGELICA         : 96 : PESARO NUOTO TEAM        :  4'29"55  9  698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PRILI SOFIA               : 96 : RARI NANTES FLORENTIA    :  4'34"23  7  663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ZELLA ILARIA            : 97 : CN UISP                  :  4'37"33  6  641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CCHI ALICE               : 96 : CN UISP                  :  4'37"52  5  639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CCONI MARIA VITTORIA     : 97 : PESARO NUOTO TEAM        :  4'39"96  4  623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RTINI LISA               : 96 : PESARO NUOTO TEAM        :  4'40"60  3  619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TTISTONI MARTINA         : 96 : PESARO NUOTO TEAM        :  4'40"76  2  618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BRINI COSTANZA          : 96 : PESARO NUOTO TEAM        :  4'42"41  1  607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TRENI GAIA               : 97 : RARI NANTES FLORENTIA    :  4'42"92     603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NDREONI GIULIA            : 97 : RARI NANTES FLORENTIA    :  4'47"20     577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ARDI GIULIA               : 97 : PESARO NUOTO TEAM        :  4'51"01     554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CORELLI ILARIA           : 97 : TEAM OSIMO NUOTO         :  4'53"52     540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ARI ANGELICA            : 97 : CN UISP                  :  4'54"15     537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GNANI MATILDE            : 97 : RARI NANTES FLORENTIA    :  4'54"15     537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ADDI GIULIA               : 97 : POL COMUNALE RICCIONE    :  4'54"16     537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RACIOTTI LAURA            : 96 : TEAM OSIMO NUOTO         :  4'54"57     535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TTISTUTA GIULIA          : 96 : TRIESTINA NUOTO          :  4'54"84     533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SINI SARA                : 97 : RARI NANTES FLORENTIA    :  4'57"37     520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RANCUCCI ROBERTA          : 96 : TEAM OSIMO NUOTO         :  5'01"53     498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LESSI ANNA                : 96 : NUOTATORI ESTENSI        :  5'02"94     491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OCCHIODORO ALICE           : 96 : VELA NUOTO ANCONA        :  5'03"65     488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NINI GIORGIA             : 97 : NUOTATORI ESTENSI        :  5'04"93     482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RAVIN SILVIA              : 96 : SISPORT FIAT             :  5'09"53     461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RINANGELI LUDOVICA       : 97 : NUOTO CLUB CHIARAVALLE   :  5'11"46     452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AGHI MARTA                : 97 : NUOTO CLUB 2000 FAENZA   :  5'17"97     425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'31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INCIONE GIULIA (GENOVA NUOTO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FILIPPI ALESSIA            : 87 : FIAMME GIALLE            :  4'15"85  9  816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ZZAU ALICE               : 93 : FIAMME GIALLE            :  4'21"80  7  762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LI LUDOVICA             : 94 : PESARO NUOTO TEAM        :  4'28"21  6  708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TELLI ILARIA             : 93 : TIRRENICA NUOTO          :  4'31"86  5  680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IA PAOLA                  : 94 : SISPORT FIAT             :  4'40"04  4  622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UZZANI GIULIA             : 95 : CN UISP                  :  4'40"30  3  621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ANI VALERIA              : 94 : SANGIO' SAMBUCETO NUOTO  :  4'41"66  2  612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ENDA GIULIA              : 94 : PESARO NUOTO TEAM        :  4'42"12  1  609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RASIO LAURA              : 95 : SISPORT FIAT             :  4'44"22     595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ROPERZI SILVIA            : 93 : THEBRIS NUOTO - P.FELCINO:  4'46"45     581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IMONAZZI NICOLETTA        : 89 : CN UISP                  :  4'49"22     565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KORYATINA VALENTYNA       : 95 : UISP NUOTO LUGO          :  4'49"53     563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ESTINI ELEONORA         : 95 : CN UISP                  :  4'52"23     548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SCA GIULIA               : 95 : FIORENTINA NUOTO CLUB    :  4'52"84     544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BBRIS LUCILLA            : 94 : PESARO NUOTO TEAM        :  4'55"03     532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LICIAN GIULIA            : 94 : SISPORT FIAT             :  4'56"93     522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LACITO ALICE             : 95 : PESARO NUOTO TEAM        :  4'57"52     519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STRITTO SARA             : 95 : SISPORT FIAT             :  4'58"67     513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RNI SAMANTHA             : 92 : CN UISP                  :  4'59"07     511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LDANZI NOEMI             : 95 : FIORENTINA NUOTO CLUB    :  5'02"76     492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IORGI BARBARA             : 95 : NUOTO CLUB 2000 FAENZA   :  5'03"29     490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NINI FEDERICA            : 92 : THEBRIS NUOTO - P.FELCINO:  5'12"78     446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URRI SELENE               : 95 : RARI NANTES FLORENTIA    :  5'15"87     43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ICHELINI MARTINA          : 95 : PESARO NUOTO TEAM        :  5'16"67     430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'23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GRIMALDI MARTINA (CN UISP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MASCHI           Codice: MR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GAZZOLA GIANLUCA           : 97 : PLAIN TEAM VENETO        :  4'13"65  9  653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URCHI EMANUEL             : 96 : VELA NUOTO ANCONA        :  4'15"10  7  642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ZOLINI PAOLO            : 96 : PESARO NUOTO TEAM        :  4'15"38  6  639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OLACCINI SAURO         : 97 : TIRRENICA NUOTO          :  4'18"20  5  619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NIATO MAURO              : 96 : PLAIN TEAM VENETO        :  4'20"69  4  601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NGLESE ALBERTO            : 97 : PLAIN TEAM VENETO        :  4'22"04  3  592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TONTO FEDERICO          : 96 : SANGIO' SAMBUCETO NUOTO  :  4'23"89  2  579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RASECOLI JACOPO          : 96 : NUOTO CLUB CHIARAVALLE   :  4'25"11  1  572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LIMBERTI DAVIDE          : 96 : TRIESTINA NUOTO          :  4'25"38     570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UCCHINI FEDERICO          : 96 : CN UISP                  :  4'26"72     561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ROFALO MATTIA            : 96 : RARI NANTES FLORENTIA    :  4'28"04     553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LIMBANI RICCARDO         : 97 : NUOTO CLUB 2000 FAENZA   :  4'28"21     552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ARDI FILIPPO              : 97 : FIORENTINA NUOTO CLUB    :  4'28"76     549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CCIARDI NICOLAS          : 97 : SISPORT FIAT             :  4'31"01     535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SQUALINI LUCA            : 96 : VELA NUOTO ANCONA        :  4'32"61     526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MAIONI GIOVANNI          : 97 : POOL NUOTO SAMBENEDETTESE:  4'33"61     520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NTELLI MARCO             : 97 : NUOTO CLUB CHIARAVALLE   :  4'33"71     519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IANI FILIPPO             : 96 : NUOTATORI ESTENSI        :  4'33"73     519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ESIA ALESSANDRO           : 96 : SISPORT FIAT             :  4'33"97     518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ODDONE OLIVIERO            : 98 : SISPORT FIAT             :  4'34"01     518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NCINI ALESSIO            : 97 : TIRRENICA NUOTO          :  4'34"27     516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ONGARO LEONARDO            : 98 : PLAIN TEAM VENETO        :  4'34"39     515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MBI LEONARDO             : 98 : RARI NANTES FLORENTIA    :  4'34"95     512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IGLIORINI TOMMASO         : 96 : FIORENTINA NUOTO CLUB    :  4'35"73     508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ORGATI FRANCESCO UMBERTO  : 96 : NUOTATORI ESTENSI        :  4'36"07     506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HILLERI EDOARDO           : 96 : RARI NANTES FLORENTIA    :  4'36"34     505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RAZIANI BRENNO            : 97 : CN UISP                  :  4'36"42     504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EONARDI ANDREA            : 98 : NUOTO CLUB 2000 FAENZA   :  4'38"48     493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ACCONE NICOLO'            : 97 : PESARO NUOTO TEAM        :  4'38"76     492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CALABRIN MATTEO           : 97 : NUOTATORI ESTENSI        :  4'39"13     490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EROLINI GIANLUCA          : 96 : TEAM OSIMO NUOTO         :  4'39"21     489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IMBI FILIPPO              : 97 : TIRRENICA NUOTO          :  4'39"43     488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ALLA RIVA LUCA            : 97 : TRIESTINA NUOTO          :  4'39"90     486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RASCIULO PEDRO           : 98 : PLAIN TEAM VENETO        :  4'41"04     480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EGHETTI LUCA              : 97 : TIRRENICA NUOTO          :  4'41"33     478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AMBERONI MARCELLO         : 97 : NUOTATORI ESTENSI        :  4'42"32     473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ACHINI EDOARDO            : 97 : RARI NANTES FLORENTIA    :  4'42"93     470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RULLI MIRKO               : 96 : RARI NANTES FLORENTIA    :  4'43"13     469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RISCIA SAMUELE            : 97 : RARI NANTES FLORENTIA    :  4'43"21     469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IGLIORI BRUNO             : 98 : CN UISP                  :  4'43"40     468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ICONI LORENZO             : 96 : VERDEACQUA SMILE         :  4'43"81     466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TONDO COSIMO               : 97 : RARI NANTES FLORENTIA    :  4'43"93     465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IUSTI LAPO                : 97 : RARI NANTES FLORENTIA    :  4'45"25     459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ALESSANDRI FILIPPO         : 97 : POL COMUNALE RICCIONE    :  4'45"92     455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OLIDORI MATTEO            : 98 : RARI NANTES FLORENTIA    :  4'48"64     443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SALVADORI LORENZO          : 98 : FIORENTINA NUOTO CLUB    :  4'48"86     442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TACCONI FRANCESCO          : 98 : THEBRIS NUOTO - P.FELCINO:  4'50"49     434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RADASCHIA PIERLUIGI       : 98 : TRIESTINA NUOTO          :  4'51"34     43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ENICONI GIULIO            : 98 : TIRRENICA NUOTO          :  4'51"78     429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SORAGNI NICOLO'            : 98 : CN UISP                  :  4'52"22     427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RESSAN MARCO              : 98 : TRIESTINA NUOTO          :  4'52"64     425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DELAMI FEDERICO            : 97 : TRIESTINA NUOTO          :  4'53"72     420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ROGINA RICCARDO            : 98 : SISPORT FIAT             :  4'54"89     415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RETTA NICOLA               : 96 : SISPORT FIAT             :  4'55"45     413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FERRARI GIOVANNI           : 96 : NUOTATORI ESTENSI        :  4'56"28     409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ERNINI ANDREA             : 96 : RARI NANTES FLORENTIA    :  4'56"51     408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GUARDUCCI EDOARDO          : 97 : FIORENTINA NUOTO CLUB    :  4'56"95     407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EZZINI ETTORE             : 98 : TIRRENICA NUOTO          :  5'02"56     384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BELIG XAVIER               : 97 : RARI NANTES FLORENTIA    :  5'02"79     383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BROSSA ALESSANDRO          : 97 : SISPORT FIAT             :  5'03"51     381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BRUSCHI ANDREA             : 98 : FIORENTINA NUOTO CLUB    :  5'04"27     378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SCAMI ETTORE               : 98 : FIORENTINA NUOTO CLUB    :  5'07"67     365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GALAFFRONI EMANUELE        : 98 : NUOTO CLUB 2000 FAENZA   :  5'14"78     341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TTEUCCI ALESIO           : 97 : TIRRENICA NUOTO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'13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REVERENNA MARCO (NC. THERMAL DELFINI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MASCHI            Codice: MJ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LVUCCI LUCA              : 95 : NUOTO CLUB CHIARAVALLE   :  4'20"84  9  600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ACALONE LUCA             : 94 : SISPORT FIAT             :  4'26"00  7  566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ARZ BRIAN                 : 94 : TRIESTINA NUOTO          :  4'27"09  6  559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GNANI ALESSANDRO         : 94 : POL COMUNALE RICCIONE    :  4'30"26  5  539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AVELLO MATTIA           : 95 : SISPORT FIAT             :  4'34"40  4  515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RLANI FABIO              : 95 : OSTIGLIA NUOTO           :  4'39"46  3  488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SARI NICOLA             : 94 : NUOTATORI ESTENSI        :  4'44"47  2  462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DI GIORGIO ALEX            : 90 : CC ANIENE                :  3'59"50  9  775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ARD LORENZO             : 92 : CN UISP                  :  4'08"65  7  693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ANARI MASSIMILIANO     : 92 : CN UISP                  :  4'15"49  6  639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LDARI ROBERTO            : 92 : PESARO NUOTO TEAM        :  4'15"93  5  635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LANI ALBERTO             : 93 : PLAIN TEAM VENETO        :  4'16"91  4  628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LIENDI FLAVIO            : 93 : PESARO NUOTO TEAM        :  4'17"26  3  625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RTINI STEFANO            : 92 : POL COMUNALE RICCIONE    :  4'19"76  2  608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SSI FABRIZIO             : 93 : CN UISP                  :  4'20"29  1  604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PIA DANIELE              : 93 : CN UISP                  :  4'24"62     575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LI ALESSIO              : 92 : RECORD NUOTO CLUB        :  4'37"03     501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'00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VINCENZI MANUEL (MODENA NUOTO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FEMMINE                Codice: FQ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NOTH IRENE               : 99 : FIORENTINA NUOTO CLUB    :  1'18"24  9  558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USINATO ILARIA            : 99 : PLAIN TEAM VENETO        :  1'18"76  7  547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GNOLONI GIULIA            : 99 : FIORENTINA NUOTO CLUB    :  1'22"03  6  485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MBACA REBECCA            : 99 : SISPORT FIAT             :  1'22"28  5  480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LEMI AMIRA               : 99 : NUOTO CLUB CHIARAVALLE   :  1'23"15  4  465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RIVITERA ALESSIA          : 99 : RARI NANTES FLORENTIA    :  1'25"20  3  432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ORODDU GIULIA             : 99 : SISPORT FIAT             :  1'26"41  2  414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RRACCINI ANGELA          : 99 : POL COMUNALE RICCIONE    :  1'26"58  1  412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CCA ALICE                : 99 : FIORENTINA NUOTO CLUB    :  1'26"59     412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TI BEATRICE              : 99 : RARI NANTES FLORENTIA    :  1'26"63     411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CIANI ELISABETTA        : 99 : FIORENTINA NUOTO CLUB    :  1'28"35     388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LTRAMI MARTA             : 99 : RARI NANTES FLORENTIA    :  1'30"03     366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ERDE PATRIZIA             : 99 : VELA NUOTO ANCONA        :  1'30"26     364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SI AURORA                : 99 : FIORENTINA NUOTO CLUB    :  1'30"51     361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ENOZZI MATILDE            : 99 : CN UISP                  :  1'31"41     350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CCHI ELISA               : 99 : NUOTO CLUB CHIARAVALLE   :  1'31"44     350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LINARI ALESSIA            : 99 : RARI NANTES FLORENTIA    :  1'32"32     340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IACCONI LUDOVICA          : 99 : VELA NUOTO ANCONA        :  1'33"04     332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CIANGOLA VALENTINA        : 99 : SANGIO' SAMBUCETO NUOTO  :  1'33"24     330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BELLA MARTINA            : 99 : TIRRENICA NUOTO          :  1'33"37     328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ICUCCI RACHELE            : 99 : FIORENTINA NUOTO CLUB    :  1'33"64     326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ENNACCHIOTTI ALICE        : 99 : TIRRENICA NUOTO          :  1'36"38     299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ACCARIA VITTORIA          : 99 : RINASCITA TEAM ROMAGNA   :  1'37"05     292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PAGNI IRENE               : 99 : RARI NANTES FLORENTIA    :  1'40"01     267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ABBRACCI CATERINA         : 99 : PESARO NUOTO TEAM        :  1'42"08     251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OLIDORI ELEONORA          : 99 : RARI NANTES FLORENTIA    :  1'47"76     213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2 FEMMINE                Codice: F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ADAZZI SARA              : 98 : CN UISP                  :  1'15"44  9  623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GGIO ALLEGRA MARIA       : 98 : PLAIN TEAM VENETO        :  1'18"53  7  552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PITANIO ALESSIA          : 98 : TRIESTINA NUOTO          :  1'18"79  6  547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TINI LISA                : 98 : NUOTO CLUB CHIARAVALLE   :  1'20"08  5  521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GELINI VANESSA           : 98 : PESARO NUOTO TEAM        :  1'20"65  4  510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LLA BELLA ELETTRA        : 98 : PLAIN TEAM VENETO        :  1'22"55  3  475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LCI ANASTASIA            : 98 : POOL NUOTO SAMBENEDETTESE:  1'22"66  2  47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SILVIA             : 98 : NUOTO CLUB 2000 FAENZA   :  1'22"74  1  472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CALAMITA MARIA           : 98 : NC AZZURRA 91            :  1'22"94     469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ONALI FIAMMA               : 98 : RARI NANTES FLORENTIA    :  1'23"14     465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ADAGNUCCI ERIKA          : 98 : TIRRENICA NUOTO          :  1'23"96     452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SQUALINI SABRINA         : 98 : NUOTATORI ESTENSI        :  1'24"10     450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UFANO SILVIA              : 98 : NUOTATORI ESTENSI        :  1'25"28     431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NARCADI ELEONORA         : 98 : RARI NANTES FLORENTIA    :  1'25"42     429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RRINI GINEVRA            : 98 : RARI NANTES FLORENTIA    :  1'26"43     414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RI ASYA                  : 98 : TIRRENICA NUOTO          :  1'26"72     410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LIERI GIORGIA            : 98 : SISPORT FIAT             :  1'27"23     403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TRUCCI MARTA             : 98 : NUOTATORI ESTENSI        :  1'27"51     399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VORETTI SOFIA            : 98 : POL COMUNALE RICCIONE    :  1'30"41     362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SCE STEFANIA             : 98 : POL. VERDEAQUA - L'AQUILA:  1'33"76     324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URRI AURORA               : 98 : RARI NANTES FLORENTIA    :  1'35"55     306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MASCHI                 Codice: MQ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ALI MATTEO              : 98 : TIRRENICA NUOTO          :  1'12"40  9  529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GNOLA LEONARDO           : 98 : FIORENTINA NUOTO CLUB    :  1'12"85  7  519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UCCINELLI SEBASTIANO      : 98 : TIRRENICA NUOTO          :  1'13"16  6  513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CCHIETTI EUGENIO         : 98 : VELA NUOTO ANCONA        :  1'13"59  5  504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LIPPETTI MATTIA          : 98 : IMOLANUOTO               :  1'14"05  4  495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DARELLO LUCA            : 98 : FIORENTINA NUOTO CLUB    :  1'16"81  3  443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NOVESI ALESSIO           : 98 : TIRRENICA NUOTO          :  1'18"51  2  415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ZZETTA LUCA              : 98 : NUOTATORI ESTENSI        :  1'18"58  1  414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I PUCCIO MATTEO           : 98 : TIRRENICA NUOTO          :  1'19"04     407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RTOPASSI EDOARDO         : 98 : FIORENTINA NUOTO CLUB    :  1'22"17     362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NTELLI EMANUELE          : 98 : SISPORT FIAT             :  1'23"48     345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GGIANI EUGENIO           : 98 : CN UISP                  :  1'24"66     331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NDARADONI CRISTOFER      : 98 : SISPORT FIAT             :  1'26"46     311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LARDINI GIANMARCO        : 98 : THEBRIS NUOTO - P.FELCINO:  1'28"58     289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NANNO MARCO              : 98 : SISPORT FIAT             :  1'28"72     287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ERZONI ENRICO            : 98 : NUOTATORI ESTENSI        :  1'30"38     272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NDINI ALESSANDRO SASHA   : 98 : NUOTO CLUB 2000 FAENZA   :  1'34"17     240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2 MASCHI                 Codice: MT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GANELLI MARCO            : 97 : POL COMUNALE RICCIONE    :  1'08"96  9  612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OGIULO DAVIDE           : 97 : PLAIN TEAM VENETO        :  1'10"82  7  565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ULIAN GIACOMO             : 97 : PLAIN TEAM VENETO        :  1'10"92  6  563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ESSANDRI FILIPPO         : 97 : POL COMUNALE RICCIONE    :  1'11"84  5  542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ERANGELI LORENZO         : 97 : NC AZZURRA 91            :  1'12"38  4  530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LMA ANTONIO              : 97 : CN UISP                  :  1'14"68  3  482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ALABRIN MATTEO           : 97 : NUOTATORI ESTENSI        :  1'16"20  2  454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LINI MARCELLO           : 97 : CN UISP                  :  1'17"28  1  435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LA MANUEL                : 97 : FIORENTINA NUOTO CLUB    :  1'17"44     432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O SAVERIO            : 97 : RARI NANTES FLORENTIA    :  1'17"60     430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ANI LORENZO              : 97 : SANGIO' SAMBUCETO NUOTO  :  1'18"87     409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IOLI ALESSANDRO            : 97 : POL COMUNALE RICCIONE    :  1'20"16     390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ZZONI LUCA               : 97 : TIRRENICA NUOTO          :  1'20"21     389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UONACCORSI FABIO          : 97 : TIRRENICA NUOTO          :  1'20"98     378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NOCCHI DAVID            : 97 : POL COMUNALE RICCIONE    :  1'21"61     369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PEZZACATENA TOMMASO       : 97 : SISPORT FIAT             :  1'21"81     367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RISCIA SAMUELE            : 97 : RARI NANTES FLORENTIA    :  1'22"23     361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BBATICCHIO FABRIZIO       : 97 : NUOTO CLUB CHIARAVALLE   :  1'23"08     350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AL PANE JACOPO            : 97 : NUOTO CLUB 2000 FAENZA   :  1'23"10     350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HISI LUCA                 : 97 : TRIESTINA NUOTO          :  1'25"49     321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ECORELLI DANIELE          : 97 : TEAM OSIMO NUOTO         :  1'30"40     272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3 MASCHI                 Codice: M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STOLA RICCARDO           : 96 : PESARO NUOTO TEAM        :  1'08"93  9  613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LLA VALLE LORENZO        : 96 : TRIESTINA NUOTO          :  1'09"27  7  604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CHIERI LORENZO          : 96 : CN UISP                  :  1'10"45  6  574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NCESCHINI ALESSANDRO    : 96 : POOL NUOTO SAMBENEDETTESE:  1'10"81  5  566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BASTIANI NICOLA          : 96 : THEBRIS NUOTO - P.FELCINO:  1'11"47  4  550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ORETTI TOMMASO          : 96 : CN UISP                  :  1'12"20  3  534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IMENA DANIEL              : 96 : TIRRENICA NUOTO          :  1'12"48  2  527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LMA ALEX                 : 96 : CN UISP                  :  1'12"60  1  525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MBI MARCO                : 96 : RARI NANTES FLORENTIA    :  1'14"72     481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LICIAN LORIS             : 96 : SISPORT FIAT             :  1'15"95     458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RTI MARCO                : 96 : RARI NANTES FLORENTIA    :  1'15"99     458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LONNA MATTIA             : 96 : POL COMUNALE RICCIONE    :  1'16"43     450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ARI ALESSANDRO         : 96 : NUOTATORI ESTENSI        :  1'16"44     450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LEAZZI MICHELE           : 96 : NUOTO CLUB CHIARAVALLE   :  1'17"79     427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NECHI RICCARDO           : 96 : FIORENTINA NUOTO CLUB    :  1'18"90     409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RELLI FLAVIO             : 96 : RARI NANTES FLORENTIA    :  1'18"93     408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CCO FEDERICO             : 96 : RARI NANTES FLORENTIA    :  1'20"24     389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LESSO MARCO               : 96 : SISPORT FIAT             :  1'21"89     366.06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9 : NUKAJ RIXH                 : 96 : NUOTO CLUB 2000 FAENZA   :  1'23"58     344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ENZI GIORGIO              : 96 : CN UISP                  :  1'25"09     326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FEMMINE                   Codice: FJ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CCORRONI LUCREZIA         : 96 : TEAM OSIMO NUOTO         :  1'16"41  9  600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EGA ARIANNA              : 97 : VELA NUOTO ANCONA        :  1'16"83  7  590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TONELLI VALENTINA        : 97 : VELA NUOTO ANCONA        :  1'17"16  6  582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NIOLO IRENE              : 97 : PLAIN TEAM VENETO        :  1'18"15  5  560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DONI ARIANNA            : 97 : FIORENTINA NUOTO CLUB    :  1'20"49  4  513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TRINATI VITTORIA          : 97 : RARI NANTES FLORENTIA    :  1'20"85  3  506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RAGNOLI FRANCESCA        : 96 : PESARO NUOTO TEAM        :  1'21"11  2  501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NDO SARA                 : 97 : PLAIN TEAM VENETO        :  1'21"22  1  499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ATI ILARIA               : 96 : CN UISP                  :  1'21"54     493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IANNI FRANCESCA            : 96 : POL. VERDEAQUA - L'AQUILA:  1'24"75     439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TTIOLI ANNA MARIA        : 97 : CN UISP                  :  1'26"19     418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GL'INNOCENTI CAMILLA     : 97 : FIORENTINA NUOTO CLUB    :  1'26"94     407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LLO VERONICA             : 96 : OSTIGLIA NUOTO           :  1'27"01     406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GHI MARTA                : 97 : NUOTO CLUB 2000 FAENZA   :  1'27"26     402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LBONI IRENE              : 96 : NUOTATORI ESTENSI        :  1'27"36     401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LADINI SERENA            : 97 : VELA NUOTO ANCONA        :  1'28"82     382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UGATTI ALICE              : 96 : VELA NUOTO ANCONA        :  1'29"84     369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UGGERI MARTINA EVA        : 97 : POL COMUNALE RICCIONE    :  1'30"39     362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PACCIA MARTINA            : 97 : THEBRIS NUOTO - P.FELCINO:  1'31"78     346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RUTI FRANCESCA           : 97 : VELA NUOTO ANCONA        :  1'39"86     268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ANNELLI GINEVRA ZOE      : 97 : RARI NANTES FLORENTIA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MASCHI                    Codice: MJ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LORETTI VITTORIO         : 94 : CN UISP                  :  1'06"63  9  679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RELLI EMILIO             : 94 : RARI NANTES FLORENTIA    :  1'08"14  7  635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I FILIPPO               : 94 : CN UISP                  :  1'08"24  6  632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CERATESI NICOLAS         : 94 : TEAM OSIMO NUOTO         :  1'10"14  5  582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AGNO MARCELLO           : 94 : NUOTATORI ESTENSI        :  1'10"18  4  581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IRINNANZI DAVIDE          : 95 : FIORENTINA NUOTO CLUB    :  1'10"21  3  580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VEZZI GIANLUCA           : 95 : NUOTATORI ESTENSI        :  1'10"57  2  571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SOLINI FRANCESCO         : 94 : PESARO NUOTO TEAM        :  1'10"64  1  570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NGARELLI FRANCESCO       : 95 : VELA NUOTO ANCONA        :  1'11"56     548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I ADRIANO              : 95 : POL. VERDEAQUA - L'AQUILA:  1'11"80     543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HIODI NICOLA              : 94 : NUOTO CLUB CHIARAVALLE   :  1'12"70     523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ZZETTA LUCA              : 95 : SISPORT FIAT             :  1'13"07     515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EVANGELISTI EDOARDO        : 94 : PESARO NUOTO TEAM        :  1'13"56     505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ACALONE LUCA             : 94 : SISPORT FIAT             :  1'13"63     503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ENIGAGLIESI CARLO         : 94 : TEAM OSIMO NUOTO         :  1'13"82     499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LLACCI GIOVANNI          : 95 : RARI NANTES FLORENTIA    :  1'13"82     499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TTA MARCO                : 94 : CN UISP                  :  1'14"58     484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IMONELLI ANDREA           : 94 : SISPORT FIAT             :  1'15"34     470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HERI FILIPPO              : 95 : FIORENTINA NUOTO CLUB    :  1'15"78     461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UDELLAZZI JACOPO          : 94 : NUOTO CLUB 2000 FAENZA   :  1'16"40     450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OSSETTI FILIPPO           : 95 : NUOTO CLUB CHIARAVALLE   :  1'18"60     413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IAGETTI MATTIA            : 94 : NUOTO CLUB 2000 FAENZA   :  1'18"82     410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RNARDINI MATTEO          : 94 : SISPORT FIAT             :  1'18"87     409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MPANELLA MATTEO          : 95 : VELA NUOTO ANCONA        :  1'22"54     357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RCELLA ILARIA           : 93 : FIAMME GIALLE            :  1'12"44  9  704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NELLI LAURA              : 95 : CN UISP                  :  1'15"90  7  612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RIOLI VIRGINIA           : 92 : RARI NANTES FLORENTIA    :  1'17"16  6  582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INELLI ARIANNA          : 94 : NUOTATORI ESTENSI        :  1'19"12  5  540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DANZI CHIARA            : 95 : FIORENTINA NUOTO CLUB    :  1'19"14  4  540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NTISETTE GIULIA          : 87 : FIORENTINA NUOTO CLUB    :  1'19"18  3  539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PRIANI MARIKA            : 91 : NUOTO CLUB CHIARAVALLE   :  1'19"69  2  52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NZAUTI GIORGIA           : 94 : RARI NANTES FLORENTIA    :  1'20"75  1  508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UNERATI FABIOLA           : 95 : NUOTATORI ESTENSI        :  1'22"56     475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CIO ALICE               : 95 : CN UISP                  :  1'24"00     451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PAGNOLI ELENA             : 95 : NUOTATORI ESTENSI        :  1'24"16     449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MINI SHADE                : 95 : NUOTATORI ESTENSI        :  1'24"44     444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ORTINI FRANCESCA          : 94 : NUOTATORI ESTENSI        :  1'25"77     424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CCORRONI GRETA            : 92 : TEAM OSIMO NUOTO         :  1'28"50     386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TONIATO ANDREA             : 91 : FIAMME GIALLE            :  1'02"85  9  809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OSSI CLAUDIO              : 89 : FIORENTINA NUOTO CLUB    :  1'03"84  7  772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POLI MAURIZIO            : 89 : RINASCITA TEAM ROMAGNA   :  1'11"12  6  558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HIAVONI MIRKO            : 92 : NUOTO CLUB CHIARAVALLE   :  1'14"25  5  491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CO GIACOMO               : 92 : THEBRIS NUOTO - P.FELCINO:  1'14"56  4  484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RTORELLI FERDINANDO      : 92 : RECORD NUOTO CLUB        :  1'17"60  3  430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LSOMINI ANDREA           : 91 : THEBRIS NUOTO - P.FELCINO:  1'26"05  2  315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5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ROSSI ENRICO (CN UISP - BOLOGNA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FEMMINE            Codice: FQ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ENGO MICHELA            : 99 : SISPORT FIAT             :  2'32"13  9  513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GELETTI CHIARA           : 99 : NUOTO CLUB CHIARAVALLE   :  2'32"26  7  512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ONI ALICE                : 99 : PESARO NUOTO TEAM        :  2'36"75  6  469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 CURTO ILARIA            : 99 : CN UISP                  :  2'36"79  5  468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LERANI ERICA            : 99 : NUOTATORI ESTENSI        :  2'44"67  4  404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SCO JESSICA              : 99 : PLAIN TEAM VENETO        :  2'46"40  3  392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NTAGGI VERONICA          : 99 : THEBRIS NUOTO - P.FELCINO:  2'52"14  2  354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URILLAZZI CATERINA        : 99 : RARI NANTES FLORENTIA    :  2'55"52  1  334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NDREELLO NOEMI            : 99 : SISPORT FIAT             :  3'01"36     302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2 FEMMINE            Codice: FR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NDINI CHIARA             : 98 : IMOLANUOTO               :  2'25"36  9  588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ANCESCHI LAURA           : 98 : POOL NUOTO SAMBENEDETTESE:  2'28"00  7  557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TINI LISA                : 98 : NUOTO CLUB CHIARAVALLE   :  2'32"19  6  512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GONI LISA                : 98 : PLAIN TEAM VENETO        :  2'34"58  5  489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CATTI MATILDE            : 98 : RARI NANTES FLORENTIA    :  2'34"84  4  486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LONE STEFANIA           : 98 : TRIESTINA NUOTO          :  2'36"11  3  475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INOZZI LUCIA           : 98 : NUOTATORI ESTENSI        :  2'38"23  2  456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LONE SAMANTHA           : 98 : TRIESTINA NUOTO          :  2'39"47  1  445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ULIANELLI SOFIA          : 98 : POL COMUNALE RICCIONE    :  2'40"33     438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LABRESE LUCREZIA         : 98 : RARI NANTES FLORENTIA    :  2'40"60     436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TORCHI MARTA              : 98 : RARI NANTES FLORENTIA    :  2'45"70     397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NIELLI ASIA              : 98 : FIORENTINA NUOTO CLUB    :  2'45"75     396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OMBARDO ALESSANDRA        : 98 : SISPORT FIAT             :  2'48"84     375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GGIO ALLEGRA MARIA       : 98 : PLAIN TEAM VENETO        :  2'48"98     374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RNARDINI GIULIA          : 98 : RARI NANTES FLORENTIA    :  2'50"28     366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ALL'ARNO ALICE            : 98 : NUOTO CLUB 2000 FAENZA   :  2'59"22     313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FEMMINE               Codice: FJ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BELFIORETTI CHIARA         : 96 : VELA NUOTO ANCONA        :  2'21"64  9  636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CCONI MARIA VITTORIA     : 97 : PESARO NUOTO TEAM        :  2'27"30  7  565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NQUATTI ALESSANDRA       : 96 : SISPORT FIAT             :  2'27"92  6  558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ONDI CARLOTTA            : 97 : RARI NANTES FLORENTIA    :  2'31"63  5  518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UGGERI ALICE              : 96 : CN UISP                  :  2'35"91  4  476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SONE SONIA              : 97 : CN UISP                  :  2'37"34  3  464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ROIETTI MARTINA           : 96 : NUOTATORI ESTENSI        :  2'37"84  2  459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GOLI ALICE               : 96 : FIORENTINA NUOTO CLUB    :  2'41"17  1  431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ESI GIULIA              : 96 : CN UISP                  :  2'44"12     408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SINI SARA                : 97 : RARI NANTES FLORENTIA    :  2'50"95     361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22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ELFIORETTI CHIARA (VELA NUOTO ANCONA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RESTORI BEATRICE           : 91 : CN UISP                  :  2'19"64  9  663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UCCONI VALENTINA          : 92 : VELA NUOTO ANCONA        :  2'21"40  7  639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POGROSSO GIULIA          : 94 : TEAM OSIMO NUOTO         :  2'47"02  6  387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LABRESE LUCREZIA         : 95 : SISPORT FIAT             :  3'06"06  5  280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22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RESTORI BEATRICE (CN UISP - BOLOGNA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MASCHI             Codice: MQ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EFANUTTI RICCARDO        : 98 : PLAIN TEAM VENETO        :  2'20"44  9  500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MANI EDOARDO             : 98 : FIORENTINA NUOTO CLUB    :  2'24"00  7  464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LINELLI ALESSANDRO      : 98 : CN UISP                  :  2'27"59  6  431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HMAN JULIAN              : 98 : NUOTATORI ESTENSI        :  2'32"92  5  387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NGARO LEONARDO            : 98 : PLAIN TEAM VENETO        :  2'33"62  4  382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LANI NICOLA              : 98 : PLAIN TEAM VENETO        :  2'35"48  3  368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ORAGNI NICOLO'            : 98 : CN UISP                  :  2'36"08  2  364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RULLI ALESSIO            : 98 : RARI NANTES FLORENTIA    :  2'43"75  1  315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2 MASCHI             Codice: MT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CALAMI LORENZO             : 97 : RARI NANTES FLORENTIA    :  2'12"35  9  598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STI FILIPPO              : 97 : CN UISP                  :  2'15"51  7  557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LIVUCCI GABRIELE          : 97 : CN UISP                  :  2'24"39  6  460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ANCHI NICCOLO'           : 97 : FIORENTINA NUOTO CLUB    :  2'24"63  5  458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NDO COSIMO               : 97 : RARI NANTES FLORENTIA    :  2'24"96  4  455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NGLESE ALBERTO            : 97 : PLAIN TEAM VENETO        :  2'26"29  3  442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MAIONI GIOVANNI          : 97 : POOL NUOTO SAMBENEDETTESE:  2'26"76  2  438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UGGERI LUCA               : 97 : PESARO NUOTO TEAM        :  2'26"87  1  437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NTELLI MARCO             : 97 : NUOTO CLUB CHIARAVALLE   :  2'27"03     436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NARDONI LORENZO         : 97 : RARI NANTES FLORENTIA    :  2'36"90     358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18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ACERENZA DOMENICO (CN LUCANO SAVIGI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3 MASCHI             Codice: MR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DAVALLI MATTIA          : 96 : CN UISP                  :  2'13"51  9  582.64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CASAROTTO WILLIAM          : 96 : PLAIN TEAM VENETO        :  2'13"59  7  581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 BERNARDO MATTEO         : 96 : SANGIO' SAMBUCETO NUOTO  :  2'16"94  6  539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RIELLO MATTEO            : 96 : PLAIN TEAM VENETO        :  2'19"82  5  507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IMBERTI DAVIDE          : 96 : TRIESTINA NUOTO          :  2'20"29  4  502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STORIO FEDERICO          : 96 : SISPORT FIAT             :  2'22"67  3  477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TTI LORENZO              : 96 : CN UISP                  :  2'23"48  2  469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SCHIERI LORENZO          : 96 : CN UISP                  :  2'26"50  1  440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NTISETTE COSIMO          : 96 : FIORENTINA NUOTO CLUB    :  2'32"31     392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FANTE FEDERICO          : 96 : NUOTATORI ESTENSI        :  2'42"09     325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MASCHI                Codice: MJ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TOLLOVICH GABRIELE       : 94 : TRIESTINA NUOTO          :  2'09"28  9  641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VINI LORENZO             : 95 : CN UISP                  :  2'13"29  7  585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PCA DENYSS CONSTANTIN    : 95 : RARI NANTES FLORENTIA    :  2'13"81  6  578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KOREJEV VLADISLAV        : 95 : CN UISP                  :  2'14"06  5  575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GLIAPOCO EMANUELE        : 94 : NUOTO CLUB CHIARAVALLE   :  2'14"23  4  573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ZOLA FRANCESCO          : 94 : NUOTATORI ESTENSI        :  2'15"62  3  555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ANCHINI MICHAEL          : 95 : POL COMUNALE RICCIONE    :  2'15"65  2  555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GLIAI LORENZO            : 94 : RARI NANTES FLORENTIA    :  2'15"90  1  552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CIARRA ALESSIO            : 95 : SANGIO' SAMBUCETO NUOTO  :  2'15"93     552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TTORELLI ALBERTO         : 94 : POOL NUOTO SAMBENEDETTESE:  2'16"94     539.95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1 : GALLI IVAN                 : 94 : RECORD NUOTO CLUB        :  2'18"57     521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LONE ALESSIO             : 95 : SISPORT FIAT             :  2'20"45     500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GNANI ALESSANDRO         : 94 : POL COMUNALE RICCIONE    :  2'26"01     445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RINI VITTORIO            : 95 : SISPORT FIAT             :  2'27"88     428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LDUCCIO FEDERICO         : 94 : PESARO NUOTO TEAM        :  2'29"41     415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REVATIN ANDREA            : 95 : TRIESTINA NUOTO          :  2'29"71     413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IAGETTI MATTIA            : 94 : NUOTO CLUB 2000 FAENZA   :  2'51"34     275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PELIZZARI MATTEO           : 91 : CC ANIENE                :  2'02"70  9  750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RLAI ALESSIO             : 92 : RARI NANTES FLORENTIA    :  2'08"14  7  65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MONETTI LORENZO          : 92 : RARI NANTES FLORENTIA    :  2'14"29  6  572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DI NICCOLO'             : 92 : FIORENTINA NUOTO CLUB    :  2'15"24  5  560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RTINI STEFANO            : 92 : POL COMUNALE RICCIONE    :  2'21"74  4  486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MAIONI RAFFAELE          : 92 : POOL NUOTO SAMBENEDETTESE:  2'22"65  3  477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CO GIACOMO               : 92 : THEBRIS NUOTO - P.FELCINO:  2'24"97  2  455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LSOMINI ANDREA           : 91 : THEBRIS NUOTO - P.FELCINO:  2'52"33  1  270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04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FERRONI DENNY (NC AZZURRA 1991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Sabato, 5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FEMMINE               Codice: FQ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NOTH IRENE               : 99 : FIORENTINA NUOTO CLUB    :  2'29"59  9  580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NNACCHIOTTI GIULIA       : 99 : TIRRENICA NUOTO          :  2'29"70  7  579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SCOPO JOANNA             : 99 : TIRRENICA NUOTO          :  2'30"76  6  567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MBACA VERONICA           : 99 : SISPORT FIAT             :  2'31"82  5  555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OTTO ELEONORA            : 99 : PLAIN TEAM VENETO        :  2'32"05  4  553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FELLINI GIULIA           : 99 : CN UISP                  :  2'35"81  3  51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LO GINEVRA              : 99 : FIORENTINA NUOTO CLUB    :  2'35"96  2  512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GRINI CHIARA             : 99 : SISPORT FIAT             :  2'37"13  1  501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POLLINI RACHELE          : 99 : TIRRENICA NUOTO          :  2'37"13  1  501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SIELLO BENEDETTA         : 99 : CN UISP                  :  2'38"48     488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CIANGOLA VALENTINA        : 99 : SANGIO' SAMBUCETO NUOTO  :  2'40"04     474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CIANI MARTINA            : 99 : FIORENTINA NUOTO CLUB    :  2'41"78     459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I FRANCESCA             : 99 : FIORENTINA NUOTO CLUB    :  2'43"00     448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UBECA GINEVRA             : 99 : SISPORT FIAT             :  2'43"48     444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ERDE PATRIZIA             : 99 : VELA NUOTO ANCONA        :  2'45"35     430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ACCONI LUDOVICA          : 99 : VELA NUOTO ANCONA        :  2'47"08     416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ASTELLI MARIANNA          : 99 : FIORENTINA NUOTO CLUB    :  2'50"20     394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LLATI LAURA              : 99 : CN UISP                  :  2'51"61     384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I RENZONE LUCIA           : 99 : RARI NANTES FLORENTIA    :  2'53"19     374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ORTI ALESSIA              : 99 : CN UISP                  :  2'53"57     371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TALONE MARTINA           : 99 : RARI NANTES FLORENTIA    :  2'53"58     371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NOCCHI VIOLA             : 99 : FIORENTINA NUOTO CLUB    :  2'55"50     359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OZZI ALICE                : 99 : FIORENTINA NUOTO CLUB    :  2'56"53     353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ZORODDU GIULIA             : 99 : SISPORT FIAT             :  2'56"71     352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RGHI EVELINE             : 99 : NUOTATORI ESTENSI        :  2'57"07     350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AZRI CHIARA               : 99 : TIRRENICA NUOTO          :  2'59"00     338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ADIGNANI ANNA             : 99 : CN UISP                  :  2'59"24     337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UPPI ISABELLA             : 99 : OSTIGLIA NUOTO           :  3'06"98     297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URCHIELLARO LETIZIA       : 99 : OSTIGLIA NUOTO           :  3'09"93     283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ONECHI CATERINA           : 99 : FIORENTINA NUOTO CLUB    :  3'21"25     238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2 FEMMINE               Codice: FR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 POLI GRETA              : 98 : PLAIN TEAM VENETO        :  2'28"42  9  594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RDELLA ARIANNA           : 98 : NC AZZURRA 91            :  2'29"64  7  580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ELLO GIADA              : 98 : SISPORT FIAT             :  2'30"23  6  573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TTIOLI VALENTINA         : 98 : PESARO NUOTO TEAM        :  2'31"26  5  561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PITANIO GAIA             : 98 : TRIESTINA NUOTO          :  2'32"12  4  552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ASCIULO ANA CAROLINA    : 98 : PLAIN TEAM VENETO        :  2'32"47  3  548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RRACCINI ALESSIA         : 98 : POL COMUNALE RICCIONE    :  2'33"04  2  542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CHIELON AURORA           : 98 : PLAIN TEAM VENETO        :  2'33"07  1  542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SSIMINO ELENA            : 98 : SISPORT FIAT             :  2'34"13     530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SOLO ALESSIA             : 98 : SISPORT FIAT             :  2'34"59     526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LASCA GIULIA             : 98 : CN UISP                  :  2'36"85     503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STROGREGORI GRETA        : 98 : FIORENTINA NUOTO CLUB    :  2'39"65     477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RTESI LINDA RITA         : 98 : OSTIGLIA NUOTO           :  2'40"25     472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NZETTI ALINA             : 98 : CN UISP                  :  2'40"85     467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RI ASYA                  : 98 : TIRRENICA NUOTO          :  2'41"83     458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ELICI CHIARA              : 98 : TIRRENICA NUOTO          :  2'42"91     449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RRARI SILVIA             : 98 : NUOTO CLUB 2000 FAENZA   :  2'45"45     429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EDICI VITTORIA            : 98 : NUOTO CLUB CHIARAVALLE   :  2'45"66     427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NDI ALESSANDRA           : 98 : RARI NANTES FLORENTIA    :  2'45"68     427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USOLESI MICHELA           : 98 : RECORD NUOTO CLUB        :  2'46"13     424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ATTINI FELLINI GAE        : 98 : FIORENTINA NUOTO CLUB    :  2'46"31     422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UALDUCCI ARIANNA          : 98 : FIORENTINA NUOTO CLUB    :  2'46"62     420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RABALZINI ALICE           : 98 : RARI NANTES FLORENTIA    :  2'50"95     389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ONNETTI DENISE            : 98 : RARI NANTES FLORENTIA    :  2'52"89     376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REGNA BEATRICE            : 98 : NUOTATORI ESTENSI        :  2'53"18     374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FEMMINE                  Codice: FJ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MORELLI FRANCESCA          : 96 : SANGIO' SAMBUCETO NUOTO  :  2'18"84  9  726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NIBALDI ANGELICA         : 96 : PESARO NUOTO TEAM        :  2'23"69  7  655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CCHI ALICE               : 96 : CN UISP                  :  2'26"88  6  613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HENA EMMA                : 97 : FIORENTINA NUOTO CLUB    :  2'27"34  5  607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IMI SHARON               : 97 : POL COMUNALE RICCIONE    :  2'27"38  4  607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TTISTUTA GIULIA          : 96 : TRIESTINA NUOTO          :  2'32"53  3  547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DICI CECILIA             : 96 : NUOTO CLUB CHIARAVALLE   :  2'33"13  2  541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GLIETTA ALEIDA           : 97 : PESARO NUOTO TEAM        :  2'35"52  1  516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IANI MARIA VITTORIA     : 97 : PESARO NUOTO TEAM        :  2'35"62     515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ORVIETI ELENA              : 97 : RARI NANTES FLORENTIA    :  2'36"16     510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TRINATI VITTORIA          : 97 : RARI NANTES FLORENTIA    :  2'36"23     509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NOCCHI MARTINA           : 97 : FIORENTINA NUOTO CLUB    :  2'38"74     486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LATI ILARIA               : 96 : CN UISP                  :  2'38"87     484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RACIOTTI LAURA            : 96 : TEAM OSIMO NUOTO         :  2'39"47     479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LESSI ANNA                : 96 : NUOTATORI ESTENSI        :  2'41"74     459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CCARDO MIRIANA           : 97 : SISPORT FIAT             :  2'42"23     455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NAROTTI ELENA            : 97 : NUOTATORI ESTENSI        :  2'42"99     449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NOTH NOEMI               : 97 : FIORENTINA NUOTO CLUB    :  2'43"24     446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NFREDI CHIARA            : 96 : NUOTO CLUB CHIARAVALLE   :  2'44"49     436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ROBU ELENA                : 97 : RINASCITA TEAM ROMAGNA   :  2'52"79     376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OSATI TOSCA               : 96 : PESARO NUOTO TEAM        :  2'52"89     376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LDELLA ANDREA            : 97 : TEAM OSIMO NUOTO         :  3'20"51     241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ACCA RACHELE             : 97 : THEBRIS NUOTO - P.FELCINO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24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GUERNELLI SOFIA (CN UISP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FILIPPI ALESSIA            : 87 : FIAMME GIALLE            :  2'13"89  9  810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LONI FEDERICA            : 95 : RARI NANTES FLORENTIA    :  2'17"18  7  753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NASSI MARTINA            : 92 : CN UISP                  :  2'21"25  6  689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ERNELLI SOFIA            : 94 : CN UISP                  :  2'25"68  5  628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ANI VALERIA              : 94 : SANGIO' SAMBUCETO NUOTO  :  2'27"56  4  605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ROPERZI SILVIA            : 93 : THEBRIS NUOTO - P.FELCINO:  2'31"05  3  564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IMINESI MARTA            : 92 : TEAM OSIMO NUOTO         :  2'31"32  2  561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TINI MARELLA            : 95 : FIORENTINA NUOTO CLUB    :  2'32"77  1  545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STRITTO SARA             : 95 : SISPORT FIAT             :  2'34"88     523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UBERTONI FRANCESCA       : 95 : NUOTATORI ESTENSI        :  2'36"34     508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IA PAOLA                  : 94 : SISPORT FIAT             :  2'36"86     503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IANNINI CARLOTTA        : 95 : CN UISP                  :  2'37"05     501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LOSI MARTINA             : 95 : RARI NANTES FLORENTIA    :  2'38"17     491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CIANO MANUELA           : 94 : POL COMUNALE RICCIONE    :  2'39"08     482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SARESI ALESSANDRA        : 94 : TEAM OSIMO NUOTO         :  2'39"34     480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PPIOLI GIORGIA            : 93 : POL COMUNALE RICCIONE    :  2'39"73     477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POMAGI PERLA             : 91 : NUOTO CLUB CHIARAVALLE   :  2'40"16     473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EMO ELENA                 : 87 : CC ANIENE                :  2'41"95     457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1'01"91]                        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ANOTTI FRANCESCA          : 95 : NUOTATORI ESTENSI        :  2'42"32     454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UATTI ASSIA               : 94 : NUOTATORI ESTENSI        :  2'42"61     452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NCA CAROLINA             : 94 : POL COMUNALE RICCIONE    :  2'43"48     444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HEDINI COSTANZA           : 94 : RECORD NUOTO CLUB        :  2'46"53     420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REGNANI ARIANNA           : 94 : NUOTATORI ESTENSI        :  2'48"99     402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NINI FEDERICA            : 92 : THEBRIS NUOTO - P.FELCINO:  2'49"16     401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ONCAGLIA ALESSIA          : 95 : TEAM OSIMO NUOTO         :  2'51"75     383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21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ARBIERI ARIANNA (NC AZZURRA 1991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MASCHI                Codice: MQ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DIEGO               : 98 : CN UISP                  :  2'16"04  9  556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MEI ALESSIO              : 98 : TIRRENICA NUOTO          :  2'26"59  7  445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ASCIULO PEDRO           : 98 : PLAIN TEAM VENETO        :  2'27"07  6  440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NICONI GIULIO            : 98 : TIRRENICA NUOTO          :  2'27"15  5  439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TEFANUTTI RICCARDO        : 98 : PLAIN TEAM VENETO        :  2'27"83  4  433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RARDI FRANCESCO          : 98 : CN UISP                  :  2'29"78  3  417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LVADORI LORENZO          : 98 : FIORENTINA NUOTO CLUB    :  2'30"96  2  407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NGONI FILIPPO            : 98 : RARI NANTES FLORENTIA    :  2'31"38  1  404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ESSAN MARCO              : 98 : TRIESTINA NUOTO          :  2'32"56     394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DICINO LORENZO           : 98 : RARI NANTES FLORENTIA    :  2'33"34     388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CCHI YOEL                : 98 : CN UISP                  :  2'34"24     382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USCHI ANDREA             : 98 : FIORENTINA NUOTO CLUB    :  2'34"43     380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RISTANI MARCO             : 98 : NC AZZURRA 91            :  2'36"11     368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NZI ANDREA               : 98 : RARI NANTES FLORENTIA    :  2'38"89     349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CCONI FRANCESCO          : 98 : THEBRIS NUOTO - P.FELCINO:  2'43"10     323.12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6 : BARRA CHRISTOPHER          : 98 : THEBRIS NUOTO - P.FELCINO:  2'43"71     319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ANINI MIRCO               : 98 : FIORENTINA NUOTO CLUB    :  2'44"35     315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TRICCA MATTEO            : 98 : PESARO NUOTO TEAM        :  2'46"29     304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NDARADONI CRISTOFER      : 98 : SISPORT FIAT             :  2'49"75     286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LARDINI GIANMARCO        : 98 : THEBRIS NUOTO - P.FELCINO:  2'56"59     254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GATTI FRANCESCO          : 98 : NUOTATORI ESTENSI        :  3'00"00     240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2 MASCHI                Codice: MT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ZZOLA GIANLUCA           : 97 : PLAIN TEAM VENETO        :  2'10"08  9  636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GLI FILIPPO              : 97 : RARI NANTES FLORENTIA    :  2'15"39  7  564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BARRONI ALBERTO          : 97 : CN UISP                  :  2'15"58  6  562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PPI ALESSIO              : 97 : TIRRENICA NUOTO          :  2'17"55  5  538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RONE EMANUELE           : 97 : POL. VERDEAQUA - L'AQUILA:  2'20"73  4  502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NEDETTI MATTEO           : 97 : PESARO NUOTO TEAM        :  2'21"46  3  495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RDI FILIPPO              : 97 : FIORENTINA NUOTO CLUB    :  2'21"59  2  493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IARDI NICOLAS          : 97 : SISPORT FIAT             :  2'22"35  1  486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SCAGLIA MARCO            : 97 : CN UISP                  :  2'23"54     474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CCOLI FRANCESCO          : 97 : NUOTATORI ESTENSI        :  2'24"96     460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ARDUCCI EDOARDO          : 97 : FIORENTINA NUOTO CLUB    :  2'26"53     445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LDI COSIMO               : 97 : FIORENTINA NUOTO CLUB    :  2'27"54     436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LLATI IVAN               : 97 : OSTIGLIA NUOTO           :  2'27"56     436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EGHETTI LUCA              : 97 : TIRRENICA NUOTO          :  2'28"16     431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CINI ALESSIO            : 97 : TIRRENICA NUOTO          :  2'28"23     430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ALLA RIVA LUCA            : 97 : TRIESTINA NUOTO          :  2'31"92     399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TTIROSSI VITTORIO        : 97 : THEBRIS NUOTO - P.FELCINO:  2'32"05     398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PUTO LORENZO             : 97 : POL COMUNALE RICCIONE    :  2'32"15     398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ONNINI MATTEO             : 97 : PESARO NUOTO TEAM        :  2'32"40     396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ONATI MICHELE             : 97 : RARI NANTES FLORENTIA    :  2'33"98     38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POGROSSO FILIPPO         : 97 : TEAM OSIMO NUOTO         :  2'39"75     343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LIG XAVIER               : 97 : RARI NANTES FLORENTIA    :  2'39"96     342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PINELLI DAVIDE            : 97 : POL GARDEN RIMINI        :  2'40"59     338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3 MASCHI                Codice: MR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SABBIONI SIMONE            : 96 : POL COMUNALE RICCIONE    :  2'07"70  9  673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URCHI EMANUEL             : 96 : VELA NUOTO ANCONA        :  2'09"80  7  641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LLERI FEDERICO           : 96 : CN UISP                  :  2'16"60  6  550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GLIORINI TOMMASO         : 96 : FIORENTINA NUOTO CLUB    :  2'16"79  5  547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DAVALLI MATTIA          : 96 : CN UISP                  :  2'17"28  4  541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IMBERTI DAVIDE          : 96 : TRIESTINA NUOTO          :  2'23"87  3  470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LICIAN LORIS             : 96 : SISPORT FIAT             :  2'24"12  2  468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NZI GIORGIO              : 96 : CN UISP                  :  2'25"72  1  453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LTARELLI MARCO           : 96 : RARI NANTES FLORENTIA    :  2'25"83     452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GGETTI FILIPPO           : 96 : FIORENTINA NUOTO CLUB    :  2'26"08     449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CCHETTI EMANUELE         : 96 : NUOTO CLUB CHIARAVALLE   :  2'27"00     441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GLIAZZI TOMMASO          : 96 : RARI NANTES FLORENTIA    :  2'28"85     425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UZZONI NICCOLO'           : 96 : NUOTATORI ESTENSI        :  2'29"97     415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RELLI FLAVIO             : 96 : RARI NANTES FLORENTIA    :  2'30"11     414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GNATTI MATTEO            : 96 : NUOTATORI ESTENSI        :  2'30"54     410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LEAZZI MICHELE           : 96 : NUOTO CLUB CHIARAVALLE   :  2'30"82     408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RUCHER GHERARDO           : 96 : RARI NANTES FLORENTIA    :  2'34"21     382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10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GRAF STEFANO (NC 2000 FAENZA-IMOLA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MASCHI                   Codice: MJ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NI MICHAEL          : 95 : POL COMUNALE RICCIONE    :  2'13"17  9  593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IARRA ALESSIO            : 95 : SANGIO' SAMBUCETO NUOTO  :  2'17"38  7  540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ILLERI EMANUELE          : 94 : RARI NANTES FLORENTIA    :  2'19"15  6  520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ONIGI PIERFRANCESCO      : 94 : POL COMUNALE RICCIONE    :  2'19"41  5  517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RINI VITTORIO            : 95 : SISPORT FIAT             :  2'20"53  4  505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AVELLO MATTIA           : 95 : SISPORT FIAT             :  2'24"33  3  466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MORE GIAMMARCO            : 95 : CN UISP                  :  2'24"71  2  462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UCCHELLI FABIANO       : 95 : NUOTATORI ESTENSI        :  2'25"09  1  45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ODI NICOLA              : 94 : NUOTO CLUB CHIARAVALLE   :  2'26"09     449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SSETTI FILIPPO           : 95 : NUOTO CLUB CHIARAVALLE   :  2'26"15     449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PPI FRANCESCO            : 94 : CN UISP                  :  2'26"40     446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IRINNANZI DAVIDE          : 95 : FIORENTINA NUOTO CLUB    :  2'28"51     428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HERI FILIPPO              : 95 : FIORENTINA NUOTO CLUB    :  2'30"09     414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GLIANI ERIK              : 95 : NUOTO CLUB 2000 FAENZA   :  2'32"52     395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OFFREDA SAMUELE          : 95 : FIORENTINA NUOTO CLUB    :  2'32"78     393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UBINO ANDREA              : 95 : SISPORT FIAT             :  2'41"79     331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LANI ALBERTO             : 93 : PLAIN TEAM VENETO        :  2'09"88  9  639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CCI MARCO                : 89 : PESARO NUOTO TEAM        :  2'11"41  7  617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LDELLA MATTIA            : 92 : TEAM OSIMO NUOTO         :  2'12"42  6  603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CCHIONI DANIELE          : 91 : OSTIGLIA NUOTO           :  2'23"54  5  474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FEMMINE            Codice: FQ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GELETTI CHIARA           : 99 : NUOTO CLUB CHIARAVALLE   :  1'07"86  9  563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SCO JESSICA              : 99 : PLAIN TEAM VENETO        :  1'08"40  7  550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ENGO MICHELA            : 99 : SISPORT FIAT             :  1'09"07  6  534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USINATO ILARIA            : 99 : PLAIN TEAM VENETO        :  1'09"93  5  515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ONI ALICE                : 99 : PESARO NUOTO TEAM        :  1'12"30  4  466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LERANI ERICA            : 99 : NUOTATORI ESTENSI        :  1'12"45  3  463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 CURTO ILARIA            : 99 : CN UISP                  :  1'12"48  2  462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LO GINEVRA              : 99 : FIORENTINA NUOTO CLUB    :  1'12"78  1  457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I GAIA                  : 99 : FIORENTINA NUOTO CLUB    :  1'15"20     414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RTESI MARIA CHIARA       : 99 : CN UISP                  :  1'15"87     403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NTAGGI VERONICA          : 99 : THEBRIS NUOTO - P.FELCINO:  1'16"66     391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INI GIADA               : 99 : NUOTATORI ESTENSI        :  1'16"83     388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NOZZI MATILDE            : 99 : CN UISP                  :  1'16"91     387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BELLA GIULIA             : 99 : TIRRENICA NUOTO          :  1'17"84     373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URILLAZZI CATERINA        : 99 : RARI NANTES FLORENTIA    :  1'19"24     354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ZZI ALICE                : 99 : RARI NANTES FLORENTIA    :  1'20"24     341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ACCARI MARGHERITA         : 99 : OSTIGLIA NUOTO           :  1'23"20     305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RIVITERA ALESSIA          : 99 : RARI NANTES FLORENTIA    :  1'23"62     301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CCHI ELISA               : 99 : NUOTO CLUB CHIARAVALLE   :  1'23"67     300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ACCA ALICE                : 99 : FIORENTINA NUOTO CLUB    :  1'23"73     300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TALONE MARTINA           : 99 : RARI NANTES FLORENTIA    :  1'23"88     298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OZZA FRANCESCA            : 99 : THEBRIS NUOTO - P.FELCINO:  1'30"25     239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ERRARO BEATRICE           : 99 : RINASCITA TEAM ROMAGNA   :  1'30"32     239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DREELLO NOEMI            : 99 : SISPORT FIAT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2 FEMMINE            Codice: F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RANCESCHINI CARLOTTA      : 98 : CN UISP                  :  1'06"51  9  598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NDINI CHIARA             : 98 : IMOLANUOTO               :  1'07"11  7  582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NCESCHI LAURA           : 98 : POOL NUOTO SAMBENEDETTESE:  1'07"80  6  565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DELLA ARIANNA           : 98 : NC AZZURRA 91            :  1'08"67  5  544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LONE STEFANIA           : 98 : TRIESTINA NUOTO          :  1'08"96  4  537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TINI LISA                : 98 : NUOTO CLUB CHIARAVALLE   :  1'09"77  3  518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MINATO GIORGIA           : 98 : PLAIN TEAM VENETO        :  1'10"34  2  506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ELIA ANNA                  : 98 : SISPORT FIAT             :  1'10"42  1  504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TINOZZI LUCIA           : 98 : NUOTATORI ESTENSI        :  1'12"12     469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LONE SAMANTHA           : 98 : TRIESTINA NUOTO          :  1'12"42     463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ULIANELLI SOFIA          : 98 : POL COMUNALE RICCIONE    :  1'13"21     44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BINA GIULIA              : 98 : CN UISP                  :  1'13"64     441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GGIO ALLEGRA MARIA       : 98 : PLAIN TEAM VENETO        :  1'13"91     436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RNARDINI GIULIA          : 98 : RARI NANTES FLORENTIA    :  1'14"42     427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NIELLI ASIA              : 98 : FIORENTINA NUOTO CLUB    :  1'14"87     419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RSINI SILVIA              : 98 : POL COMUNALE RICCIONE    :  1'15"92     402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OMASINI MICHELA           : 98 : CN UISP                  :  1'16"61     391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ALL'ARNO ALICE            : 98 : NUOTO CLUB 2000 FAENZA   :  1'17"42     379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ERRARI SILVIA             : 98 : NUOTO CLUB 2000 FAENZA   :  1'18"17     368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LIERI GIORGIA            : 98 : SISPORT FIAT             :  1'18"59     362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STROGREGORI GRETA        : 98 : FIORENTINA NUOTO CLUB    :  1'19"55     349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URRI AURORA               : 98 : RARI NANTES FLORENTIA    :  1'21"78     322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ATTINI FELLINI GAE        : 98 : FIORENTINA NUOTO CLUB    :  1'23"50     302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REGNA BEATRICE            : 98 : NUOTATORI ESTENSI        :  1'24"59     291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MASCHI             Codice: MQ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MANI EDOARDO             : 98 : FIORENTINA NUOTO CLUB    :  1'03"44  9  484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GNOLA LEONARDO           : 98 : FIORENTINA NUOTO CLUB    :  1'04"34  7  464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MBI LEONARDO             : 98 : RARI NANTES FLORENTIA    :  1'04"64  6  457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EFANUTTI RICCARDO        : 98 : PLAIN TEAM VENETO        :  1'04"64  6  457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ONARDI ANDREA            : 98 : NUOTO CLUB 2000 FAENZA   :  1'06"40  4  422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SSIROLI EMANUELE         : 98 : UISP NUOTO LUGO          :  1'06"52  3  420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LLINELLI ALESSANDRO      : 98 : CN UISP                  :  1'06"98  2  411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ESI NICHOLAS            : 98 : CN UISP                  :  1'08"13  1  391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I PUCCIO MATTEO           : 98 : TIRRENICA NUOTO          :  1'08"33     387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IGLIORI BRUNO             : 98 : CN UISP                  :  1'08"51     384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OHMAN JULIAN              : 98 : NUOTATORI ESTENSI        :  1'08"71     381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BBANI TOMMASO            : 98 : RARI NANTES FLORENTIA    :  1'09"10     374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ONGARO LEONARDO            : 98 : PLAIN TEAM VENETO        :  1'09"67     365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ESTINI ALESSANDRO         : 98 : FIORENTINA NUOTO CLUB    :  1'10"90     346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OGLIATA SIMONE            : 98 : POL COMUNALE RICCIONE    :  1'10"99     345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ORAGNI NICOLO'            : 98 : CN UISP                  :  1'11"49     338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DERICI ANDREA            : 98 : CN UISP                  :  1'11"93     332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OLIDORI MATTEO            : 98 : RARI NANTES FLORENTIA    :  1'12"04     330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ARULLI ALESSIO            : 98 : RARI NANTES FLORENTIA    :  1'13"35     313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OGINA RICCARDO            : 98 : SISPORT FIAT             :  1'13"43     312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CIOLI FILIPPO            : 98 : RARI NANTES FLORENTIA    :  1'14"89     294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ENTILESCHI MATTEO         : 98 : TIRRENICA NUOTO          :  1'16"53     275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NTELLI EMANUELE          : 98 : SISPORT FIAT             :  1'18"61     254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REDDI MARCO               : 98 : CN UISP                  :  1'25"73     196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NANNO MARCO              : 98 : SISPORT FIAT             :  1'37"50     133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2 MASCHI             Codice: MT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LAMI LORENZO             : 97 : RARI NANTES FLORENTIA    :    59"01  9  601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ZZOLA GIANLUCA           : 97 : PLAIN TEAM VENETO        :    59"16  7  597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ANCHI NICCOLO'           : 97 : FIORENTINA NUOTO CLUB    :  1'02"17  6  514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I FILIPPO              : 97 : CN UISP                  :  1'02"75  5  500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OGIULO DAVIDE           : 97 : PLAIN TEAM VENETO        :  1'04"12  4  469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AZIANI SAMUELE           : 97 : CN UISP                  :  1'04"30  3  465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MAIONI GIOVANNI          : 97 : POOL NUOTO SAMBENEDETTESE:  1'04"59  2  458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AZIANI BRENNO            : 97 : CN UISP                  :  1'04"72  1  456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NDO COSIMO               : 97 : RARI NANTES FLORENTIA    :  1'04"97     450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OLIVUCCI GABRIELE          : 97 : CN UISP                  :  1'04"98     450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LA MANUEL                : 97 : FIORENTINA NUOTO CLUB    :  1'05"02     449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TELLI MARCO             : 97 : NUOTO CLUB CHIARAVALLE   :  1'05"77     434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MBERONI MARCELLO         : 97 : NUOTATORI ESTENSI        :  1'06"20     426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PANO' LUIGI               : 97 : NUOTATORI ESTENSI        :  1'06"29     424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VALLINI FILIPPO          : 97 : CN UISP                  :  1'06"73     416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LMA ANTONIO              : 97 : CN UISP                  :  1'07"47     402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LLATI IVAN               : 97 : OSTIGLIA NUOTO           :  1'08"61     382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CALABRIN MATTEO           : 97 : NUOTATORI ESTENSI        :  1'09"01     376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ZZONI LUCA               : 97 : TIRRENICA NUOTO          :  1'09"10     374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ONNINI MATTEO             : 97 : PESARO NUOTO TEAM        :  1'09"12     374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ULIAN GIACOMO             : 97 : PLAIN TEAM VENETO        :  1'09"27     372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CCONE NICOLO'            : 97 : PESARO NUOTO TEAM        :  1'10"19     357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IANI LORENZO              : 97 : SANGIO' SAMBUCETO NUOTO  :  1'11"19     342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EMINIANI MATTEO           : 97 : NUOTO CLUB 2000 FAENZA   :  1'11"58     337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ROSSA ALESSANDRO          : 97 : SISPORT FIAT             :  1'12"96     318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INALDI JONATHAN           : 97 : PESARO NUOTO TEAM        :  1'13"02     317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NNOCCHI DAVID            : 97 : POL COMUNALE RICCIONE    :  1'13"90     306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OCCHETTI ANDREA           : 97 : TEAM OSIMO NUOTO         :  1'18"98     250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TOLANI EDOARDO           : 97 : FIORENTINA NUOTO CLUB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3 MASCHI             Codice: M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NIATO MAURO              : 96 : PLAIN TEAM VENETO        :    57"79  9  640.70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CASAROTTO WILLIAM          : 96 : PLAIN TEAM VENETO        :    59"45  7  588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MBI MARCO                : 96 : RARI NANTES FLORENTIA    :  1'00"54  6  557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TTI LORENZO              : 96 : CN UISP                  :  1'01"75  5  525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SIA ALESSANDRO           : 96 : SISPORT FIAT             :  1'02"59  4  504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RIELLO MATTEO            : 96 : PLAIN TEAM VENETO        :  1'02"85  3  498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STOLA RICCARDO           : 96 : PESARO NUOTO TEAM        :  1'03"14  2  491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GACCI DAVID              : 96 : RARI NANTES FLORENTIA    :  1'03"69  1  478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I TONTO FEDERICO          : 96 : SANGIO' SAMBUCETO NUOTO  :  1'03"86     474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IMBERTI DAVIDE          : 96 : TRIESTINA NUOTO          :  1'03"99     471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GNANI OMAR               : 96 : POL COMUNALE RICCIONE    :  1'04"21     467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LMA ALEX                 : 96 : CN UISP                  :  1'05"45     441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LONNA MATTIA             : 96 : POL COMUNALE RICCIONE    :  1'05"76     434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LTARELLI MARCO           : 96 : RARI NANTES FLORENTIA    :  1'06"76     415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ICONI LORENZO             : 96 : VERDEACQUA SMILE         :  1'07"01     410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FANTE FEDERICO          : 96 : NUOTATORI ESTENSI        :  1'07"53     401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SSETTI MATTEO            : 96 : OSTIGLIA NUOTO           :  1'07"88     395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EBASTIANI NICOLA          : 96 : THEBRIS NUOTO - P.FELCINO:  1'07"97     393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ENTISETTE COSIMO          : 96 : FIORENTINA NUOTO CLUB    :  1'08"04     392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RUCHER GHERARDO           : 96 : RARI NANTES FLORENTIA    :  1'08"07     392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RULLI MIRKO               : 96 : RARI NANTES FLORENTIA    :  1'08"18     390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NZOLI DIEGO              : 96 : OSTIGLIA NUOTO           :  1'10"62     351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BERNARDO MATTEO         : 96 : SANGIO' SAMBUCETO NUOTO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FEMMINE               Codice: FJ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CCONI MARIA VITTORIA     : 97 : PESARO NUOTO TEAM        :  1'05"70  9  621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LFIORETTI CHIARA         : 96 : VELA NUOTO ANCONA        :  1'05"84  7  617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ATI ILARIA               : 96 : CN UISP                  :  1'06"34  6  603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DONI ARIANNA            : 97 : FIORENTINA NUOTO CLUB    :  1'06"84  5  59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NQUATTI ALESSANDRA       : 96 : SISPORT FIAT             :  1'07"40  4  575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SONE SONIA              : 97 : CN UISP                  :  1'07"69  3  568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UGGERI ALICE              : 96 : CN UISP                  :  1'08"51  2  547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ONDI CARLOTTA            : 97 : RARI NANTES FLORENTIA    :  1'09"39  1  527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LABARBA ALICE           : 96 : NUOTATORI ESTENSI        :  1'09"48     525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ROIETTI MARTINA           : 96 : NUOTATORI ESTENSI        :  1'09"94     514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PPELLETTI GIORGIA        : 97 : NC AZZURRA 91            :  1'10"42     504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GNANI MATILDE            : 97 : RARI NANTES FLORENTIA    :  1'10"53     502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CHENA EMMA                : 97 : FIORENTINA NUOTO CLUB    :  1'11"25     487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TAFFI ALESSIA             : 97 : FIORENTINA NUOTO CLUB    :  1'11"49     482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SINI SARA                : 97 : RARI NANTES FLORENTIA    :  1'12"55     461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EGOLI ALICE               : 96 : FIORENTINA NUOTO CLUB    :  1'12"80     456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ONIOLO IRENE              : 97 : PLAIN TEAM VENETO        :  1'12"95     453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HIESI GIULIA              : 96 : CN UISP                  :  1'13"02     452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I COLA SARA               : 97 : RINASCITA TEAM ROMAGNA   :  1'15"32     412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RAVIN SILVIA              : 96 : SISPORT FIAT             :  1'15"82     404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AMBARDI ALESSIA           : 97 : FIORENTINA NUOTO CLUB    :  1'16"82     388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LANDRINI MARIKA          : 96 : PESARO NUOTO TEAM        :  1'20"71     335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ANESE FRANCESCA          : 97 : RINASCITA TEAM ROMAGNA   :  1'24"09     296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MASCHI                Codice: MJ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LORETTI VITTORIO         : 94 : CN UISP                  :    58"16  9  628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TOLLOVICH GABRIELE       : 94 : TRIESTINA NUOTO          :    58"38  7  621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VINI LORENZO             : 95 : CN UISP                  :    58"49  6  617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KOREJEV VLADISLAV        : 95 : CN UISP                  :    58"56  5  615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PCA DENYSS CONSTANTIN    : 95 : RARI NANTES FLORENTIA    :    58"59  4  614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ZILIERO MATTEO           : 94 : PLAIN TEAM VENETO        :    58"74  3  610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BERTI EMANUELE           : 94 : PLAIN TEAM VENETO        :    58"83  2  607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GLIAPOCO EMANUELE        : 94 : NUOTO CLUB CHIARAVALLE   :    59"44  1  588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ARINI MICHELE           : 95 : CN UISP                  :    59"88     575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GLIAI LORENZO            : 94 : RARI NANTES FLORENTIA    :  1'00"32     563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TTORELLI ALBERTO         : 94 : POOL NUOTO SAMBENEDETTESE:  1'00"65     554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ZOLA FRANCESCO          : 94 : NUOTATORI ESTENSI        :  1'00"83     549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GNANI ALESSANDRO         : 94 : POL COMUNALE RICCIONE    :  1'00"88     548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SSI RICCARDO             : 95 : CN UISP                  :  1'01"02     544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PITONE PARIDE            : 95 : CN UISP                  :  1'01"54     530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SATI YURI                : 94 : PESARO NUOTO TEAM        :  1'01"78     524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NALDI NICOLO'            : 94 : NUOTO CLUB 2000 FAENZA   :  1'02"03     518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ICCHI TOMMASO             : 95 : FIORENTINA NUOTO CLUB    :  1'02"15     515.10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9 : GALLI IVAN                 : 94 : RECORD NUOTO CLUB        :  1'03"04     493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ORELLI EMILIO             : 94 : RARI NANTES FLORENTIA    :  1'03"39     485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LLACCI GIOVANNI          : 95 : RARI NANTES FLORENTIA    :  1'03"67     479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LONE ALESSIO             : 95 : SISPORT FIAT             :  1'03"73     477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CIARRA ALESSIO            : 95 : SANGIO' SAMBUCETO NUOTO  :  1'04"33     464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ORLANI FABIO              : 95 : OSTIGLIA NUOTO           :  1'04"99     450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LDUCCIO FEDERICO         : 94 : PESARO NUOTO TEAM        :  1'05"21     445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REVATIN ANDREA            : 95 : TRIESTINA NUOTO          :  1'05"23     445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RNARDINI MATTEO          : 94 : SISPORT FIAT             :  1'05"39     442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ILONZI MATTEO             : 94 : PESARO NUOTO TEAM        :  1'05"50     440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ECHERUCCI LORENZO         : 95 : FIORENTINA NUOTO CLUB    :  1'05"51     439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MPANELLA MATTEO          : 95 : VELA NUOTO ANCONA        :  1'08"49     384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IOFFREDA SAMUELE          : 95 : FIORENTINA NUOTO CLUB    :  1'14"87     294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DI PIETRO SILVIA           : 93 : CC ANIENE                :    59"85  9  821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MO ELENA                 : 87 : CC ANIENE                :  1'01"75  7  748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ELLI LETIZIA           : 95 : NC AZZURRA 91            :  1'03"00  6  704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STORI BEATRICE           : 91 : CN UISP                  :  1'03"32  5  693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LONI FEDERICA            : 95 : RARI NANTES FLORENTIA    :  1'05"59  4  624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CCONI VALENTINA          : 92 : VELA NUOTO ANCONA        :  1'05"94  3  614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RLOTTI MARIKA             : 94 : CN UISP                  :  1'06"69  2  593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RIOLI VIRGINIA           : 92 : RARI NANTES FLORENTIA    :  1'07"32  1  577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PIGNOLI SONIA            : 93 : POL COMUNALE RICCIONE    :  1'07"84     564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ROPERZI SILVIA            : 93 : THEBRIS NUOTO - P.FELCINO:  1'08"40     550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CCINELLI MARTINA         : 93 : CN UISP                  :  1'09"76     518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IRATE CRISTINA            : 94 : TEAM OSIMO NUOTO         :  1'10"60     500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ISONI ILENIA             : 95 : POL COMUNALE RICCIONE    :  1'10"88     494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LICIAN GIULIA            : 94 : SISPORT FIAT             :  1'11"96     472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ORGI BARBARA             : 95 : NUOTO CLUB 2000 FAENZA   :  1'12"65     459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NCA CAROLINA             : 94 : POL COMUNALE RICCIONE    :  1'12"71     458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POGROSSO GIULIA          : 94 : TEAM OSIMO NUOTO         :  1'13"06     451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LOSI MARTINA             : 95 : RARI NANTES FLORENTIA    :  1'13"24     448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NDIERA LETIZIA           : 94 : NUOTATORI ESTENSI        :  1'13"45     444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RASIO LAURA              : 95 : SISPORT FIAT             :  1'14"31     429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LANGA SILVIA             : 94 : TEAM OSIMO NUOTO         :  1'14"66     423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ISCA GIULIA               : 95 : FIORENTINA NUOTO CLUB    :  1'16"37     395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LDANZI NOEMI             : 95 : FIORENTINA NUOTO CLUB    :  1'16"86     388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URRI SELENE               : 95 : RARI NANTES FLORENTIA    :  1'18"43     365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IANESE FEDERICA           : 95 : RINASCITA TEAM ROMAGNA   :  1'19"29     353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4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RESTORI BEATRICE (CN UISP - BOLOGNA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BENATTI LORENZO            : 86 : CC ANIENE                :    54"62  9  758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MANI TOMMASO             : 92 : FIORENTINA NUOTO CLUB    :    54"80  7  751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CCHINELLI PAOLO          : 87 : NC AZZURRA 91            :    55"70  6  715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RLAI ALESSIO             : 92 : RARI NANTES FLORENTIA    :    55"97  5  705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LIZZARI MATTEO           : 91 : CC ANIENE                :    56"08  4  701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NIATO ANDREA             : 91 : FIAMME GIALLE            :    57"34  3  655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OZZOLI ALESSIO            : 91 : NC AZZURRA 91            :    57"43  2  652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BATICI ALESSANDRO NEVILLE : 92 : CN UISP                  :    58"08  1  631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IN LUCA                 : 86 : CC ANIENE                :    58"21     626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LDI NICCOLO'             : 92 : FIORENTINA NUOTO CLUB    :    58"22     626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CONI ALESSIO             : 91 : VERDEACQUA SMILE         :    59"43     589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LTONI RICCARDO           : 90 : RINASCITA TEAM ROMAGNA   :    59"83     577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IMONETTI LORENZO          : 92 : RARI NANTES FLORENTIA    :  1'00"71     552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MAIONI RAFFAELE          : 92 : POOL NUOTO SAMBENEDETTESE:  1'02"95     495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UCO GIACOMO               : 92 : THEBRIS NUOTO - P.FELCINO:  1'03"25     488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NGELONI MARCO             : 93 : TEAM OSIMO NUOTO         :  1'04"47     461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ELSOMINI ANDREA           : 91 : THEBRIS NUOTO - P.FELCINO:  1'09"04     375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NDOLESI STEFANO          : 93 : POL GARDEN RIMINI        :  1'10"13     358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5"8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DONANZAN FABIO (PLAIN TEAM VENETO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FEMMINE        Codice: FQ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BALDIN MARIA VITTORIA      : 99 : PLAIN TEAM VENETO        :  2'12"89  9  614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OTTO ELEONORA            : 99 : PLAIN TEAM VENETO        :  2'13"15  7  610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FELLINI GIULIA           : 99 : CN UISP                  :  2'14"17  6  597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ANDINI JOYCE             : 99 : CN UISP                  :  2'14"92  5  587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VOCA SARA                : 99 : SISPORT FIAT             :  2'14"94  4  586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RRACCINI ANGELA          : 99 : POL COMUNALE RICCIONE    :  2'16"86  3  562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SCO JESSICA              : 99 : PLAIN TEAM VENETO        :  2'17"05  2  560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 CURTO ILARIA            : 99 : CN UISP                  :  2'17"42  1  555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MBACA REBECCA            : 99 : SISPORT FIAT             :  2'18"16     546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MBACA VERONICA           : 99 : SISPORT FIAT             :  2'19"85     527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TTINI REBECCA            : 99 : TIRRENICA NUOTO          :  2'19"98     525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SATI TERESA              : 99 : RARI NANTES FLORENTIA    :  2'21"49     509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SI CECILIA               : 99 : CN UISP                  :  2'22"78     495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LEMI AMIRA               : 99 : NUOTO CLUB CHIARAVALLE   :  2'22"96     493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I GAIA                  : 99 : FIORENTINA NUOTO CLUB    :  2'23"25     490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ENGO MICHELA            : 99 : SISPORT FIAT             :  2'23"51     487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NNI ILARIA               : 99 : RARI NANTES FLORENTIA    :  2'24"08     482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TTAZZONI CATERINA        : 99 : CN UISP                  :  2'24"11     481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HOW GIADA                 : 99 : RARI NANTES FLORENTIA    :  2'24"38     479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IRENDA MARTINA            : 99 : CN UISP                  :  2'24"99     473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GGETTI ALICE             : 99 : FIORENTINA NUOTO CLUB    :  2'25"64     466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EZZATINI GINEVRA          : 99 : RARI NANTES FLORENTIA    :  2'25"73     465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NDREELLO NOEMI            : 99 : SISPORT FIAT             :  2'25"87     464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PINI ALICE               : 99 : FIORENTINA NUOTO CLUB    :  2'26"07     462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ABELLA GIULIA             : 99 : TIRRENICA NUOTO          :  2'26"14     462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CIANGOLA VALENTINA        : 99 : SANGIO' SAMBUCETO NUOTO  :  2'26"68     456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ICHELI CYNDI              : 99 : TIRRENICA NUOTO          :  2'27"80     446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MATO ALESSANDRA           : 99 : TRIESTINA NUOTO          :  2'28"63     439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ORTI ALESSIA              : 99 : CN UISP                  :  2'28"74     438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OZZI ALICE                : 99 : RARI NANTES FLORENTIA    :  2'29"26     433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LINARI ALESSIA            : 99 : RARI NANTES FLORENTIA    :  2'29"50     431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VANTAGGI VERONICA          : 99 : THEBRIS NUOTO - P.FELCINO:  2'30"13     426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RACCARO IRENE             : 99 : FIORENTINA NUOTO CLUB    :  2'30"46     423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ABELLA MARTINA            : 99 : TIRRENICA NUOTO          :  2'30"81     420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GNOLONI GIULIA            : 99 : FIORENTINA NUOTO CLUB    :  2'31"95     411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NADINI CAROLINA            : 99 : POL GARDEN RIMINI        :  2'32"06     410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DI RENZONE LUCIA           : 99 : RARI NANTES FLORENTIA    :  2'32"34     407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ASI AURORA                : 99 : FIORENTINA NUOTO CLUB    :  2'32"39     407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IACCHI MARTINA            : 99 : CN UISP                  :  2'33"06     402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ALTEMURA CECILIA           : 99 : TIRRENICA NUOTO          :  2'33"16     401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CARAMAGLI REBECCA         : 99 : CN UISP                  :  2'33"84     396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UBECA GINEVRA             : 99 : SISPORT FIAT             :  2'34"37     392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RUGIAVINI IRIS            : 99 : VELA NUOTO ANCONA        :  2'34"64     389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ANGELETTI CRISTINA         : 99 : TEAM OSIMO NUOTO         :  2'35"10     386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NEBBIAI VALENTINA          : 99 : RARI NANTES FLORENTIA    :  2'35"48     383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LUPPI ISABELLA             : 99 : OSTIGLIA NUOTO           :  2'35"52     383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OPPARI CHIARA             : 99 : TEAM OSIMO NUOTO         :  2'35"56     383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IRATE MARIA               : 99 : TEAM OSIMO NUOTO         :  2'35"91     380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ZORODDU GIULIA             : 99 : SISPORT FIAT             :  2'37"22     371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ARTINI CAROLINA            : 99 : RARI NANTES FLORENTIA    :  2'37"50     369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PAGLIERANI ELISABETTA      : 99 : RINASCITA TEAM ROMAGNA   :  2'37"61     368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SPAGNI IRENE               : 99 : RARI NANTES FLORENTIA    :  2'39"62     354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ANNESCHI EMMA             : 99 : RARI NANTES FLORENTIA    :  2'40"05     351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ONCIANI ELISABETTA        : 99 : FIORENTINA NUOTO CLUB    :  2'41"78     340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OZZA FRANCESCA            : 99 : THEBRIS NUOTO - P.FELCINO:  2'42"19     338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LA BELLA SARA              : 99 : RARI NANTES FLORENTIA    :  2'42"75     334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FABBRACCI CATERINA         : 99 : PESARO NUOTO TEAM        :  2'42"96     333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MICUCCI RACHELE            : 99 : FIORENTINA NUOTO CLUB    :  2'43"41     330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CANOCCHI VIOLA             : 99 : FIORENTINA NUOTO CLUB    :  2'43"66     328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SCUTIFERO ALESSIA          : 99 : RARI NANTES FLORENTIA    :  2'45"17     320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RASTELLI MARIANNA          : 99 : FIORENTINA NUOTO CLUB    :  2'45"86     316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BONECHI CATERINA           : 99 : FIORENTINA NUOTO CLUB    :  3'03"51     233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14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MEOLI CARLOTTA (ESSECI NUOTO) del 2005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2 FEMMINE        Codice: F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RIGONI LISA                : 98 : PLAIN TEAM VENETO        :  2'10"34  9  651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RDELLA ARIANNA           : 98 : NC AZZURRA 91            :  2'14"09  7  598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OLI LETIZIA            : 98 : TIRRENICA NUOTO          :  2'14"42  6  593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NCESCHI LAURA           : 98 : POOL NUOTO SAMBENEDETTESE:  2'14"57  5  591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MINATO GIORGIA           : 98 : PLAIN TEAM VENETO        :  2'14"75  4  589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CHIELON AURORA           : 98 : PLAIN TEAM VENETO        :  2'15"01  3  586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PITANIO ALESSIA          : 98 : TRIESTINA NUOTO          :  2'16"87  2  562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GINI ELENA               : 98 : NUOTO CLUB CHIARAVALLE   :  2'17"27  1  557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SSIMINO ELENA            : 98 : SISPORT FIAT             :  2'17"95     549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RONESI FRANCESCA         : 98 : NUOTATORI ESTENSI        :  2'18"07     547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IMONETTI ASIA             : 98 : NUOTO CLUB CHIARAVALLE   :  2'18"32     544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CCI CAMILLA              : 98 : RARI NANTES FLORENTIA    :  2'18"57     54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NTINI BEATRICE           : 98 : POL COMUNALE RICCIONE    :  2'19"48     531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LLONE STEFANIA           : 98 : TRIESTINA NUOTO          :  2'19"51     531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ONALI FIAMMA               : 98 : RARI NANTES FLORENTIA    :  2'20"15     523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ASCIULO ANA CAROLINA    : 98 : PLAIN TEAM VENETO        :  2'20"34     521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UFANO SILVIA              : 98 : NUOTATORI ESTENSI        :  2'20"68     517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RANCESCHINI CARLOTTA      : 98 : CN UISP                  :  2'20"87     515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LABRESE LUCREZIA         : 98 : RARI NANTES FLORENTIA    :  2'20"99     514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LLONE SAMANTHA           : 98 : TRIESTINA NUOTO          :  2'20"99     514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ECATTI MATILDE            : 98 : RARI NANTES FLORENTIA    :  2'21"20     512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ANDI FRANCESCA            : 98 : CN UISP                  :  2'22"30     500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ELIA ANNA                  : 98 : SISPORT FIAT             :  2'22"72     496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ASOLO ALESSIA             : 98 : SISPORT FIAT             :  2'23"43     488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ESPOSITO ALICE             : 98 : NUOTO CLUB CHIARAVALLE   :  2'23"60     487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TORCHI MARTA              : 98 : RARI NANTES FLORENTIA    :  2'25"66     466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ELCI ANASTASIA            : 98 : POOL NUOTO SAMBENEDETTESE:  2'25"91     464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RNARDINI GIULIA          : 98 : RARI NANTES FLORENTIA    :  2'26"02     463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ALLI ELISA                : 98 : CN UISP                  :  2'26"10     462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UADAGNUCCI ERIKA          : 98 : TIRRENICA NUOTO          :  2'26"15     461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BINA GIULIA              : 98 : CN UISP                  :  2'26"30     460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ONATI FEDERICA            : 98 : RINASCITA TEAM ROMAGNA   :  2'26"65     457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ORTESI LINDA RITA         : 98 : OSTIGLIA NUOTO           :  2'27"60     448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ORELLO GIADA              : 98 : SISPORT FIAT             :  2'29"28     433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ONARCADI ELEONORA         : 98 : RARI NANTES FLORENTIA    :  2'31"19     417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ONNETTI DENISE            : 98 : RARI NANTES FLORENTIA    :  2'32"63     405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NUTINI NADIA               : 98 : FIORENTINA NUOTO CLUB    :  2'32"67     405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USOLESI MICHELA           : 98 : RECORD NUOTO CLUB        :  2'34"24     393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LOMBARDO ALESSANDRA        : 98 : SISPORT FIAT             :  2'34"73     389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TRABALZINI ALICE           : 98 : RARI NANTES FLORENTIA    :  2'36"59     375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ALIERI GIORGIA            : 98 : SISPORT FIAT             :  2'37"78     367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IZZETI IRENE MARIA        : 98 : RARI NANTES FLORENTIA    :  2'41"82     340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ZZOLI GIULIA             : 98 : TIRRENICA NUOTO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10"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RANZATO ALESSIA (NUOTO VIGONZA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FEMMINE           Codice: FJ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GIOLI PAOLA             : 97 : FIORENTINA NUOTO CLUB    :  2'07"00  9  704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NIBALDI ANGELICA         : 96 : PESARO NUOTO TEAM        :  2'09"50  7  664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TTISTONI MARTINA         : 96 : PESARO NUOTO TEAM        :  2'09"61  6  662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TRENI GAIA               : 97 : RARI NANTES FLORENTIA    :  2'11"17  5  63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PRILI SOFIA               : 96 : RARI NANTES FLORENTIA    :  2'11"84  4  629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VAZZONI GRETA            : 97 : NUOTATORI ESTENSI        :  2'12"07  3  626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ZELLA ILARIA            : 97 : CN UISP                  :  2'12"88  2  614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IN ANNA                 : 96 : PLAIN TEAM VENETO        :  2'12"97  1  613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NDO SARA                 : 97 : PLAIN TEAM VENETO        :  2'13"02     612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PIMI SHARON               : 97 : POL COMUNALE RICCIONE    :  2'13"30     608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NDREONI GIULIA            : 97 : RARI NANTES FLORENTIA    :  2'13"58     605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RTINI LISA               : 96 : PESARO NUOTO TEAM        :  2'14"27     595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NTONELLI VALENTINA        : 97 : VELA NUOTO ANCONA        :  2'14"27     595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LLABARBA ALICE           : 96 : NUOTATORI ESTENSI        :  2'15"06     585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RVINO PANFILO GIULIA     : 97 : PESARO NUOTO TEAM        :  2'15"58     578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ADDI GIULIA               : 97 : POL COMUNALE RICCIONE    :  2'15"67     577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AVOLIO CHIARA             : 96 : CN UISP                  :  2'16"06     572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LOBIC ELISA               : 96 : TRIESTINA NUOTO          :  2'16"96     561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IZZI ANNA                 : 97 : NUOTATORI ESTENSI        :  2'17"82     550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CORELLI ILARIA           : 97 : TEAM OSIMO NUOTO         :  2'18"20     546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ABBRINI COSTANZA          : 96 : PESARO NUOTO TEAM        :  2'18"20     546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REGA ARIANNA              : 97 : VELA NUOTO ANCONA        :  2'19"66     529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ARDI GIULIA               : 97 : PESARO NUOTO TEAM        :  2'20"20     523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AMBARDI ALESSIA           : 97 : FIORENTINA NUOTO CLUB    :  2'20"37     521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INQUATTI ALESSANDRA       : 96 : SISPORT FIAT             :  2'20"63     518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SINI SARA                : 97 : RARI NANTES FLORENTIA    :  2'20"79     516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ONARI ANGELICA            : 97 : CN UISP                  :  2'21"04     514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AGHI MARTA                : 97 : NUOTO CLUB 2000 FAENZA   :  2'21"33     510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ORVIETI ELENA              : 97 : RARI NANTES FLORENTIA    :  2'22"08     502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IANNELLI GINEVRA ZOE      : 97 : RARI NANTES FLORENTIA    :  2'22"15     502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OCCARDO MIRIANA           : 97 : SISPORT FIAT             :  2'23"87     484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LESSI ANNA                : 96 : NUOTATORI ESTENSI        :  2'24"76     475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ENINI GIORGIA             : 97 : NUOTATORI ESTENSI        :  2'24"91     473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RANCUCCI ROBERTA          : 96 : TEAM OSIMO NUOTO         :  2'25"58     467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EGOLI ALICE               : 96 : FIORENTINA NUOTO CLUB    :  2'26"01     463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TASSONE GIORGIA            : 96 : TRIESTINA NUOTO          :  2'26"34     460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OCCHIODORO ALICE           : 96 : VELA NUOTO ANCONA        :  2'27"77     446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IACCA RACHELE             : 97 : THEBRIS NUOTO - P.FELCINO:  2'29"22     434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ALLO VERONICA             : 96 : OSTIGLIA NUOTO           :  2'30"90     419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RINANGELI LUDOVICA       : 97 : NUOTO CLUB CHIARAVALLE   :  2'31"11     417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ARTECONI ANGELICA          : 96 : PESARO NUOTO TEAM        :  2'31"52     414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TAFFI ALESSIA             : 97 : FIORENTINA NUOTO CLUB    :  2'31"58     414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ECCARINI EVA              : 97 : POL COMUNALE RICCIONE    :  2'32"07     410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ARUTI FRANCESCA           : 97 : VELA NUOTO ANCONA        :  2'32"47     406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AMMANO CLAUDIA VITTORIA   : 97 : NUOTATORI ESTENSI        :  2'35"39     384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PALADINI SERENA            : 97 : VELA NUOTO ANCONA        :  2'36"85     373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SPACCIA MARTINA            : 97 : THEBRIS NUOTO - P.FELCINO:  2'37"77     367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DENOTH NOEMI               : 97 : FIORENTINA NUOTO CLUB    :  2'49"63     295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ALDELLA ANDREA            : 97 : TEAM OSIMO NUOTO         :  3'05"31     226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GATTI ALICE              : 96 : VELA NUOTO ANCONA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MIZZAU ALICE               : 93 : FIAMME GIALLE            :  2'00"09  9  832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LI LUDOVICA             : 94 : PESARO NUOTO TEAM        :  2'08"15  7  685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RCELLA ILARIA           : 93 : FIAMME GIALLE            :  2'08"16  6  685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ELLI LETIZIA           : 95 : NC AZZURRA 91            :  2'08"58  5  678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UFFRIDA LETIZIA           : 95 : IMOLANUOTO               :  2'10"56  4  64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TELLI ILARIA             : 93 : TIRRENICA NUOTO          :  2'11"12  3  639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GAGNOLI BEATRICE         : 94 : CN UISP                  :  2'11"39  2  635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PRIANI MARIKA            : 91 : NUOTO CLUB CHIARAVALLE   :  2'11"85  1  629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IANI VALERIA              : 94 : SANGIO' SAMBUCETO NUOTO  :  2'12"55     619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UZZANI GIULIA             : 95 : CN UISP                  :  2'12"57     618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RASIO LAURA              : 95 : SISPORT FIAT             :  2'14"85     588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TELLARI ANNA            : 92 : RINASCITA TEAM ROMAGNA   :  2'15"10     584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NELLI LAURA              : 95 : CN UISP                  :  2'15"34     581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KORYATINA VALENTYNA       : 95 : UISP NUOTO LUGO          :  2'15"83     575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IA PAOLA                  : 94 : SISPORT FIAT             :  2'16"06     572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RISONI ILENIA             : 95 : POL COMUNALE RICCIONE    :  2'17"36     556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NTINI MARELLA            : 95 : FIORENTINA NUOTO CLUB    :  2'17"54     554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OLIVIERI GIULIA            : 95 : PESARO NUOTO TEAM        :  2'18"04     548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ROPERZI SILVIA            : 93 : THEBRIS NUOTO - P.FELCINO:  2'19"37     532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RNI SAMANTHA             : 92 : CN UISP                  :  2'19"92     526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SCA GIULIA               : 95 : FIORENTINA NUOTO CLUB    :  2'20"44     520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ABBRIS LUCILLA            : 94 : PESARO NUOTO TEAM        :  2'21"33     510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LDANZI CHIARA            : 95 : FIORENTINA NUOTO CLUB    :  2'22"87     494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RESTINI ELEONORA         : 95 : CN UISP                  :  2'23"24     490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RONI ELENA               : 94 : RINASCITA TEAM ROMAGNA   :  2'23"40     489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ESTASECCA VALENTINA       : 94 : TEAM OSIMO NUOTO         :  2'23"81     484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OLACITO ALICE             : 95 : PESARO NUOTO TEAM        :  2'24"50     477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LABRESE LUCREZIA         : 95 : SISPORT FIAT             :  2'26"67     457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ALDANZI NOEMI             : 95 : FIORENTINA NUOTO CLUB    :  2'26"73     456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RANCUCCI GIORGIA          : 94 : TEAM OSIMO NUOTO         :  2'27"16     452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ZANOTTI FRANCESCA          : 95 : NUOTATORI ESTENSI        :  2'27"81     446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ELMI FRANCESCA            : 95 : PESARO NUOTO TEAM        :  2'27"96     445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ONINI FEDERICA            : 92 : THEBRIS NUOTO - P.FELCINO:  2'29"37     432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HEDINI COSTANZA           : 94 : RECORD NUOTO CLUB        :  2'29"60     430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URRI SELENE               : 95 : RARI NANTES FLORENTIA    :  2'29"81     428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ONORA MARTINA             : 94 : NUOTATORI ESTENSI        :  2'30"95     419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ICHELINI MARTINA          : 95 : PESARO NUOTO TEAM        :  2'33"75     396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05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TRAVAGLINI LIVIA (NC AZZURRA 1991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MASCHI         Codice: MQ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ELLA EDOARDO            : 98 : NUOTATORI ESTENSI        :  2'05"32  9  539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EFANUTTI RICCARDO        : 98 : PLAIN TEAM VENETO        :  2'07"61  7  510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NGARO LEONARDO            : 98 : PLAIN TEAM VENETO        :  2'07"91  6  507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DDONE OLIVIERO            : 98 : SISPORT FIAT             :  2'10"71  5  475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LI MATTEO              : 98 : TIRRENICA NUOTO          :  2'10"97  4  472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RARDI FRANCESCO          : 98 : CN UISP                  :  2'11"22  3  469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HIESI NICHOLAS            : 98 : CN UISP                  :  2'12"23  2  45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GLIORI BRUNO             : 98 : CN UISP                  :  2'12"48  1  456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ASCIULO PEDRO           : 98 : PLAIN TEAM VENETO        :  2'12"75     453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ESTINI ALESSANDRO         : 98 : FIORENTINA NUOTO CLUB    :  2'13"02     450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LANI NICOLA              : 98 : PLAIN TEAM VENETO        :  2'14"46     436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 PUCCIO MATTEO           : 98 : TIRRENICA NUOTO          :  2'15"12     430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ENOVESI ALESSIO           : 98 : TIRRENICA NUOTO          :  2'15"87     423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ACCONI FRANCESCO          : 98 : THEBRIS NUOTO - P.FELCINO:  2'17"37     409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NDI DAVIDE               : 98 : CN UISP                  :  2'17"61     407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UCCHI YOEL                : 98 : CN UISP                  :  2'17"62     407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UCONI FRANCESCO           : 98 : VELA NUOTO ANCONA        :  2'17"67     406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OMESANI FEDERICO          : 98 : CN UISP                  :  2'17"73     406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ZZETTA LUCA              : 98 : NUOTATORI ESTENSI        :  2'18"05     403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RADASCHIA PIERLUIGI       : 98 : TRIESTINA NUOTO          :  2'18"30     401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ORAGNI NICOLO'            : 98 : CN UISP                  :  2'18"45     399.87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2 : BARRA CHRISTOPHER          : 98 : THEBRIS NUOTO - P.FELCINO:  2'20"19     385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OLIDORI MATTEO            : 98 : RARI NANTES FLORENTIA    :  2'20"20     385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RDARELLO LUCA            : 98 : FIORENTINA NUOTO CLUB    :  2'20"30     384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OGINA RICCARDO            : 98 : SISPORT FIAT             :  2'22"60     365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TISI ANDREA              : 98 : NUOTATORI ESTENSI        :  2'24"05     355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ZZINI ETTORE             : 98 : TIRRENICA NUOTO          :  2'24"32     353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CAMI ETTORE               : 98 : FIORENTINA NUOTO CLUB    :  2'25"52     344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PAGNESI SAMUELE           : 98 : TIRRENICA NUOTO          :  2'27"01     334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CIOLI FILIPPO            : 98 : RARI NANTES FLORENTIA    :  2'27"97     327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NDARADONI CRISTOFER      : 98 : SISPORT FIAT             :  2'28"76     322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ANINI MIRCO               : 98 : FIORENTINA NUOTO CLUB    :  2'29"95     314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ALARDINI GIANMARCO        : 98 : THEBRIS NUOTO - P.FELCINO:  2'31"76     303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ANTELLI EMANUELE          : 98 : SISPORT FIAT             :  2'32"35     300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ZAGATTI FRANCESCO          : 98 : NUOTATORI ESTENSI        :  2'39"19     263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ONANNO MARCO              : 98 : SISPORT FIAT             :  2'43"14     244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AFFRONI EMANUELE        : 98 : NUOTO CLUB 2000 FAENZ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2 MASCHI         Codice: MT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GAZZOLA GIANLUCA           : 97 : PLAIN TEAM VENETO        :  1'57"72  9  650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GLI FILIPPO              : 97 : RARI NANTES FLORENTIA    :  1'59"52  7  621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OLACCINI SAURO         : 97 : TIRRENICA NUOTO          :  2'01"02  6  598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LONIDE GIANNI           : 97 : CN UISP                  :  2'04"74  5  546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LIMBANI RICCARDO         : 97 : NUOTO CLUB 2000 FAENZA   :  2'05"01  4  543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NGLESE ALBERTO            : 97 : PLAIN TEAM VENETO        :  2'06"32  3  526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AZIANI SAMUELE           : 97 : CN UISP                  :  2'07"28  2  514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LAMI LORENZO             : 97 : RARI NANTES FLORENTIA    :  2'07"94  1  506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SCAGLIA MARCO            : 97 : CN UISP                  :  2'08"26     502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OLIVUCCI GABRIELE          : 97 : CN UISP                  :  2'08"36     501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DIN MATTIA              : 97 : CN UISP                  :  2'10"14     481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MAIONI GIOVANNI          : 97 : POOL NUOTO SAMBENEDETTESE:  2'10"45     478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CHINI EDOARDO            : 97 : RARI NANTES FLORENTIA    :  2'11"04     471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MBI FILIPPO              : 97 : TIRRENICA NUOTO          :  2'11"77     463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VALLINI FILIPPO          : 97 : CN UISP                  :  2'12"54     455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TTEUCCI ALESIO           : 97 : TIRRENICA NUOTO          :  2'12"58     455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IUSTI LAPO                : 97 : RARI NANTES FLORENTIA    :  2'14"42     436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RISCIA SAMUELE            : 97 : RARI NANTES FLORENTIA    :  2'14"43     436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CCONE NICOLO'            : 97 : PESARO NUOTO TEAM        :  2'15"43     427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ONDO COSIMO               : 97 : RARI NANTES FLORENTIA    :  2'15"55     426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ALLA RIVA LUCA            : 97 : TRIESTINA NUOTO          :  2'16"07     421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RNARDONI LORENZO         : 97 : RARI NANTES FLORENTIA    :  2'16"97     412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EGHETTI LUCA              : 97 : TIRRENICA NUOTO          :  2'17"05     412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ONATI MICHELE             : 97 : RARI NANTES FLORENTIA    :  2'17"36     409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LDI COSIMO               : 97 : FIORENTINA NUOTO CLUB    :  2'18"00     403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PEZZACATENA TOMMASO       : 97 : SISPORT FIAT             :  2'18"27     401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HISI LUCA                 : 97 : TRIESTINA NUOTO          :  2'20"14     385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ELAMI FEDERICO            : 97 : TRIESTINA NUOTO          :  2'20"68     381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ORTOLANI EDOARDO           : 97 : FIORENTINA NUOTO CLUB    :  2'20"99     378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BBATICCHIO FABRIZIO       : 97 : NUOTO CLUB CHIARAVALLE   :  2'22"27     368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ETTIROSSI VITTORIO        : 97 : THEBRIS NUOTO - P.FELCINO:  2'22"49     366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ROSSA ALESSANDRO          : 97 : SISPORT FIAT             :  2'22"89     363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EMINIANI MATTEO           : 97 : NUOTO CLUB 2000 FAENZA   :  2'22"97     363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IUSTI SAMUELE             : 97 : TIRRENICA NUOTO          :  2'24"16     354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POGROSSO FILIPPO         : 97 : TEAM OSIMO NUOTO         :  2'25"28     346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DAL PANE JACOPO            : 97 : NUOTO CLUB 2000 FAENZA   :  2'28"58     323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OCCHETTI ANDREA           : 97 : TEAM OSIMO NUOTO         :  2'34"25     289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ENTELLA MATTIA           : 97 : POL. VERDEAQUA - L'AQUILA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58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LAVEZZARI LUCA (MGM SPORT) del 200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3 MASCHI         Codice: M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POL COMUNALE RICCIONE    :  1'57"58  9  652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NIATO MAURO              : 96 : PLAIN TEAM VENETO        :  1'57"68  7  651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URCHI EMANUEL             : 96 : VELA NUOTO ANCONA        :  2'03"32  6  565.85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CASAROTTO WILLIAM          : 96 : PLAIN TEAM VENETO        :  2'04"54  5  549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SI MATTEO ENRICO        : 96 : NUOTATORI ESTENSI        :  2'05"08  4  542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ZOLINI PAOLO            : 96 : PESARO NUOTO TEAM        :  2'05"12  3  541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BERNARDO MATTEO         : 96 : SANGIO' SAMBUCETO NUOTO  :  2'05"31  2  539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RIELLO MATTEO            : 96 : PLAIN TEAM VENETO        :  2'05"69  1  534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RASECOLI JACOPO          : 96 : NUOTO CLUB CHIARAVALLE   :  2'06"19     528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HILLERI EDOARDO           : 96 : RARI NANTES FLORENTIA    :  2'07"13     516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I TONTO FEDERICO          : 96 : SANGIO' SAMBUCETO NUOTO  :  2'07"15     516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IGHI NICOLA              : 96 : NUOTATORI ESTENSI        :  2'07"44     512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SQUALINI LUCA            : 96 : VELA NUOTO ANCONA        :  2'07"73     509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ROFALO MATTIA            : 96 : RARI NANTES FLORENTIA    :  2'07"79     508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UCCHINI FEDERICO          : 96 : CN UISP                  :  2'07"95     506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NATTA PIERO              : 96 : PESARO NUOTO TEAM        :  2'07"97     506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ORGATI FRANCESCO UMBERTO  : 96 : NUOTATORI ESTENSI        :  2'08"85     496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LLA VALLE LORENZO        : 96 : TRIESTINA NUOTO          :  2'09"37     490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EBASTIANI NICOLA          : 96 : THEBRIS NUOTO - P.FELCINO:  2'09"99     483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GNANI OMAR               : 96 : POL COMUNALE RICCIONE    :  2'10"11     481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RULLI MIRKO               : 96 : RARI NANTES FLORENTIA    :  2'10"35     479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ESIA ALESSANDRO           : 96 : SISPORT FIAT             :  2'10"39     478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STORIO FEDERICO          : 96 : SISPORT FIAT             :  2'10"83     473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ENTISETTE COSIMO          : 96 : FIORENTINA NUOTO CLUB    :  2'11"19     47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IANI FILIPPO             : 96 : NUOTATORI ESTENSI        :  2'12"13     460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NZOLI LUCA               : 96 : OSTIGLIA NUOTO           :  2'12"18     459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EROLINI GIANLUCA          : 96 : TEAM OSIMO NUOTO         :  2'12"32     458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ERRARI ALESSANDRO         : 96 : NUOTATORI ESTENSI        :  2'12"46     456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AGGETTI FILIPPO           : 96 : FIORENTINA NUOTO CLUB    :  2'15"34     428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RCIANO ALESSIO           : 96 : POL COMUNALE RICCIONE    :  2'17"01     412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ETTA NICOLA               : 96 : SISPORT FIAT             :  2'17"30     41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LESSO MARCO               : 96 : SISPORT FIAT             :  2'17"57     407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RANCESCHINI ALESSANDRO    : 96 : POOL NUOTO SAMBENEDETTESE:  2'19"46     391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OSSETTI MATTEO            : 96 : OSTIGLIA NUOTO           :  2'19"76     388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NZOLI DIEGO              : 96 : OSTIGLIA NUOTO           :  2'19"92     387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ACCO FEDERICO             : 96 : RARI NANTES FLORENTIA    :  2'20"49     382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AGLIAZZI TOMMASO          : 96 : RARI NANTES FLORENTIA    :  2'20"75     380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ERRARI GIOVANNI           : 96 : NUOTATORI ESTENSI        :  2'22"06     370.16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9 : NUKAJ RIXH                 : 96 : NUOTO CLUB 2000 FAENZA   :  2'23"16     361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ONECHI RICCARDO           : 96 : FIORENTINA NUOTO CLUB    :  2'23"57     358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MASCHI            Codice: MJ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BERTI EMANUELE           : 94 : PLAIN TEAM VENETO        :  1'58"21  9  642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LVUCCI LUCA              : 95 : NUOTO CLUB CHIARAVALLE   :  2'00"90  7  600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I FILIPPO               : 94 : CN UISP                  :  2'01"33  6  594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TOLLOVICH GABRIELE       : 94 : TRIESTINA NUOTO          :  2'01"58  5  590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RINI MICHELE           : 95 : CN UISP                  :  2'01"77  4  587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LAZZO GIACOMO            : 95 : TEAM OSIMO NUOTO         :  2'03"13  3  568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INELLI LUCA            : 95 : CN UISP                  :  2'03"14  2  568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ARZ BRIAN                 : 94 : TRIESTINA NUOTO          :  2'03"63  1  561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BBANI MATTIA             : 94 : RARI NANTES FLORENTIA    :  2'03"83     558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NTONIONI GIOVANNI         : 94 : NUOTATORI ESTENSI        :  2'04"38     551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TTORELLI ALBERTO         : 94 : POOL NUOTO SAMBENEDETTESE:  2'04"60     548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NALDI NICOLO'            : 94 : NUOTO CLUB 2000 FAENZA   :  2'05"39     538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ILONZI MATTEO             : 94 : PESARO NUOTO TEAM        :  2'06"07     529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MBUTI EDOARDO            : 94 : POL COMUNALE RICCIONE    :  2'07"39     513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VEZZI GIANLUCA           : 95 : NUOTATORI ESTENSI        :  2'07"44     512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INALDI DANIEL             : 95 : PESARO NUOTO TEAM        :  2'07"64     510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GNANI ALESSANDRO         : 94 : POL COMUNALE RICCIONE    :  2'08"09     504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LLACCI GIOVANNI          : 95 : RARI NANTES FLORENTIA    :  2'08"25     503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EARDINI MIRCO             : 95 : POL COMUNALE RICCIONE    :  2'08"66     498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ORLANI FABIO              : 95 : OSTIGLIA NUOTO           :  2'08"71     497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CCHI TOMMASO             : 95 : FIORENTINA NUOTO CLUB    :  2'10"67     475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SSARI NICOLA             : 94 : NUOTATORI ESTENSI        :  2'10"84     473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ENGARELLI FRANCESCO       : 95 : VELA NUOTO ANCONA        :  2'11"26     469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RNARDINI MATTEO          : 94 : SISPORT FIAT             :  2'12"70     454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IACCA LEONARDO            : 94 : THEBRIS NUOTO - P.FELCINO:  2'13"12     449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IMONELLI ANDREA           : 94 : SISPORT FIAT             :  2'14"11     439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REVATIN ANDREA            : 95 : TRIESTINA NUOTO          :  2'14"12     439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ZZETTA LUCA              : 95 : SISPORT FIAT             :  2'14"18     439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ONTORSELLI ALESSIO        : 95 : POL. VERDEAQUA - L'AQUILA:  2'15"54     426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EVANGELISTI EDOARDO        : 94 : PESARO NUOTO TEAM        :  2'16"16     420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SMOUDI ANDREA            : 95 : POL GARDEN RIMINI        :  2'16"20     420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UBINO ANDREA              : 95 : SISPORT FIAT             :  2'25"51     344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IOFFREDA SAMUELE          : 95 : FIORENTINA NUOTO CLUB    :  2'26"69     336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DI GIORGIO ALEX            : 90 : CC ANIENE                :  1'52"25  9  750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NARI VITTORIO           : 88 : PESARO NUOTO TEAM        :  1'52"91  7  737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ELLI FRANCESCO         : 92 : CN UISP                  :  1'53"69  6  722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ONI DENNY              : 88 : NC AZZURRA 91            :  1'55"35  5  691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NTARELLI ANDREA          : 90 : NC AZZURRA 91            :  1'57"22  4  658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RIONI JACOPO             : 93 : PESARO NUOTO TEAM        :  1'57"63  3  65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LLACCI FRANCESCO         : 93 : RARI NANTES FLORENTIA    :  1'58"25  2  641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GARD LORENZO             : 92 : CN UISP                  :  1'58"58  1  636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ANARI MASSIMILIANO     : 92 : CN UISP                  :  2'00"08     612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LDARI ROBERTO            : 92 : PESARO NUOTO TEAM        :  2'00"08     612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LANI ALBERTO             : 93 : PLAIN TEAM VENETO        :  2'00"76     602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CCI MARCO                : 89 : PESARO NUOTO TEAM        :  2'01"00     599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LMONTE ALBERTO           : 92 : CN UISP                  :  2'01"65     589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RISTANI LUCA              : 91 : NC AZZURRA 91            :  2'01"66     589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RTINI STEFANO            : 92 : POL COMUNALE RICCIONE    :  2'03"51     563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LIENDI FLAVIO            : 93 : PESARO NUOTO TEAM        :  2'04"89     544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LDI NICCOLO'             : 92 : FIORENTINA NUOTO CLUB    :  2'07"07     517.22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8 : VENTURI ANDREA             : 92 : RECORD NUOTO CLUB        :  2'08"16     504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UCO GIACOMO               : 92 : THEBRIS NUOTO - P.FELCINO:  2'10"19     480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LLI ALESSIO              : 92 : RECORD NUOTO CLUB        :  2'13"13     449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MAIONI RAFFAELE          : 92 : POOL NUOTO SAMBENEDETTESE:  2'13"46     446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ELSOMINI ANDREA           : 91 : THEBRIS NUOTO - P.FELCINO:  2'27"39     331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54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VINCENZI MANUEL (MODENA NUOTO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sz w:val="18"/>
          <w:szCs w:val="18"/>
        </w:rPr>
        <w:t>Ravenna. Domenica, 6 Maggi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FEMMINE               Codice: FQ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NOTH IRENE               : 99 : FIORENTINA NUOTO CLUB    :  2'33"15  9  558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VOCA SARA                : 99 : SISPORT FIAT             :  2'33"66  7  553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GELETTI CHIARA           : 99 : NUOTO CLUB CHIARAVALLE   :  2'35"77  6  531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USINATO ILARIA            : 99 : PLAIN TEAM VENETO        :  2'36"38  5  524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GRINI CHIARA             : 99 : SISPORT FIAT             :  2'37"50  4  513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RRACCINI ANGELA          : 99 : POL COMUNALE RICCIONE    :  2'39"84  3  491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LERANI ERICA            : 99 : NUOTATORI ESTENSI        :  2'42"64  2  466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TTAZZONI CATERINA        : 99 : CN UISP                  :  2'44"40  1  451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SATI TERESA              : 99 : RARI NANTES FLORENTIA    :  2'45"18     445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I FRANCESCA             : 99 : FIORENTINA NUOTO CLUB    :  2'45"95     439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CARAMAGLI REBECCA         : 99 : CN UISP                  :  2'46"87     432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HOW GIADA                 : 99 : RARI NANTES FLORENTIA    :  2'48"48     419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NDREELLO NOEMI            : 99 : SISPORT FIAT             :  2'48"64     418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LTRAMI MARTA             : 99 : RARI NANTES FLORENTIA    :  2'48"66     418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LINARI ALESSIA            : 99 : RARI NANTES FLORENTIA    :  2'48"69     418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EZZATINI GINEVRA          : 99 : RARI NANTES FLORENTIA    :  2'48"83     417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RIVITERA ALESSIA          : 99 : RARI NANTES FLORENTIA    :  2'50"60     404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UBECA GINEVRA             : 99 : SISPORT FIAT             :  2'51"41     398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SI AURORA                : 99 : FIORENTINA NUOTO CLUB    :  2'51"46     398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ORTESI MARIA CHIARA       : 99 : CN UISP                  :  2'52"25     392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PINI ALICE               : 99 : FIORENTINA NUOTO CLUB    :  2'53"02     387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IACCONI LUDOVICA          : 99 : VELA NUOTO ANCONA        :  2'53"94     381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UTI BEATRICE              : 99 : RARI NANTES FLORENTIA    :  2'54"17     379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ZACCARIA VITTORIA          : 99 : RINASCITA TEAM ROMAGNA   :  2'56"08     367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RGHI EVELINE             : 99 : NUOTATORI ESTENSI        :  2'59"92     344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ACCARI MARGHERITA         : 99 : OSTIGLIA NUOTO           :  3'02"88     328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NEBBIAI VALENTINA          : 99 : RARI NANTES FLORENTIA    :  3'03"28     326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2 FEMMINE               Codice: F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PITANIO ALESSIA          : 98 : TRIESTINA NUOTO          :  2'30"75  9  585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ADAZZI SARA              : 98 : CN UISP                  :  2'31"38  7  578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PITANIO GAIA             : 98 : TRIESTINA NUOTO          :  2'34"39  6  545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NCESCHINI CARLOTTA      : 98 : CN UISP                  :  2'35"31  5  535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GGIO ALLEGRA MARIA       : 98 : PLAIN TEAM VENETO        :  2'36"01  4  528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GONI LISA                : 98 : PLAIN TEAM VENETO        :  2'36"25  3  526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CATTI MATILDE            : 98 : RARI NANTES FLORENTIA    :  2'38"11  2  507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ELIA ANNA                  : 98 : SISPORT FIAT             :  2'38"51  1  504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CALAMITA MARIA           : 98 : NC AZZURRA 91            :  2'39"47     495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ONALI FIAMMA               : 98 : RARI NANTES FLORENTIA    :  2'41"60     475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IMONETTI ASIA             : 98 : NUOTO CLUB CHIARAVALLE   :  2'41"84     473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NZETTI ALINA             : 98 : CN UISP                  :  2'42"18     470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LABRESE LUCREZIA         : 98 : RARI NANTES FLORENTIA    :  2'42"34     469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ARI SILVIA             : 98 : NUOTO CLUB 2000 FAENZA   :  2'42"43     468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LCI ANASTASIA            : 98 : POOL NUOTO SAMBENEDETTESE:  2'44"96     447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RI ASYA                  : 98 : TIRRENICA NUOTO          :  2'46"20     437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NCONI SOFIA              : 98 : RARI NANTES FLORENTIA    :  2'49"89     409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ORRINI GINEVRA            : 98 : RARI NANTES FLORENTIA    :  2'51"40     398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ANDUCCI ELISA             : 98 : TIRRENICA NUOTO          :  2'52"16     393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REGNA BEATRICE            : 98 : NUOTATORI ESTENSI        :  2'54"27     379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ORIGO FEDERICA            : 98 : OSTIGLIA NUOTO           :  2'54"98     374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FEMMINE                  Codice: FJ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IMI SHARON               : 97 : POL COMUNALE RICCIONE    :  2'26"94  9  632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CCARELLI SOFIA           : 96 : PESARO NUOTO TEAM        :  2'28"52  7  612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ZELLA ILARIA            : 97 : CN UISP                  :  2'31"60  6  576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IN ANNA                 : 96 : PLAIN TEAM VENETO        :  2'31"70  5  575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VAZZONI GRETA            : 97 : NUOTATORI ESTENSI        :  2'32"01  4  571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NDO SARA                 : 97 : PLAIN TEAM VENETO        :  2'32"06  3  570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TRENI GAIA               : 97 : RARI NANTES FLORENTIA    :  2'33"08  2  559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TONELLI VALENTINA        : 97 : VELA NUOTO ANCONA        :  2'34"50  1  544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RDONI ARIANNA            : 97 : FIORENTINA NUOTO CLUB    :  2'34"81     541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ATI ILARIA               : 96 : CN UISP                  :  2'35"97     529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NDREONI GIULIA            : 97 : RARI NANTES FLORENTIA    :  2'36"39     524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ONDI CARLOTTA            : 97 : RARI NANTES FLORENTIA    :  2'38"23     506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HIESI GIULIA              : 96 : CN UISP                  :  2'41"38     477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NTI SARA                 : 96 : RARI NANTES FLORENTIA    :  2'41"49     476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HITI ELEONORA             : 97 : RARI NANTES FLORENTIA    :  2'45"63     441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CCHIODORO ALICE           : 96 : VELA NUOTO ANCONA        :  2'45"84     440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VAGNA VERONICA           : 97 : NUOTATORI ESTENSI        :  2'46"55     434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NOCCHI MARTINA           : 97 : FIORENTINA NUOTO CLUB    :  2'48"63     418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AVIN SILVIA              : 96 : SISPORT FIAT             :  2'51"85     395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LADINI SERENA            : 97 : VELA NUOTO ANCONA        :  2'56"13     367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EGL'INNOCENTI CAMILLA     : 97 : FIORENTINA NUOTO CLUB    :  3'07"34     305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NASSI MARTINA            : 92 : CN UISP                  :  2'26"68  9  636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PRIANI MARIKA            : 91 : NUOTO CLUB CHIARAVALLE   :  2'26"83  7  634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AGNOLI BEATRICE         : 94 : CN UISP                  :  2'29"32  6  602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LOTTI MARIKA             : 94 : CN UISP                  :  2'31"38  5  578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ETI FRANCESCA           : 95 : TEAM OSIMO NUOTO         :  2'33"41  4  556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NZAUTI GIORGIA           : 94 : RARI NANTES FLORENTIA    :  2'34"40  3  545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LICIAN GIULIA            : 94 : SISPORT FIAT             :  2'35"22  2  536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CI VALENTINA             : 93 : POL COMUNALE RICCIONE    :  2'36"66  1  522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NTISETTE GIULIA          : 87 : FIORENTINA NUOTO CLUB    :  2'38"99     499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LDANZI CHIARA            : 95 : FIORENTINA NUOTO CLUB    :  2'42"02     472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LOSI MARTINA             : 95 : RARI NANTES FLORENTIA    :  2'43"30     46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SARESI ALESSANDRA        : 94 : TEAM OSIMO NUOTO         :  2'43"63     458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SSARI BEATRICE           : 95 : CN UISP                  :  2'43"93     455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MBOZZI CAMILLA           : 95 : TEAM OSIMO NUOTO         :  2'45"95     439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ORTINI FRANCESCA          : 94 : NUOTATORI ESTENSI        :  2'49"00     415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ELMI FRANCESCA            : 95 : PESARO NUOTO TEAM        :  2'58"51     352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MASCHI                Codice: MQ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EFANUTTI RICCARDO        : 98 : PLAIN TEAM VENETO        :  2'23"95  9  496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LLINELLI ALESSANDRO      : 98 : CN UISP                  :  2'24"04  7  495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CCHIETTI EUGENIO         : 98 : VELA NUOTO ANCONA        :  2'27"33  6  463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GNOLA LEONARDO           : 98 : FIORENTINA NUOTO CLUB    :  2'27"96  5  457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ONARDI ANDREA            : 98 : NUOTO CLUB 2000 FAENZA   :  2'29"58  4  442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DDONE OLIVIERO            : 98 : SISPORT FIAT             :  2'30"17  3  437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LANI NICOLA              : 98 : PLAIN TEAM VENETO        :  2'31"11  2  429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STINI ALESSANDRO         : 98 : FIORENTINA NUOTO CLUB    :  2'34"73  1  399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NDI DAVIDE               : 98 : CN UISP                  :  2'37"08     382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CONI FRANCESCO           : 98 : VELA NUOTO ANCONA        :  2'38"63     371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TISI ANDREA              : 98 : NUOTATORI ESTENSI        :  2'40"51     358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NZI ANDREA               : 98 : RARI NANTES FLORENTIA    :  2'44"93     330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RULLI ALESSIO            : 98 : RARI NANTES FLORENTIA    :  2'47"30     316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CIOLI FILIPPO            : 98 : RARI NANTES FLORENTIA    :  2'49"04     306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RTOPASSI EDOARDO         : 98 : FIORENTINA NUOTO CLUB    :  2'50"53     298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LARDINI GIANMARCO        : 98 : THEBRIS NUOTO - P.FELCINO:  2'54"35     279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RNARDI ALESSANDRO        : 98 : OSTIGLIA NUOTO           :  2'58"35     261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RAZZI ALESSIO             : 98 : NUOTATORI ESTENSI        :  3'12"99     206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2 MASCHI                Codice: MT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BARRONI ALBERTO          : 97 : CN UISP                  :  2'19"27  9  548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LONIDE GIANNI           : 97 : CN UISP                  :  2'19"58  7  544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SCAGLIA MARCO            : 97 : CN UISP                  :  2'21"74  6  520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I FILIPPO              : 97 : CN UISP                  :  2'22"26  5  514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LAMI LORENZO             : 97 : RARI NANTES FLORENTIA    :  2'22"37  4  513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IARDI NICOLAS          : 97 : SISPORT FIAT             :  2'23"11  3  505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AZIANI SAMUELE           : 97 : CN UISP                  :  2'23"72  2  499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OGIULO DAVIDE           : 97 : PLAIN TEAM VENETO        :  2'23"80  1  498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NGLESE ALBERTO            : 97 : PLAIN TEAM VENETO        :  2'24"71     488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GANELLI MARCO            : 97 : POL COMUNALE RICCIONE    :  2'25"03     485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ILIMBANI RICCARDO         : 97 : NUOTO CLUB 2000 FAENZA   :  2'26"92     467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ANCHI NICCOLO'           : 97 : FIORENTINA NUOTO CLUB    :  2'27"34     463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NTELLI MARCO             : 97 : NUOTO CLUB CHIARAVALLE   :  2'28"02     456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ARO SAVERIO            : 97 : RARI NANTES FLORENTIA    :  2'29"89     439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ONNINI MATTEO             : 97 : PESARO NUOTO TEAM        :  2'30"84     431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VALLINI FILIPPO          : 97 : CN UISP                  :  2'32"06     421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ZZONI LUCA               : 97 : TIRRENICA NUOTO          :  2'33"26     411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LLATI IVAN               : 97 : OSTIGLIA NUOTO           :  2'35"69     392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OSSA ALESSANDRO          : 97 : SISPORT FIAT             :  2'38"68     370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IANI LORENZO              : 97 : SANGIO' SAMBUCETO NUOTO  :  2'39"25     366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RNARDONI LORENZO         : 97 : RARI NANTES FLORENTIA    :  2'40"27     359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ORTOLANI EDOARDO           : 97 : FIORENTINA NUOTO CLUB    :  2'41"50     351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3 MASCHI                Codice: M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NIATO MAURO              : 96 : PLAIN TEAM VENETO        :  2'13"35  9  624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BBIONI SIMONE            : 96 : POL COMUNALE RICCIONE    :  2'16"55  7  581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STOLA RICCARDO           : 96 : PESARO NUOTO TEAM        :  2'19"03  6  551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DAVALLI MATTIA          : 96 : CN UISP                  :  2'19"08  5  550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SI MATTEO ENRICO        : 96 : NUOTATORI ESTENSI        :  2'21"50  4  522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MBI MARCO                : 96 : RARI NANTES FLORENTIA    :  2'22"88  3  507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TONTO FEDERICO          : 96 : SANGIO' SAMBUCETO NUOTO  :  2'23"82  2  498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ROFALO MATTIA            : 96 : RARI NANTES FLORENTIA    :  2'25"17  1  484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GNANI OMAR               : 96 : POL COMUNALE RICCIONE    :  2'25"61     479.89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0 : BUIAN ANDREA               : 96 : CN UISP                  :  2'26"00     476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EBASTIANI NICOLA          : 96 : THEBRIS NUOTO - P.FELCINO:  2'26"15     474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LTARELLI MARCO           : 96 : RARI NANTES FLORENTIA    :  2'28"30     454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LEAZZI MICHELE           : 96 : NUOTO CLUB CHIARAVALLE   :  2'28"88     448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LMA ALEX                 : 96 : CN UISP                  :  2'29"80     440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HILLERI EDOARDO           : 96 : RARI NANTES FLORENTIA    :  2'30"04     438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GNATTI MATTEO            : 96 : NUOTATORI ESTENSI        :  2'30"17     437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RRARI ALESSANDRO         : 96 : NUOTATORI ESTENSI        :  2'31"28     427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HUA SHENG ANTONIO          : 96 : PESARO NUOTO TEAM        :  2'34"28     403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RANCESCHINI ALESSANDRO    : 96 : POOL NUOTO SAMBENEDETTESE:  2'35"93     390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RNARDELLI GIACOMO        : 96 : VELA NUOTO ANCONA        :  2'48"57     309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OLUSSI ALESSANDRO         : 96 : VELA NUOTO ANCONA        :  2'49"19     305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MASCHI                   Codice: MJ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BERTI EMANUELE           : 94 : PLAIN TEAM VENETO        :  2'17"16  9  574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LONE ALESSIO             : 95 : SISPORT FIAT             :  2'17"78  7  566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INELLI LUCA            : 95 : CN UISP                  :  2'18"27  6  560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TOLLOVICH GABRIELE       : 94 : TRIESTINA NUOTO          :  2'18"32  5  559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PCA DENYSS CONSTANTIN    : 95 : RARI NANTES FLORENTIA    :  2'18"62  4  556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KOREJEV VLADISLAV        : 95 : CN UISP                  :  2'20"08  3  53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HILLERI EMANUELE          : 94 : RARI NANTES FLORENTIA    :  2'20"92  2  529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ONIGI PIERFRANCESCO      : 94 : POL COMUNALE RICCIONE    :  2'21"46  1  523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ECHI LORENZO            : 94 : RARI NANTES FLORENTIA    :  2'23"26     503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GNANI ALESSANDRO         : 94 : POL COMUNALE RICCIONE    :  2'24"54     490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GLIAI LORENZO            : 94 : RARI NANTES FLORENTIA    :  2'25"08     485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ORLANI FABIO              : 95 : OSTIGLIA NUOTO           :  2'25"72     478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ZZUCCHELLI FABIANO       : 95 : NUOTATORI ESTENSI        :  2'26"35     472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UDELLAZZI JACOPO          : 94 : NUOTO CLUB 2000 FAENZA   :  2'29"63     442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MPANELLA MATTEO          : 95 : VELA NUOTO ANCONA        :  2'32"11     420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AGETTI MATTIA            : 94 : NUOTO CLUB 2000 FAENZA   :  2'37"21     381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FOSSI CLAUDIO              : 89 : FIORENTINA NUOTO CLUB    :  2'05"25  9  754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I SIMONE                : 92 : CN UISP                  :  2'06"18  7  737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RLAI ALESSIO             : 92 : RARI NANTES FLORENTIA    :  2'13"17  6  627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CCHIONI DANIELE          : 91 : OSTIGLIA NUOTO           :  2'19"54  5  545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LLACCI FRANCESCO         : 93 : RARI NANTES FLORENTIA    :  2'19"57  4  544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BUSERA GIORGIO          : 85 : RINASCITA TEAM ROMAGNA   :  2'20"86  3  530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DINI ALESSIO            : 93 : CN UISP                  :  2'25"83  2  477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CO GIACOMO               : 92 : THEBRIS NUOTO - P.FELCINO:  2'31"45  1  426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ELSOMINI ANDREA           : 91 : THEBRIS NUOTO - P.FELCINO:  2'43"20     340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06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GENI SIMONE (CN UISP - BOLOGNA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FEMMINE               Codice: FQ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NNACCHIOTTI GIULIA       : 99 : TIRRENICA NUOTO          :  1'09"30  9  589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NOTH IRENE               : 99 : FIORENTINA NUOTO CLUB    :  1'09"65  7  581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SCOPO JOANNA             : 99 : TIRRENICA NUOTO          :  1'10"64  6  556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MBACA VERONICA           : 99 : SISPORT FIAT             :  1'12"66  5  511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OTTO ELEONORA            : 99 : PLAIN TEAM VENETO        :  1'12"86  4  507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FELLINI GIULIA           : 99 : CN UISP                  :  1'12"92  3  506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POLLINI RACHELE          : 99 : TIRRENICA NUOTO          :  1'13"14  2  501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LO GINEVRA              : 99 : FIORENTINA NUOTO CLUB    :  1'13"24  1  499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LUGIANI BENEDETTA        : 99 : NUOTO SCANDICCI 1982     :  1'14"30     478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SIELLO BENEDETTA         : 99 : CN UISP                  :  1'14"39     476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GRINI CHIARA             : 99 : SISPORT FIAT             :  1'15"41     457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CIANGOLA VALENTINA        : 99 : SANGIO' SAMBUCETO NUOTO  :  1'15"68     452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UCIANI MARTINA            : 99 : FIORENTINA NUOTO CLUB    :  1'16"07     44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UBECA GINEVRA             : 99 : SISPORT FIAT             :  1'16"17     444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ERDE PATRIZIA             : 99 : VELA NUOTO ANCONA        :  1'16"56     437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GGETTI ALICE             : 99 : FIORENTINA NUOTO CLUB    :  1'17"36     424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LTEMURA CECILIA           : 99 : TIRRENICA NUOTO          :  1'18"58     404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IRENDA MARTINA            : 99 : CN UISP                  :  1'18"66     403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LLATI LAURA              : 99 : CN UISP                  :  1'18"72     402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CARAMAGLI REBECCA         : 99 : CN UISP                  :  1'19"16     395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OZZOLI FRANCESCA          : 99 : CN UISP                  :  1'20"14     381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ASTELLI MARIANNA          : 99 : FIORENTINA NUOTO CLUB    :  1'20"34     378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RACCARO IRENE             : 99 : FIORENTINA NUOTO CLUB    :  1'20"45     377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OPPARI CHIARA             : 99 : TEAM OSIMO NUOTO         :  1'20"64     374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RINI GIADA               : 99 : NUOTATORI ESTENSI        :  1'20"92     370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RUGIAVINI IRIS            : 99 : VELA NUOTO ANCONA        :  1'21"30     365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IRATE MARIA               : 99 : TEAM OSIMO NUOTO         :  1'21"68     360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I RENZONE LUCIA           : 99 : RARI NANTES FLORENTIA    :  1'22"75     346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AGLIERANI ELISABETTA      : 99 : RINASCITA TEAM ROMAGNA   :  1'23"46     337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ABELLA MARTINA            : 99 : TIRRENICA NUOTO          :  1'23"55     336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NGELETTI CRISTINA         : 99 : TEAM OSIMO NUOTO         :  1'23"81     333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OLIDORI ELEONORA          : 99 : RARI NANTES FLORENTIA    :  1'24"07     330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NOCCHI VIOLA             : 99 : FIORENTINA NUOTO CLUB    :  1'24"63     323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OZZA FRANCESCA            : 99 : THEBRIS NUOTO - P.FELCINO:  1'25"61     312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VANTAGGI VERONICA          : 99 : THEBRIS NUOTO - P.FELCINO:  1'25"65     312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TURILLAZZI CATERINA        : 99 : RARI NANTES FLORENTIA    :  1'26"67     301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LAZRI CHIARA               : 99 : TIRRENICA NUOTO          :  1'26"69     301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UPPI ISABELLA             : 99 : OSTIGLIA NUOTO           :  1'26"97     298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ERRARO BEATRICE           : 99 : RINASCITA TEAM ROMAGNA   :  1'27"62     291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NEBBIAI VALENTINA          : 99 : RARI NANTES FLORENTIA    :  1'30"31     266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ASSI GRETA                : 99 : RECORD NUOTO CLUB        :  1'30"79     262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UCCI CRISTINA             : 99 : NUOTO CLUB 2000 FAENZA   :  1'31"32     257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ONECHI CATERINA           : 99 : FIORENTINA NUOTO CLUB    :  1'35"86     222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2 FEMMINE               Codice: F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DELLA ARIANNA           : 98 : NC AZZURRA 91            :  1'08"37  9  614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ELLO GIADA              : 98 : SISPORT FIAT             :  1'10"15  7  568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POLI GRETA              : 98 : PLAIN TEAM VENETO        :  1'10"39  6  562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RACCINI ALESSIA         : 98 : POL COMUNALE RICCIONE    :  1'10"42  5  562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TTIOLI VALENTINA         : 98 : PESARO NUOTO TEAM        :  1'11"03  4  547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NTINI BEATRICE           : 98 : POL COMUNALE RICCIONE    :  1'11"67  3  533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CHIELON AURORA           : 98 : PLAIN TEAM VENETO        :  1'11"73  2  531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ASCIULO ANA CAROLINA    : 98 : PLAIN TEAM VENETO        :  1'11"91  1  527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PITANIO GAIA             : 98 : TRIESTINA NUOTO          :  1'11"99     526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LASCA GIULIA             : 98 : CN UISP                  :  1'12"71     510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SOLO ALESSIA             : 98 : SISPORT FIAT             :  1'13"33     497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SSIMINO ELENA            : 98 : SISPORT FIAT             :  1'13"37     497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DI ALESSANDRA           : 98 : RARI NANTES FLORENTIA    :  1'14"18     480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GINI ELENA               : 98 : NUOTO CLUB CHIARAVALLE   :  1'14"31     478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RTESI LINDA RITA         : 98 : OSTIGLIA NUOTO           :  1'14"65     471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STROGREGORI GRETA        : 98 : FIORENTINA NUOTO CLUB    :  1'14"87     467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ELICI CHIARA              : 98 : TIRRENICA NUOTO          :  1'15"35     458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TORCHI MARTA              : 98 : RARI NANTES FLORENTIA    :  1'15"35     458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EDICI VITTORIA            : 98 : NUOTO CLUB CHIARAVALLE   :  1'15"94     448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ALDUCCI ARIANNA          : 98 : FIORENTINA NUOTO CLUB    :  1'16"77     433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ATTINI FELLINI GAE        : 98 : FIORENTINA NUOTO CLUB    :  1'17"69     418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USOLESI MICHELA           : 98 : RECORD NUOTO CLUB        :  1'19"08     396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RABALZINI ALICE           : 98 : RARI NANTES FLORENTIA    :  1'20"18     380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URRI AURORA               : 98 : RARI NANTES FLORENTIA    :  1'21"78     358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REGNA BEATRICE            : 98 : NUOTATORI ESTENSI        :  1'21"88     357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OMBARDO ALESSANDRA        : 98 : SISPORT FIAT             :  1'23"20     340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NUTINI NADIA               : 98 : FIORENTINA NUOTO CLUB    :  1'24"58     324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MASCHI                Codice: MQ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DIEGO               : 98 : CN UISP                  :  1'03"03  9  559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MBI LEONARDO             : 98 : RARI NANTES FLORENTIA    :  1'06"92  7  467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NICONI GIULIO            : 98 : TIRRENICA NUOTO          :  1'06"99  6  466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MEI ALESSIO              : 98 : TIRRENICA NUOTO          :  1'07"45  5  456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DICINO LORENZO           : 98 : RARI NANTES FLORENTIA    :  1'08"03  4  445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LVADORI LORENZO          : 98 : FIORENTINA NUOTO CLUB    :  1'09"69  3  413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NGONI FILIPPO            : 98 : RARI NANTES FLORENTIA    :  1'09"85  2  411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DDONE OLIVIERO            : 98 : SISPORT FIAT             :  1'10"25  1  404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MESANI FEDERICO          : 98 : CN UISP                  :  1'10"51     399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ERARDI FRANCESCO          : 98 : CN UISP                  :  1'10"88     393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EONARDI ANDREA            : 98 : NUOTO CLUB 2000 FAENZA   :  1'10"98     391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ASCIULO PEDRO           : 98 : PLAIN TEAM VENETO        :  1'11"07     390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UCCHI YOEL                : 98 : CN UISP                  :  1'11"46     383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USCHI ANDREA             : 98 : FIORENTINA NUOTO CLUB    :  1'11"63     381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ESSAN MARCO              : 98 : TRIESTINA NUOTO          :  1'11"67     380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NZI ANDREA               : 98 : RARI NANTES FLORENTIA    :  1'12"28     371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MANI EDOARDO             : 98 : FIORENTINA NUOTO CLUB    :  1'12"79     363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RISTANI MARCO             : 98 : NC AZZURRA 91            :  1'12"86     362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EDERICI ANDREA            : 98 : CN UISP                  :  1'13"69     350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RDARELLO LUCA            : 98 : FIORENTINA NUOTO CLUB    :  1'13"83     348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OGLIATA SIMONE            : 98 : POL COMUNALE RICCIONE    :  1'14"65     336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ANINI MIRCO               : 98 : FIORENTINA NUOTO CLUB    :  1'16"54     312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OGINA RICCARDO            : 98 : SISPORT FIAT             :  1'16"70     310.54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4 : BARRA CHRISTOPHER          : 98 : THEBRIS NUOTO - P.FELCINO:  1'16"96     307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CIOLI FILIPPO            : 98 : RARI NANTES FLORENTIA    :  1'17"51     300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INATTI SIMONE             : 98 : RINASCITA TEAM ROMAGNA   :  1'17"77     297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TRICCA MATTEO            : 98 : PESARO NUOTO TEAM        :  1'17"96     295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ACCONI FRANCESCO          : 98 : THEBRIS NUOTO - P.FELCINO:  1'19"77     276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NDARADONI CRISTOFER      : 98 : SISPORT FIAT             :  1'21"22     261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ZAGATTI FRANCESCO          : 98 : NUOTATORI ESTENSI        :  1'25"97     220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2 MASCHI                Codice: MT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GAZZOLA GIANLUCA           : 97 : PLAIN TEAM VENETO        :    59"44  9  667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BARRONI ALBERTO          : 97 : CN UISP                  :  1'02"72  7  567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RDI FILIPPO              : 97 : FIORENTINA NUOTO CLUB    :  1'04"11  6  531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PPI ALESSIO              : 97 : TIRRENICA NUOTO          :  1'05"24  5  504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IDI ALAN                 : 97 : CN UISP                  :  1'05"42  4  500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IARDI NICOLAS          : 97 : SISPORT FIAT             :  1'05"83  3  491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RONE EMANUELE           : 97 : POL. VERDEAQUA - L'AQUILA:  1'06"40  2  478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CCOLI FRANCESCO          : 97 : NUOTATORI ESTENSI        :  1'06"52  1  476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LA MANUEL                : 97 : FIORENTINA NUOTO CLUB    :  1'06"86     468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NEDETTI MATTEO           : 97 : PESARO NUOTO TEAM        :  1'07"26     460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ARDUCCI EDOARDO          : 97 : FIORENTINA NUOTO CLUB    :  1'07"96     446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NDIN MATTIA              : 97 : CN UISP                  :  1'08"24     440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LDI COSIMO               : 97 : FIORENTINA NUOTO CLUB    :  1'08"69     432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PUTO LORENZO             : 97 : POL COMUNALE RICCIONE    :  1'09"09     424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ACHINI EDOARDO            : 97 : RARI NANTES FLORENTIA    :  1'09"69     413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LDARA FILHO AUGUSTO      : 97 : RINASCITA TEAM ROMAGNA   :  1'09"75     412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NCINI ALESSIO            : 97 : TIRRENICA NUOTO          :  1'09"95     409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ONNINI MATTEO             : 97 : PESARO NUOTO TEAM        :  1'10"46     400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LLATI IVAN               : 97 : OSTIGLIA NUOTO           :  1'11"13     389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TTIROSSI VITTORIO        : 97 : THEBRIS NUOTO - P.FELCINO:  1'11"15     389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ONATI MICHELE             : 97 : RARI NANTES FLORENTIA    :  1'12"50     367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LIG XAVIER               : 97 : RARI NANTES FLORENTIA    :  1'12"71     364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ALLA RIVA LUCA            : 97 : TRIESTINA NUOTO          :  1'13"16     357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PANO' LUIGI               : 97 : NUOTATORI ESTENSI        :  1'13"18     357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INALDI JONATHAN           : 97 : PESARO NUOTO TEAM        :  1'14"25     342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ISCIONE FRANCESCO         : 97 : NUOTATORI ESTENSI        :  1'18"26     292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9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ABBIONI SIMONE (POL COMUNALE RICCIONE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3 MASCHI                Codice: M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SABBIONI SIMONE            : 96 : POL COMUNALE RICCIONE    :    58"31  9  706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URCHI EMANUEL             : 96 : VELA NUOTO ANCONA        :  1'01"43  7  604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GLIORINI TOMMASO         : 96 : FIORENTINA NUOTO CLUB    :  1'03"15  6  556.40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CASAROTTO WILLIAM          : 96 : PLAIN TEAM VENETO        :  1'03"76  5  540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LLERI FEDERICO           : 96 : CN UISP                  :  1'04"74  4  516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LICIAN LORIS             : 96 : SISPORT FIAT             :  1'06"23  3  482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CCHETTI EMANUELE         : 96 : NUOTO CLUB CHIARAVALLE   :  1'06"33  2  480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RAGHETTI DAVIDE           : 96 : UISP NUOTO LUGO          :  1'07"12  1  463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LTARELLI MARCO           : 96 : RARI NANTES FLORENTIA    :  1'07"15     462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HUA SHENG ANTONIO          : 96 : PESARO NUOTO TEAM        :  1'07"64     452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ENZI GIORGIO              : 96 : CN UISP                  :  1'07"75     450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LIMBERTI DAVIDE          : 96 : TRIESTINA NUOTO          :  1'07"87     448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GGETTI FILIPPO           : 96 : FIORENTINA NUOTO CLUB    :  1'07"89     447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LEAZZI MICHELE           : 96 : NUOTO CLUB CHIARAVALLE   :  1'07"96     446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GLIAZZI TOMMASO          : 96 : RARI NANTES FLORENTIA    :  1'08"47     436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NZOLI LUCA               : 96 : OSTIGLIA NUOTO           :  1'08"82     429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UZZONI NICCOLO'           : 96 : NUOTATORI ESTENSI        :  1'09"35     420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ESIA ALESSANDRO           : 96 : SISPORT FIAT             :  1'09"72     413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POTONDO FEDERICO         : 96 : NUOTO CLUB CHIARAVALLE   :  1'10"37     402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RUCHER GHERARDO           : 96 : RARI NANTES FLORENTIA    :  1'11"63     381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ETTA NICOLA               : 96 : SISPORT FIAT             :  1'11"66     380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9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GRAF STEFANO (NC 2000 FAENZA-IMOLA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FEMMINE                  Codice: FJ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ELLI FRANCESCA          : 96 : SANGIO' SAMBUCETO NUOTO  :  1'05"43  9  700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ELLI LUCIA             : 96 : CN UISP                  :  1'06"16  7  677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AGIOLI PAOLA             : 97 : FIORENTINA NUOTO CLUB    :  1'06"21  6  676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NIBALDI ANGELICA         : 96 : PESARO NUOTO TEAM        :  1'08"83  5  602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CCHI ALICE               : 96 : CN UISP                  :  1'09"59  4  582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IN ANNA                 : 96 : PLAIN TEAM VENETO        :  1'09"60  3  582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HENA EMMA                : 97 : FIORENTINA NUOTO CLUB    :  1'09"85  2  576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PIMI SHARON               : 97 : POL COMUNALE RICCIONE    :  1'10"34  1  564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DICI CECILIA             : 96 : NUOTO CLUB CHIARAVALLE   :  1'11"28     542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TRINATI VITTORIA          : 97 : RARI NANTES FLORENTIA    :  1'11"29     541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LFIORETTI CHIARA         : 96 : VELA NUOTO ANCONA        :  1'11"72     532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IANI MARIA VITTORIA     : 97 : PESARO NUOTO TEAM        :  1'11"92     527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ORVIETI ELENA              : 97 : RARI NANTES FLORENTIA    :  1'12"26     520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LOBIC ELISA               : 96 : TRIESTINA NUOTO          :  1'12"44     516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TTISTUTA GIULIA          : 96 : TRIESTINA NUOTO          :  1'12"45     516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OGLIETTA ALEIDA           : 97 : PESARO NUOTO TEAM        :  1'12"79     509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GNANI MATILDE            : 97 : RARI NANTES FLORENTIA    :  1'13"01     504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NSONE SONIA              : 97 : CN UISP                  :  1'13"25     499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AMBARDI ALESSIA           : 97 : FIORENTINA NUOTO CLUB    :  1'13"35     497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CCARDO MIRIANA           : 97 : SISPORT FIAT             :  1'14"62     472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INQUATTI ALESSANDRA       : 96 : SISPORT FIAT             :  1'15"06     464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ANAROTTI ELENA            : 97 : NUOTATORI ESTENSI        :  1'15"33     459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NOCCHI MARTINA           : 97 : FIORENTINA NUOTO CLUB    :  1'15"59     454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NFREDI CHIARA            : 96 : NUOTO CLUB CHIARAVALLE   :  1'15"77     451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IACCA RACHELE             : 97 : THEBRIS NUOTO - P.FELCINO:  1'16"37     440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ENOTH NOEMI               : 97 : FIORENTINA NUOTO CLUB    :  1'16"63     436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TAFFI ALESSIA             : 97 : FIORENTINA NUOTO CLUB    :  1'16"80     433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LESSI ANNA                : 96 : NUOTATORI ESTENSI        :  1'16"81     433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OSATI TOSCA               : 96 : PESARO NUOTO TEAM        :  1'19"46     391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ROBU ELENA                : 97 : RINASCITA TEAM ROMAGNA   :  1'21"28     365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IMONDI MARTINA            : 97 : NUOTATORI ESTENSI        :  1'22"54     349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ALDELLA ANDREA            : 97 : TEAM OSIMO NUOTO         :  1'36"62     217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MASCHI                   Codice: MJ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NI MICHAEL          : 95 : POL COMUNALE RICCIONE    :  1'00"47  9  633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BBANI MATTIA             : 94 : RARI NANTES FLORENTIA    :  1'02"97  7  561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IARRA ALESSIO            : 95 : SANGIO' SAMBUCETO NUOTO  :  1'03"32  6  551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LLERI EMANUELE          : 94 : RARI NANTES FLORENTIA    :  1'03"87  5  537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ONIGI PIERFRANCESCO      : 94 : POL COMUNALE RICCIONE    :  1'04"18  4  530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LVUCCI LUCA              : 95 : NUOTO CLUB CHIARAVALLE   :  1'04"34  3  526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GLIAPOCO EMANUELE        : 94 : NUOTO CLUB CHIARAVALLE   :  1'04"78  2  515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RINI VITTORIO            : 95 : SISPORT FIAT             :  1'04"92  1  512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MORE GIAMMARCO            : 95 : CN UISP                  :  1'04"93     511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SSETTI FILIPPO           : 95 : NUOTO CLUB CHIARAVALLE   :  1'05"03     509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NALDI NICOLO'            : 94 : NUOTO CLUB 2000 FAENZA   :  1'05"06     508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GLIARANI NICOLA          : 94 : CN UISP                  :  1'05"60     496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ZOLA FRANCESCO          : 94 : NUOTATORI ESTENSI        :  1'06"82     469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HERI FILIPPO              : 95 : FIORENTINA NUOTO CLUB    :  1'07"63     452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NTONIONI GIOVANNI         : 94 : NUOTATORI ESTENSI        :  1'07"63     452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UPPI FRANCESCO            : 94 : CN UISP                  :  1'07"70     451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ZZUCCHELLI FABIANO       : 95 : NUOTATORI ESTENSI        :  1'07"73     450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LAMASSI MATTIA           : 94 : RARI NANTES FLORENTIA    :  1'08"26     440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ICCHI TOMMASO             : 95 : FIORENTINA NUOTO CLUB    :  1'09"68     414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IACCA LEONARDO            : 94 : THEBRIS NUOTO - P.FELCINO:  1'09"88     410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LLAGAMBA NICOLA          : 95 : PESARO NUOTO TEAM        :  1'09"96     409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GLIANI ERIK              : 95 : NUOTO CLUB 2000 FAENZA   :  1'10"02     408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MPANELLA MATTEO          : 95 : VELA NUOTO ANCONA        :  1'11"44     384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CHERUCCI LORENZO         : 95 : FIORENTINA NUOTO CLUB    :  1'12"72     364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IOFFREDA SAMUELE          : 95 : FIORENTINA NUOTO CLUB    :  1'12"83     362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UBINO ANDREA              : 95 : SISPORT FIAT             :  1'15"81     321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ALPACELLI RICCARDO        : 95 : TEAM OSIMO NUOTO         :  1'17"72     298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MELONI FEDERICA            : 95 : RARI NANTES FLORENTIA    :  1'05"35  9  703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NASSI MARTINA            : 92 : CN UISP                  :  1'06"93  7  654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CCONI VALENTINA          : 92 : VELA NUOTO ANCONA        :  1'07"27  6  644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ANI VALERIA              : 94 : SANGIO' SAMBUCETO NUOTO  :  1'09"00  5  597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ERNELLI SOFIA            : 94 : CN UISP                  :  1'09"21  4  592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IMINESI MARTA            : 92 : TEAM OSIMO NUOTO         :  1'09"51  3  584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TINI MARELLA            : 95 : FIORENTINA NUOTO CLUB    :  1'09"72  2  579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UNERATI FABIOLA           : 95 : NUOTATORI ESTENSI        :  1'09"88  1  575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ROPERZI SILVIA            : 93 : THEBRIS NUOTO - P.FELCINO:  1'10"79     553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VOLA ALICE               : 95 : UISP NUOTO LUGO          :  1'12"83     508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UBERTONI FRANCESCA       : 95 : NUOTATORI ESTENSI        :  1'13"14     501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UATTI ASSIA               : 94 : NUOTATORI ESTENSI        :  1'13"25     499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SARESI ALESSANDRA        : 94 : TEAM OSIMO NUOTO         :  1'14"16     481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CIO ALICE               : 95 : CN UISP                  :  1'14"17     481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POMAGI PERLA             : 91 : NUOTO CLUB CHIARAVALLE   :  1'14"35     477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PPIOLI GIORGIA            : 93 : POL COMUNALE RICCIONE    :  1'14"52     474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LOSI MARTINA             : 95 : RARI NANTES FLORENTIA    :  1'15"38     458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STRITTO SARA             : 95 : SISPORT FIAT             :  1'15"39     458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RONI ELENA               : 94 : RINASCITA TEAM ROMAGNA   :  1'15"77     451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IRATE CRISTINA            : 94 : TEAM OSIMO NUOTO         :  1'16"09     445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NOTTI FRANCESCA          : 95 : NUOTATORI ESTENSI        :  1'16"43     439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RANCUCCI GIORGIA          : 94 : TEAM OSIMO NUOTO         :  1'16"88     432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ANCA CAROLINA             : 94 : POL COMUNALE RICCIONE    :  1'16"88     432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NINI FEDERICA            : 92 : THEBRIS NUOTO - P.FELCINO:  1'19"82     386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ONCAGLIA ALESSIA          : 95 : TEAM OSIMO NUOTO         :  1'20"19     380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TORCHI REBECCA            : 95 : RARI NANTES FLORENTIA    :  1'21"32     365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RANCESCHINI NATASCIA      : 94 : NUOTATORI ESTENSI        :  1'28"46     283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5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ARBIERI ARIANNA (NC AZZURRA 1991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MILANI ALBERTO             : 93 : PLAIN TEAM VENETO        :    59"31  9  671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LDELLA MATTIA            : 92 : TEAM OSIMO NUOTO         :  1'00"98  7  617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MANI TOMMASO             : 92 : FIORENTINA NUOTO CLUB    :  1'01"19  6  611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GGIORI RICCARDO          : 92 : NUOTO CLUB CHIARAVALLE   :  1'03"21  5  554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9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GENI SIMONE (CN UISP - BOLOGNA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FEMMINE                Codice: FQ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USINATO ILARIA            : 99 : PLAIN TEAM VENETO        :  2'52"50  9  535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GELETTI CHIARA           : 99 : NUOTO CLUB CHIARAVALLE   :  2'55"94  7  505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ORODDU GIULIA             : 99 : SISPORT FIAT             :  2'57"08  6  495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GNOLONI GIULIA            : 99 : FIORENTINA NUOTO CLUB    :  2'57"85  5  489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LEMI AMIRA               : 99 : NUOTO CLUB CHIARAVALLE   :  3'05"20  4  433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TINI CAROLINA            : 99 : RARI NANTES FLORENTIA    :  3'05"57  3  430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RIVITERA ALESSIA          : 99 : RARI NANTES FLORENTIA    :  3'06"23  2  425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CCA ALICE                : 99 : FIORENTINA NUOTO CLUB    :  3'07"53  1  417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RRACCINI ANGELA          : 99 : POL COMUNALE RICCIONE    :  3'07"77     415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CIANI ELISABETTA        : 99 : FIORENTINA NUOTO CLUB    :  3'07"89     414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NOZZI MATILDE            : 99 : CN UISP                  :  3'11"58     391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ZZI ALICE                : 99 : RARI NANTES FLORENTIA    :  3'13"10     382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NNA CHIARA               : 99 : NUOTO CLUB CHIARAVALLE   :  3'13"23     381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CUTIFERO ALESSIA          : 99 : RARI NANTES FLORENTIA    :  3'17"18     358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 BELLA SARA              : 99 : RARI NANTES FLORENTIA    :  3'17"85     355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ICUCCI RACHELE            : 99 : FIORENTINA NUOTO CLUB    :  3'23"71     325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SATI TERESA              : 99 : RARI NANTES FLORENTIA    :  3'23"96     324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LTRAMI MARTA             : 99 : RARI NANTES FLORENTIA    :  3'24"00     324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URCHIELLARO LETIZIA       : 99 : OSTIGLIA NUOTO           :  3'25"37     317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2 FEMMINE                Codice: FR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GGIO ALLEGRA MARIA       : 98 : PLAIN TEAM VENETO        :  2'44"33  9  619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PITANIO ALESSIA          : 98 : TRIESTINA NUOTO          :  2'44"41  7  619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TINI LISA                : 98 : NUOTO CLUB CHIARAVALLE   :  2'49"17  6  568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ADAGNUCCI ERIKA          : 98 : TIRRENICA NUOTO          :  2'56"29  5  502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LLA BELLA ELETTRA        : 98 : PLAIN TEAM VENETO        :  2'56"83  4  497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LCI ANASTASIA            : 98 : POOL NUOTO SAMBENEDETTESE:  2'57"80  3  489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LIERI GIORGIA            : 98 : SISPORT FIAT             :  2'58"23  2  485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QUALINI SABRINA         : 98 : NUOTATORI ESTENSI        :  2'58"58  1  483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CALAMITA MARIA           : 98 : NC AZZURRA 91            :  2'59"56     475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ONALI FIAMMA               : 98 : RARI NANTES FLORENTIA    :  2'59"83     473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RI SILVIA             : 98 : NUOTO CLUB 2000 FAENZA   :  3'01"63     459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ARCADI ELEONORA         : 98 : RARI NANTES FLORENTIA    :  3'02"74     450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NZETTI ALINA             : 98 : CN UISP                  :  3'06"70     422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UFANO SILVIA              : 98 : NUOTATORI ESTENSI        :  3'07"26     418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TRUCCI MARTA             : 98 : NUOTATORI ESTENSI        :  3'08"55     410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NCONI SOFIA              : 98 : RARI NANTES FLORENTIA    :  3'11"89     389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ORRINI GINEVRA            : 98 : RARI NANTES FLORENTIA    :  3'12"20     387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IASIN MARTINA             : 98 : CN UISP                  :  3'12"59     385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ESPOSITO ALICE             : 98 : NUOTO CLUB CHIARAVALLE   :  3'14"17     375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ONIELLI ASIA              : 98 : FIORENTINA NUOTO CLUB    :  3'15"37     368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OMBARDO ALESSANDRA        : 98 : SISPORT FIAT             :  3'16"76     361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ESCE STEFANIA             : 98 : POL. VERDEAQUA - L'AQUILA:  3'19"69     345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FEMMINE                   Codice: FJ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CCARELLI SOFIA           : 96 : PESARO NUOTO TEAM        :  2'45"57  9  606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EGA ARIANNA              : 97 : VELA NUOTO ANCONA        :  2'48"50  7  575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ANNELLI GINEVRA ZOE      : 97 : RARI NANTES FLORENTIA    :  2'50"91  6  551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RAGNOLI FRANCESCA        : 96 : PESARO NUOTO TEAM        :  2'51"08  5  549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NIOLO IRENE              : 97 : PLAIN TEAM VENETO        :  2'51"12  4  549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CCORRONI LUCREZIA         : 96 : TEAM OSIMO NUOTO         :  2'51"24  3  547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ATI ILARIA               : 96 : CN UISP                  :  3'01"14  2  462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NTI SARA                 : 96 : RARI NANTES FLORENTIA    :  3'02"16  1  455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ANNI FRANCESCA            : 96 : POL. VERDEAQUA - L'AQUILA:  3'03"94     442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LO VERONICA             : 96 : OSTIGLIA NUOTO           :  3'04"29     439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TTIOLI ANNA MARIA        : 97 : CN UISP                  :  3'05"92     428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CCHIODORO ALICE           : 96 : VELA NUOTO ANCONA        :  3'07"12     419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HITI ELEONORA             : 97 : RARI NANTES FLORENTIA    :  3'08"58     410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EGL'INNOCENTI CAMILLA     : 97 : FIORENTINA NUOTO CLUB    :  3'08"92     408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PACCIA MARTINA            : 97 : THEBRIS NUOTO - P.FELCINO:  3'09"95     401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UGATTI ALICE              : 96 : VELA NUOTO ANCONA        :  3'12"45     385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CELLI ELISA                : 90 : POL COMUNALE RICCIONE    :  2'28"90  9  833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RIOLI VIRGINIA           : 92 : RARI NANTES FLORENTIA    :  2'45"04  7  611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NELLI LAURA              : 95 : CN UISP                  :  2'48"58  6  574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NTISETTE GIULIA          : 87 : FIORENTINA NUOTO CLUB    :  2'48"96  5  570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NZAUTI GIORGIA           : 94 : RARI NANTES FLORENTIA    :  2'54"08  4  521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DANZI CHIARA            : 95 : FIORENTINA NUOTO CLUB    :  2'54"47  3  518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RGATTI ANTONIA           : 92 : NUOTATORI ESTENSI        :  2'55"86  2  505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BRI AMBRA               : 93 : CN UISP                  :  2'55"92  1  505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SSARI BEATRICE           : 95 : CN UISP                  :  2'56"42     501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CI VALENTINA             : 93 : POL COMUNALE RICCIONE    :  2'59"67     474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RTINI FRANCESCA          : 94 : NUOTATORI ESTENSI        :  3'08"16     412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ICHELINI MARTINA          : 95 : PESARO NUOTO TEAM        :  3'14"89     371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32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ELLI ELISA (POL COMUNALE RICCIONE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MASCHI                 Codice: MQ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ALI MATTEO              : 98 : TIRRENICA NUOTO          :  2'34"74  9  556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UCCINELLI SEBASTIANO      : 98 : TIRRENICA NUOTO          :  2'40"53  7  498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LIPPETTI MATTIA          : 98 : IMOLANUOTO               :  2'41"05  6  493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CCHIETTI EUGENIO         : 98 : VELA NUOTO ANCONA        :  2'41"43  5  490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 PUCCIO MATTEO           : 98 : TIRRENICA NUOTO          :  2'50"14  4  418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NTANA LEONARDO           : 98 : PLAIN TEAM VENETO        :  2'51"89  3  406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EFANUTTI RICCARDO        : 98 : PLAIN TEAM VENETO        :  2'52"59  2  401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RTOPASSI EDOARDO         : 98 : FIORENTINA NUOTO CLUB    :  2'59"50  1  356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NTELLI EMANUELE          : 98 : SISPORT FIAT             :  3'00"12     353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ANNO MARCO              : 98 : SISPORT FIAT             :  3'04"15     330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EGGIANI EUGENIO           : 98 : CN UISP                  :  3'06"07     320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NDI DAVIDE               : 98 : CN UISP                  :  3'06"14     319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LARDINI GIANMARCO        : 98 : THEBRIS NUOTO - P.FELCINO:  3'13"06     286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RINA ALEX                : 98 : CN UISP                  :  3'13"71     283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2 MASCHI                 Codice: MT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GANELLI MARCO            : 97 : POL COMUNALE RICCIONE    :  2'29"28  9  620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ULIAN GIACOMO             : 97 : PLAIN TEAM VENETO        :  2'36"49  7  538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ESSANDRI FILIPPO         : 97 : POL COMUNALE RICCIONE    :  2'36"73  6  535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OGIULO DAVIDE           : 97 : PLAIN TEAM VENETO        :  2'37"15  5  531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ERANGELI LORENZO         : 97 : NC AZZURRA 91            :  2'40"78  4  496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LMA ANTONIO              : 97 : CN UISP                  :  2'41"22  3  492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ALABRIN MATTEO           : 97 : NUOTATORI ESTENSI        :  2'42"32  2  482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LINI MARCELLO           : 97 : CN UISP                  :  2'46"48  1  447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RO SAVERIO            : 97 : RARI NANTES FLORENTIA    :  2'50"14     418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IANI LORENZO              : 97 : SANGIO' SAMBUCETO NUOTO  :  2'51"99     405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IOLI ALESSANDRO            : 97 : POL COMUNALE RICCIONE    :  2'54"82     386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LIG XAVIER               : 97 : RARI NANTES FLORENTIA    :  2'55"85     379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ISCIA SAMUELE            : 97 : RARI NANTES FLORENTIA    :  2'57"12     371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UONACCORSI FABIO          : 97 : TIRRENICA NUOTO          :  2'58"61     362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BBATICCHIO FABRIZIO       : 97 : NUOTO CLUB CHIARAVALLE   :  2'59"76     355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3 MASCHI                 Codice: MR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STOLA RICCARDO           : 96 : PESARO NUOTO TEAM        :  2'31"18  9  597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EBASTIANI NICOLA          : 96 : THEBRIS NUOTO - P.FELCINO:  2'34"23  7  562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LORETTI TOMMASO          : 96 : CN UISP                  :  2'34"56  6  558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LLA VALLE LORENZO        : 96 : TRIESTINA NUOTO          :  2'35"51  5  548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STORIO FEDERICO          : 96 : SISPORT FIAT             :  2'35"73  4  546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SCHIERI LORENZO          : 96 : CN UISP                  :  2'39"52  3  508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ANCESCHINI ALESSANDRO    : 96 : POOL NUOTO SAMBENEDETTESE:  2'40"84  2  495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IMENA DANIEL              : 96 : TIRRENICA NUOTO          :  2'41"09  1  493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RASECOLI JACOPO          : 96 : NUOTO CLUB CHIARAVALLE   :  2'43"10     475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LICIAN LORIS             : 96 : SISPORT FIAT             :  2'43"82     469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RTI MARCO                : 96 : RARI NANTES FLORENTIA    :  2'45"95     451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ECHI RICCARDO           : 96 : FIORENTINA NUOTO CLUB    :  2'48"41     43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EROLINI GIANLUCA          : 96 : TEAM OSIMO NUOTO         :  2'51"76     407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RELLI FLAVIO             : 96 : RARI NANTES FLORENTIA    :  2'53"77     393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CCO FEDERICO             : 96 : RARI NANTES FLORENTIA    :  3'01"93     342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LESSO MARCO               : 96 : SISPORT FIAT             :  3'03"82     332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MASCHI                    Codice: MJ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COLORETTI VITTORIO         : 94 : CN UISP                  :  2'19"13  9  766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I FILIPPO               : 94 : CN UISP                  :  2'27"74  7  639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ELLI EMILIO             : 94 : RARI NANTES FLORENTIA    :  2'28"89  6  625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VEZZI GIANLUCA           : 95 : NUOTATORI ESTENSI        :  2'33"00  5  576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IRINNANZI DAVIDE          : 95 : FIORENTINA NUOTO CLUB    :  2'33"22  4  573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VINI LORENZO             : 95 : CN UISP                  :  2'33"81  3  567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ECHI LORENZO            : 94 : RARI NANTES FLORENTIA    :  2'34"52  2  559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ODI NICOLA              : 94 : NUOTO CLUB CHIARAVALLE   :  2'36"34  1  539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ACALONE LUCA             : 94 : SISPORT FIAT             :  2'37"20     531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ZZETTA LUCA              : 95 : SISPORT FIAT             :  2'39"27     510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AGNO MARCELLO           : 94 : NUOTATORI ESTENSI        :  2'40"05     503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NGARELLI FRANCESCO       : 95 : VELA NUOTO ANCONA        :  2'40"14     502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SOLINI FRANCESCO         : 94 : PESARO NUOTO TEAM        :  2'40"52     498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EVANGELISTI EDOARDO        : 94 : PESARO NUOTO TEAM        :  2'41"33     491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ENIGAGLIESI CARLO         : 94 : TEAM OSIMO NUOTO         :  2'43"05     476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RRI ADRIANO              : 95 : POL. VERDEAQUA - L'AQUILA:  2'43"50     472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IMONELLI ANDREA           : 94 : SISPORT FIAT             :  2'44"60     462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TTA MARCO                : 94 : CN UISP                  :  2'45"74     453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IAGETTI MATTIA            : 94 : NUOTO CLUB 2000 FAENZA   :  2'56"70     374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20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OLORETTI VITTORIO (CN UISP - BOLOGNA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FOSSI CLAUDIO              : 89 : FIORENTINA NUOTO CLUB    :  2'18"66  9  773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CO GIACOMO               : 92 : THEBRIS NUOTO - P.FELCINO:  2'42"27  7  482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LSOMINI ANDREA           : 91 : THEBRIS NUOTO - P.FELCINO:  3'04"38  6  329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24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ANTINELLI LUCA (PESARO NUOTO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sz w:val="18"/>
          <w:szCs w:val="18"/>
        </w:rPr>
        <w:t>Ravenna. Domenica, 6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FEMMINE        Codice: FQ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SCO JESSICA              : 99 : PLAIN TEAM VENETO        :  1'01"31  9  612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NDINI JOYCE             : 99 : CN UISP                  :  1'02"76  7  571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SATI TERESA              : 99 : RARI NANTES FLORENTIA    :  1'02"96  6  565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MBACA VERONICA           : 99 : SISPORT FIAT             :  1'02"96  6  565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OTTO ELEONORA            : 99 : PLAIN TEAM VENETO        :  1'03"00  4  564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VOCA SARA                : 99 : SISPORT FIAT             :  1'03"09  3  562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ENGO MICHELA            : 99 : SISPORT FIAT             :  1'03"25  2  557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RFELLINI GIULIA           : 99 : CN UISP                  :  1'03"26  1  557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RRACCINI ANGELA          : 99 : POL COMUNALE RICCIONE    :  1'04"59     523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GGETTI ALICE             : 99 : FIORENTINA NUOTO CLUB    :  1'04"84     517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I GAIA                  : 99 : FIORENTINA NUOTO CLUB    :  1'04"94     515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SI CECILIA               : 99 : CN UISP                  :  1'05"38     505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ORTI ALESSIA              : 99 : CN UISP                  :  1'05"79     495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IRENDA MARTINA            : 99 : CN UISP                  :  1'05"92     492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USINATO ILARIA            : 99 : PLAIN TEAM VENETO        :  1'06"15     487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LEMI AMIRA               : 99 : NUOTO CLUB CHIARAVALLE   :  1'06"32     483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UMBACA REBECCA            : 99 : SISPORT FIAT             :  1'06"77     474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TTAZZONI CATERINA        : 99 : CN UISP                  :  1'06"91     471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LINARI ALESSIA            : 99 : RARI NANTES FLORENTIA    :  1'07"57     457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ADINI CAROLINA            : 99 : POL GARDEN RIMINI        :  1'07"94     450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MATO ALESSANDRA           : 99 : TRIESTINA NUOTO          :  1'08"02     448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UCIANI MARTINA            : 99 : FIORENTINA NUOTO CLUB    :  1'08"06     447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RUGIAVINI IRIS            : 99 : VELA NUOTO ANCONA        :  1'08"17     445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PINI ALICE               : 99 : FIORENTINA NUOTO CLUB    :  1'09"02     429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LLO GINEVRA              : 99 : FIORENTINA NUOTO CLUB    :  1'09"08     428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CIANGOLA VALENTINA        : 99 : SANGIO' SAMBUCETO NUOTO  :  1'09"19     426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RACCARO IRENE             : 99 : FIORENTINA NUOTO CLUB    :  1'09"22     425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SIELLO BENEDETTA         : 99 : CN UISP                  :  1'09"22     425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OZZI ALICE                : 99 : RARI NANTES FLORENTIA    :  1'09"37     422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ALUGIANI BENEDETTA        : 99 : NUOTO SCANDICCI 1982     :  1'09"44     421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SI AURORA                : 99 : FIORENTINA NUOTO CLUB    :  1'09"56     419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RI FRANCESCA             : 99 : FIORENTINA NUOTO CLUB    :  1'09"69     417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IACCHI MARTINA            : 99 : CN UISP                  :  1'09"80     415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IACCONI LUDOVICA          : 99 : VELA NUOTO ANCONA        :  1'09"81     414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OZZI ALICE                : 99 : FIORENTINA NUOTO CLUB    :  1'10"27     406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VERDE PATRIZIA             : 99 : VELA NUOTO ANCONA        :  1'10"76     398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VANTAGGI VERONICA          : 99 : THEBRIS NUOTO - P.FELCINO:  1'10"78     398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INNA CHIARA               : 99 : NUOTO CLUB CHIARAVALLE   :  1'10"81     397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AGNOLONI GIULIA            : 99 : FIORENTINA NUOTO CLUB    :  1'10"90     396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DI RENZONE LUCIA           : 99 : RARI NANTES FLORENTIA    :  1'11"20     391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CARAMAGLI REBECCA         : 99 : CN UISP                  :  1'11"21     390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OZZOLI FRANCESCA          : 99 : CN UISP                  :  1'11"24     390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ARTINI CAROLINA            : 99 : RARI NANTES FLORENTIA    :  1'11"32     389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OPPARI CHIARA             : 99 : TEAM OSIMO NUOTO         :  1'11"41     387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ILLATI LAURA              : 99 : CN UISP                  :  1'11"48     386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PAGLIERANI ELISABETTA      : 99 : RINASCITA TEAM ROMAGNA   :  1'11"53     385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IRATE MARIA               : 99 : TEAM OSIMO NUOTO         :  1'11"67     383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VACCA ALICE                : 99 : FIORENTINA NUOTO CLUB    :  1'12"51     370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ZORODDU GIULIA             : 99 : SISPORT FIAT             :  1'12"58     369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SASSI GRETA                : 99 : RECORD NUOTO CLUB        :  1'12"69     367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ANGELETTI CRISTINA         : 99 : TEAM OSIMO NUOTO         :  1'14"70     338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ORGHI EVELINE             : 99 : NUOTATORI ESTENSI        :  1'14"75     338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RASTELLI MARIANNA          : 99 : FIORENTINA NUOTO CLUB    :  1'14"83     336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FERRARO BEATRICE           : 99 : RINASCITA TEAM ROMAGNA   :  1'15"91     322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LA BELLA SARA              : 99 : RARI NANTES FLORENTIA    :  1'15"93     322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ONCIANI ELISABETTA        : 99 : FIORENTINA NUOTO CLUB    :  1'16"13     319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ANOCCHI VIOLA             : 99 : FIORENTINA NUOTO CLUB    :  1'16"18     319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VACCARI MARGHERITA         : 99 : OSTIGLIA NUOTO           :  1'16"33     317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COZZA FRANCESCA            : 99 : THEBRIS NUOTO - P.FELCINO:  1'16"98     309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TURILLAZZI CATERINA        : 99 : RARI NANTES FLORENTIA    :  1'17"07     308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FABBRACCI CATERINA         : 99 : PESARO NUOTO TEAM        :  1'17"56     302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POLIDORI ELEONORA          : 99 : RARI NANTES FLORENTIA    :  1'18"78     288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MICUCCI RACHELE            : 99 : FIORENTINA NUOTO CLUB    :  1'19"64     279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FAZELI ROXANA              : 99 : TEAM OSIMO NUOTO         :  1'22"16     254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BONECHI CATERINA           : 99 : FIORENTINA NUOTO CLUB    :  1'28"02     207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2 FEMMINE        Codice: F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MINATO GIORGIA           : 98 : PLAIN TEAM VENETO        :    59"96  9  654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GONI LISA                : 98 : PLAIN TEAM VENETO        :  1'00"75  7  629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DELLA ARIANNA           : 98 : NC AZZURRA 91            :  1'01"39  6  610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NCESCHI LAURA           : 98 : POOL NUOTO SAMBENEDETTESE:  1'01"51  5  606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NTINI BEATRICE           : 98 : POL COMUNALE RICCIONE    :  1'02"60  4  575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ONESI FRANCESCA         : 98 : NUOTATORI ESTENSI        :  1'02"69  3  573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CHIELON AURORA           : 98 : PLAIN TEAM VENETO        :  1'03"59  2  549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GINI ELENA               : 98 : NUOTO CLUB CHIARAVALLE   :  1'03"70  1  546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PADAZZI SARA              : 98 : CN UISP                  :  1'04"14     535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ASCIULO ANA CAROLINA    : 98 : PLAIN TEAM VENETO        :  1'04"25     532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TORCHI MARTA              : 98 : RARI NANTES FLORENTIA    :  1'04"26     532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LLONE STEFANIA           : 98 : TRIESTINA NUOTO          :  1'04"37     529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IMONETTI ASIA             : 98 : NUOTO CLUB CHIARAVALLE   :  1'04"53     525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SOLO ALESSIA             : 98 : SISPORT FIAT             :  1'04"75     520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ANDI FRANCESCA            : 98 : CN UISP                  :  1'05"09     511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LLONE SAMANTHA           : 98 : TRIESTINA NUOTO          :  1'05"83     494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ESPOSITO ALICE             : 98 : NUOTO CLUB CHIARAVALLE   :  1'05"90     493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 POLI GRETA              : 98 : PLAIN TEAM VENETO        :  1'06"07     489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ELCI ANASTASIA            : 98 : POOL NUOTO SAMBENEDETTESE:  1'07"26     463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TINOZZI LUCIA           : 98 : NUOTATORI ESTENSI        :  1'07"46     459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ALASCA GIULIA             : 98 : CN UISP                  :  1'07"49     459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CHESINI VALENTINA       : 98 : NC AZZURRA 91            :  1'08"29     443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VORETTI SOFIA            : 98 : POL COMUNALE RICCIONE    :  1'08"33     442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ORTESI LINDA RITA         : 98 : OSTIGLIA NUOTO           :  1'08"44     440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NDI ALESSANDRA           : 98 : RARI NANTES FLORENTIA    :  1'08"93     431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RRACCINI ALESSIA         : 98 : POL COMUNALE RICCIONE    :  1'08"93     431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ORSINI SILVIA              : 98 : POL COMUNALE RICCIONE    :  1'09"48     420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NUTINI NADIA               : 98 : FIORENTINA NUOTO CLUB    :  1'09"95     412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URRI AURORA               : 98 : RARI NANTES FLORENTIA    :  1'10"03     411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ONIELLI ASIA              : 98 : FIORENTINA NUOTO CLUB    :  1'10"69     399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STROGREGORI GRETA        : 98 : FIORENTINA NUOTO CLUB    :  1'10"83     397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ORIGO FEDERICA            : 98 : OSTIGLIA NUOTO           :  1'11"04     393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ORELLO GIADA              : 98 : SISPORT FIAT             :  1'11"19     391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USOLESI MICHELA           : 98 : RECORD NUOTO CLUB        :  1'11"36     388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IASIN MARTINA             : 98 : CN UISP                  :  1'11"78     381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EDICI VITTORIA            : 98 : NUOTO CLUB CHIARAVALLE   :  1'12"60     368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TRABALZINI ALICE           : 98 : RARI NANTES FLORENTIA    :  1'12"89     364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OMBARDO ALESSANDRA        : 98 : SISPORT FIAT             :  1'12"92     364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ATTINI FELLINI GAE        : 98 : FIORENTINA NUOTO CLUB    :  1'13"45     356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UALDUCCI ARIANNA          : 98 : FIORENTINA NUOTO CLUB    :  1'15"29     330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ESCE STEFANIA             : 98 : POL. VERDEAQUA - L'AQUILA:  1'15"96     322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IZZETI IRENE MARIA        : 98 : RARI NANTES FLORENTIA    :  1'19"03     286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MASCHI         Codice: MQ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DIEGO               : 98 : CN UISP                  :    57"54  9  541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ELLA EDOARDO            : 98 : NUOTATORI ESTENSI        :    58"46  7  516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MBI LEONARDO             : 98 : RARI NANTES FLORENTIA    :    58"49  6  515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GLIORI BRUNO             : 98 : CN UISP                  :    59"07  5  500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TEFANUTTI RICCARDO        : 98 : PLAIN TEAM VENETO        :    59"15  4  498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MANI EDOARDO             : 98 : FIORENTINA NUOTO CLUB    :  1'00"07  3  476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CONI FRANCESCO           : 98 : VELA NUOTO ANCONA        :  1'00"07  3  476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NGARO LEONARDO            : 98 : PLAIN TEAM VENETO        :  1'00"18  1  473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DARELLO LUCA            : 98 : FIORENTINA NUOTO CLUB    :  1'00"18  1  473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ZZETTA LUCA              : 98 : NUOTATORI ESTENSI        :  1'00"48     466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HIESI NICHOLAS            : 98 : CN UISP                  :  1'00"56     464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ERARDI FRANCESCO          : 98 : CN UISP                  :  1'00"62     463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ESTINI ALESSANDRO         : 98 : FIORENTINA NUOTO CLUB    :  1'00"86     457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DICINO LORENZO           : 98 : RARI NANTES FLORENTIA    :  1'01"26     449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ASCIULO PEDRO           : 98 : PLAIN TEAM VENETO        :  1'01"44     445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LVADORI LORENZO          : 98 : FIORENTINA NUOTO CLUB    :  1'01"73     438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ISSIROLI EMANUELE         : 98 : UISP NUOTO LUGO          :  1'02"55     421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ONTANA LEONARDO           : 98 : PLAIN TEAM VENETO        :  1'02"95     413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MESANI FEDERICO          : 98 : CN UISP                  :  1'03"36     405.84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0 : BARRA CHRISTOPHER          : 98 : THEBRIS NUOTO - P.FELCINO:  1'03"50     403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ONDI DAVIDE               : 98 : CN UISP                  :  1'03"83     396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ENGONI FILIPPO            : 98 : RARI NANTES FLORENTIA    :  1'03"87     396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UCCHI YOEL                : 98 : CN UISP                  :  1'03"90     395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ILANI NICOLA              : 98 : PLAIN TEAM VENETO        :  1'03"97     394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RADASCHIA PIERLUIGI       : 98 : TRIESTINA NUOTO          :  1'04"04     393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BBANI TOMMASO            : 98 : RARI NANTES FLORENTIA    :  1'04"46     385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EDERICI ANDREA            : 98 : CN UISP                  :  1'06"03     358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ACCONI FRANCESCO          : 98 : THEBRIS NUOTO - P.FELCINO:  1'06"37     353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ANINI MIRCO               : 98 : FIORENTINA NUOTO CLUB    :  1'06"51     350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RUSCHI ANDREA             : 98 : FIORENTINA NUOTO CLUB    :  1'06"96     343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TISI ANDREA              : 98 : NUOTATORI ESTENSI        :  1'06"97     343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INATTI SIMONE             : 98 : RINASCITA TEAM ROMAGNA   :  1'08"82     316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ALARDINI GIANMARCO        : 98 : THEBRIS NUOTO - P.FELCINO:  1'08"83     316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NDARADONI CRISTOFER      : 98 : SISPORT FIAT             :  1'09"55     306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ETRICCA MATTEO            : 98 : PESARO NUOTO TEAM        :  1'10"02     300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ERNARDI ALESSANDRO        : 98 : OSTIGLIA NUOTO           :  1'10"21     298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ORTOPASSI EDOARDO         : 98 : FIORENTINA NUOTO CLUB    :  1'10"85     290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ZAGATTI FRANCESCO          : 98 : NUOTATORI ESTENSI        :  1'11"54     281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ARINA ALEX                : 98 : CN UISP                  :  1'12"54     270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UERZONI ENRICO            : 98 : NUOTATORI ESTENSI        :  1'13"04     264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ONANNO MARCO              : 98 : SISPORT FIAT             :  1'16"52     230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RAZZI ALESSIO             : 98 : NUOTATORI ESTENSI        :  1'16"54     230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ANTELLI EMANUELE          : 98 : SISPORT FIAT             :  1'18"90     210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2 MASCHI         Codice: MT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ZZOLA GIANLUCA           : 97 : PLAIN TEAM VENETO        :    53"86  9  660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ERANGELI ANDREA          : 97 : NC AZZURRA 91            :    56"85  7  561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RDI FILIPPO              : 97 : FIORENTINA NUOTO CLUB    :    57"54  6  541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LONIDE GIANNI           : 97 : CN UISP                  :    57"58  5  540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TENTELLA MATTIA           : 97 : POL. VERDEAQUA - L'AQUILA:    58"07  4  527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VALLERI ANDREA           : 97 : CN UISP                  :    58"47  3  516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SCAGLIA MARCO            : 97 : CN UISP                  :    58"97  2  503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MAIONI GIOVANNI          : 97 : POOL NUOTO SAMBENEDETTESE:    59"15  1  498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ACHINI EDOARDO            : 97 : RARI NANTES FLORENTIA    :    59"29     495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IDI ALAN                 : 97 : CN UISP                  :    59"42     492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LA MANUEL                : 97 : FIORENTINA NUOTO CLUB    :    59"44     491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RONE EMANUELE           : 97 : POL. VERDEAQUA - L'AQUILA:    59"45     491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PUTO LORENZO             : 97 : POL COMUNALE RICCIONE    :  1'00"04     476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VALLINI GIACOMO          : 97 : CN UISP                  :  1'00"39     468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AGGI MATTIA               : 97 : CN UISP                  :  1'00"43     467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DIN MATTIA              : 97 : CN UISP                  :  1'00"53     465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IUSTI LAPO                : 97 : RARI NANTES FLORENTIA    :  1'00"63     463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ARDUCCI EDOARDO          : 97 : FIORENTINA NUOTO CLUB    :  1'00"65     462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ORTOLANI EDOARDO           : 97 : FIORENTINA NUOTO CLUB    :  1'00"74     460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LDARA FILHO AUGUSTO      : 97 : RINASCITA TEAM ROMAGNA   :  1'01"13     451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RISCIA SAMUELE            : 97 : RARI NANTES FLORENTIA    :  1'01"22     449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IANCHI NICCOLO'           : 97 : FIORENTINA NUOTO CLUB    :  1'01"28     448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NTELLI MARCO             : 97 : NUOTO CLUB CHIARAVALLE   :  1'01"33     447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PEZZACATENA TOMMASO       : 97 : SISPORT FIAT             :  1'01"33     447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MBERONI MARCELLO         : 97 : NUOTATORI ESTENSI        :  1'01"35     447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PINELLI DAVIDE            : 97 : POL GARDEN RIMINI        :  1'02"46     423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ZULIAN GIACOMO             : 97 : PLAIN TEAM VENETO        :  1'02"49     423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LDI COSIMO               : 97 : FIORENTINA NUOTO CLUB    :  1'02"65     419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INALDI JONATHAN           : 97 : PESARO NUOTO TEAM        :  1'02"67     419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ISCIONE FRANCESCO         : 97 : NUOTATORI ESTENSI        :  1'02"75     417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ERNARDONI LORENZO         : 97 : RARI NANTES FLORENTIA    :  1'03"04     412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ROSSA ALESSANDRO          : 97 : SISPORT FIAT             :  1'03"61     401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ALLA RIVA LUCA            : 97 : TRIESTINA NUOTO          :  1'03"68     399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ETTIROSSI VITTORIO        : 97 : THEBRIS NUOTO - P.FELCINO:  1'03"72     39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HISI LUCA                 : 97 : TRIESTINA NUOTO          :  1'03"77     398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DELAMI FEDERICO            : 97 : TRIESTINA NUOTO          :  1'04"48     385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ABBATICCHIO FABRIZIO       : 97 : NUOTO CLUB CHIARAVALLE   :  1'04"80     379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IANI LORENZO              : 97 : SANGIO' SAMBUCETO NUOTO  :  1'04"88     377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APOGROSSO FILIPPO         : 97 : TEAM OSIMO NUOTO         :  1'05"34     370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VALLINI MARCELLO           : 97 : CN UISP                  :  1'06"76     346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OCCHI ALESSANDRO          : 97 : CN UISP                  :  1'07"71     332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OCCHETTI ANDREA           : 97 : TEAM OSIMO NUOTO         :  1'10"54     294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ECORELLI DANIELE          : 97 : TEAM OSIMO NUOTO         :  1'11"89     277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GIU' STEFANO             : 97 : NC AZZURRA 91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3 MASCHI         Codice: M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NIATO MAURO              : 96 : PLAIN TEAM VENETO        :    53"33  9  680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BBIONI SIMONE            : 96 : POL COMUNALE RICCIONE    :    53"42  7  677.15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CASAROTTO WILLIAM          : 96 : PLAIN TEAM VENETO        :    56"03  6  586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RIELLO MATTEO            : 96 : PLAIN TEAM VENETO        :    57"27  5  549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IGHI NICOLA              : 96 : NUOTATORI ESTENSI        :    57"48  4  543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QUALINI LUCA            : 96 : VELA NUOTO ANCONA        :    58"13  3  525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IAN ANDREA               : 96 : CN UISP                  :    58"23  2  522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CONI LORENZO             : 96 : VERDEACQUA SMILE         :    58"25  1  522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I TONTO FEDERICO          : 96 : SANGIO' SAMBUCETO NUOTO  :    58"51     515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 BERNARDO MATTEO         : 96 : SANGIO' SAMBUCETO NUOTO  :    58"55     514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ROFALO MATTIA            : 96 : RARI NANTES FLORENTIA    :    58"63     512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GACCI DAVID              : 96 : RARI NANTES FLORENTIA    :    58"77     508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GNANI OMAR               : 96 : POL COMUNALE RICCIONE    :    58"77     508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NATTA PIERO              : 96 : PESARO NUOTO TEAM        :    58"89     505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MBI MARCO                : 96 : RARI NANTES FLORENTIA    :    59"12     499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IANI FILIPPO             : 96 : NUOTATORI ESTENSI        :    59"12     499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RAGHETTI DAVIDE           : 96 : UISP NUOTO LUGO          :    59"17     498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ORGATI FRANCESCO UMBERTO  : 96 : NUOTATORI ESTENSI        :    59"22     497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ELLA VALLE LORENZO        : 96 : TRIESTINA NUOTO          :    59"29     495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OTTI LORENZO              : 96 : CN UISP                  :    59"43     491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HUA SHENG ANTONIO          : 96 : PESARO NUOTO TEAM        :    59"63     486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OSSETTI MATTEO            : 96 : OSTIGLIA NUOTO           :    59"72     484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RULLI MIRKO               : 96 : RARI NANTES FLORENTIA    :    59"75     483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LMA ALEX                 : 96 : CN UISP                  :    59"99     478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IGLIORINI TOMMASO         : 96 : FIORENTINA NUOTO CLUB    :  1'00"08     47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POTONDO FEDERICO         : 96 : NUOTO CLUB CHIARAVALLE   :  1'00"16     474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EBASTIANI NICOLA          : 96 : THEBRIS NUOTO - P.FELCINO:  1'00"48     466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NZOLI LUCA               : 96 : OSTIGLIA NUOTO           :  1'00"67     462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ALLERI FEDERICO           : 96 : CN UISP                  :  1'00"99     455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ECCHETTI EMANUELE         : 96 : NUOTO CLUB CHIARAVALLE   :  1'01"50     443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AGGETTI FILIPPO           : 96 : FIORENTINA NUOTO CLUB    :  1'02"15     43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ALEAZZI MICHELE           : 96 : NUOTO CLUB CHIARAVALLE   :  1'02"41     424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LESSO MARCO               : 96 : SISPORT FIAT             :  1'02"73     418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RANCESCHINI ALESSANDRO    : 96 : POOL NUOTO SAMBENEDETTESE:  1'02"84     415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ETTA NICOLA               : 96 : SISPORT FIAT             :  1'02"97     413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ENZI GIORGIO              : 96 : CN UISP                  :  1'03"02     412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NZOLI DIEGO              : 96 : OSTIGLIA NUOTO           :  1'03"22     408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OLUSSI ALESSANDRO         : 96 : VELA NUOTO ANCONA        :  1'04"75     380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ERNARDELLI GIACOMO        : 96 : VELA NUOTO ANCONA        :  1'07"10     341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NIES KAI COSIMO            : 96 : POL GARDEN RIMINI        :  1'12"38     272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FEMMINE           Codice: FJ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BIAGIOLI PAOLA             : 97 : FIORENTINA NUOTO CLUB    :    58"50  9  705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DO SARA                 : 97 : PLAIN TEAM VENETO        :  1'00"34  7  642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ELLI LUCIA             : 96 : CN UISP                  :  1'00"78  6  628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TTISTONI MARTINA         : 96 : PESARO NUOTO TEAM        :  1'00"83  5  627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IN ANNA                 : 96 : PLAIN TEAM VENETO        :  1'00"89  4  625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RELLI FRANCESCA          : 96 : SANGIO' SAMBUCETO NUOTO  :  1'01"10  3  618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VOLIO CHIARA             : 96 : CN UISP                  :  1'01"17  2  616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TONELLI VALENTINA        : 97 : VELA NUOTO ANCONA        :  1'01"64  1  602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PRILI SOFIA               : 96 : RARI NANTES FLORENTIA    :  1'01"82     597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TTISTUTA GIULIA          : 96 : TRIESTINA NUOTO          :  1'02"09     589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VAZZONI GRETA            : 97 : NUOTATORI ESTENSI        :  1'02"15     588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NDREONI GIULIA            : 97 : RARI NANTES FLORENTIA    :  1'02"18     587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DDI GIULIA               : 97 : POL COMUNALE RICCIONE    :  1'02"45     579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LOBIC ELISA               : 96 : TRIESTINA NUOTO          :  1'02"60     575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LLABARBA ALICE           : 96 : NUOTATORI ESTENSI        :  1'02"67     573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UGGERI ALICE              : 96 : CN UISP                  :  1'02"68     573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TRENI GAIA               : 97 : RARI NANTES FLORENTIA    :  1'03"04     563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MBARDI ALESSIA           : 97 : FIORENTINA NUOTO CLUB    :  1'03"44     552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RVINO PANFILO GIULIA     : 97 : PESARO NUOTO TEAM        :  1'03"64     547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PPELLETTI GIORGIA        : 97 : NC AZZURRA 91            :  1'03"75     544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ONIOLO IRENE              : 97 : PLAIN TEAM VENETO        :  1'03"96     539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REGA ARIANNA              : 97 : VELA NUOTO ANCONA        :  1'04"00     538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CHENA EMMA                : 97 : FIORENTINA NUOTO CLUB    :  1'04"10     536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ECORELLI ILARIA           : 97 : TEAM OSIMO NUOTO         :  1'04"16     534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VAGNA VERONICA           : 97 : NUOTATORI ESTENSI        :  1'04"23     532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GNANI MATILDE            : 97 : RARI NANTES FLORENTIA    :  1'04"25     532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ORVIETI ELENA              : 97 : RARI NANTES FLORENTIA    :  1'04"41     528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ORDONI ARIANNA            : 97 : FIORENTINA NUOTO CLUB    :  1'04"43     527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ELFIORETTI CHIARA         : 96 : VELA NUOTO ANCONA        :  1'04"46     527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ISINI SARA                : 97 : RARI NANTES FLORENTIA    :  1'04"67     521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OCCARDO MIRIANA           : 97 : SISPORT FIAT             :  1'04"68     521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SETTI ANNALISA           : 97 : CN UISP                  :  1'06"02     490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EDICI CECILIA             : 96 : NUOTO CLUB CHIARAVALLE   :  1'06"64     477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ROIETTI MARTINA           : 96 : NUOTATORI ESTENSI        :  1'06"90     471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EGOLI ALICE               : 96 : FIORENTINA NUOTO CLUB    :  1'07"12     466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TAFFI ALESSIA             : 97 : FIORENTINA NUOTO CLUB    :  1'07"21     465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NFREDI CHIARA            : 96 : NUOTO CLUB CHIARAVALLE   :  1'07"32     462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HITI ELEONORA             : 97 : RARI NANTES FLORENTIA    :  1'07"44     460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ZANAROTTI ELENA            : 97 : NUOTATORI ESTENSI        :  1'07"49     459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ONARI ANGELICA            : 97 : CN UISP                  :  1'07"58     457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TASSONE GIORGIA            : 96 : TRIESTINA NUOTO          :  1'07"66     455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DI COLA SARA               : 97 : RINASCITA TEAM ROMAGNA   :  1'08"05     44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ECCARINI EVA              : 97 : POL COMUNALE RICCIONE    :  1'08"89     431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ANOCCHI MARTINA           : 97 : FIORENTINA NUOTO CLUB    :  1'09"68     417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UGGERI MARTINA EVA        : 97 : POL COMUNALE RICCIONE    :  1'09"88     413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ARTECONI ANGELICA          : 96 : PESARO NUOTO TEAM        :  1'09"88     413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ARUTI FRANCESCA           : 97 : VELA NUOTO ANCONA        :  1'10"23     407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IACCA RACHELE             : 97 : THEBRIS NUOTO - P.FELCINO:  1'10"69     399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RAVIN SILVIA              : 96 : SISPORT FIAT             :  1'11"03     393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ROSATI TOSCA               : 96 : PESARO NUOTO TEAM        :  1'11"12     392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UGATTI ALICE              : 96 : VELA NUOTO ANCONA        :  1'11"21     390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ALADINI SERENA            : 97 : VELA NUOTO ANCONA        :  1'12"06     377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AMMANO CLAUDIA VITTORIA   : 97 : NUOTATORI ESTENSI        :  1'12"67     367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GAVA ALESSIA               : 97 : TEAM OSIMO NUOTO         :  1'13"61     353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SPACCIA MARTINA            : 97 : THEBRIS NUOTO - P.FELCINO:  1'14"37     343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RIMONDI MARTINA            : 97 : NUOTATORI ESTENSI        :  1'14"75     338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DEGL'INNOCENTI CAMILLA     : 97 : FIORENTINA NUOTO CLUB    :  1'17"75     300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DENOTH NOEMI               : 97 : FIORENTINA NUOTO CLUB    :  1'18"94     286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PIANESE FRANCESCA          : 97 : RINASCITA TEAM ROMAGNA   :  1'19"00     286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BALDELLA ANDREA            : 97 : TEAM OSIMO NUOTO         :  1'28"18     205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8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INCIONE GIULIA (GENOVA NUOTO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MASCHI            Codice: MJ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NICHINI GABRIELE         : 95 : IMOLANUOTO               :    52"48  9  714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BERTI EMANUELE           : 94 : PLAIN TEAM VENETO        :    53"29  7  682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PCA DENYSS CONSTANTIN    : 95 : RARI NANTES FLORENTIA    :    53"39  6  678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PITONE PARIDE            : 95 : CN UISP                  :    54"93  5  622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INELLI LUCA            : 95 : CN UISP                  :    55"14  4  615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ZILIERO MATTEO           : 94 : PLAIN TEAM VENETO        :    55"18  3  614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LVUCCI LUCA              : 95 : NUOTO CLUB CHIARAVALLE   :    55"65  2  598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TTORELLI ALBERTO         : 94 : POOL NUOTO SAMBENEDETTESE:    55"95  1  589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ARINI MICHELE           : 95 : CN UISP                  :    56"02     587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CCHI TOMMASO             : 95 : FIORENTINA NUOTO CLUB    :    56"27     579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BBANI MATTIA             : 94 : RARI NANTES FLORENTIA    :    56"32     577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SATI YURI                : 94 : PESARO NUOTO TEAM        :    56"70     566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LAZZO GIACOMO            : 95 : TEAM OSIMO NUOTO         :    56"72     565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I ADRIANO              : 95 : POL. VERDEAQUA - L'AQUILA:    56"79     563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IARZ BRIAN                 : 94 : TRIESTINA NUOTO          :    56"79     563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EARDINI MIRCO             : 95 : POL COMUNALE RICCIONE    :    56"81     563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SSI RICCARDO             : 95 : CN UISP                  :    57"05     555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GLIAPOCO EMANUELE        : 94 : NUOTO CLUB CHIARAVALLE   :    57"23     550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MORE GIAMMARCO            : 95 : CN UISP                  :    57"45     544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MBUTI EDOARDO            : 94 : POL COMUNALE RICCIONE    :    57"96     530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RNARDINI MATTEO          : 94 : SISPORT FIAT             :    58"00     529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ILONZI MATTEO             : 94 : PESARO NUOTO TEAM        :    58"07     527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PEZIALI MARCO             : 95 : NC AZZURRA 91            :    58"29     521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INALDI DANIEL             : 95 : PESARO NUOTO TEAM        :    58"29     521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LLACCI GIOVANNI          : 95 : RARI NANTES FLORENTIA    :    58"33     520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HERI FILIPPO              : 95 : FIORENTINA NUOTO CLUB    :    58"76     508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RINI VITTORIO            : 95 : SISPORT FIAT             :    59"08     500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CHERUCCI LORENZO         : 95 : FIORENTINA NUOTO CLUB    :    59"09     500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AGLIAI LORENZO            : 94 : RARI NANTES FLORENTIA    :    59"12     499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IOMBETTI FEDERICO         : 94 : POL GARDEN RIMINI        :    59"22     497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ONTORSELLI ALESSIO        : 95 : POL. VERDEAQUA - L'AQUILA:    59"36     493.53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2 : ARTUSO JACOPO              : 94 : RECORD NUOTO CLUB        :    59"37     493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IACCA LEONARDO            : 94 : THEBRIS NUOTO - P.FELCINO:    59"60     487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AGLIARANI NICOLA          : 94 : CN UISP                  :    59"61     487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HIODI NICOLA              : 94 : NUOTO CLUB CHIARAVALLE   :    59"91     480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ZZETTA LUCA              : 95 : SISPORT FIAT             :  1'00"29     471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ALDUCCIO FEDERICO         : 94 : PESARO NUOTO TEAM        :  1'00"41     468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REVATIN ANDREA            : 95 : TRIESTINA NUOTO          :  1'00"82     458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IMONELLI ANDREA           : 94 : SISPORT FIAT             :  1'00"83     458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SMOUDI ANDREA            : 95 : POL GARDEN RIMINI        :  1'01"96     433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ELLAGAMBA NICOLA          : 95 : PESARO NUOTO TEAM        :  1'02"14     430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AMPANELLA MATTEO          : 95 : VELA NUOTO ANCONA        :  1'02"22     428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ALAMASSI MATTIA           : 94 : RARI NANTES FLORENTIA    :  1'02"25     427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ALPACELLI RICCARDO        : 95 : TEAM OSIMO NUOTO         :  1'02"74     417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HEDA EDOARDO              : 95 : OSTIGLIA NUOTO           :  1'03"55     402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PIERI JACOPO               : 94 : CN UISP                  :  1'04"03     393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UBINO ANDREA              : 95 : SISPORT FIAT             :  1'04"17     390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SERTORI MATTEO             : 94 : POL GARDEN RIMINI        :  1'04"95     376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LONI FEDERICA            : 95 : RARI NANTES FLORENTIA    :  1'00"06  9  651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ONESI ILARIA            : 92 : NUOTATORI ESTENSI        :  1'00"18  7  647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STORI BEATRICE           : 91 : CN UISP                  :  1'00"31  6  643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RAVAGLINI LIVIA           : 90 : NC AZZURRA 91            :  1'00"36  5  641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CCONI VALENTINA          : 92 : VELA NUOTO ANCONA        :  1'00"90  4  625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PRIANI MARIKA            : 91 : NUOTO CLUB CHIARAVALLE   :  1'00"98  3  622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ISONI ILENIA             : 95 : POL COMUNALE RICCIONE    :  1'01"00  2  621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UFFRIDA LETIZIA           : 95 : IMOLANUOTO               :  1'01"44  1  608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ACINI AMBRA             : 93 : CN UISP                  :  1'01"62     603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KORYATINA VALENTYNA       : 95 : UISP NUOTO LUGO          :  1'02"02     591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LICIAN GIULIA            : 94 : SISPORT FIAT             :  1'02"25     585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NELLI LAURA              : 95 : CN UISP                  :  1'02"39     581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AMUCCI SARA              : 92 : NUOTO CLUB CHIARAVALLE   :  1'02"72     572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NTINI MARELLA            : 95 : FIORENTINA NUOTO CLUB    :  1'02"78     570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RASIO LAURA              : 95 : SISPORT FIAT             :  1'03"16     560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LIVIERI GIULIA            : 95 : PESARO NUOTO TEAM        :  1'03"21     558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RNI SAMANTHA             : 92 : CN UISP                  :  1'03"54     550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BBRI RACHELE             : 94 : NC AZZURRA 91            :  1'03"85     542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ESTASECCA VALENTINA       : 94 : TEAM OSIMO NUOTO         :  1'04"59     523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IVOLA ALICE               : 95 : UISP NUOTO LUGO          :  1'05"19     509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SCA GIULIA               : 95 : FIORENTINA NUOTO CLUB    :  1'05"40     504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ICCINELLI MARTINA         : 93 : CN UISP                  :  1'06"15     487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ALANGA SILVIA             : 94 : TEAM OSIMO NUOTO         :  1'06"28     484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URRI SELENE               : 95 : RARI NANTES FLORENTIA    :  1'06"94     470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ANOTTI FRANCESCA          : 95 : NUOTATORI ESTENSI        :  1'07"16     466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IRATE CRISTINA            : 94 : TEAM OSIMO NUOTO         :  1'07"44     460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ORTINI FRANCESCA          : 94 : NUOTATORI ESTENSI        :  1'07"48     459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RANCUCCI GIORGIA          : 94 : TEAM OSIMO NUOTO         :  1'07"60     457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ISTRITTO SARA             : 95 : SISPORT FIAT             :  1'07"67     455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LDANZI NOEMI             : 95 : FIORENTINA NUOTO CLUB    :  1'08"28     443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LABRESE LUCREZIA         : 95 : SISPORT FIAT             :  1'08"45     440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ELMI FRANCESCA            : 95 : PESARO NUOTO TEAM        :  1'08"77     434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MBOZZI CAMILLA           : 95 : TEAM OSIMO NUOTO         :  1'09"26     424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TORCHI REBECCA            : 95 : RARI NANTES FLORENTIA    :  1'10"26     407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ONINI FEDERICA            : 92 : THEBRIS NUOTO - P.FELCINO:  1'10"57     401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IANESE FEDERICA           : 95 : RINASCITA TEAM ROMAGNA   :  1'11"39     388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RANCESCHINI NATASCIA      : 94 : NUOTATORI ESTENSI        :  1'19"56     280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ORSI MARCO                 : 90 : CN UISP                  :    50"16  9  817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NATTI LORENZO            : 86 : CC ANIENE                :    50"34  7  809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NARI VITTORIO           : 88 : PESARO NUOTO TEAM        :    51"06  6  775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LLACCI FRANCESCO         : 93 : RARI NANTES FLORENTIA    :    51"55  5  753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ELLI FRANCESCO         : 92 : CN UISP                  :    52"99  4  693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CONI ALESSIO             : 91 : VERDEACQUA SMILE         :    53"65  3  668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RLAI ALESSIO             : 92 : RARI NANTES FLORENTIA    :    53"76  2  664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BATICI ALESSANDRO NEVILLE : 92 : CN UISP                  :    53"83  1  661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RISTANI LUCA              : 91 : NC AZZURRA 91            :    54"29     645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NTARELLI ANDREA          : 90 : NC AZZURRA 91            :    54"30     644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SA ALBERTO               : 92 : CN UISP                  :    54"36     642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ILANI ALBERTO             : 93 : PLAIN TEAM VENETO        :    55"25     612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LDARI ROBERTO            : 92 : PESARO NUOTO TEAM        :    55"85     592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TTEGHI MARCO             : 90 : CN UISP                  :    56"23     580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RNARDINI SIMONE          : 91 : SISPORT FIAT             :    56"26     579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ULZONI DAVIDE             : 93 : POL COMUNALE RICCIONE    :    57"17     552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IMONETTI LORENZO          : 92 : RARI NANTES FLORENTIA    :    57"63     539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RAMOLINI ANDREA           : 88 : PESARO NUOTO TEAM        :    57"88     532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NGELONI MARCO             : 93 : TEAM OSIMO NUOTO         :    58"31     520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ONTI OREKOV ARTOUR        : 93 : POL COMUNALE RICCIONE    :    58"38     518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MAIONI RAFFAELE          : 92 : POOL NUOTO SAMBENEDETTESE:    59"12     499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UCO GIACOMO               : 92 : THEBRIS NUOTO - P.FELCINO:    59"45     491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NDOLESI STEFANO          : 93 : POL GARDEN RIMINI        :  1'01"39     446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ELSOMINI ANDREA           : 91 : THEBRIS NUOTO - P.FELCINO:  1'05"05     375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1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DONANZAN FABIO (PLAIN TEAM VENETO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FEMMINE                 Codice: FR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PITANIO ALESSIA          : 98 : TRIESTINA NUOTO          :  5'10"48  9  653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VOCA SARA                : 99 : SISPORT FIAT             :  5'19"98  7  597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GGIO ALLEGRA MARIA       : 98 : PLAIN TEAM VENETO        :  5'22"10  6  585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SSIMINO ELENA            : 98 : SISPORT FIAT             :  5'23"23  5  579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GELETTI CHIARA           : 99 : NUOTO CLUB CHIARAVALLE   :  5'23"96  4  575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TINI LISA                : 98 : NUOTO CLUB CHIARAVALLE   :  5'24"11  3  574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PITANIO GAIA             : 98 : TRIESTINA NUOTO          :  5'26"19  2  563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GRINI CHIARA             : 99 : SISPORT FIAT             :  5'29"93  1  544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 CURTO ILARIA            : 99 : CN UISP                  :  5'37"52     508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LABRESE LUCREZIA         : 98 : RARI NANTES FLORENTIA    :  5'43"25     483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NZETTI ALINA             : 98 : CN UISP                  :  5'44"19     479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LIERI GIORGIA            : 98 : SISPORT FIAT             :  5'48"00     464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NOZZI MATILDE            : 99 : CN UISP                  :  5'49"31     458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NDREELLO NOEMI            : 99 : SISPORT FIAT             :  5'56"35     432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FEMMINE                  Codice: FJ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SINIBALDI ANGELICA         : 96 : PESARO NUOTO TEAM        :  5'04"59  9  692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IMI SHARON               : 97 : POL COMUNALE RICCIONE    :  5'05"10  7  688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ZELLA ILARIA            : 97 : CN UISP                  :  5'13"32  6  636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CCHI ALICE               : 96 : CN UISP                  :  5'18"39  5  606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RAGNOLI FRANCESCA        : 96 : PESARO NUOTO TEAM        :  5'22"52  4  583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ATI ILARIA               : 96 : CN UISP                  :  5'25"08  3  569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NQUATTI ALESSANDRA       : 96 : SISPORT FIAT             :  5'25"80  2  565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TRENI GAIA               : 97 : RARI NANTES FLORENTIA    :  5'29"26  1  548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NTI SARA                 : 96 : RARI NANTES FLORENTIA    :  5'39"69     499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HIESI GIULIA              : 96 : CN UISP                  :  5'43"77     481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'09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ARPI ALICE (GENOVA NUOTO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LOTTI MARIKA             : 94 : CN UISP                  :  5'13"34  9  635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RIOLI VIRGINIA           : 92 : RARI NANTES FLORENTIA    :  5'15"82  7  621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NTISETTE GIULIA          : 87 : FIORENTINA NUOTO CLUB    :  5'19"94  6  597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ETI FRANCESCA           : 95 : TEAM OSIMO NUOTO         :  5'22"65  5  582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ROPERZI SILVIA            : 93 : THEBRIS NUOTO - P.FELCINO:  5'29"09  4  548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IA PAOLA                  : 94 : SISPORT FIAT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MASCHI                  Codice: MR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DAVALLI MATTIA          : 96 : CN UISP                  :  4'49"64  9  596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GLI FILIPPO              : 97 : RARI NANTES FLORENTIA    :  4'50"39  7  592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LICIAN LORIS             : 96 : SISPORT FIAT             :  4'57"19  6  552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I FILIPPO              : 97 : CN UISP                  :  4'57"31  5  551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STORIO FEDERICO          : 96 : SISPORT FIAT             :  4'57"32  4  551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IMBERTI DAVIDE          : 96 : TRIESTINA NUOTO          :  5'01"68  3  528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IARDI NICOLAS          : 97 : SISPORT FIAT             :  5'01"80  2  527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RASECOLI JACOPO          : 96 : NUOTO CLUB CHIARAVALLE   :  5'03"54  1  518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OGIULO DAVIDE           : 97 : PLAIN TEAM VENETO        :  5'04"68     512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INGLESE ALBERTO            : 97 : PLAIN TEAM VENETO        :  5'05"69     507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RSI MATTEO ENRICO        : 96 : NUOTATORI ESTENSI        :  5'06"26     504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SCAGLIA MARCO            : 97 : CN UISP                  :  5'06"46     503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EBASTIANI NICOLA          : 96 : THEBRIS NUOTO - P.FELCINO:  5'09"61     488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LORETTI TOMMASO          : 96 : CN UISP                  :  5'13"29     471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GANELLI MARCO            : 97 : POL COMUNALE RICCIONE    :  5'15"31     462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ENTISETTE COSIMO          : 96 : FIORENTINA NUOTO CLUB    :  5'15"87     460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ONNINI MATTEO             : 97 : PESARO NUOTO TEAM        :  5'17"42     453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RESSAN MARCO              : 98 : TRIESTINA NUOTO          :  5'19"45     444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ERRARO SAVERIO            : 97 : RARI NANTES FLORENTIA    :  5'19"64     443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NECHI RICCARDO           : 96 : FIORENTINA NUOTO CLUB    :  5'36"88     379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OGINA RICCARDO            : 98 : SISPORT FIAT             :  5'36"98     378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LIG XAVIER               : 97 : RARI NANTES FLORENTIA    :  5'38"44     37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ACCONI FRANCESCO          : 98 : THEBRIS NUOTO - P.FELCINO:  5'42"62     360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DDONE OLIVIERO            : 98 : SISPORT FIAT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MASCHI                   Codice: MJ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COLORETTI VITTORIO         : 94 : CN UISP                  :  4'36"48  9  68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VINI LORENZO             : 95 : CN UISP                  :  4'46"06  7  619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I FILIPPO               : 94 : CN UISP                  :  4'50"08  6  593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LONE ALESSIO             : 95 : SISPORT FIAT             :  4'50"30  5  592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ELLI EMILIO             : 94 : RARI NANTES FLORENTIA    :  4'51"83  4  583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IARRA ALESSIO            : 95 : SANGIO' SAMBUCETO NUOTO  :  4'58"90  3  542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NTOLLOVICH GABRIELE       : 94 : TRIESTINA NUOTO          :  4'59"17  2  541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KOREJEV VLADISLAV        : 95 : CN UISP                  :  5'04"71  1  512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ACALONE LUCA             : 94 : SISPORT FIAT             :  5'04"83     511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ECHI LORENZO            : 94 : RARI NANTES FLORENTIA    :  5'20"89     438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'41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OLORETTI VITTORIO (CN UISP - BOLOGNA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MARIN LUCA                 : 86 : CC ANIENE                :  4'25"00  9  779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OSSI CLAUDIO              : 89 : FIORENTINA NUOTO CLUB    :  4'26"80  7  763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I SIMONE                : 92 : CN UISP                  :  4'31"23  6  726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RTINI STEFANO            : 92 : POL COMUNALE RICCIONE    :  4'54"91  5  565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SSI FABRIZIO             : 93 : CN UISP                  :  4'59"65  4  538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PIA DANIELE              : 93 : CN UISP                  :  5'05"71  3  507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DINI ALESSIO            : 93 : CN UISP                  :  5'09"14  2  490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'34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ANNA DANIELE (MODENA NUOTO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1)  011  CN UISP                          892      21  21  35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2)  003  PLAIN TEAM VENETO                674      28  19  12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3)  019  RARI NANTES FLORENTIA            297       4  11  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06  PESARO NUOTO TEAM                277       8   8  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12  SISPORT FIAT                     263       2   8   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17  FIORENTINA NUOTO CLUB            257       8   7   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24  POL COMUNALE RICCIONE            196       9   4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13  NC AZZURRA 91                    168       6   4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07  TIRRENICA NUOTO                  161       3   4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20  NUOTATORI ESTENSI                150       3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16  NUOTO CLUB CHIARAVALLE           142       2   4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09  VELA NUOTO ANCONA                141       2   7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01  TRIESTINA NUOTO                  122       3   3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33  FIAMME GIALLE                    113       8   3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27  CC ANIENE                         86       6   4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25  SANGIO' SAMBUCETO NUOTO           76       3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04  TEAM OSIMO NUOTO                  66       1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23  POOL NUOTO SAMBENEDETTESE         66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22  THEBRIS NUOTO - P.FELCINO         52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28  IMOLANUOTO                        45       2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05  NUOTO CLUB 2000 FAENZA            30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29  CO.GE.SE. SAN BENEDETTO           19       -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26  POL. VERDEAQUA - L'AQUILA         1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14  RINASCITA TEAM ROMAGNA            13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15  OSTIGLIA NUOTO                    1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21  VERDEACQUA SMILE                  1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32  CS CARABINIERI                     9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31  AURELIA UNICUSANO                  7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 030  POLIV.FUTURA FINALE EM.            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10  RECORD NUOTO CLUB                  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)  008  UISP NUOTO LUGO                    4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assifica Società – Ragazzi – Trofeo Zaccari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03  PLAIN TEAM VENETO                524      23  13  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11  CN UISP                          312       8   7   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12  SISPORT FIAT                     183       1   5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07  TIRRENICA NUOTO                  144       3   4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17  FIORENTINA NUOTO CLUB            135       4   4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19  RARI NANTES FLORENTIA            107       2   4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24  POL COMUNALE RICCIONE             96       5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01  TRIESTINA NUOTO                   84       2   2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06  PESARO NUOTO TEAM                 77       3   -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16  NUOTO CLUB CHIARAVALLE            76       1   2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20  NUOTATORI ESTENSI                 70       2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09  VELA NUOTO ANCONA                 57       -   3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13  NC AZZURRA 91                     54       1   3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23  POOL NUOTO SAMBENEDETTESE         52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28  IMOLANUOTO                        26       1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05  NUOTO CLUB 2000 FAENZA            24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22  THEBRIS NUOTO - P.FELCINO         17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25  SANGIO' SAMBUCETO NUOTO           12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26  POL. VERDEAQUA - L'AQUILA         1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29  CO.GE.SE. SAN BENEDETTO            7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30  POLIV.FUTURA FINALE EM.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08  UISP NUOTO LUGO    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21  VERDEACQUA SMILE                   4       -   -  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07:00Z</dcterms:created>
  <dc:creator>Renzo</dc:creator>
  <dc:description/>
  <cp:keywords/>
  <dc:language>en-US</dc:language>
  <cp:lastModifiedBy>Renzo</cp:lastModifiedBy>
  <dcterms:modified xsi:type="dcterms:W3CDTF">2012-05-06T19:03:00Z</dcterms:modified>
  <cp:revision>8</cp:revision>
  <dc:subject/>
  <dc:title>XI Meeting Città di Ravenna (Rag</dc:title>
</cp:coreProperties>
</file>