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9° Trofeo delle Regioni - G.P. Essenuoto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escara. Sabato, 3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CEFFA GIORGIA           : 03 : LAZIO                    :    44"4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SARANO NOEMI             : 03 : CAMPANIA                 :    45"1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RISTIANO CECILIA          : 03 : EMILIA-ROMAGNA           :    45"8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MONCINI ILARIA           : 03 : MARCHE                   :    46"1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OTO CINZIA                : 03 : SICILIA                  :    47"3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QUARATTI CHIARA           : 03 : LOMBARDIA                :    47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LA TORRE ALESSIA        : 03 : ABRUZZO                  :    47"5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UELLI SARA              : 03 : TOSCANA                  :    47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ESCENZI ELISA            : 03 : UMBRIA                   :    49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RANO ARIANNA             : 03 : PIEMONTE-VALLE D'AOSTA   :    50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VA ANASTASIA             : 03 : CALABRIA                 :    51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NNO GIORDANA             : 03 : PUGLIA                   :    51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PI GIORGIA               : 03 : TRENTINO ALTO ADIGE      :    52"1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CHELI BIANCA             : 03 : SARDEGNA                 :  1'00"0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QUINTANI LUCIA             : 03 : BASILICATA               :  1'0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ILIOTTI MICOLE            : 03 : LIGURIA                  :  1'13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EMILIA-ROMAGNA           :    38"9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NCENZO BRUNO             : 02 : SICILIA                  :    41"1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SOLI MARCO              : 02 : CAMPANIA                 :    41"9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OLO ANDREA             : 02 : LOMBARDIA                :    42"5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INGUA ADAM                : 02 : PIEMONTE-VALLE D'AOSTA   :    42"8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GENNARO MATTIA          : 02 : LAZIO                    :    43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LLEMI PIETRO            : 02 : CALABRIA                 :    43"6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SCA TOBA GIULIO          : 02 : TOSCANA                  :    44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LELLIS FILIPPO          : 02 : ABRUZZO                  :    46"2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RGILLI ANDREA            : 02 : MARCHE                   :    48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NESTRINA FEDERICO        : 02 : TRENTINO ALTO ADIGE      :    48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RAMIA DAVIDE             : 02 : PUGLIA                   :    50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EVANGELISTA ANTONIO PIO    : 02 : MOLISE                   :    53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ARESU SAMUELE           : 02 : SARDEGNA                 :    54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RANZI SIMONE              : 02 : UMBRIA                   :    5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ROSA REBECCA            : 02 : PIEMONTE-VALLE D'AOSTA   :    39"2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RANCESCHINI AURORA        : 02 : SICILIA                  :    40"1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LETTANI VIOLA           : 02 : TOSCANA                  :    40"8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TOCCHI EUGENIA           : 02 : CAMPANIA                 :    40"8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RGONOVO GAIA             : 02 : LOMBARDIA                :    41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VAZZONI GAIA             : 02 : EMILIA-ROMAGNA           :    41"5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HI STELLA             : 02 : PUGLIA                   :    45"0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ERIONI LUDOVICA           : 02 : MARCHE                   :    45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CARLO ERICA             : 02 : ABRUZZO                  :    47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TO BENEDETTA             : 02 : CALABRIA                 :    49"0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OCE GIULIA               : 02 : LAZIO                    :    49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VERINI MARIA CHIARA      : 02 : UMBRIA                   :    49"3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SSEI MILA                : 02 : TRENTINO ALTO ADIGE      :    50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GIAGHE LISA             : 02 : SARDEGNA                 :    56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GHI GIOELE              : 01 : LOMBARDIA                :    37"9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ISARO LORENZO             : 01 : PIEMONTE-VALLE D'AOSTA   :    38"4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LARDO MICHELE            : 01 : CAMPANIA                 :    38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 GIOIA SIMONE            : 01 : PUGLIA                   :    38"5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UGGIERO DAMIANO           : 01 : LAZIO                    :    38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UCCIO ALESSANDRO          : 01 : SICILIA                  :    39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 ALESSIO              : 01 : TOSCANA                  :    39"5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SSINARI THOMAS           : 01 : EMILIA-ROMAGNA           :    40"1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ILLO EDOARDO             : 01 : MARCHE                   :    41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LOMBI ROBERTO            : 01 : ABRUZZO                  :    42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ESTA GRAZIANO             : 01 : UMBRIA                   :    42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RRA ANDREA               : 01 : SARDEGNA                 :    43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COLETTA FRANCESCO        : 01 : CALABRIA                 :    43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SSI ROBERT CARLOS        : 01 : TRENTINO ALTO ADIGE      :    5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QUALI DAVIDE            : 01 : LIGURIA                  :    5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EL VECCHIO DAVIDE         : 01 : MOLISE                   :  1'0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DOLI ELENA MARIA        : 01 : UMBRIA                   :  1'18"0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BIAGHI VALERIA          : 01 : LOMBARDIA                :  1'20"0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TTALA' MARTINA           : 01 : EMILIA-ROMAGNA           :  1'21"3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ECO EMILIANA             : 01 : CAMPANIA                 :  1'22"2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RE GIOVANNELLA          : 01 : SICILIA                  :  1'22"98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ULIANI ALESSIA           : 01 : TOSCANA                  :  1'23"2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NGHI ARIANNA             : 01 : PIEMONTE-VALLE D'AOSTA   :  1'24"1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VALEA OANA GEORGIANA     : 01 : MARCHE                   :  1'24"3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NTRELLI SIMONA           : 01 : PUGLIA                   :  1'28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RAGAGNA SARA              : 01 : TRENTINO ALTO ADIGE      :  1'29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BIAGIO MARIANNA         : 01 : LAZIO                    :  1'30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ECHI FRANCESCA            : 01 : SARDEGNA                 :  1'37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A VALERIA                : 01 : BASILICATA               :  1'38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ERRISI IRENE             : 01 : CALABRIA                 :  1'39"2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 PALMA ELISA             : 01 : MOLISE                   :  1'5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I VINCENZO ALICE          : 01 : LIGURIA                  :  1'5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RACINO ANTONIO          : 00 : CAMPANIA                 :  1'14"6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LUTA LUCA                : 00 : PIEMONTE-VALLE D'AOSTA   :  1'16"9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TRENI ANDREA             : 00 : TOSCANA                  :  1'17"5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VITA ALESSANDRO         : 00 : SICILIA                  :  1'18"1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OLA SAMUELE            : 00 : EMILIA-ROMAGNA           :  1'18"3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AROPPI GIANMARCO       : 00 : LAZIO                    :  1'19"3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RIERI MATTEO           : 00 : LOMBARDIA                :  1'21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E PIANE MATTIA            : 00 : PUGLIA                   :  1'25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INI ANDREA               : 00 : UMBRIA                   :  1'26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VALTRONI ALESSIO          : 00 : MARCHE                   :  1'31"2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RGIAGHE CLAUDIO          : 00 : SARDEGNA                 :  1'39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SSI IACOPO               : 00 : LIGURIA                  :  1'44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ISAFI FRANK              : 00 : CALABRIA                 :  1'56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LURA ANDREA             : 00 : MOLISE                   :  2'04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OPPI FEDERICA            : 00 : EMILIA-ROMAGNA           :  1'15"0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SSORA ELENA              : 00 : LOMBARDIA                :  1'16"0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RANCESCHINI SELENE        : 00 : LIGURIA                  :  1'17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BATO CLAUDIA            : 00 : CAMPANIA                 :  1'17"5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ASCUCCI BENEDETTA         : 00 : LAZIO                    :  1'19"1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USCI VERONICA             : 00 : TOSCANA                  :  1'21"6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CCIARRI CRISTINA          : 00 : MARCHE                   :  1'21"7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OSI SVEVA                 : 00 : PIEMONTE-VALLE D'AOSTA   :  1'23"0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CALABRESE FABIOLA          : 00 : SICILIA                  :  1'23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ANDI ALICE               : 00 : UMBRIA                   :  1'25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ARDELLI GIULIA            : 00 : TRENTINO ALTO ADIGE      :  1'31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EMERARO FABRIZIA          : 00 : PUGLIA                   :  1'33"2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UONGIORNO ALESSIA         : 00 : BASILICATA               :  1'40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 PASQUALE CAMILLA        : 00 : MOLISE                   :  1'44"4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SSIELLO CIRO             : 99 : CAMPANIA                 :  1'05"8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TTARAN LUCA              : 99 : EMILIA-ROMAGNA           :  1'10"7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RLINI RICCARDO           : 99 : LOMBARDIA                :  1'11"3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 MASO FILIPPO           : 99 : TOSCANA                  :  1'12"8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INI ANDREA              : 99 : MARCHE                   :  1'12"8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I RAIMONDO ANDREA         : 99 : SICILIA                  :  1'12"8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ANCO JACOPO              : 99 : PIEMONTE-VALLE D'AOSTA   :  1'13"5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OMENICA SIMONE            : 99 : LAZIO                    :  1'15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ECONDI FEDERICO           : 99 : UMBRIA                   :  1'17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LEONARDO         : 99 : TRENTINO ALTO ADIGE      :  1'20"6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MENTANO FRANCESCO        : 99 : PUGLIA                   :  1'22"3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ESTA COSTANZO             : 99 : MOLISE                   :  1'23"3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COTTI YURI                : 99 : LIGURIA                  :  1'25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BELLIS BIAGIO           : 99 : BASILICATA               :  1'28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CANU LUCA                 : 99 : SARDEGNA                 :  1'3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ROLLI MARTINA            : 03 : CAMPANIA                 :    38"8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TTORINI ALICE            : 03 : MARCHE                   :    41"5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MBROGIO FABIANA         : 03 : PUGLIA                   :    42"7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LLERANI VALERIA          : 03 : EMILIA-ROMAGNA           :    44"3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OTO ALESSIA              : 03 : SICILIA                  :    44"3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INI AMBRA              : 03 : LAZIO                    :    45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ARPARI ALESSIA           : 03 : PIEMONTE-VALLE D'AOSTA   :    45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LONI SOFIA              : 03 : TOSCANA                  :    46"6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RSCIA ANNA               : 03 : ABRUZZO                  :    47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I VITTORIA         : 03 : TRENTINO ALTO ADIGE      :    49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VENTO BIANCA            : 03 : LOMBARDIA                :    49"8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SSARELLA FEDERICA        : 03 : MOLISE                   :    50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ANDOMENICO MARTINA       : 03 : UMBRIA                   :    53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NZIA ROCCO            : 02 : LOMBARDIA                :    37"8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IORTINO FLAVIO           : 02 : SICILIA                  :    37"8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'AMATO SIMONE             : 02 : CAMPANIA                 :    38"4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ANTANELLI FILIPPO        : 02 : MARCHE                   :    38"8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GGIA ALESSANDRO          : 02 : PIEMONTE-VALLE D'AOSTA   :    39"9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LTRIN FRANCESCO          : 02 : TOSCANA                  :    40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TTANZI ROBERTO           : 02 : LAZIO                    :    42"8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NZETTA SAMUELE           : 02 : EMILIA-ROMAGNA           :    43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SCOPIELLO FRANCESCO      : 02 : PUGLIA                   :    45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SELLI NICOLO'            : 02 : UMBRIA                   :    45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NOSA FILIPPO             : 02 : ABRUZZO                  :    46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ERACI FRANCESCO           : 02 : CALABRIA                 :    54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 PORTA SIMONE            : 02 : MOLISE                   :    58"4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ERASANI GIADA             : 02 : EMILIA-ROMAGNA           :    39"3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ANNISI MARIA             : 02 : UMBRIA                   :    40"6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QUARANTA MARTINA           : 02 : CAMPANIA                 :    41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SILE FRANCESCA           : 02 : PUGLIA                   :    41"8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UCCO GIADA              : 02 : PIEMONTE-VALLE D'AOSTA   :    42"4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USSU YANA                 : 02 : SARDEGNA                 :    42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'AMELIO ANGELICA          : 02 : TOSCANA                  :    44"0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INI CHIARA              : 02 : MARCHE                   :    44"2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APANE ALICE             : 02 : SICILIA                  :    46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ROZZI MARIKA             : 02 : LAZIO                    :    46"5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TONDO ISABELLA           : 02 : ABRUZZO                  :    47"1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MOIAGA ROBERTA           : 02 : TRENTINO ALTO ADIGE      :    50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OVIC MAYA               : 02 : LOMBARDIA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RI NICOLO'            : 01 : SARDEGNA                 :    34"8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ASSA VITTORIO           : 01 : PIEMONTE-VALLE D'AOSTA   :    35"7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RINALDI SAMUELE         : 01 : CAMPANIA                 :    36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GIOVANNI             : 01 : EMILIA-ROMAGNA           :    37"3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LLUSTI ALESSANDRO        : 01 : MARCHE                   :    37"6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TINI DANIEL              : 01 : LAZIO                    :    37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DERINI MATTIA           : 01 : UMBRIA                   :    37"9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RZI EDOARDO              : 01 : TOSCANA                  :    38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ICITRA MATTEO             : 01 : SICILIA                  :    39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OTO LORENZO               : 01 : LOMBARDIA                :    39"6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LMUCCI STEFANO           : 01 : ABRUZZO                  :    40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OIA DAVIDE               : 01 : PUGLIA                   :    40"7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CCISANO MICHELE          : 01 : CALABRIA                 :    46"0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ISSIMI ANTONIO          : 01 : MOLISE                   :    47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IGLIO RAUL                : 01 : TRENTINO ALTO ADIGE      :    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SCALE DAVIDE             : 01 : BASILICATA           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EMILIA-ROMAGNA           :  1'16"3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RANDI ELISA               : 01 : TOSCANA                  :  1'16"8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CCHIONE FEDERICA         : 01 : CAMPANIA                 :  1'22"2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IGLIOR NICOLE             : 01 : LAZIO                    :  1'23"1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OTTA MANUELA             : 01 : SICILIA                  :  1'25"5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RCELLI CHIARA            : 01 : PUGLIA                   :  1'27"8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RGIS BEATRICE           : 01 : PIEMONTE-VALLE D'AOSTA   :  1'29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CINELLI SAMIRA          : 01 : MOLISE                   :  1'31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ANCHI VIOLANTE           : 01 : UMBRIA                   :  1'3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LATA NICOLE             : 01 : TRENTINO ALTO ADIGE      :  1'33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NGIOLA CHIARA             : 01 : LIGURIA                  :  1'34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OMBO REBECCA            : 01 : LOMBARDIA                :  1'37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IS GIADA                 : 01 : SARDEGNA                 :  1'39"6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ILARI SOFIA                : 01 : MARCHE                   :  1'44"8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ARGANI LORENZO            : 00 : SICILIA                  :  1'10"1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LUCA ALESSIO            : 00 : LAZIO                    :  1'11"4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REZ CAMILLO              : 00 : LOMBARDIA                :  1'12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URA LUCA                 : 00 : CAMPANIA                 :  1'12"4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ERRA FEDERICO            : 00 : EMILIA-ROMAGNA           :  1'16"9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ELLI ANGELO EMANUELE    : 00 : TOSCANA                  :  1'17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RANO FRANCESCO           : 00 : PIEMONTE-VALLE D'AOSTA   :  1'22"2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LEONARDO             : 00 : MARCHE                   :  1'23"9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ONA IVAN                  : 00 : TRENTINO ALTO ADIGE      :  1'31"4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EONI LUCA                 : 00 : PUGLIA                   :  1'31"8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RA MATTEO                : 00 : SARDEGNA                 :  1'35"2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ZZO ANDREA               : 00 : UMBRIA                   :  1'37"9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GNOLI ANDREA             : 00 : CALABRIA                 :  1'59"0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IGLIO LETIZIA             : 00 : LOMBARDIA                :  1'13"9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CINI BEATRICE            : 00 : EMILIA-ROMAGNA           :  1'14"5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MAZZA MICHELA              : 00 : SICILIA            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PA ARIANNA             : 00 : TOSCANA                  :  1'18"9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OTTI GIORGIA           : 00 : LAZIO                    :  1'20"9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TETTI GIULIA            : 00 : MARCHE                   :  1'22"2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CCONE RAISSA             : 00 : CAMPANIA                 :  1'24"1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ENTINI ROSSELLA         : 00 : TRENTINO ALTO ADIGE      :  1'25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BUSCIO ORNELLA          : 00 : PIEMONTE-VALLE D'AOSTA   :  1'2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ULETTA ALESSIA            : 00 : PUGLIA                   :  1'32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TOLOTTO FEDERICA        : 00 : LIGURIA                  :  1'32"4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'ANNUNZIO LETIZIA         : 00 : UMBRIA                   :  1'38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RRA MARIACECILIA         : 00 : BASILICATA               :  1'40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ANA AURORA               : 00 : SARDEGNA                 :  1'41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PALMA ALESSANDRO         : 99 : BASILICATA               :  1'08"8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VATI MARCO               : 99 : LOMBARDIA                :  1'08"94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AGAGNA NICOLA            : 99 : TRENTINO ALTO ADIGE      :  1'11"4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URIA ANIELLO            : 99 : MARCHE                   :  1'12"6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OBERTA PAGET ANDREA        : 99 : PIEMONTE-VALLE D'AOSTA   :  1'12"9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NUCCI LORENZO           : 99 : TOSCANA                  :  1'13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GNETTI FABIO             : 99 : EMILIA-ROMAGNA           :  1'13"9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NGIONE FRANCESCO         : 99 : SICILIA                  :  1'15"7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NDIO ALESSANDRO          : 99 : PUGLIA                   :  1'16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CINELLI CARLO           : 99 : MOLISE                   :  1'1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 ROSA SANTO              : 99 : CALABRIA                 :  1'18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LACINO LUCA              : 99 : LAZIO                    :  1'19"4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ILLI ALESSANDRO        : 99 : UMBRIA                   :  1'19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BONI MATTEO             : 99 : SARDEGNA                 :  1'32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ROCCO ANTONIO           : 99 : CAMPANIA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8X50 STILE ESORDIENTI B1      Codice: XP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IA                   :    :                          :  5'00"33 3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EMILIA-ROMAGNA             :    :                          :  5'08"23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CANA                    :    :                          :  5'17"43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CILIA                    :    :                          :  5'20"04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MBARDIA                  :    :                          :  5'20"1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ZIO                      :    :                          :  5'21"94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EMONTE-VALLE D'AOSTA     :    :                          :  5'22"0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BRUZZO                    :    :                          :  5'27"4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MBRIA                     :    :                          :  6'06"9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LISE                     :    :                          :  6'42"19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  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LIA  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MISTAFFETTA 8X50 STILE ESORDIENTI A1      Codice: XH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MILIA-ROMAGNA             :    :                          :  4'15"54 3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ANIA                   :    :                          :  4'22"62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ARDIA                  :    :                          :  4'23"34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CILIA                    :    :                          :  4'26"13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MONTE-VALLE D'AOSTA     :    :                          :  4'26"45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ZIO                      :    :                          :  4'27"16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SCANA                    :    :                          :  4'28"5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                     :    :                          :  4'35"1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UMBRIA                     :    :                          :  4'47"6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RDEGNA                   :    :                          :  4'50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UGLIA                     :    :                          :  4'54"0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LISE                     :    :                          :  5'18"5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IGURIA                    :    :                          :  5'38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escara. Domenica, 4 Dic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UZZANI RACHELE            : 03 : EMILIA-ROMAGNA           :    49"1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OCCA MARTINA              : 03 : LAZIO                    :    49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CI ARIANNA               : 03 : SICILIA                  :    51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NATA CAROLA              : 03 : PIEMONTE-VALLE D'AOSTA   :    51"7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NZARI CHIARA             : 03 : CAMPANIA                 :    51"8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NI AZZURRA              : 03 : TOSCANA                  :    52"0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NELLI FRANCESCA           : 03 : LOMBARDIA                :    53"7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 ANTONIO EUGENIA VITTORIA : 03 : ABRUZZO                  :    53"9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 ANASTASIA            : 03 : MARCHE                   :    54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LENTINA MARTINA          : 03 : PUGLIA                   :    54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CINI LARA               : 03 : MOLISE                   :    59"2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VARI REBECCA             : 03 : TRENTINO ALTO ADIGE      :  1'03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NNA FRANCESCA            : 03 : SARDEGNA                 :  1'03"9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LLEGRINO MICHELA         : 03 : UMBRIA                   :  1'13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LESSANDRI GIACOMO         : 02 : EMILIA-ROMAGNA           :    44"4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BERTI LUDOVICO           : 02 : PIEMONTE-VALLE D'AOSTA   :    44"8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USSO MARCO                : 02 : CAMPANIA                 :    44"8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INI ALESSIO              : 02 : TOSCANA                  :    44"9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SILI NICCOLO'           : 02 : PUGLIA                   :    47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TARELLI EDOARDO         : 02 : ABRUZZO                  :    48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MI NICOLO'               : 02 : LIGURIA                  :    48"5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ALESSANDRO           : 02 : SICILIA                  :    48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RABASSI MATTEO            : 02 : LAZIO                    :    48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NTANA SAMUELE            : 02 : LOMBARDIA                :    48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BBI LORENZO              : 02 : MARCHE                   :    49"0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PERANZA VITTORIO          : 02 : MOLISE                   :    51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MINA ROBERTO            : 02 : SARDEGNA                 :    52"0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RBELLA VIOLETTI MARCO AURE: 02 : UMBRIA                   :    52"7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ZZANO LUDOVICO           : 02 : CALABRIA                 :    55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NTINELLI MANUEL          : 02 : TRENTINO ALTO ADIGE      :    5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USSO SARA                 : 02 : LOMBARDIA                :    45"3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SQUALINI SARA            : 02 : EMILIA-ROMAGNA           :    45"4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BBIO ALLEGRA             : 02 : PIEMONTE-VALLE D'AOSTA   :    45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MMAGLIATI ALICE           : 02 : TOSCANA                  :    46"98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TURELLI GIULIA          : 02 : MARCHE                   :    48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OLA GIULIA               : 02 : LAZIO                    :    48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A FABIOLA              : 02 : SARDEGNA                 :    49"4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GELELLI                  : 02 : UMBRIA                   :    49"5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UMAROLA ARIANNA           : 02 : SICILIA                  :    49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IANO MARGHERITA         : 02 : CAMPANIA                 :    49"6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SSETTI ANNA              : 02 : BASILICATA               :    50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ELLINA CLARA              : 02 : CALABRIA                 :    56"0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UCCI MATILDA              : 02 : LIGURIA                  :    56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CCI FEDERICA             : 02 : PUGLIA                   :  1'00"6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TONELLI ANNAZOE          : 02 : TRENTINO ALTO ADIGE      :  1'0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CO CHIARA               : 02 : ABRUZZO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IMALDI ERRICO            : 01 : LOMBARDIA                :    40"1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ETTA FILIPPO           : 01 : EMILIA-ROMAGNA           :    40"6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NI GIAMPAOLO          : 01 : TOSCANA                  :    41"8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NGELO TIBERIO           : 01 : PIEMONTE-VALLE D'AOSTA   :    42"2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QUITTIERI MARCO           : 01 : PUGLIA                   :    42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BONI RICCARDO           : 01 : LAZIO                    :    42"6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USARANO MATTEO           : 01 : SICILIA                  :    45"42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HIERCHIA VINCENZO         : 01 : CAMPANIA                 :    46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CCARELLI EMANUELE        : 01 : MARCHE                   :    47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LLER DAVIDE              : 01 : TRENTINO ALTO ADIGE      :    48"2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NCELLU MATTEO            : 01 : SARDEGNA                 :    48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AGGI LEONARDO             : 01 : UMBRIA                   :    55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LIA DENNIS               : 01 : LIGURIA                  :    56"3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ANA FRANCESCO          : 01 : MOLISE                   :    58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PAOLA ANGELO            : 01 : BASILICATA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INETTI FILIPPO          : 01 : ABRUZZO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ARDI VALERIA            : 01 : MARCHE                   :  1'29"85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CICCHI ADELE             : 01 : TOSCANA                  :  1'32"3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ZZOCCA ANITA             : 01 : PIEMONTE-VALLE D'AOSTA   :  1'33"0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ZZI LAURA                : 01 : EMILIA-ROMAGNA           :  1'33"70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AMBILLA VALERIA          : 01 : LOMBARDIA                :  1'34"7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ENTILE ELEONORA           : 01 : PUGLIA                   :  1'35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SCO ROSA                 : 01 : CAMPANIA                 :  1'35"8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I ARIANNA              : 01 : TRENTINO ALTO ADIGE      :  1'36"4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DDAU ROBERTA             : 01 : SARDEGNA                 :  1'40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STA BEATRICE             : 01 : MOLISE                   :  1'42"2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URRENTI GIULIA            : 01 : SICILIA                  :  1'42"8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MIANI GAIA               : 01 : LAZIO                    :  1'46"9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TILESCHI ELEONORA       : 01 : UMBRIA                   :  1'49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I MASI ILENIA             : 01 : CALABRIA                 :  1'54"0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RUBBO LAURA              : 01 : BASILICATA               :  1'5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LUCA             : 00 : EMILIA-ROMAGNA           :  1'22"12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SONI ANDREA              : 00 : MARCHE                   :  1'26"1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NDINI MATTEO             : 00 : LOMBARDIA                :  1'26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ALTIERI LORENZO          : 00 : TOSCANA                  :  1'27"1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URNIA ROSARIO             : 00 : SICILIA                  :  1'29"7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RESTO FERRINO DAVIDE      : 00 : PIEMONTE-VALLE D'AOSTA   :  1'30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LULLO GIUSEPPE          : 00 : CAMPANIA                 :  1'30"7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ANZILLOTTO DONATO         : 00 : PUGLIA                   :  1'31"4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SSERA LUCA               : 00 : TRENTINO ALTO ADIGE      :  1'34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NCI LUCA                 : 00 : LAZIO                    :  1'35"0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IAS GIOVANNI             : 00 : SARDEGNA                 :  1'36"0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OMANI LORENZO             : 00 : UMBRIA                   :  1'40"6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GLIELMI MICHELANGELO     : 00 : MOLISE                   :  1'41"8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SSELLU CLAUDIO           : 00 : BASILICATA               :  2'11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GINO VALTER             : 00 : LIGURIA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A MICHELA              : 00 : SICILIA                  :  1'22"7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NDRONI LINDA             : 00 : MARCHE                   :  1'23"3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INI VALERIA             : 00 : LOMBARDIA                :  1'24"4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AMBALDI CHIARA            : 00 : EMILIA-ROMAGNA           :  1'25"2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GANTIN CARLOTTA         : 00 : PIEMONTE-VALLE D'AOSTA   :  1'27"0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INCONE NICOLETTA          : 00 : CAMPANIA                 :  1'28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IELLA GIULIA             : 00 : LAZIO                    :  1'33"7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ORGI RACHELE             : 00 : TOSCANA                  :  1'34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LICCA CRISTINA          : 00 : UMBRIA                   :  1'38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OLESANI ALESSIA           : 00 : PUGLIA                   :  1'40"5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ERSI GIULIA               : 00 : CALABRIA                 :  1'42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IPERI GIULIA            : 00 : SARDEGNA                 :  1'47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COLETTI STEFANIA         : 00 : BASILICATA               :  1'48"1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I FEDERICA               : 00 : LIGURIA                  :  1'50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BENEDETTO LUCA          : 99 : CAMPANIA                 :  1'17"6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LORENZO           : 99 : LOMBARDIA                :  1'17"9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ALAI LUCA              : 99 : TRENTINO ALTO ADIGE      :  1'18"0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IDORI DAMIANO           : 99 : LAZIO                    :  1'19"26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LBU SEBASTIAN             : 99 : PIEMONTE-VALLE D'AOSTA   :  1'21"9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NI SAMUELE               : 99 : EMILIA-ROMAGNA           :  1'22"8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 CANDIA ANTONIO          : 99 : TOSCANA                  :  1'22"99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ALDI STEFANO            : 99 : SICILIA                  :  1'25"7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RUBBO GIUSEPPE           : 99 : BASILICATA               :  1'27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SSIROLI CRISTIANO        : 99 : UMBRIA                   :  1'27"8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LTESINI CARLO MARIA       : 99 : MARCHE                   :  1'28"5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KOTNYY KYRYL               : 99 : LIGURIA                  :  1'32"1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ONGIU ANTONIO           : 99 : SARDEGNA                 :  1'35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RABITO GABRIELE          : 99 : CALABRIA                 :  1'47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PALDI ALESSANDRO         : 99 : PUGLIA                   :  1'5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ERRUCCI RAFFAELLA         : 03 : CAMPANIA                 :    36"97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INISI LUDOVICA            : 03 : LOMBARDIA                :    38"17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LMINELLI ALESSIA         : 03 : EMILIA-ROMAGNA           :    38"5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MARIKA               : 03 : LAZIO                    :    38"8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DICI MICHELA             : 03 : MARCHE                   :    39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UCCIONI ALICE             : 03 : TOSCANA                  :    39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RCIA FABIANA             : 03 : PIEMONTE-VALLE D'AOSTA   :    40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CALERA STEFANIA           : 03 : PUGLIA                   :    42"8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SUTTI MATILDA           : 03 : ABRUZZO                  :    43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SSO SOFIA                : 03 : SICILIA                  :    43"8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DI ZOE                  : 03 : TRENTINO ALTO ADIGE      :    43"9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TI ANNA                 : 03 : SARDEGNA                 :    47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FERRO ALICE                : 03 : MOLISE                   :    52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ICODEMO COSTANZA          : 03 : MOLISE                   :    54"3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NARDI ALESSIA            : 03 : UMBRIA                   :    56"1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VERNITI FEDERICA         : 03 : CALABRIA                 :    57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IMBARDI CHIARA            : 03 : BASILICATA               :  1'0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LENTI THOMAS             : 02 : EMILIA-ROMAGNA           :    33"9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NZA FABRIZIO             : 02 : CAMPANIA                 :    34"4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USINO MATTIA              : 02 : SICILIA                  :    35"0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NDI FILIPPO              : 02 : TOSCANA                  :    35"42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LVETTI RICCARDO          : 02 : PIEMONTE-VALLE D'AOSTA   :    35"8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OCACCIANTI DANIELE       : 02 : LAZIO                    :    35"9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PAVERO FILIPPO           : 02 : MARCHE                   :    37"1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LINOSSI LAPO               : 02 : LOMBARDIA                :    38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PA OSCAR                 : 02 : ABRUZZO                  :    38"6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EGANO GIANLUCA            : 02 : CALABRIA                 :    40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SCANI ALESSIO             : 02 : UMBRIA                   :    41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ATINO FABIO               : 02 : LIGURIA                  :    41"4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OLANTONIO ALESSANDRO     : 02 : MOLISE                   :    48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AZZOLA EMANUELE           : 02 : SARDEGNA                 :    49"4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INI FRANCESCO          : 02 : PUGLIA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DINONE CRISTIAN         : 02 : BASILICATA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CCHETTO ALICE            : 02 : PIEMONTE-VALLE D'AOSTA   :    34"7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CCHINI SARA              : 02 : LOMBARDIA                :    34"93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LUCA SOFIA              : 02 : CAMPANIA                 :    35"3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NZO ELISABETTA           : 02 : LAZIO                    :    35"54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INARDI FEDERICA           : 02 : SICILIA                  :    36"22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NCIN ALICE               : 02 : EMILIA-ROMAGNA           :    37"0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INI CHUNA SARA           : 02 : UMBRIA                   :    39"4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BIUSO GAIA                : 02 : MOLISE                   :    40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RECO CHIARA               : 02 : LIGURIA                  :    41"5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NFREDONIA LUDOVICA       : 02 : PUGLIA                   :    42"1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OBBONI AGNESE             : 02 : MARCHE                   :    42"2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DDA MARIA                : 02 : SARDEGNA                 :    42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ZZALAI LUDOVICA          : 02 : TRENTINO ALTO ADIGE      :    42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LTABIANO BARBARA         : 02 : ABRUZZO                  :    43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RRICO' ALESSANDRA         : 02 : CALABRIA                 :    4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CIOLI CARLOTTA          : 02 : TOSCANA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LFO HARI                 : 01 : PIEMONTE-VALLE D'AOSTA   :    29"6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AGLIUCA PASQUALE          : 01 : CAMPANIA                 :    29"9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ELLONI SIMONE             : 01 : EMILIA-ROMAGNA           :    32"7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TETE STEFANO             : 01 : LOMBARDIA                :    33"17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TINENGHI MATTEO         : 01 : LAZIO                    :    33"2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HANNA PAOLO                : 01 : SICILIA                  :    33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ANDINI LORENZO           : 01 : TOSCANA                  :    33"9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TICO PAOLO               : 01 : ABRUZZO                  :    35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USILI MATTEO              : 01 : MARCHE                   :    35"5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UCCARELLI SIMONE          : 01 : PUGLIA                   :    37"0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ORE DAMIANO              : 01 : BASILICATA               :    37"8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RCANGELI SIMONE           : 01 : UMBRIA                   :    42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CHIERA STEFANO           : 01 : CALABRIA                 :    43"2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ARDONI GABRIELE           : 01 : TRENTINO ALTO ADIGE      :    43"9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ICCHILLITTI DONATO        : 01 : MOLISE                   :    50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VERNA FRANCESCO          : 01 : LIGURIA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RIASSI MEGAN             : 01 : LIGURIA                  :  1'06"78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EMILIA-ROMAGNA           :  1'09"76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ITRO VERA                 : 01 : CAMPANIA                 :  1'10"7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EELUK ANISHA              : 01 : LOMBARDIA                :  1'10"83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AVID SILVIA               : 01 : LAZIO                    :  1'10"9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IDO ELENA                : 01 : PIEMONTE-VALLE D'AOSTA   :  1'12"2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HILLACI MARTA            : 01 : SICILIA                  :  1'13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NELLI GIULIA             : 01 : TOSCANA                  :  1'16"2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NTI GAIA                 : 01 : SARDEGNA                 :  1'23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EBASTIANELLI GIADA        : 01 : MARCHE                   :  1'23"3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QUALONE ALESSIA         : 01 : MOLISE                   :  1'23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ZZA MARIA FRANCESCA      : 01 : UMBRIA                   :  1'31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BERA FEDERICA           : 01 : CALABRIA                 :  1'31"9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PALDI CLAUDIA            : 01 : PUGLIA                   :  1'32"7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RLUCCI DALILA            : 01 : BASILICATA               :  1'40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SINI DAMIANO             : 00 : TOSCANA                  :  1'06"91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ARDI ANDREA             : 00 : EMILIA-ROMAGNA           :  1'08"9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STELLA BIAGIO           : 00 : SICILIA                  :  1'10"04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SSERI RODOLFO            : 00 : MARCHE                   :  1'10"25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GGIANI LORENZO           : 00 : UMBRIA                   :  1'10"4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LABRETTA MATTEO          : 00 : LOMBARDIA                :  1'10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O DANIEL                : 00 : LAZIO                    :  1'10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ONTANA ALESSANDRO         : 00 : SARDEGNA                 :  1'10"9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ONE ALESSANDRO         : 00 : PIEMONTE-VALLE D'AOSTA   :  1'13"5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SPOSITO FRANCESCO         : 00 : CAMPANIA                 :  1'15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LIANO DANIELE            : 00 : CALABRIA                 :  1'25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NUCCI FRANCESCO            : 00 : PUGLIA                   :  1'28"9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ENI OMAR                  : 00 : TRENTINO ALTO ADIGE      :  1'34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DE PASCALIS LUCA           : 00 : BASILICATA               :  1'34"4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UGLIELMI DANILO           : 00 : MOLISE                   :  1'5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I LUZIO FRANCESCA         : 00 : LAZIO                    :  1'06"0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I CHIARA                : 00 : EMILIA-ROMAGNA           :  1'06"0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GNANI SILVIA             : 00 : LOMBARDIA                :  1'06"3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ABRESE FABIOLA          : 00 : SICILIA                  :  1'07"01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MBARDO NICOLE            : 00 : MARCHE                   :  1'07"4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GNANO BEATRICE           : 00 : PIEMONTE-VALLE D'AOSTA   :  1'07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LADINI FRANCESCA         : 00 : PUGLIA                   :  1'07"6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UGLIESE INES              : 00 : CAMPANIA                 :  1'08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EGAGLIA CHIARA          : 00 : TRENTINO ALTO ADIGE      :  1'10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PINABELLA GUYA            : 00 : TOSCANA                  :  1'11"2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AS MARIA GRAZIA          : 00 : SARDEGNA                 :  1'16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NGANIELLO ANNA           : 00 : UMBRIA                   :  1'19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 NUNZIO MARIA GRAZIA     : 00 : MOLISE                   :  1'32"8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CARIMBOLO FEDERICA        : 00 : BASILICATA               :  1'39"6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GGERO MARTINA            : 00 : LIGURIA                  :  1'4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USINO GIANGUGLIELMO       : 99 : SICILIA                  :  1'02"56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ETTA LORENZO            : 99 : LOMBARDIA                :  1'02"9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UGGIERO IAN VINCENT       : 99 : CAMPANIA                 :  1'02"98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VALE LORENZO             : 99 : PIEMONTE-VALLE D'AOSTA   :  1'03"89 1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MINI GABRIELE            : 99 : LAZIO                    :  1'03"95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OTTI MARCO             : 99 : EMILIA-ROMAGNA           :  1'04"4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L CORSO GIACOMO          : 99 : TOSCANA                  :  1'06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AMPIETRO MICHELE         : 99 : MOLISE                   :  1'07"8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RRICONE NOCOLO'          : 99 : TRENTINO ALTO ADIGE      :  1'07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SSARELLI GIOVANNI        : 99 : UMBRIA                   :  1'10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TOCHIRICO EMANUELE      : 99 : BASILICATA               :  1'11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ESE MARCO               : 99 : PUGLIA                   :  1'11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RDEDDA ANDREA            : 99 : SARDEGNA                 :  1'1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RCIA ALESSANDRO          : 99 : MARCHE                   :  1'15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RETI MARCO                : 99 : LIGURIA                  :  1'1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ATOZZOLO ANTONIO        : 99 : CALABRIA                 :  1'55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2 FEMMINE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ARDIA                  :    :                          :  2'39"88 3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ONOVO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O SAR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NOVIC MAY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CCHINI SAR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EMONTE-VALLE D'AOSTA     :    :                          :  2'40"89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A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BBIO ALLEG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UCCO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TTO AL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MILIA-ROMAGNA             :    :                          :  2'41"7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VAZZONI GA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ASANI GIAD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NCIN ALIC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MPANIA                   :    :                          :  2'44"30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ANA                    :    :                          :  2'49"17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CILIA                    :    :                          :  2'51"65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UMBRIA                     :    :                          :  2'59"14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                     :    :                          :  2'59"4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ZIO                      :    :                          :  3'03"8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UGLIA                     :    :                          :  3'11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BRUZZO                    :    :                          :  3'13"1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RDEGNA                   :    :                          :  3'19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ENTINO ALTO ADIGE        :    :                          :  3'24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FG : LIGURIA                    :    :                          :  3'3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ILICATA                 :    :                          :  3'50"6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2 MASCHI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EMONTE-VALLE D'AOSTA     :    :                          :  2'26"99 3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SARO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NGELO TIBE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SSA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LFO HARI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MPANIA                   :    :                          :  2'30"54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ARDO MICH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ERCHIA VINCENZ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INALDI SAMU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LIUCA PASQUA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MBARDIA                  :    :                          :  2'32"00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GHI GIO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IMALDI ER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TO LORENZ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TETE STEFA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OSCANA                    :    :                          :  2'33"17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AZIO                      :    :                          :  2'35"45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CILIA                    :    :                          :  2'40"32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BRUZZO                    :    :                          :  2'41"1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CHE                     :    :                          :  2'45"5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RDEGNA                   :    :                          :  2'48"4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MBRIA                     :    :                          :  2'54"5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ENTINO ALTO ADIGE        :    :                          :  3'10"3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LISE                     :    :                          :  3'43"0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SILICATA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LIA       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MILIA-ROMAGNA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2 FEMMINE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MILIA-ROMAGNA             :    :                          :  2'16"73 3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OPPI FED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MBALD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I CHIA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IA                  :    :                          :  2'17"57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SSORA ELE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INI VALER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IGLIO LETIZ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GNANI SILV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MPANIA                   :    :                          :  2'24"07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ATO CLAUD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NCONE NICOLETT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ONE RAIS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UGLIESE INE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                     :    :                          :  2'24"70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OSCANA                    :    :                          :  2'27"18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EMONTE-VALLE D'AOSTA     :    :                          :  2'28"23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IO                      :    :                          :  2'29"59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ENTINO ALTO ADIGE        :    :                          :  2'33"01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GLIA                     :    :                          :  2'36"2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IGURIA                    :    :                          :  2'38"1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UMBRIA                     :    :                          :  2'43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RDEGNA                   :    :                          :  2'44"4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ILICATA                 :    :                          :  3'03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2 MASCHI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MPANIA                   :    :                          :  2'06"69 3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SSIELLO CIR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BENEDETTO LU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ROCCO ANTON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UGGIERO IAN VINCENT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MBARDIA                  :    :                          :  2'08"40 2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LIN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VATI MARC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ETTA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SCANA                    :    :                          :  2'10"06 2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 MASO FILIPP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CANDIA ANTONI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UCC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 CORSO GIACO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MILIA-ROMAGNA             :    :                          :  2'12"50 2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EMONTE-VALLE D'AOSTA     :    :                          :  2'12"51 2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ICILIA                    :    :                          :  2'16"67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ZIO                      :    :                          :  2'17"30 1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RENTINO ALTO ADIGE        :    :                          :  2'17"4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RCHE                     :    :                          :  2'19"7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UMBRIA                     :    :                          :  2'22"1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SILICATA                 :    :                          :  2'23"27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UGLIA                     :    :                          :  2'32"0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RDEGNA                   :    :                          :  2'39"9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GURIA                    :    :                          :  2'47"8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3  EMILIA-ROMAGNA                   535      10   8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8  CAMPANIA                         523       7   6  1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2  LOMBARDIA                        505       6   9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1  PIEMONTE-VALLE D'AOSTA           465       4   5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4  TOSCANA                          423       1   2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2  SICILIA                          402       4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4  LAZIO                            389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6  MARCHE                           336       1   3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5  UMBRIA                           224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9  PUGLIA                           220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3  TRENTINO ALTO ADIGE              157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15  SARDEGNA                         14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7  ABRUZZO                          1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7  MOLISE                            8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16  LIGURIA                           79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10  BASILICATA                        6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1  CALABRIA                          55       -   -  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12:00Z</dcterms:created>
  <dc:creator>Renzo</dc:creator>
  <dc:description/>
  <cp:keywords/>
  <dc:language>en-US</dc:language>
  <cp:lastModifiedBy>Renzo</cp:lastModifiedBy>
  <dcterms:modified xsi:type="dcterms:W3CDTF">2011-12-04T22:14:00Z</dcterms:modified>
  <cp:revision>2</cp:revision>
  <dc:subject/>
  <dc:title/>
</cp:coreProperties>
</file>