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I Trofeo Romagnolo Esordienti (Forlì, 29-01-2012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zione VIII Trofeo Interleghe UISP (Gruppo 7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9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NICOLE                : 05 : UISP CIRCOLO NUOTO IMOLA :    34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MELISSA               : 04 : UISP CIRCOLO NUOTO IMOLA :    26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ANGELA          : 04 : NUOTO CLUB 2000 FAENZA   :    27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NI MANUELA           : 04 : UISP CIRCOLO NUOTO IMOLA :    2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IANO MARTINA           : 04 : UISP CIRCOLO NUOTO IMOLA :    30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LAPIS SOFIA               : 04 : UISP CIRCOLO NUOTO IMOLA :    32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  22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ZZANO FEDERICO          : 04 : UISP CIRCOLO NUOTO IMOLA :    3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EA DARIUS VALENTINO   : 04 : UISP CIRCOLO NUOTO IMOLA :    3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18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21"23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JAMAL EDDINE AHMED         : 03 : NUOTO CLUB 2000 FAENZA   :    2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GETTI CARLO             : 03 : RINASCITA TEAM ROMAGNA   :    23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ANI MATTEO             : 03 : NUOTO CLUB 2000 FAENZA   :    23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CHI NICOLA              : 03 : NUOTO CLUB 2000 FAENZA   :    24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NI MARCO              : 03 : NUOTO CLUB 2000 FAENZA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LLI LUDOVICO             : 03 : NUOTO CLUB 2000 FAENZA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RICCARDO           : 03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SWIMFIT CERVIA           :    42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  43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INI ARIANNA             : 03 : UISP CIRCOLO NUOTO IMOLA :    46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A MICHELA            : 03 : RINASCITA TEAM ROMAGNA   :    47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LMINELLI ALESSIA         : 03 : RINASCITA TEAM ROMAGNA   :    4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ZONI BENEDETTA          : 03 : NUOTO CLUB 2000 FAENZA   :    53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TOLINI AURORA           : 03 : RINASCITA TEAM ROMAGNA   :    5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LFI ANGELA               : 03 : RINASCITA TEAM ROMAGNA   :    5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ATTI SARA               : 03 : NUOTO CENTER FORLI'      :    5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DIANI ENRICO             : 02 : NUOTO CLUB 2000 FAENZA   :    38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  44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ONETTI DAVIDE            : 02 : NUOTO CLUB 2000 FAENZA   :    48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TI FRANCESCO         : 02 : SWIMFIT CERVIA           :    49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  39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SWIMFIT CERVIA           :    41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UELLI ALESSIA           : 02 : UISP CIRCOLO NUOTO IMOLA :    45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ILLI BEATRICE           : 02 : DEKA NUOTO LUGO          :    45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BRINI GIULIA            : 02 : NUOTO CLUB 2000 FAENZA   :    45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ANDRI BEATRICE          : 02 : NUOTO CLUB 2000 FAENZA   :    46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AVOLTA SARA            : 02 : RINASCITA TEAM ROMAGNA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NDREA FEDERICA        : 02 : RINASCITA TEAM ROMAGNA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TESI ANNALISA           : 02 : RINASCITA TEAM ROMAGNA   :    5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34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GIOVANNI             : 01 : UISP CIRCOLO NUOTO IMOLA :    35"66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DE JESUS KEVIN             : 01 : SWIMFIT CERVIA           :    3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LTA NICOLAS              : 01 : UISP CIRCOLO NUOTO IMOLA :    41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IOLI ANDREA              : 01 : NUOTO CLUB 2000 FAENZA   :    41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LINA FEDERICO           : 01 : NUOTO CLUB 2000 FAENZA   :    42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ONI RICCARDO            : 01 : NUOTO CLUB 2000 FAENZA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GETTI MIRCO             : 01 : RINASCITA TEAM ROMAGNA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VENUTI FILIPPO          : 01 : NUOTO CENTER FORLI'   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DIEGO              : 01 : NUOTO CLUB 2000 FAENZA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AROLI MATTEO            : 01 : RINASCITA TEAM ROMAGNA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ERBA VANESSA            : 01 : RINASCITA TEAM ROMAGNA   :    38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VANESSA             : 01 : NUOTO CENTER FORLI'      :    3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IGAGLIA MATILDE         : 01 : NUOTO CLUB 2000 FAENZA   :    39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ELLI GIULIA            : 01 : NUOTO CLUB 2000 FAENZA   :    40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GINEVRA            : 01 : RINASCITA TEAM ROMAGNA   :    40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NESI MIREA               : 01 : SWIMFIT CERVIA           :    4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CATERINA          : 01 : RINASCITA TEAM ROMAGNA   :    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DEKA NUOTO LUGO          :    34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ANDREA               : 00 : UISP CIRCOLO NUOTO IMOLA :    3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0 : NUOTO CLUB 2000 FAENZA   :    38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BERTO            : 00 : NUOTO CLUB 2000 FAENZA   :    39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SSURA PIETRO             : 00 : RINASCITA TEAM ROMAGNA   :    43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ANFI ALESSANDRO        : 00 : NUOTO CLUB 2000 FAENZA   :    4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TTI MATILDE              : 00 : NUOTO CLUB 2000 FAENZA   :    33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AGNI MARTINA            : 00 : DEKA NUOTO LUGO          :    3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RI ELISA                 : 00 : SWIMFIT CERVIA           :    3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HI XAMIRA              : 00 : SWIMFIT CERVIA           :    39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HI LINDA               : 00 : SWIMFIT CERVIA           :    3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DA MATILDE              : 00 : RINASCITA TEAM ROMAGNA   :    4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IGLIA LAVINIA          : 00 : RINASCITA TEAM ROMAGNA  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CONI SARA               : 00 : RINASCITA TEAM ROMAGNA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IMAVERA MARGHERITA       : 00 : UISP CIRCOLO NUOTO IMOLA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TONI ARON               : 99 : NUOTO CLUB 2000 FAENZA   :    32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ADAIOLI MATTEO          : 99 : NUOTO CENTER FORLI'      :    3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DIANI GIACOMO            : 99 : NUOTO CLUB 2000 FAENZA   :    33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LEONE MATTEO          : 99 : RINASCITA TEAM ROMAGNA   :    36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A KEVIN              : 99 : NUOTO CENTER FORLI'      :    3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MI MATTEO               : 99 : DEKA NUOTO LUGO          :    3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ANI LORENZO              : 99 : NUOTO CENTER FORLI'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NICOLE                : 05 : UISP CIRCOLO NUOTO IMOLA :  1'03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SWIMFIT CERVIA           :  1'03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SARA               : 05 : RINASCITA TEAM ROMAGNA   :  1'07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GIULIA               : 06 : RINASCITA TEAM ROMAGNA   :  1'0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VATO SOFIA              : 05 : UISP CIRCOLO NUOTO IMOLA :  1'0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GOZZI ALICE             : 04 : RINASCITA TEAM ROMAGNA   :    5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ARDI ILARIA           : 04 : NUOTO CENTER FORLI'      :    57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ANDINI MADDALENA         : 04 : NUOTO CENTER FORLI'      :    5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TERRENI EMMA            : 04 : UISP CIRCOLO NUOTO IMOLA :  1'0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RELLI FEDERICA         : 04 : SWIMFIT CERVIA           :  1'03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ARRI SARA              : 04 : UISP CIRCOLO NUOTO IMOLA :  1'05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CE CECILIA               : 04 : UISP CIRCOLO NUOTO IMOLA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CCOLACCI SARA            : 04 : RINASCITA TEAM ROMAGNA   :  1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CHIARA               : 04 : DEKA NUOTO LUGO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CCOLO SOFIA            : 04 : NUOTO CENTER FORLI'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 VIOLA                : 04 : NUOTO CENTER FORLI' 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NUOTO CENTER FORLI'      :    46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ATTANI ALEX             : 04 : UISP CIRCOLO NUOTO IMOLA :    54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GATTONI BRUNO            : 04 : NUOTO CENTER FORLI'      :  1'0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IA MARCO                 : 04 : DEKA NUOTO LUGO          :  1'07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NARO SAMUELE          : 04 : UISP CIRCOLO NUOTO IMOLA :  1'11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OSSI REGALLO ERNESTO    : 05 : RINASCITA TEAM ROMAGNA   :  1'1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SCHINI NICOLO'           : 05 : RINASCITA TEAM ROMAGNA   :  1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CCHI LUCIO             : 03 : AROUND SPORT TEAM CESENA :    46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GAMBA GIACOMO         : 03 : NUOTO CENTER FORLI'      :    4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SSURA GIACOMO            : 03 : RINASCITA TEAM ROMAGNA   :    4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IOLI DIEGO             : 03 : NUOTO CENTER FORLI'      :    47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OVANO FRANCESCO         : 03 : RINASCITA TEAM ROMAGNA   :    50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HI SAMUELE             : 03 : DEKA NUOTO LUGO          :    57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XHIJA CRISTIAN             : 03 : RINASCITA TEAM ROMAGNA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TIGNO FEDERICO          : 03 : NUOTO CENTER FORLI'      :  1'0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USCHI CORINNE            : 03 : NUOTO CLUB 2000 FAENZA   :    52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TANA VALERY             : 03 : NUOTO CENTER FORLI'      :    52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LFI ANGELA               : 03 : RINASCITA TEAM ROMAGNA   :    5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ALI MARTINA             : 03 : AROUND SPORT TEAM CESENA :    53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AURORA           : 03 : RINASCITA TEAM ROMAGNA   :    54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ZONI BENEDETTA          : 03 : NUOTO CLUB 2000 FAENZA   :    5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GIORGI ANNA             : 03 : DEKA NUOTO LUGO          :    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ARNO VALENTINA        : 03 : NUOTO CLUB 2000 FAENZA  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RDINI GABRIEL            : 02 : AROUND SPORT TEAM CESENA :    42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EGONI TOMMASO            : 02 : DEKA NUOTO LUGO          :    42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GAMBA ANDREA          : 02 : NUOTO CENTER FORLI'      :    43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A SIMONE               : 02 : NUOTO CLUB 2000 FAENZA   :    44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ORI LORENZO            : 02 : RINASCITA TEAM ROMAGNA   :    4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ONETTI DAVIDE            : 02 : NUOTO CLUB 2000 FAENZA   :    47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CCI NICOLA              : 02 : AROUND SPORT TEAM CESENA :    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ONDI MATTIA              : 02 : RINASCITA TEAM ROMAGNA   :    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AS ALESSIO              : 02 : SWIMFIT CERVIA      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NDI MATTEO              : 02 : NUOTO CENTER FORLI'  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ALESSANDRO        : 02 : SWIMFIT CERVIA           :    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ZIO MANUEL LEONARDO      : 02 : NUOTO CLUB 2000 FAENZA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  40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ASSI ALESSANDRA         : 02 : DEKA NUOTO LUGO          :    41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ONCELLI CHIARA          : 02 : RINASCITA TEAM ROMAGNA   :    4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UCCI OLIVIA            : 02 : SWIMFIT CERVIA           :    42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IO ANNA               : 02 : DEKA NUOTO LUGO          :    43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SCHI ALICE               : 02 : SWIMFIT CERVIA           :    46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RATTINI ROSSELLA         : 02 : NUOTO CENTER FORLI'      :    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ZAVOLTA SARA            : 02 : RINASCITA TEAM ROMAGNA   :    4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IOSSI REGALLO NOEMI      : 02 : RINASCITA TEAM ROMAGNA   :    4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ELLI CLAUDIA            : 02 : RINASCITA TEAM ROMAGNA   :    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FI GIORGIA              : 02 : RINASCITA TEAM ROMAGNA   :    5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SOPHIA              : 02 : SWIMFIT CERVIA       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SWIMFIT CERVIA           :    39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LIANELLI MICAEL         : 01 : DEKA NUOTO LUGO          :    41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I MARCO              : 01 : UISP CIRCOLO NUOTO IMOLA :    41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LUCA               : 01 : DEKA NUOTO LUGO          :    42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ALI ANDREA             : 01 : DEKA NUOTO LUGO          :    42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LINA FEDERICO           : 01 : NUOTO CLUB 2000 FAENZA   :    4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ARESI MATTIA            : 01 : SWIMFIT CERVIA      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O GIUSEPPE          : 01 : UISP CIRCOLO NUOTO IMOLA :    45"4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DELVECCHIO ALEX            : 01 : AROUND SPORT TEAM CESENA :    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GETTI MIRCO             : 01 : RINASCITA TEAM ROMAGNA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IRGINIA            : 01 : NUOTO CENTER FORLI'      :    3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MBARDI CECILIA           : 01 : NUOTO CENTER FORLI'      :    40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  40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ETTI GIULIA           : 01 : RINASCITA TEAM ROMAGNA   :    41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IERI ELISA              : 01 : NUOTO CLUB 2000 FAENZA   :    43"71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UDI MIA                   : 01 : AROUND SPORT TEAM CESENA :    4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MPIERI GIULIA            : 01 : NUOTO CLUB 2000 FAENZA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TTI ELISA                : 01 : NUOTO CENTER FORLI'      :    47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STRANO AURORA              : 01 : AROUND SPORT TEAM CESENA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  35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DEKA NUOTO LUGO          :    36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CI GIACOMO              : 00 : SWIMFIT CERVIA           :    37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ZI GIACOMO              : 00 : DEKA NUOTO LUGO          :    37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BERTO            : 00 : NUOTO CLUB 2000 FAENZA   :    38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SURA PIETRO             : 00 : RINASCITA TEAM ROMAGNA   :    41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OTTI PIETRO              : 00 : AROUND SPORT TEAM CESENA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DI RICCARDO            : 00 : NUOTO CENTER FORLI'      :    45"5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D'ARIELLO CHRISTIAN        : 00 : AROUND SPORT TEAM CESENA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RANFI ALESSANDRO        : 00 : NUOTO CLUB 2000 FAENZA   :    4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AROLI SOFIA             : 00 : NUOTO CLUB 2000 FAENZA   :    37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ZANTI ELENA             : 00 : NUOTO CENTER FORLI'      :    4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ASINI GIULIA            : 00 : NUOTO CENTER FORLI'      :    42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CCI MATTEO               : 99 : SWIMFIT CERVIA           :    3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HERELLI ANDREA         : 99 : NUOTO CLUB 2000 FAENZA   :    35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   36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RI FEDERICO          : 99 : UISP CIRCOLO NUOTO IMOLA :    36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TI LUCA              : 99 : SWIMFIT CERVIA           :    36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TOMMASO              : 99 : NUOTO CLUB 2000 FAENZA   :    37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FILIPPO            : 99 : DEKA NUOTO LUGO          :    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MI ANDREA                : 99 : NUOTO CLUB 2000 FAENZA   :    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UCCI LORENZO           : 99 : RINASCITA TEAM ROMAGNA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MIRABILE FEDERICO        : 99 : NUOTO CLUB 2000 FAENZA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USAROLI CARLO             : 99 : AROUND SPORT TEAM CESENA :    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HIA SARA               : 05 : RINASCITA TEAM ROMAGNA   :  1'16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GNOLI MATILDE            : 04 : UISP CIRCOLO NUOTO IMOLA :    5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LAPIS SOFIA               : 04 : UISP CIRCOLO NUOTO IMOLA :  1'0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NI MANUELA           : 04 : UISP CIRCOLO NUOTO IMOLA :  1'03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SOFIA              : 04 : DEKA NUOTO LUGO          :  1'0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RELLI FEDERICA         : 04 : SWIMFIT CERVIA           :  1'06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ZAVOLTA ANGELA          : 04 : NUOTO CLUB 2000 FAENZA   :  1'06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GOZZI ALICE             : 04 : RINASCITA TEAM ROMAGNA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 MELISSA               : 04 : UISP CIRCOLO NUOTO IMOLA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GATTONI BRUNO            : 04 : NUOTO CENTER FORLI'      :  1'28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JAMAL EDDINE AHMED         : 03 : NUOTO CLUB 2000 FAENZA   :    52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GAMBA GIACOMO         : 03 : NUOTO CENTER FORLI'      :    53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A NICOLA               : 03 : UISP CIRCOLO NUOTO IMOLA :    56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INA DAVIDE              : 03 : UISP CIRCOLO NUOTO IMOLA :    57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UCARA MATTEO            : 03 : SWIMFIT CERVIA           :    58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NI MARCO              : 03 : NUOTO CLUB 2000 FAENZA   :    58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OVANO FRANCESCO         : 03 : RINASCITA TEAM ROMAGNA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ORO GABRIELE           : 03 : UISP CIRCOLO NUOTO IMOLA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TIGNO FEDERICO          : 03 : NUOTO CENTER FORLI'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DEKA NUOTO LUGO          :    51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SANI ELENA              : 03 : UISP CIRCOLO NUOTO IMOLA :    5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I SOFIA                 : 03 : NUOTO CLUB 2000 FAENZA   :    52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SCHI CORINNE            : 03 : NUOTO CLUB 2000 FAENZA   :    52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ZI ANNA                 : 03 : DEKA NUOTO LUGO          :    55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A MICHELA            : 03 : RINASCITA TEAM ROMAGNA   :    5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INI ARIANNA             : 03 : UISP CIRCOLO NUOTO IMOLA :    5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IERI MARTINA            : 03 : NUOTO CLUB 2000 FAENZA   :    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TANA VALERY             : 03 : NUOTO CENTER FORLI'      :    58"7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CAMISA SOFIA               : 03 : AROUND SPORT TEAM CESENA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RNO VALENTINA        : 03 : NUOTO CLUB 2000 FAENZA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VAGLIA GIORGIA           : 03 : DEKA NUOTO LUGO  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DIANI ENRICO             : 02 : NUOTO CLUB 2000 FAENZA   :    46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DEKA NUOTO LUGO          :    4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ALGHOUMI OMAR            : 02 : NUOTO CLUB 2000 FAENZA   :    51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AGAMBA ANDREA          : 02 : NUOTO CENTER FORLI'      :    52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DDONI MATTIA             : 02 : NUOTO CLUB 2000 FAENZA   :    53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TI FRANCESCO         : 02 : SWIMFIT CERVIA           :    53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DAVIDE               : 02 : UISP CIRCOLO NUOTO IMOLA :    54"1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MUCCIOLI MATTHEW           : 02 : AROUND SPORT TEAM CESENA :    54"2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BIAGETTI ANDREA            : 02 : AROUND SPORT TEAM CESENA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ONDI MATTIA              : 02 : RINASCITA TEAM ROMAGNA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CCI EMANUELE             : 02 : NUOTO CLUB 2000 FAENZA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SWIMFIT CERVIA           :    46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  46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DUCCI OLIVIA            : 02 : SWIMFIT CERVIA           :    49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RINI GIULIA            : 02 : NUOTO CLUB 2000 FAENZA   :    51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IO ANNA               : 02 : DEKA NUOTO LUGO          :    51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ETTI MATILDE            : 02 : DEKA NUOTO LUGO          :    5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ANDRI BEATRICE          : 02 : NUOTO CLUB 2000 FAENZA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GIULIA               : 02 : DEKA NUOTO LUGO          :    5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ANDREA FEDERICA        : 02 : RINASCITA TEAM ROMAGNA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OTTI ILARIA             : 02 : UISP CIRCOLO NUOTO IMOLA :    56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SPERA SOPHIA               : 02 : AROUND SPORT TEAM CESENA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ELLI CLAUDIA            : 02 : RINASCITA TEAM ROMAGNA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TESI ANNALISA           : 02 : RINASCITA TEAM ROMAGNA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LFI GIORGIA              : 02 : RINASCITA TEAM ROMAGNA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IOSSI REGALLO NOEMI      : 02 : RINASCITA TEAM ROMAGNA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SWIMFIT CERVIA           :    43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IELLO MANUEL        : 01 : UISP CIRCOLO NUOTO IMOLA :    44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IO DIEGO              : 01 : NUOTO CLUB 2000 FAENZA   :    46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ELLI GIULIO          : 01 : NUOTO CLUB 2000 FAENZA   :    47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LAROLI MATTEO            : 01 : RINASCITA TEAM ROMAGNA   :    4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ALI ANDREA             : 01 : DEKA NUOTO LUGO          :    51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DELLI GIULIA            : 01 : NUOTO CLUB 2000 FAENZA   :    45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VANESSA             : 01 : NUOTO CENTER FORLI'      :    4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TTI ELISA                : 01 : NUOTO CENTER FORLI'      :    49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CCARIA CATERINA          : 01 : RINASCITA TEAM ROMAGNA   :    4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VALLONI ALESSIA          : 01 : SWIMFIT CERVIA           :    50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PIERI GIULIA            : 01 : NUOTO CLUB 2000 FAENZA   :    5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  4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ANGELI VALENTINO        : 00 : UISP CIRCOLO NUOTO IMOLA :    45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SSO GABRIELE         : 00 : UISP CIRCOLO NUOTO IMOLA :    45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ZI GIACOMO              : 00 : DEKA NUOTO LUGO          :    4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ECI ANXHELO               : 00 : UISP CIRCOLO NUOTO IMOLA :    4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 RICCARDO            : 00 : NUOTO CENTER FORLI'      :    5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SELLI LORENZO           : 00 : UISP RAVENNA  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AROLI SOFIA             : 00 : NUOTO CLUB 2000 FAENZA   :    40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TTI MATILDE              : 00 : NUOTO CLUB 2000 FAENZA   :    41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PANE MARIA GIOVANNA     : 00 : DEKA NUOTO LUGO          :    4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ASIA              : 00 : NUOTO CLUB 2000 FAENZA   :    42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USCONI SARA               : 00 : RINASCITA TEAM ROMAGNA   :    44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DAGNINI CHIARA          : 00 : UISP CIRCOLO NUOTO IMOLA :    44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OGNANI FRANCESCA        : 00 : RINASCITA TEAM ROMAGNA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ASINI GIULIA            : 00 : NUOTO CENTER FORLI'      :    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ATI ALESSIA              : 00 : NUOTO CENTER FORLI'      :    49"7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SERAFINO SILVIA            : 00 : AROUND SPORT TEAM CESENA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UCCHERELLI ANDREA         : 99 : NUOTO CLUB 2000 FAENZA   :    36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  36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DAIOLI MATTEO          : 99 : NUOTO CENTER FORLI'      :    39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DIANI GIACOMO            : 99 : NUOTO CLUB 2000 FAENZA   :    4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MI ANDREA                : 99 : NUOTO CLUB 2000 FAENZA   :    42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MIRABILE FEDERICO        : 99 : NUOTO CLUB 2000 FAENZA   :    44"34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LO' ANDREA               : 99 : AROUND SPORT TEAM CESENA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SWIMFIT CERVIA           :    55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VATO SOFIA              : 05 : UISP CIRCOLO NUOTO IMOLA :  1'07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GIULIA               : 06 : RINASCITA TEAM ROMAGNA   :  1'14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GNOLI MATILDE            : 04 : UISP CIRCOLO NUOTO IMOLA :    48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MORI SOFIA              : 04 : DEKA NUOTO LUGO          :    4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CE CECILIA               : 04 : UISP CIRCOLO NUOTO IMOLA :    52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DDALENA         : 04 : NUOTO CENTER FORLI'      :    54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RDI ILARIA           : 04 : NUOTO CENTER FORLI'      :    5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IANO MARTINA           : 04 : UISP CIRCOLO NUOTO IMOLA :    5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CCOLACCI SARA            : 04 : RINASCITA TEAM ROMAGNA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TERRENI EMMA            : 04 : UISP CIRCOLO NUOTO IMOLA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ARRI SARA              : 04 : UISP CIRCOLO NUOTO IMOLA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CCOLO SOFIA            : 04 : NUOTO CENTER FORLI'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NUOTO CENTER FORLI'      :    44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ATTANI ALEX             : 04 : UISP CIRCOLO NUOTO IMOLA :    48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CIA GIUSEPPE           : 04 : DEKA NUOTO LUGO          :    4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TELLI MIRKO           : 04 : DEKA NUOTO LUGO          :    53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EA DARIUS VALENTINO   : 04 : UISP CIRCOLO NUOTO IMOLA :    59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ZZANO FEDERICO          : 04 : UISP CIRCOLO NUOTO IMOLA :  1'0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NARO SAMUELE          : 04 : UISP CIRCOLO NUOTO IMOLA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37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8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SSURA GIACOMO            : 03 : RINASCITA TEAM ROMAGNA   :    39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IOCCHI LUCIO             : 03 : AROUND SPORT TEAM CESENA :    42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VAIOLI DIEGO             : 03 : NUOTO CENTER FORLI'      :    43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INA DAVIDE              : 03 : UISP CIRCOLO NUOTO IMOLA :    4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UCARA MATTEO            : 03 : SWIMFIT CERVIA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GETTI CARLO             : 03 : RINASCITA TEAM ROMAGNA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ORO GABRIELE           : 03 : UISP CIRCOLO NUOTO IMOLA :    4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GNA NICOLA               : 03 : UISP CIRCOLO NUOTO IMOLA :    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XHIJA CRISTIAN             : 03 : RINASCITA TEAM ROMAGNA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SWIMFIT CERVIA           :    37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I SOFIA                 : 03 : NUOTO CLUB 2000 FAENZA   :    40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DEKA NUOTO LUGO          :    40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SSANI NOEMI               : 03 : NUOTO CLUB 2000 FAENZA   :    41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LMINELLI ALESSIA         : 03 : RINASCITA TEAM ROMAGNA   :    4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SANI ELENA              : 03 : UISP CIRCOLO NUOTO IMOLA :    42"73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MISA SOFIA               : 03 : AROUND SPORT TEAM CESENA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IERI MARTINA            : 03 : NUOTO CLUB 2000 FAENZA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MARTINA             : 03 : AROUND SPORT TEAM CESENA :    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MATTI SARA               : 03 : NUOTO CENTER FORLI'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BIAGETTI ANDREA            : 02 : AROUND SPORT TEAM CESENA :    36"60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RDINI GABRIEL            : 02 : AROUND SPORT TEAM CESENA :    37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DEKA NUOTO LUGO          :    37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ILIPPO           : 02 : DEKA NUOTO LUGO          :    3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DEKA NUOTO LUGO          :    39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SIMONE               : 02 : NUOTO CLUB 2000 FAENZA   :    3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CCI NICOLA              : 02 : AROUND SPORT TEAM CESENA :    3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AS ALESSIO              : 02 : SWIMFIT CERVIA 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CCIOLI MATTHEW           : 02 : AROUND SPORT TEAM CESENA :    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OTI ALESSANDRO        : 02 : SWIMFIT CERVIA           :    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DDONI MATTIA             : 02 : NUOTO CLUB 2000 FAENZA   :    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RDIELLO ALEXANDER        : 02 : DEKA NUOTO LUGO       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CCI EMANUELE             : 02 : NUOTO CLUB 2000 FAENZA   :    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ZIO MANUEL LEONARDO      : 02 : NUOTO CLUB 2000 FAENZA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DI MATTEO              : 02 : NUOTO CENTER FORLI'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NI DAVIDE               : 02 : UISP CIRCOLO NUOTO IMOLA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ALGHOUMI OMAR            : 02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  34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ONCELLI CHIARA          : 02 : RINASCITA TEAM ROMAGNA   :    3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ETTI MATILDE            : 02 : DEKA NUOTO LUGO          :    37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ILLI BEATRICE           : 02 : DEKA NUOTO LUGO          :    3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ASSI ALESSANDRA         : 02 : DEKA NUOTO LUGO          :    3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9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SCHI ALICE               : 02 : SWIMFIT CERVIA    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GIULIA               : 02 : DEKA NUOTO LUGO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TUELLI ALESSIA           : 02 : UISP CIRCOLO NUOTO IMOLA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OTTI ILARIA             : 02 : UISP CIRCOLO NUOTO IMOLA :    45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SPERA SOPHIA               : 02 : AROUND SPORT TEAM CESENA :    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GNOLI FRANCESCA       : 02 : AROUND SPORT TEAM CESENA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SOPHIA              : 02 : SWIMFIT CERVIA           :    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30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GIOVANNI             : 01 : UISP CIRCOLO NUOTO IMOLA :    31"16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DE JESUS KEVIN             : 01 : SWIMFIT CERVIA           :    33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LIANELLI MICAEL         : 01 : DEKA NUOTO LUGO          :    34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I MARCO              : 01 : UISP CIRCOLO NUOTO IMOLA :    34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IOLI ANDREA              : 01 : NUOTO CLUB 2000 FAENZA   :    34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ELLI GIULIO          : 01 : NUOTO CLUB 2000 FAENZA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NIELLO MANUEL        : 01 : UISP CIRCOLO NUOTO IMOLA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GARESI MATTIA            : 01 : SWIMFIT CERVIA 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ONI RICCARDO            : 01 : NUOTO CLUB 2000 FAENZA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MORI LUCA               : 01 : DEKA NUOTO LUGO          :    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OLTA NICOLAS              : 01 : UISP CIRCOLO NUOTO IMOLA :    38"0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DELVECCHIO ALEX            : 01 : AROUND SPORT TEAM CESENA :    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NO GIUSEPPE          : 01 : UISP CIRCOLO NUOTO IMOLA :    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VENUTI FILIPPO          : 01 : NUOTO CENTER FORLI'      :    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ETTI GIULIA           : 01 : RINASCITA TEAM ROMAGNA   :    3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NARI GINEVRA            : 01 : RINASCITA TEAM ROMAGNA   :    34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VIRGINIA            : 01 : NUOTO CENTER FORLI'      :    35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NIERI ELISA              : 01 : NUOTO CLUB 2000 FAENZA   :    35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NIGAGLIA MATILDE         : 01 : NUOTO CLUB 2000 FAENZA   :    36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NESI MIREA               : 01 : SWIMFIT CERVIA           :    3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DI MIA                   : 01 : AROUND SPORT TEAM CESENA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VALLONI ALESSIA          : 01 : SWIMFIT CERVIA      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RANO AURORA              : 01 : AROUND SPORT TEAM CESENA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DEKA NUOTO LUGO          :    30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RATTINI MICHELANGELO     : 00 : NUOTO CENTER FORLI'      :    31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0 : NUOTO CLUB 2000 FAENZA   :    32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I ANDREA               : 00 : UISP CIRCOLO NUOTO IMOLA :    32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E FRANCESCO         : 00 : DEKA NUOTO LUGO          :    32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ANGELI VALENTINO        : 00 : UISP CIRCOLO NUOTO IMOLA :    34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SSO GABRIELE         : 00 : UISP CIRCOLO NUOTO IMOLA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OTTI PIETRO              : 00 : AROUND SPORT TEAM CESENA :    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SELLI LORENZO           : 00 : UISP RAVENNA             :    36"5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D'ARIELLO CHRISTIAN        : 00 : AROUND SPORT TEAM CESENA :    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KECI ANXHELO               : 00 : UISP CIRCOLO NUOTO IMOLA :    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PANE MARIA GIOVANNA     : 00 : DEKA NUOTO LUGO          :    32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DAGNINI CHIARA          : 00 : UISP CIRCOLO NUOTO IMOLA :    3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AGNI MARTINA            : 00 : DEKA NUOTO LUGO          :    33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 MATILDE              : 00 : RINASCITA TEAM ROMAGNA   :    33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ALTI ASIA              : 00 : NUOTO CLUB 2000 FAENZA   :    33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RI ELISA                 : 00 : SWIMFIT CERVIA           :    33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 XAMIRA              : 00 : SWIMFIT CERVIA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OGNANI FRANCESCA        : 00 : RINASCITA TEAM ROMAGNA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ZANTI ELENA             : 00 : NUOTO CENTER FORLI'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HI LINDA               : 00 : SWIMFIT CERVIA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IGLIA LAVINIA          : 00 : RINASCITA TEAM ROMAGNA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ATI ALESSIA              : 00 : NUOTO CENTER FORLI'      :    36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SERAFINO SILVIA            : 00 : AROUND SPORT TEAM CESENA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IMAVERA MARGHERITA       : 00 : UISP CIRCOLO NUOTO IMOLA :    47"3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CETA ALICE                 : 00 : AROUND SPORT TEAM CESENA :    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RINASCITA TEAM ROMAGNA   :    29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UCCI MATTEO               : 99 : SWIMFIT CERVIA           :    30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PARRI FEDERICO          : 99 : UISP CIRCOLO NUOTO IMOLA :    30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 FILIPPO            : 99 : DEKA NUOTO LUGO          :    30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TI LUCA              : 99 : SWIMFIT CERVIA           :    3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TOMMASO              : 99 : NUOTO CLUB 2000 FAENZA   :    32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MATTEO          : 99 : RINASCITA TEAM ROMAGNA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NTANA KEVIN              : 99 : NUOTO CENTER FORLI'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IMI MATTEO               : 99 : DEKA NUOTO LUGO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UCCI LORENZO           : 99 : RINASCITA TEAM ROMAGNA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RANI LORENZO              : 99 : NUOTO CENTER FORLI'      :    36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CALO' ANDREA               : 99 : AROUND SPORT TEAM CESENA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USAROLI CARLO             : 99 : AROUND SPORT TEAM CESENA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                  Codice: X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3'30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ENTER FORLI'        :    :                          :  3'34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CIRCOLO NUOTO IMOLA   :    :                          :  3'37"5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KA NUOTO LUGO            :    :                          :  4'3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UOTO CLUB 2000 FAENZA     :    :                          :  2'34"32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IMFIT CERVIA             :    :                          :  2'40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CIRCOLO NUOTO IMOLA   :    :                          :  2'48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KA NUOTO LUGO            :    :                          :  2'4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3'00"71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OTO CENTER FORLI'        :    :                          :  3'05"8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OUND SPORT TEAM CESENA   :    :                          :  3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UOTO CLUB 2000 FAENZA     :    :                          :  2'16"72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IMFIT CERVIA             :    :                          :  2'25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KA NUOTO LUGO            :    :                          :  2'26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27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ENTER FORLI'        :    :                          :  2'29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CIRCOLO NUOTO IMOLA   :    :                          :  2'42"7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OUND SPORT TEAM CESENA   :    :                          :  3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NUOTO CLUB 2000 FAENZA           274      18   6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5  UISP CIRCOLO NUOTO IMOLA         190       5  12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1  RINASCITA TEAM ROMAGNA           164       8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DEKA NUOTO LUGO                  158       4   7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NUOTO CENTER FORLI'              156       5  13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SWIMFIT CERVIA                   139       8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AROUND SPORT TEAM CESENA          33       3   1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04:00Z</dcterms:created>
  <dc:creator>Renzo</dc:creator>
  <dc:description/>
  <cp:keywords/>
  <dc:language>en-US</dc:language>
  <cp:lastModifiedBy>Renzo</cp:lastModifiedBy>
  <dcterms:modified xsi:type="dcterms:W3CDTF">2012-01-29T21:06:00Z</dcterms:modified>
  <cp:revision>2</cp:revision>
  <dc:subject/>
  <dc:title/>
</cp:coreProperties>
</file>