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 xml:space="preserve">              </w:t>
      </w:r>
      <w:r>
        <w:rPr>
          <w:b/>
          <w:sz w:val="32"/>
          <w:szCs w:val="32"/>
          <w:lang w:val="en-GB"/>
        </w:rPr>
        <w:t>C.S.I.T.  SWIMMING  CHAMPIONSHIPS  2012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                     </w:t>
      </w:r>
      <w:r>
        <w:rPr>
          <w:b/>
          <w:sz w:val="32"/>
          <w:szCs w:val="32"/>
        </w:rPr>
        <w:t xml:space="preserve">REGOLAMENTO – PROGRAM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AICS</w:t>
      </w:r>
      <w:r>
        <w:rPr>
          <w:sz w:val="28"/>
          <w:szCs w:val="28"/>
        </w:rPr>
        <w:t xml:space="preserve"> organizza dal 19 al 21 Giugno 2012 nella Piscina Olimpionica 50 metri</w:t>
      </w:r>
    </w:p>
    <w:p>
      <w:pPr>
        <w:pStyle w:val="Normal"/>
        <w:rPr/>
      </w:pPr>
      <w:r>
        <w:rPr>
          <w:sz w:val="28"/>
          <w:szCs w:val="28"/>
        </w:rPr>
        <w:t>presso il Villaggio Turistico Sportivo E.F.A. – G.E.T.U.R.  Via Centrale – Lignano</w:t>
      </w:r>
    </w:p>
    <w:p>
      <w:pPr>
        <w:pStyle w:val="Normal"/>
        <w:rPr/>
      </w:pPr>
      <w:r>
        <w:rPr>
          <w:sz w:val="28"/>
          <w:szCs w:val="28"/>
        </w:rPr>
        <w:t xml:space="preserve">Sabbiadoro (UD) il Campionato </w:t>
      </w:r>
      <w:r>
        <w:rPr>
          <w:b/>
          <w:sz w:val="28"/>
          <w:szCs w:val="28"/>
        </w:rPr>
        <w:t>C.S.I.T</w:t>
      </w:r>
      <w:r>
        <w:rPr>
          <w:sz w:val="28"/>
          <w:szCs w:val="28"/>
        </w:rPr>
        <w:t>. di Nuoto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esto Campionato di Nuoto è aperto ai membri C.S.I.T. e alle Federazioni Internazionali che vi aderisc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ali Campionati avvengono sotto la responsabilità della Commissione Tec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Nuoto e seguono i regolamenti e le direttive F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n ci sono limiti al numero totale di partecipanti per associ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 categorie partecipanti sono 4 e cioè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e/i 1999 – nate/i 1997/8 – nate/i 1995/6 – nate/i 1994 e precedent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e gare si svolgeranno secondo il seguente </w:t>
      </w:r>
      <w:r>
        <w:rPr>
          <w:b/>
          <w:sz w:val="28"/>
          <w:szCs w:val="28"/>
        </w:rPr>
        <w:t>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19 Giugno – Riscaldamento ore 14,30 – Inizio gare ore 1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Farfalla – 50 Stile Libero – 100 Dorso – 100 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rcoledì 20 Giugno – Riscaldamento ore 08,15 – Inizio gare ore 0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Stile Libero – 50 Rana – 100 Farfalla – 200 Dorso – 4x50 Stile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20 Giugno – Riscaldamento ore 14,30 – Inizio gare ore 1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 Stile Libero – 50 Farfalla – 200 Rana – 4x100 M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21 Giugno – Riscaldamento ore 08,15 – Inizio gare ore 0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Stile Libero – 50 Dorso – 200 Misti – 4x100 Stile Lib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 premiazioni saranno eseguite durante lo svolgimento delle gare tra uno stil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ltro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l servizio di </w:t>
      </w:r>
      <w:r>
        <w:rPr>
          <w:b/>
          <w:sz w:val="28"/>
          <w:szCs w:val="28"/>
        </w:rPr>
        <w:t>Cronometraggio (automatico)</w:t>
      </w:r>
      <w:r>
        <w:rPr>
          <w:sz w:val="28"/>
          <w:szCs w:val="28"/>
        </w:rPr>
        <w:t xml:space="preserve"> sarà a cura della </w:t>
      </w:r>
      <w:r>
        <w:rPr>
          <w:b/>
          <w:sz w:val="28"/>
          <w:szCs w:val="28"/>
        </w:rPr>
        <w:t>Federazione Italiana Cronometristi</w:t>
      </w:r>
      <w:r>
        <w:rPr>
          <w:sz w:val="28"/>
          <w:szCs w:val="28"/>
        </w:rPr>
        <w:t xml:space="preserve"> con le Piastre istallate in entrambe le testate della pisci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</w:t>
      </w:r>
    </w:p>
    <w:p>
      <w:pPr>
        <w:pStyle w:val="Normal"/>
        <w:rPr/>
      </w:pPr>
      <w:r>
        <w:rPr>
          <w:sz w:val="28"/>
          <w:szCs w:val="28"/>
        </w:rPr>
        <w:t>N° 2 atleta delegazione gara: 13-11-10-9-8-7-6-5-4-3-2-1 così come nelle staffe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3: Femminile / Maschile / To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nzione, ci sono dei concorrenti che sono iscritti a più di 5 gare in program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6:00Z</dcterms:created>
  <dc:creator>ANDREA</dc:creator>
  <dc:description/>
  <cp:keywords/>
  <dc:language>en-US</dc:language>
  <cp:lastModifiedBy>ANDREA</cp:lastModifiedBy>
  <cp:lastPrinted>2012-03-15T08:58:00Z</cp:lastPrinted>
  <dcterms:modified xsi:type="dcterms:W3CDTF">2012-05-24T08:37:00Z</dcterms:modified>
  <cp:revision>8</cp:revision>
  <dc:subject/>
  <dc:title>klòdf</dc:title>
</cp:coreProperties>
</file>