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color w:val="008000"/>
          <w:sz w:val="16"/>
          <w:szCs w:val="16"/>
        </w:rPr>
        <w:t>CONI – FIN</w:t>
      </w:r>
    </w:p>
    <w:p>
      <w:pPr>
        <w:pStyle w:val="Heading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sz w:val="40"/>
          <w:szCs w:val="40"/>
        </w:rPr>
        <w:t>ENDAS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                                  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quasport</w:t>
      </w:r>
    </w:p>
    <w:p>
      <w:pPr>
        <w:pStyle w:val="Heading"/>
        <w:rPr>
          <w:b/>
          <w:b/>
          <w:sz w:val="40"/>
          <w:szCs w:val="40"/>
        </w:rPr>
      </w:pPr>
      <w:r>
        <w:rPr>
          <w:rFonts w:eastAsia="DomCasual BT;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Forlimpopoli a.s.d. </w:t>
      </w:r>
    </w:p>
    <w:p>
      <w:pPr>
        <w:pStyle w:val="Normal"/>
        <w:pBdr/>
        <w:jc w:val="center"/>
        <w:rPr/>
      </w:pPr>
      <w:r>
        <w:rPr>
          <w:rFonts w:cs="News Gothic MT" w:ascii="News Gothic MT" w:hAnsi="News Gothic MT"/>
        </w:rPr>
        <w:t>Via  Sandro Pertini ,1  -   47034 Forlimpopoli  ( FC )</w:t>
      </w:r>
    </w:p>
    <w:p>
      <w:pPr>
        <w:pStyle w:val="Normal"/>
        <w:pBdr/>
        <w:jc w:val="center"/>
        <w:rPr>
          <w:rFonts w:ascii="News Gothic MT" w:hAnsi="News Gothic MT" w:cs="News Gothic MT"/>
          <w:lang w:val="en-GB"/>
        </w:rPr>
      </w:pPr>
      <w:r>
        <w:rPr>
          <w:rFonts w:eastAsia="News Gothic MT" w:cs="News Gothic MT" w:ascii="News Gothic MT" w:hAnsi="News Gothic MT"/>
        </w:rPr>
        <w:t xml:space="preserve"> </w:t>
      </w:r>
      <w:r>
        <w:rPr>
          <w:rFonts w:cs="News Gothic MT" w:ascii="News Gothic MT" w:hAnsi="News Gothic MT"/>
          <w:lang w:val="en-GB"/>
        </w:rPr>
        <w:t>Tel. 0543 741212  - Fax 0543 470928  -  mail : piscineesport@libero.i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t>Organizz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w:drawing>
          <wp:inline distT="0" distB="0" distL="0" distR="0">
            <wp:extent cx="3315970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3658235" cy="121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Festa Regionale del nuoto EN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Times New Roman" w:hAnsi="DomCasual BT;Times New Roman" w:cs="DomCasual BT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DomCasual BT;Times New Roman" w:ascii="DomCasual BT;Times New Roman" w:hAnsi="DomCasual BT;Times New Roman"/>
                                <w:b/>
                                <w:sz w:val="36"/>
                              </w:rPr>
                              <w:t>5° Trofeo Città di Forlimpop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menica 1  Aprile  2012  -  ore 15,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95.3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  <w:t>Festa Regionale del nuoto EN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Times New Roman" w:hAnsi="DomCasual BT;Times New Roman" w:cs="DomCasual BT;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DomCasual BT;Times New Roman" w:ascii="DomCasual BT;Times New Roman" w:hAnsi="DomCasual BT;Times New Roman"/>
                          <w:b/>
                          <w:sz w:val="36"/>
                        </w:rPr>
                        <w:t>5° Trofeo Città di Forlimpop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menica 1  Aprile  2012  -  ore 15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DomCasual BT;Times New Roman" w:hAnsi="DomCasual BT;Times New Roman" w:cs="DomCasual BT;Times New Roman"/>
          <w:b/>
          <w:b/>
          <w:sz w:val="16"/>
          <w:szCs w:val="16"/>
          <w:lang w:val="en-GB" w:eastAsia="en-US"/>
        </w:rPr>
      </w:pPr>
      <w:r>
        <w:rPr>
          <w:rFonts w:cs="DomCasual BT;Times New Roman" w:ascii="DomCasual BT;Times New Roman" w:hAnsi="DomCasual BT;Times New Roman"/>
          <w:b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DomCasual BT;Times New Roman" w:hAnsi="DomCasual BT;Times New Roman" w:cs="DomCasual BT;Times New Roman"/>
          <w:b/>
          <w:b/>
          <w:sz w:val="28"/>
          <w:szCs w:val="28"/>
        </w:rPr>
      </w:pPr>
      <w:r>
        <w:rPr>
          <w:rFonts w:cs="DomCasual BT;Times New Roman" w:ascii="DomCasual BT;Times New Roman" w:hAnsi="DomCasual BT;Times New Roman"/>
          <w:b/>
          <w:sz w:val="28"/>
          <w:szCs w:val="28"/>
        </w:rPr>
        <w:t>REGOLAMENTO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manifestazione possono partecipare tutti gli atleti  tesserati ENDAS o FIN o altri Enti di Promozione  delle Società invitate, suddivisi nelle seguenti categorie e gare 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  Unica  ( FIN e  Promozionale insieme )</w:t>
      </w:r>
    </w:p>
    <w:tbl>
      <w:tblPr>
        <w:tblW w:w="9357" w:type="dxa"/>
        <w:jc w:val="left"/>
        <w:tblInd w:w="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418"/>
        <w:gridCol w:w="1418"/>
        <w:gridCol w:w="1418"/>
        <w:gridCol w:w="1134"/>
        <w:gridCol w:w="1134"/>
      </w:tblGrid>
      <w:tr>
        <w:trPr>
          <w:trHeight w:val="34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Maschi           Femmine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sord. “c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e 0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 e 0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DELF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D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S.L.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ord. “B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1  e 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  e 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DELF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D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S.L.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ord. “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9  e 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0  e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DELF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D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.L.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Ragazz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6 – 97 - 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8 -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DELF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D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S.L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       Ai fini della premiazione nelle iscrizioni le società dovranno indicare chiaramente  co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igla  FIN  ( gli atleti tesserati  FIN ) e  con  P ( attività  PROMOZIONALE ) 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  Ogni atleta può partecipare ad un massimo di due ( 2 ) gare . Le gare verranno disputate in serie omogenee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guendo i tempi di iscrizione degli atle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Le iscrizioni dovranno pervenire alla entr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00" w:val="clear"/>
        </w:rPr>
        <w:t>Domenica  25  Marzo  2012</w:t>
      </w:r>
      <w:r>
        <w:rPr>
          <w:rFonts w:cs="Arial" w:ascii="Arial" w:hAnsi="Arial"/>
        </w:rPr>
        <w:t xml:space="preserve"> compilando il foglio riepilogativo allegat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L’iscrizione alla gara è gratuit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iscrizioni dovranno essere inviate al seguente indirizzo di posta elettronica : </w:t>
      </w:r>
      <w:r>
        <w:rPr>
          <w:rFonts w:cs="Arial" w:ascii="Arial" w:hAnsi="Arial"/>
          <w:b/>
        </w:rPr>
        <w:t>piscineesport@libero.i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 gare inizieranno alle ore 15.15 ,   la vasca sarà a disposizione  per il riscaldamento a partire dalle </w:t>
      </w:r>
      <w:r>
        <w:rPr>
          <w:rFonts w:cs="Arial" w:ascii="Arial" w:hAnsi="Arial"/>
          <w:b/>
        </w:rPr>
        <w:t xml:space="preserve">ore 14.30 </w:t>
      </w:r>
    </w:p>
    <w:p>
      <w:pPr>
        <w:pStyle w:val="Heading3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PREMIAZIONI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erranno premiati con medaglia i primi 3 atleti classificati in ogni gara.  </w:t>
      </w:r>
    </w:p>
    <w:p>
      <w:pPr>
        <w:pStyle w:val="Normal"/>
        <w:shd w:fill="FFFF00" w:val="clear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Nelle categorie  B - A – Rag. verrà premiato inoltre il primo classificato non tesserato FIN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maggio di rappresentanza alle società partecipanti. 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emio alla migliore prestazione tecnica assoluta Maschile e Femminile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tutto quanto non previsto nel presente regolamento, valgono le norme tecniche della FIN 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 l’accesso al piano vasca è obbligatorio l’uso delle ciabatte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cietà organizzatrice declina ogni responsabilità per eventuali danni o infortuni, a cose o a terzi che si potessero verificare prima, durante e dopo le gare. La Società organizzatrice inoltre invita tutti gli atleti partecipanti a voler tenere, durante la manifestazione, un comportamento rispettoso delle attrezzature degli impianti messi  a disposizione dalla  società Piscine e Sport srl . </w:t>
      </w:r>
    </w:p>
    <w:p>
      <w:pPr>
        <w:pStyle w:val="Normal"/>
        <w:spacing w:before="120" w:after="0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Comitato Organizzatore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Informazioni  &gt;&gt;&gt; Prof.  C. Capriolo  347 7986201    </w:t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omCasual B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Casual BT;Times New Roman" w:hAnsi="DomCasual BT;Times New Roman" w:cs="DomCasual B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22:00Z</dcterms:created>
  <dc:creator>Piscine &amp; Sport srl</dc:creator>
  <dc:description/>
  <cp:keywords/>
  <dc:language>en-US</dc:language>
  <cp:lastModifiedBy>Piscine &amp; Sport srl</cp:lastModifiedBy>
  <cp:lastPrinted>2012-03-15T16:04:00Z</cp:lastPrinted>
  <dcterms:modified xsi:type="dcterms:W3CDTF">2012-03-27T13:25:00Z</dcterms:modified>
  <cp:revision>5</cp:revision>
  <dc:subject/>
  <dc:title>M E M O R I A L   V I T A L I A N O   P E S A R E S I</dc:title>
</cp:coreProperties>
</file>