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sz w:val="24"/>
          <w:szCs w:val="24"/>
        </w:rPr>
      </w:pPr>
      <w:r>
        <w:rPr>
          <w:b/>
          <w:sz w:val="24"/>
          <w:szCs w:val="24"/>
        </w:rPr>
        <w:t>Torneo Esordienti Sprint 2011-2012 - Conc.A (PR/RE)</w:t>
      </w:r>
      <w:r>
        <w:rPr>
          <w:sz w:val="24"/>
          <w:szCs w:val="24"/>
        </w:rPr>
        <w:t xml:space="preserve">  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Novellara. Domenica, 22 Novembre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FEMMINE         Codice: F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ISABEL               : 03 : REGGIANA NUOTO ASD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SELLI ELISA             : 03 : A.S.D. UNINUOTO 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O ELISA              : 03 : ASD MASTERNUOTOFIDENZA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ALTELLI GRETA           : 03 : REGGIANA NUOTO ASD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1 MASCHI          Codice: MP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02 : PODIUM NUOTO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TEFANO         : 02 : PODIUM NUOTO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CRISTIANO           : 02 : A.S.D. UNINUOTO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FILIPPO            : 02 : REGGIANA NUOTO ASD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CHINI FILIPPO           : 02 : ASD MASTERNUOTOFIDENZA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EDERICO           : 02 : A.S.D. UNINUOTO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RI PIETRO                : 02 : REGGIANA NUOTO ASD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MATEO              : 02 : CSI NUOTO OBER FERRARI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EMMI RUSLAN               : 02 : A.S.D. UNI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FEMMINE         Codice: F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ASD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ASD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OLI CARLOTTA            : 02 : POL COOP CONS NORD EST PA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REGGIANA NUOTO ASD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GNALI DILETTA            : 02 : PODIUM NUOTO    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ZZI MARTINA            : 02 : PODIUM NUOTO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NACIARI GRETA           : 02 : CSI NUOTO OBER FERRARI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ELLANI ALESSIA          : 02 : POL COOP CONS NORD EST PA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TARI ELENA               : 02 : CSI NUOTO OBER FERRARI   :    22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0 : BIYAD SOUMAYA              : 02 : A.S.D. UNINUOTO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LGARELLI MONIA           : 02 : CSI NUOTO OBER FERRARI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NACI CAMILLA            : 02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B2 MASCHI          Codice: MB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ASD 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IANFRANCO           : 01 : ASD NC IL SESAMO 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ZMITEL VICTOR             : 01 : ERRENUOTOFIDENZA 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ICI FRANCESCO           : 01 : PODIUM NUOTO   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RRICO FRANCESCO GIUSEPPE  : 01 : REGGIANA NUOTO ASD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IS FEDERICO              : 01 : A.S.D. UNINUOTO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RTI JACOPO               : 01 : CSI NUOTO OBER FERRARI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SIMONE               : 01 : PODIUM NUOTO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YNOLDS ANTONIO           : 01 : REGGIANA NUOTO ASD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TONI PIETRO             : 01 : ERRENUOTOFIDENZA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ZZOLINO FLAVIO           : 01 : A.S.D. UNINUOTO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FEMMINE            Codice: F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INI SOFIA               : 03 : A.S.D. UNINUOTO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ISABEL               : 03 : REGGIANA NUOTO ASD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LUCCHIO IRENE           : 03 : ASD MASTERNUOTOFIDENZA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NI CATERINA              : 03 : NUOTO CLUB 91 PARMA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NE DENISE             : 03 : NUOTATORI FORNOVO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TTI VALENTINA          : 03 : A.S.D. UNINUOTO 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NATALE ALESSIA          : 03 : POL COOP CONS NORD EST PA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ONI AMANDA             : 03 : A.S.D. UNINUOTO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VARA ELEONORA            : 03 : MULTISPORTCENTER ASD PARM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NEGGI SARA               : 03 : CSI NUOTO OBER FERRARI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TI MAFALDA             : 03 : ASD NC IL SESAMO  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SSO SOFIA                : 03 : REGGIANA NUOTO ASD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ETTI ALYSSA             : 03 : NUOTATORI FORNOVO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SINI MARGHERITA         : 03 : CSI NUOTO OBER FERRARI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DORNI MARIA VIRGINIA      : 03 : NUOTATORI FORNOVO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TRANO ALESSIA           : 03 : ASD NC IL SESAMO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VERI FRANCESCA           : 03 : REGGIANA NUOTO ASD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MPONI GAIA               : 03 : REGGIANA NUOTO ASD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FFRINI GIULIA            : 03 : POL COOP CONS NORD EST PA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ELLI SOFIA              : 03 : NUOTO CLUB 91 PARMA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TTANI ALICE              : 03 : POL COOP CONS NORD EST PA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NTELLA SARA              : 03 : POL COOP CONS NORD EST PA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RCOGLIANO ISOTTA         : 03 : NUOTO CLUB 91 PARMA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MASTRI MATILDE           : 03 : CSI NUOTO OBER FERRARI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ZZOLINI GRAZIA            : 03 : CSI NUOTO OBER FERRARI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DROVANDI GRETA           : 03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BE' GAIA                 : 03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1 MASCHI             Codice: MP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SORI MIRCO              : 02 : ASD NC IL SESAMO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ORI TOMMASO            : 02 : ASD MASTERNUOTOFIDENZA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GINI FILIPPO             : 02 : ASD MASTERNUOTOFIDENZA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DIERNO SALVATORE          : 02 : POL COOP CONS NORD EST PA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DI RICCARDO          : 02 : NUOTO CLUB 91 PARMA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TENUTO ANDREA           : 02 : NUOTO CLUB 91 PARMA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ORTI PAOLO               : 02 : MULTISPORTCENTER ASD PARM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RESCHI DENIS            : 02 : PODIUM NUOTO       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SENA NICOLA             : 02 : ERRENUOTOFIDENZA         :    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GLI SAMUELE              : 02 : A.S.D. UNINUOTO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GNA DANIELE           : 02 : ASD NC IL SESAMO      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ZZANI RICCARDO           : 02 : A.S.D. UNINUOTO       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EMMI ALEX                 : 02 : A.S.D. UNINUOTO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BI KRISTI                : 02 : CSI NUOTO OBER FERRARI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YURI                 : 02 : CSI NUOTO OBER FERRARI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DRAZZANI DAVIDE          : 02 : NUOTO CLUB 91 PARMA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EVATI LORENZO             : 02 : NUOTATORI FORNOVO  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HI LORENZO             : 02 : NUOTO CLUB 91 PARMA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GIOVANNI         : 02 : NUOTO CLUB 91 PARMA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BERTIN MATTEO            : 02 : NUOTO CLUB 91 PARMA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ETTI MATTIA            : 02 : CSI NUOTO OBER FERRARI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NTO DARIO                : 02 : NUOTO CLUB 91 PARMA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ESCOVI MARCO              : 02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TARELLI MASSIMILIANO    : 02 : MULTISPORTCENTER ASD PARM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URSO SIMONE              : 02 : CSI NUOTO OBER FERRARI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ISSOLI ANDREA          : 02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RICCARDO          : 02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ETTI ALESSANDRO        : 02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RA GUIDO                : 02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ANINI FABIO            : 02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FEMMINE            Codice: F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ASD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E PETRA CAROLA      : 02 : REGGIANA NUOTO ASD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LI CARLOTTA            : 02 : POL COOP CONS NORD EST PA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I MARIKA             : 02 : REGGIANA NUOTO ASD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ZZI MARTINA            : 02 : PODIUM NUOTO      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CHIARA             : 02 : NUOTO CLUB 91 PARMA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LARI ELEONORA            : 02 : ASD NC IL SESAMO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TELLI GRETA           : 02 : PODIUM NUOTO    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I MARTINA              : 02 : NUOTATORI FORNOVO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SOLINI IRENE            : 02 : REGGIANA NUOTO ASD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INALI LAURA            : 02 : CSI NUOTO OBER FERRARI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FEDERICA          : 02 : PODIUM NUOTO    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NDINI BEATRICE           : 02 : NUOTO CLUB 91 PARMA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ONNA SOFIA              : 02 : NUOTO CLUB 91 PARMA      :    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RRADI LARA               : 02 : ASD MASTERNUOTOFIDENZA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BARO MARTINA            : 02 : CSI NUOTO OBER FERRARI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LLO CATERINA           : 02 : ASD MASTERNUOTOFIDENZA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IRI SOUKAINA             : 02 : ASD NC IL SESAMO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MATILDE            : 02 : NUOTO CLUB 91 PARMA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CI MARTINA             : 02 : CSI NUOTO OBER FERRARI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ANNA               : 02 : NUOTO CLUB 91 PARMA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TINELLI ELEONORA        : 02 : A.S.D. UNINUOTO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RTORA NOEMI              : 02 : A.S.D. UNINUOT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MARTINA          : 02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SANO BEATRICE            : 02 : BORETTO NUOTO ASD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I LUCREZIA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B2 MASCHI             Codice: MB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LESI FEDERICO            : 01 : MULTISPORTCENTER ASD PARM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ENTINI LEONARDO          : 01 : ASD MASTERNUOTOFIDENZA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ONI ALESSANDRO          : 01 : ASD NC IL SESAMO  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LLANZANI FEDERICO       : 01 : REGGIANA NUOTO ASD       :    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GNESSINI LUCA             : 01 : ASD NC IL SESAMO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MI FILIPPO             : 01 : A.S.D. UNINUOTO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EARI FILIPPO             : 01 : REGGIANA NUOTO ASD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ALI FRANCESCO           : 01 : PODIUM NUOTO    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ADAM             : 01 : REGGIANA NUOTO ASD    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TTI ALBERTO CARLO        : 01 : ASD NC IL SESAMO  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NDRIGHI GIACOMO           : 01 : REGGIANA NUOTO ASD    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SI SIMONE               : 01 : PODIUM NUOTO      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SCHI SIMONE              : 01 : ERRENUOTOFIDENZA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I MATTIA               : 01 : PODIUM NUOTO   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OVANNELLI PIETRO         : 01 : ERRENUOTOFIDENZA 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QUERI MATTEO              : 01 : NUOTATORI FORNOVO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GAMINI FEDERICO         : 01 : REGGIANA NUOTO ASD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COLI RICCARDO           : 01 : NUOTO CLUB 91 PARMA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EGRINI FRANCESCO       : 01 : ERRENUOTOFIDENZA   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IZZOLARA SAMUELE         : 01 : ERRENUOTOFIDENZA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IMAJ ERALT               : 01 : CSI NUOTO OBER FERRARI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ARI MATTIA             : 01 : A.S.D. UNINUOT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LIZZONI CARLO            : 01 : MULTISPORTCENTER ASD PARM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HELY LORENZO               : 01 : MULTISPORTCENTER ASD PARM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ROLDINI STEFANO          : 01 : CSI NUOTO OBER FERRARI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RETA ALESSANDRO           : 01 : MULTISPORTCENTER ASD PARM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RAPANI CRISTIAN           : 01 : MULTISPORTCENTER ASD PARM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FEMMINE             Codice: F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ALTELLI GRETA           : 03 : REGGIANA NUOTO ASD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IDETTI FEDERICA          : 03 : CSI NUOTO OBER FERRARI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ONZELLI CAMILLA           : 03 : ASD NC IL SESAMO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 VALENTINA             : 03 : PODIUM NUOTO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ZO REBECCA              : 03 : PODIUM NUOTO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MELISSA           : 03 : CSI NUOTO OBER FERRARI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LLA ELISA              : 03 : CSI NUOTO OBER FERRARI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NTI CAMILLA              : 03 : CSI NUOTO OBER FERRARI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ZONI VALENTINA          : 03 : CSI NUOTO OBER FERRARI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LINI LUCIA              : 03 : REGGIANA NUOTO ASD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TTI VALENTINA          : 03 : A.S.D. UNINUOTO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LINI CHIARA           : 03 : POL COOP CONS NORD EST PA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1 MASCHI              Codice: MP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MMI RUSLAN               : 02 : A.S.D. UNINUOTO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CCI RICCARDO             : 02 : A.S.D. UNINUOTO 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MATTEO           : 02 : REGGIANA NUOTO ASD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LI SAMUELE              : 02 : A.S.D. UNINUOTO     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FEDERICO             : 02 : REGGIANA NUOTO ASD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OSSA FILIPPO              : 02 : NUOTATORI FORNOVO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UZI SAMUELE               : 02 : NUOTO CLUB 91 PARMA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OTTI GABRIEL            : 02 : ASD NC IL SESAMO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I ALESSANDRO           : 02 : REGGIANA NUOTO ASD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SSORI MIRCO              : 02 : ASD NC IL SESAMO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CRISTIANO           : 02 : A.S.D. UNINUOTO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CHELINI MATTEO           : 02 : A.S.D. UNINUOTO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ONI FRANCESCO           : 02 : CSI NUOTO OBER FERRARI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SIMONE          : 02 : NUOTO CLUB 91 PARMA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VAN EDUARD DIMITRIE       : 02 : REGGIANA NUOTO ASD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EDOARDO              : 02 : MULTISPORTCENTER ASD PARM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FEMMINE             Codice: F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PPOLA ALESSIA            : 02 : REGGIANA NUOTO ASD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ALI DILETTA            : 02 : PODIUM NUOTO      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ALVO STELLA           : 02 : REGGIANA NUOTO ASD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ETTI NICOLE          : 02 : POL COOP CONS NORD EST PA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LLI GIULIA               : 02 : REGGIANA NUOTO ASD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ARE ALYSSA              : 02 : REGGIANA NUOTO ASD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ALESSIA          : 02 : POL COOP CONS NORD EST PA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 SOFIA                : 02 : CSI NUOTO OBER FERRARI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 LAURA                 : 02 : CSI NUOTO OBER FERRARI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RRADI LARA               : 02 : ASD MASTERNUOTOFIDENZA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ELISABETTA          : 02 : A.S.D. UNINUOTO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TESI HALENA              : 02 : NUOTATORI FORNOVO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ANNA               : 02 : A.S.D. UNINUOTO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B2 MASCHI              Codice: MB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OTTI GIANFRANCO           : 01 : ASD NC IL SESAMO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ASD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ASD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ITTO MANUEL              : 01 : REGGIANA NUOTO ASD    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ZMITEL VICTOR             : 01 : ERRENUOTOFIDENZA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CCE NICCOLO'             : 01 : MULTISPORTCENTER ASD PARM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ICI FRANCESCO           : 01 : PODIUM NUOTO     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IS FEDERICO              : 01 : A.S.D. UNINUOTO       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AGLIO MARCO ANDREA    : 01 : BORETTO NUOTO ASD        :    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ONI ALESSANDRO          : 01 : ASD NC IL SESAMO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ALI ALESSANDRO          : 01 : PODIUM NUOTO          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ZZOLARA SAMUELE         : 01 : ERRENUOTOFIDENZA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TEORI ANDREA             : 01 : NUOTATORI FORNOVO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TTIL FRANCESCO           : 01 : NUOTATORI FORNOVO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ANI DAVIDE             : 01 : MULTISPORTCENTER ASD PARM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I DANILO                 : 01 : NUOTATORI FORNOVO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FEMMINE     Codice: F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LUCCHIO IRENE           : 03 : ASD MASTERNUOTOFIDENZA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NI CATERINA              : 03 : NUOTO CLUB 91 PARMA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BORETTO NUOTO ASD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INI MELISSA           : 03 : CSI NUOTO OBER FERRARI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RINI SOFIA               : 03 : A.S.D. UNINUOTO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ONI AMANDA             : 03 : A.S.D. UNINUOTO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SSO ELISA              : 03 : ASD MASTERNUOTOFIDENZA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ONE DENISE             : 03 : NUOTATORI FORNOVO  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NEGGI SARA               : 03 : CSI NUOTO OBER FERRARI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SELLI ELISA             : 03 : A.S.D. UNINUOTO       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ONZELLI CAMILLA           : 03 : ASD NC IL SESAMO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ORNI MARIA VIRGINIA      : 03 : NUOTATORI FORNOVO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NATALE ALESSIA          : 03 : POL COOP CONS NORD EST PA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RELLI SOFIA              : 03 : NUOTO CLUB 91 PARMA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BE' GAIA                 : 03 : BORETTO NUOTO ASD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VARA ELEONORA            : 03 : MULTISPORTCENTER ASD PARM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EVERI FRANCESCA           : 03 : REGGIANA NUOTO ASD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NZO REBECCA              : 03 : PODIUM NUOTO   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LINI LUCIA              : 03 : REGGIANA NUOTO ASD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TROLINI CHIARA           : 03 : POL COOP CONS NORD EST PA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ATI MAFALDA             : 03 : ASD NC IL SESAMO  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SSO SOFIA                : 03 : REGGIANA NUOTO ASD 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TTANI ALICE              : 03 : POL COOP CONS NORD EST PA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MPONI GAIA               : 03 : REGGIANA NUOTO ASD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ELLA ELISA              : 03 : CSI NUOTO OBER FERRARI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MITRANO ALESSIA           : 03 : ASD NC IL SESAMO  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FFRINI GIULIA            : 03 : POL COOP CONS NORD EST PA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 VALENTINA             : 03 : PODIUM NUOTO     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RCOGLIANO ISOTTA         : 03 : NUOTO CLUB 91 PARMA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NTELLA SARA              : 03 : POL COOP CONS NORD EST PA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ZONI VALENTINA          : 03 : CSI NUOTO OBER FERRARI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USSINI MARGHERITA         : 03 : CSI NUOTO OBER FERRARI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IDETTI FEDERICA          : 03 : CSI NUOTO OBER FERRARI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DENTI CAMILLA              : 03 : CSI NUOTO OBER FERRARI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ZZOLINI GRAZIA            : 03 : CSI NUOTO OBER FERRARI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MASTRI MATILDE           : 03 : CSI NUOTO OBER FERRARI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ETTI ALYSSA             : 03 : NUOTATORI FORNOVO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1 MASCHI      Codice: MP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GINI FILIPPO             : 02 : ASD MASTERNUOTOFIDENZA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ORI TOMMASO            : 02 : ASD MASTERNUOTOFIDENZA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INI FABIO            : 02 : NUOTO CLUB 91 PARMA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SSA FILIPPO              : 02 : NUOTATORI FORNOVO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I RICCARDO             : 02 : A.S.D. UNINUOTO  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DI RICCARDO          : 02 : NUOTO CLUB 91 PARMA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NI FILIPPO            : 02 : REGGIANA NUOTO ASD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BONI MATTEO             : 02 : PODIUM NUOTO    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SVARGHI MATTEO           : 02 : REGGIANA NUOTO ASD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CHELINI MATTEO           : 02 : A.S.D. UNINUOTO       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DIERNO SALVATORE          : 02 : POL COOP CONS NORD EST PA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ICELLI STEFANO         : 02 : PODIUM NUOTO   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VAN EDUARD DIMITRIE       : 02 : REGGIANA NUOTO ASD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VATI LORENZO             : 02 : NUOTATORI FORNOVO     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NARDI RICCARDO          : 02 : BORETTO NUOTO ASD     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RCHINI FILIPPO           : 02 : ASD MASTERNUOTOFIDENZA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GRI ALESSANDRO           : 02 : REGGIANA NUOTO ASD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NI FEDERICO             : 02 : REGGIANA NUOTO ASD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LEOTTI GABRIEL            : 02 : ASD NC IL SESAMO   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NACIARI SIMONE          : 02 : NUOTO CLUB 91 PARMA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RESCHI DENIS            : 02 : PODIUM NUOTO     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RATISSOLI ANDREA          : 02 : BORETTO NUOTO ASD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ONI FRANCESCO           : 02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TORTI PAOLO               : 02 : MULTISPORTCENTER ASD PARM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RI PIETRO                : 02 : REGGIANA NUOTO ASD 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ZI SAMUELE               : 02 : NUOTO CLUB 91 PARMA   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NTO DARIO                : 02 : NUOTO CLUB 91 PARMA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IEMMI ALEX                 : 02 : A.S.D. UNINUOTO  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NTANARI GIOVANNI         : 02 : NUOTO CLUB 91 PARMA   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ALBERTIN MATTEO            : 02 : NUOTO CLUB 91 PARMA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DRAZZANI DAVIDE          : 02 : NUOTO CLUB 91 PARMA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'URSO SIMONE              : 02 : CSI NUOTO OBER FERRARI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BI KRISTI                : 02 : CSI NUOTO OBER FERRARI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ONTANA MATEO              : 02 : CSI NUOTO OBER FERRARI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SCHI LORENZO             : 02 : NUOTO CLUB 91 PARMA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SSENA NICOLA             : 02 : ERRENUOTOFIDENZA 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ZZANI RICCARDO           : 02 : A.S.D. UNINUOTO  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ETTI MATTIA            : 02 : CSI NUOTO OBER FERRARI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I EDOARDO              : 02 : MULTISPORTCENTER ASD PARM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NTAGNA DANIELE           : 02 : ASD NC IL SESAMO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SCOVI MARCO              : 02 : NUOTO CLUB 91 PARMA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DI YURI                 : 02 : CSI NUOTO OBER FERRARI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ETTI ALESSANDRO        : 02 : BORETTO NUOTO ASD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RNARDI FRANCESCO         : 02 : MULTISPORTCENTER ASD PARM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TENUTO ANDREA           : 02 : NUOTO CLUB 91 PARMA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EDERICO           : 02 : A.S.D. UNI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IRRA GUIDO                : 02 : NUOTO CLUB 91 PARMA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FEMMINE     Codice: F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ASD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ASD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ETTI NICOLE          : 02 : POL COOP CONS NORD EST PA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ASD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SANO BEATRICE            : 02 : BORETTO NUOTO ASD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MARTINA              : 02 : NUOTATORI FORNOVO     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NI MARIKA             : 02 : REGGIANA NUOTO ASD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NACI CAMILLA            : 02 : REGGIANA NUOTO ASD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E PETRA CAROLA      : 02 : REGGIANA NUOTO ASD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VOIA FEDERICA            : 02 : REGGIANA NUOTO ASD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 SOFIA                : 02 : CSI NUOTO OBER FERRARI   :    18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IYAD SOUMAYA              : 02 : A.S.D. UNINUOTO  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SOFIA              : 02 : NUOTO CLUB 91 PARMA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INALI LAURA            : 02 : CSI NUOTO OBER FERRARI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TELLI GRETA           : 02 : PODIUM NUOTO     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CHIARA             : 02 : NUOTO CLUB 91 PARMA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SOLINI IRENE            : 02 : REGGIANA NUOTO ASD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MBALVO STELLA           : 02 : REGGIANA NUOTO ASD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BARO MARTINA            : 02 : CSI NUOTO OBER FERRARI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LLARI ELEONORA            : 02 : ASD NC IL SESAMO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GGIANI FEDERICA          : 02 : PODIUM NUOTO    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TARI ELENA               : 02 : CSI NUOTO OBER FERRARI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NDINI BEATRICE           : 02 : NUOTO CLUB 91 PARMA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SARE ALYSSA              : 02 : REGGIANA NUOTO ASD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MATILDE            : 02 : NUOTO CLUB 91 PARMA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GRETA           : 02 : CSI NUOTO OBER FERRARI   :    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OLLO CATERINA           : 02 : ASD MASTERNUOTOFIDENZA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LGARELLI MONIA           : 02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GAMINI MARTINA          : 02 : BORETTO NUOTO ASD     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TESI HALENA              : 02 : NUOTATORI FORNOVO     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INI ELISABETTA          : 02 : A.S.D. UNINUOTO   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RI LAURA                 : 02 : CSI NUOTO OBER FERRARI   :    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ARI ANNA               : 02 : NUOTO CLUB 91 PARMA      :    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MIRI SOUKAINA             : 02 : ASD NC IL SESAMO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TINELLI ELEONORA        : 02 : A.S.D. UNINUOTO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EZZANI ANNA               : 02 : A.S.D. UNINUOTO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NOZZI ALIAI              : 02 : MULTISPORTCENTER ASD PARM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LESCI MARTINA             : 02 : CSI NUOTO OBER FERRARI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RTORA NOEMI              : 02 : A.S.D. UNINUOTO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PANI LUCREZIA           : 02 : CSI NUOTO OBER FERRARI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B2 MASCHI      Codice: MB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ASD    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ASD    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ENTINI LEONARDO          : 01 : ASD MASTERNUOTOFIDENZA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MI FILIPPO             : 01 : A.S.D. UNINUOTO       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LLANZANI FEDERICO       : 01 : REGGIANA NUOTO ASD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URTI JACOPO               : 01 : CSI NUOTO OBER FERRARI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CCE NICCOLO'             : 01 : MULTISPORTCENTER ASD PARM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OLESI FEDERICO            : 01 : MULTISPORTCENTER ASD PARM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SVARGHI FEDERICO         : 01 : REGGIANA NUOTO ASD 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GAMINI FEDERICO         : 01 : REGGIANA NUOTO ASD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ALBERTO CARLO        : 01 : ASD NC IL SESAM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SCHI SIMONE              : 01 : ERRENUOTOFIDENZA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EARI FILIPPO             : 01 : REGGIANA NUOTO ASD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ALI FRANCESCO           : 01 : PODIUM NUOTO     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ALL'AGLIO MARCO ANDREA    : 01 : BORETTO NUOTO ASD 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ERRICO FRANCESCO GIUSEPPE  : 01 : REGGIANA NUOTO ASD    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GNESSINI LUCA             : 01 : ASD NC IL SESAMO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YNOLDS ANTONIO           : 01 : REGGIANA NUOTO ASD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OTTIL FRANCESCO           : 01 : NUOTATORI FORNOVO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TONI PIETRO             : 01 : ERRENUOTOFIDENZA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VANNELLI PIETRO         : 01 : ERRENUOTOFIDENZA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SI MATTIA               : 01 : PODIUM NUOTO       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NDRIGHI GIACOMO           : 01 : REGGIANA NUOTO ASD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NALI ALESSANDRO          : 01 : PODIUM NUOTO    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RITTO MANUEL              : 01 : REGGIANA NUOTO ASD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ELLEGRINI FRANCESCO       : 01 : ERRENUOTOFIDENZA         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TOLINI ADAM             : 01 : REGGIANA NUOTO ASD    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ICOLI RICCARDO           : 01 : NUOTO CLUB 91 PARMA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AIMAJ ERALT               : 01 : CSI NUOTO OBER FERRARI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QUERI MATTEO              : 01 : NUOTATORI FORNOVO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RI DANILO                 : 01 : NUOTATORI FORNOVO 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LIZZONI CARLO            : 01 : MULTISPORTCENTER ASD PARM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OZZOLINO FLAVIO           : 01 : A.S.D. UNINUOTO          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ROLDINI STEFANO          : 01 : CSI NUOTO OBER FERRARI   :    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LLARI MATTIA             : 01 : A.S.D. UNINUOTO   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ZZANI DAVIDE             : 01 : MULTISPORTCENTER ASD PARM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ETEORI ANDREA             : 01 : NUOTATORI FORNOVO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RAPANI CRISTIAN           : 01 : MULTISPORTCENTER ASD PARM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HELY LORENZO               : 01 : MULTISPORTCENTER ASD PARM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RETA ALESSANDRO           : 01 : MULTISPORTCENTER ASD PARM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ISABEL               : 03 : REGGIANA NUOTO ASD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SELLI ELISA             : 03 : A.S.D. UNINUOTO  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ASSO ELISA              : 03 : ASD MASTERNUOTOFIDENZA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BALTELLI GRETA           : 03 : REGGIANA NUOTO ASD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MATTEO             : 02 : PODIUM NUOTO    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IONI CRISTIANO           : 02 : A.S.D. UNINUOTO   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TEFANO         : 02 : PODIUM NUOTO       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CHINI FILIPPO           : 02 : ASD MASTERNUOTOFIDENZA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NI FILIPPO            : 02 : REGGIANA NUOTO ASD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EDERICO           : 02 : A.S.D. UNINUOTO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RI PIETRO                : 02 : REGGIANA NUOTO ASD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FFARRI CAMILLA           : 02 : REGGIANA NUOTO ASD       :    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ASD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LI CARLOTTA            : 02 : POL COOP CONS NORD EST PA:    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VOIA FEDERICA            : 02 : REGGIANA NUOTO ASD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LI DILETTA            : 02 : PODIUM NUOTO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AZZI MARTINA            : 02 : PODIUM NUOTO             :    48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7 : BIYAD SOUMAYA              : 02 : A.S.D. UNINUOTO 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ELLANI ALESSIA          : 02 : POL COOP CONS NORD EST PA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OTARI ELENA               : 02 : CSI NUOTO OBER FERRARI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LGARELLI MONIA           : 02 : CSI NUOTO OBER FERRARI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GRETA           : 02 : CSI NUOTO OBER FERRARI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ASD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GIANFRANCO           : 01 : ASD NC IL SESAMO 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ZMITEL VICTOR             : 01 : ERRENUOTOFIDENZA 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IS FEDERICO              : 01 : A.S.D. UNINUOTO 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ICI FRANCESCO           : 01 : PODIUM NUOTO       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RTI JACOPO               : 01 : CSI NUOTO OBER FERRARI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RRICO FRANCESCO GIUSEPPE  : 01 : REGGIANA NUOTO ASD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YNOLDS ANTONIO           : 01 : REGGIANA NUOTO ASD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NTONI PIETRO             : 01 : ERRENUOTOFIDENZA      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ZZOLINO FLAVIO           : 01 : A.S.D. UNINUOTO  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SSI SIMONE               : 01 : PODIUM NUOTO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SI ISABEL               : 03 : REGGIANA NUOTO ASD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LUCCHIO IRENE           : 03 : ASD MASTERNUOTOFIDENZA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RINI SOFIA               : 03 : A.S.D. UNINUOTO   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NI CATERINA              : 03 : NUOTO CLUB 91 PARMA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ONE DENISE             : 03 : NUOTATORI FORNOVO     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ATTI VALENTINA          : 03 : A.S.D. UNINUOTO   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NATALE ALESSIA          : 03 : POL COOP CONS NORD EST PA:    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VARA ELEONORA            : 03 : MULTISPORTCENTER ASD PARM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AMANDA             : 03 : A.S.D. UNINUOTO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SSO SOFIA                : 03 : REGGIANA NUOTO ASD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NEGGI SARA               : 03 : CSI NUOTO OBER FERRARI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TI MAFALDA             : 03 : ASD NC IL SESAMO 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ORI TOMMASO            : 02 : ASD MASTERNUOTOFIDENZA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SSORI MIRCO              : 02 : ASD NC IL SESAMO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GINI FILIPPO             : 02 : ASD MASTERNUOTOFIDENZA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DIERNO SALVATORE          : 02 : POL COOP CONS NORD EST PA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ENUTO ANDREA           : 02 : NUOTO CLUB 91 PARMA      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NTARDI RICCARDO          : 02 : NUOTO CLUB 91 PARMA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SSENA NICOLA             : 02 : ERRENUOTOFIDENZA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ORTI PAOLO               : 02 : MULTISPORTCENTER ASD PARM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SAMUELE              : 02 : A.S.D. UNINUOTO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ZZANI RICCARDO           : 02 : A.S.D. UNINUOTO      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GNA DANIELE           : 02 : ASD NC IL SESAMO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ASD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QUALE PETRA CAROLA      : 02 : REGGIANA NUOTO ASD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OLI CARLOTTA            : 02 : POL COOP CONS NORD EST PA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LDINI MARIKA             : 02 : REGGIANA NUOTO ASD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CHIARA             : 02 : NUOTO CLUB 91 PARMA   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LLARI ELEONORA            : 02 : ASD NC IL SESAMO  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TELLI GRETA           : 02 : PODIUM NUOTO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AZZI MARTINA            : 02 : PODIUM NUOTO    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SOLINI IRENE            : 02 : REGGIANA NUOTO ASD       :    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INI MARTINA              : 02 : NUOTATORI FORNOVO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ANI FEDERICA          : 02 : PODIUM NUOTO             :    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DINALI LAURA            : 02 : CSI NUOTO OBER FERRARI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ENTINI LEONARDO          : 01 : ASD MASTERNUOTOFID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LESI FEDERICO            : 01 : MULTISPORTCENTER ASD PARM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LLANZANI FEDERICO       : 01 : REGGIANA NUOTO ASD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GNESSINI LUCA             : 01 : ASD NC IL SESAMO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SSI SIMONE               : 01 : PODIUM NUOTO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MI FILIPPO             : 01 : A.S.D. UNINUOTO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EARI FILIPPO             : 01 : REGGIANA NUOTO ASD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ONI ALESSANDRO          : 01 : ASD NC IL SESAMO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ALI FRANCESCO           : 01 : PODIUM NUOTO          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DRIGHI GIACOMO           : 01 : REGGIANA NUOTO ASD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OTTI ALBERTO CARLO        : 01 : ASD NC IL SESAMO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TOLINI ADAM             : 01 : REGGIANA NUOTO ASD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BALTELLI GRETA           : 03 : REGGIANA NUOTO ASD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ETTI FEDERICA          : 03 : CSI NUOTO OBER FERRARI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 VALENTINA             : 03 : PODIUM NUOTO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ZO REBECCA              : 03 : PODIUM NUOTO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NZELLI CAMILLA           : 03 : ASD NC IL SESAMO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MELISSA           : 03 : CSI NUOTO OBER FERRARI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LLA ELISA              : 03 : CSI NUOTO OBER FERRARI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RLINI LUCIA              : 03 : REGGIANA NUOTO ASD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NZONI VALENTINA          : 03 : CSI NUOTO OBER FERRARI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NTI CAMILLA              : 03 : CSI NUOTO OBER FERRARI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TTI VALENTINA          : 03 : A.S.D. UNINUOTO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TROLINI CHIARA           : 03 : POL COOP CONS NORD EST PA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MMI RUSLAN               : 02 : A.S.D. UNINUOTO 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SVARGHI MATTEO           : 02 : REGGIANA NUOTO ASD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I RICCARDO             : 02 : A.S.D. UNINUOTO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CRISTIANO           : 02 : A.S.D. UNINUOTO  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LI SAMUELE              : 02 : A.S.D. UNINUOTO 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ZI SAMUELE               : 02 : NUOTO CLUB 91 PARMA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OTTI GABRIEL            : 02 : ASD NC IL SESAMO  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FEDERICO             : 02 : REGGIANA NUOTO ASD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SSORI MIRCO              : 02 : ASD NC IL SESAMO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I ALESSANDRO           : 02 : REGGIANA NUOTO ASD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CHELINI MATTEO           : 02 : A.S.D. UNINUOTO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ALI DILETTA            : 02 : PODIUM NUOTO             :    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ALESSIA            : 02 : REGGIANA NUOTO ASD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ETTI NICOLE          : 02 : POL COOP CONS NORD EST PA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LLI GIULIA               : 02 : REGGIANA NUOTO ASD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IAMBALVO STELLA           : 02 : REGGIANA NUOTO ASD  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SARE ALYSSA              : 02 : REGGIANA NUOTO ASD   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ALESSIA          : 02 : POL COOP CONS NORD EST PA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LI SOFIA                : 02 : CSI NUOTO OBER FERRARI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 LAURA                 : 02 : CSI NUOTO OBER FERRARI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TESI HALENA              : 02 : NUOTATORI FORNOVO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ELISABETTA          : 02 : A.S.D. UNINUOTO  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sz w:val="18"/>
          <w:szCs w:val="18"/>
        </w:rPr>
        <w:t>:  1 : MANICI FRANCESCO           : 01 : PODIUM NUOTO             :    45"60 :</w:t>
      </w:r>
    </w:p>
    <w:p>
      <w:pPr>
        <w:pStyle w:val="Testonormale"/>
        <w:rPr/>
      </w:pPr>
      <w:r>
        <w:rPr>
          <w:sz w:val="18"/>
          <w:szCs w:val="18"/>
        </w:rPr>
        <w:t>:  1 : LUSVARGHI FEDERICO         : 01 : REGGIANA NUOTO ASD    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GIANFRANCO           : 01 : ASD NC IL SESAMO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PPOLA FABIO              : 01 : REGGIANA NUOTO ASD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CCE NICCOLO'             : 01 : MULTISPORTCENTER ASD PARM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ITTO MANUEL              : 01 : REGGIANA NUOTO ASD       :    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IS FEDERICO              : 01 : A.S.D. UNINUOTO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ZMITEL VICTOR             : 01 : ERRENUOTOFIDENZA         :    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ONI ALESSANDRO          : 01 : ASD NC IL SESAMO 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ALI ALESSANDRO          : 01 : PODIUM NUOTO     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AGLIO MARCO ANDREA    : 01 : BORETTO NUOTO ASD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ZZOLARA SAMUELE         : 01 : ERRENUOTOFIDENZA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ONI CATERINA              : 03 : NUOTO CLUB 91 PARMA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LUCCHIO IRENE           : 03 : ASD MASTERNUOTOFIDENZ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DROVANDI GRETA           : 03 : BORETTO NUOTO ASD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RINI SOFIA               : 03 : A.S.D. UNINUOTO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SELLI ELISA             : 03 : A.S.D. UNINUOTO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INI MELISSA           : 03 : CSI NUOTO OBER FERRARI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ONE DENISE             : 03 : NUOTATORI FORNOVO    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ASSO ELISA              : 03 : ASD MASTERNUOTOFIDENZ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ONI AMANDA             : 03 : A.S.D. UNINUOTO  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DORNI MARIA VIRGINIA      : 03 : NUOTATORI FORNOVO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NEGGI SARA               : 03 : CSI NUOTO OBER FERRARI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ORI TOMMASO            : 02 : ASD MASTERNUOTOFIDENZA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GINI FILIPPO             : 02 : ASD MASTERNUOTOFID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SSA FILIPPO              : 02 : NUOTATORI FORNOVO        :    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NTINI FILIPPO            : 02 : REGGIANA NUOTO ASD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INI FABIO            : 02 : NUOTO CLUB 91 PARMA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DI RICCARDO          : 02 : NUOTO CLUB 91 PARMA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DIERNO SALVATORE          : 02 : POL COOP CONS NORD EST PA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CHELINI MATTEO           : 02 : A.S.D. UNINUOTO  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MBONI MATTEO             : 02 : PODIUM NUOTO      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I RICCARDO             : 02 : A.S.D. UNINUOTO  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ICELLI STEFANO         : 02 : PODIUM NUOTO 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GHI LIA                 : 02 : REGGIANA NUOTO ASD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FFARRI CAMILLA           : 02 : REGGIANA NUOTO ASD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LLI GIULIA               : 02 : REGGIANA NUOTO ASD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LETTI NICOLE          : 02 : POL COOP CONS NORD EST PA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OIA FEDERICA            : 02 : REGGIANA NUOTO ASD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I MARTINA              : 02 : NUOTATORI FORNOVO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DINI MARIKA             : 02 : REGGIANA NUOTO ASD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NACI CAMILLA            : 02 : REGGIANA NUOTO ASD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SANO BEATRICE            : 02 : BORETTO NUOTO ASD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E PETRA CAROLA      : 02 : REGGIANA NUOTO ASD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 SOFIA                : 02 : CSI NUOTO OBER FERRARI   :    41"6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IYAD SOUMAYA              : 02 : A.S.D. UNINUOTO 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ETTI SAMUEL            : 01 : REGGIANA NUOTO ASD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PPOLA FABIO              : 01 : REGGIANA NUOTO ASD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SVARGHI FEDERICO         : 01 : REGGIANA NUOTO ASD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RENTINI LEONARDO          : 01 : ASD MASTERNUOTOFIDENZA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OLESI FEDERICO            : 01 : MULTISPORTCENTER ASD PARM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MI FILIPPO             : 01 : A.S.D. UNINUOTO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GAMINI FEDERICO         : 01 : REGGIANA NUOTO ASD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NICCOLO'             : 01 : MULTISPORTCENTER ASD PARM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URTI JACOPO               : 01 : CSI NUOTO OBER FERRARI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TTI ALBERTO CARLO        : 01 : ASD NC IL SESAMO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LLANZANI FEDERICO       : 01 : REGGIANA NUOTO ASD 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LEARI FILIPPO             : 01 : REGGIANA NUOTO ASD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FEMMINE         Codice: F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LETIZIA            : 01 : REGGIANA NUOTO ASD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NTICELLI MARTINA         : 01 : CSI NUOTO OBER FERRAR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RDUINI CHIARA             : 01 : POL COOP CONS NORD EST PA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BBI IRENE                : 01 : NUOTO CLUB 91 PARMA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OVIA VITTORIA             : 01 : CSI NUOTO OBER FERRARI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TI MATILDE             : 01 : REGGIANA NUOTO ASD    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ONI GESSICA            : 01 : CSI NUOTO OBER FERRARI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UMMI NAIKE               : 01 : NUOTATORI FORNOVO        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MENICHINI MARIA VITTORIA : 01 : ASD NC IL SESAMO  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ARI ARIANNA             : 01 : ASD NC IL SESAMO 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NINI ALESSIA          : 01 : ERRENUOTOFIDENZA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ENDARDO MARIA ROSARIA    : 01 : CSI NUOTO OBER FERRARI   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RLANDINI MARTINA          : 01 : CSI NUOTO OBER FERRARI 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1 MASCHI          Codice: MH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ENTI LEONARDO         : 00 : REGGIANA NUOTO ASD    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REGGIANA NUOTO ASD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EZZI MARCO              : 00 : POL COOP CONS NORD EST PA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MATTEO                : 00 : CSI NUOTO OBER FERRAR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LATI GIOVANNI            : 00 : CSI NUOTO OBER FERRARI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AFA RAFFAELE             : 00 : CSI NUOTO OBER FERRAR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ESSANDRINI DAVIDE        : 00 : NUOTO CLUB 91 PARMA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ICHELLI GIANMARIA       : 00 : BORETTO NUOTO ASD     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ZANO VINCENZO           : 00 : NUOTATORI FORNOVO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MPARI LORENZO            : 00 : REGGIANA NUOTO ASD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PA SAMUELE             : 00 : REGGIANA NUOTO ASD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RABOSCHI EDOARDO         : 00 : ERRENUOTOFIDENZA         :    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FEMMINE         Codice: F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ASD       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ASD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AZZI AURORA           : 00 : CSI NUOTO OBER FERRARI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GIADA             : 00 : CSI NUOTO OBER FERRAR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TA SERENA               : 00 : MULTISPORTCENTER ASD PARM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NCHI BENEDETTA        : 00 : MULTISPORTCENTER ASD PARM:    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GAIA              : 00 : BORETTO NUOTO ASD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A2 MASCHI          Codice: MA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ZZI LEONARDO           : 99 : NUOTO CLUB 91 PARMA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RUTI EMANUELE            : 99 : REGGIANA NUOTO ASD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ALFAMO LORIS            : 99 : CSI NUOTO OBER FERRARI   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LLONI ALBERTO            : 99 : REGGIANA NUOTO ASD       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BLASIO ANDREA           : 99 : CSI NUOTO OBER FERRARI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ANI CRISTIAN           : 99 : REGGIANA NUOTO ASD    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AURO TOMMASO            : 99 : POL COOP CONS NORD EST PA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CELLI LORENZO         : 99 : CSI NUOTO OBER FERRARI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DOVANI EDOARDO           : 99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OCIOLA SAMUELE           : 99 : CSI NUOTO OBER FERRARI   :    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ZZOLI MATTEO             : 99 : CSI NUOTO OBER FERRARI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LANDINI RICCARDO         : 99 : CSI NUOTO OBER FERRARI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DOLFO MATTEO            : 99 : CSI NUOTO OBER FERRARI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FEMMINE            Codice: F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LETIZIA            : 01 : REGGIANA NUOTO ASD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GLI ALICE                : 01 : CSI NUOTO OBER FERRARI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TELLI BENEDETTA         : 01 : NUOTO CLUB 91 PARMA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CSI NUOTO OBER FERRARI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BERGHI GIULIA            : 01 : CSI NUOTO OBER FERRARI   :    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NI GLORIA              : 01 : BORETTO NUOTO ASD 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ANI MATILDE           : 01 : BORETTO NUOTO ASD     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NARI ARIANNA             : 01 : ASD NC IL SESAMO 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GIADA             : 01 : CSI NUOTO OBER FERRARI   :    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OFIA              : 01 : REGGIANA NUOTO ASD    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NINI ALESSIA          : 01 : ERRENUOTOFIDENZA         :    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GLIO ELISABETTA      : 01 : REGGIANA NUOTO ASD       :    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INNO CAMILLA           : 01 : CSI NUOTO OBER FERRARI   :    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SI IRIS                  : 01 : CSI NUOTO OBER FERRARI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1 MASCHI             Codice: MH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OGLIATI MATTEO            : 00 : NUOTO CLUB 91 PARMA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CE LORENZO             : 00 : POL COOP CONS NORD EST PA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MATTEO                : 00 : CSI NUOTO OBER FERRARI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RELLI FEDERICO           : 00 : REGGIANA NUOTO ASD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MATTEO             : 00 : BORETTO NUOTO ASD 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ZZI DAVIDE               : 00 : CSI NUOTO OBER FERRARI   :    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CORARI MATTIA            : 00 : REGGIANA NUOTO ASD       :    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RADINI NICOLO'          : 00 : REGGIANA NUOTO ASD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TRO GIAN PAOLO           : 00 : CSI NUOTO OBER FERRARI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OMBA MARCO              : 00 : NUOTO CLUB 91 PARMA      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 RICCARDO             : 00 : CSI NUOTO OBER FERRARI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AMANTI MARCO            : 00 : BORETTO NUOTO ASD        :    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TOMMASO            : 00 : ERRENUOTOFIDENZA         :    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LI FEDERICO              : 00 : CSI NUOTO OBER FERRARI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LVANI ALAIN              : 00 : MULTISPORTCENTER ASD PARM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RETTI GABRIELE          : 00 : CSI NUOTO OBER FERRARI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FEMMINE            Codice: F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ASD    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POL COOP CONS NORD EST PA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SI NUOTO OBER FERRAR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TTERI GIULIA            : 00 : POL COOP CONS NORD EST PA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RGILIO ANGELA            : 00 : REGGIANA NUOTO ASD    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ARDI LAURA             : 00 : CSI NUOTO OBER FERRARI   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FRANCESCA           : 00 : CSI NUOTO OBER FERRARI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SCELLI LARA              : 00 : ERRENUOTOFIDENZA 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LINI GIADA              : 00 : NUOTATORI FORNOVO        :    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GGERI CAMILLA           : 00 : CSI NUOTO OBER FERRARI   :    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DVEDENKO ANASTASIYA      : 00 : ASD NC IL SESAMO  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LLEGRINO EMMA            : 00 : MULTISPORTCENTER ASD PARM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DORSO ESORDIENTI A2 MASCHI             Codice: MAD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ASD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MONTANO MATTEO          : 99 : CSI NUOTO OBER FERRAR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CCE LEONARDO             : 99 : MULTISPORTCENTER ASD PARM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NICOLO'             : 99 : CSI NUOTO OBER FERRARI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OTTI ANDREA              : 99 : CSI NUOTO OBER FERRARI   :    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RADINI SAMUEL           : 99 : CSI NUOTO OBER FERRARI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CCANI CRISTIAN           : 99 : REGGIANA NUOTO ASD       :    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LINI GIACOMO          : 99 : POL COOP CONS NORD EST PA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DANELLI FABRIZIO        : 99 : CSI NUOTO OBER FERRARI   :    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EDERICO            : 99 : CSI NUOTO OBER FERRARI   :    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EGRINI NICHOLAS        : 99 : CSI NUOTO OBER FERRARI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FEMMINE             Codice: F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CONS NORD EST PA:    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ANNA            : 01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ELISA               : 01 : CSI NUOTO OBER FERRARI   :    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TI MATILDE             : 01 : REGGIANA NUOTO ASD 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A SILVIA          : 01 : NUOTO CLUB 91 PARMA   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NEVENTI MATILDE          : 01 : CSI NUOTO OBER FERRARI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ANNA GIULIA          : 01 : NUOTO CLUB 91 PARMA      :    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CSI NUOTO OBER FERRARI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ANI MATILDE           : 01 : BORETTO NUOTO ASD        :    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DUGO MAYA               : 01 : REGGIANA NUOTO ASD       :    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SOFIA              : 01 : REGGIANA NUOTO ASD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OTTI GLORIA             : 01 : ASD NC IL SESAMO 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ILI GAIA             : 01 : CSI NUOTO OBER FERRARI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L'AGLIO ELISABETTA      : 01 : REGGIANA NUOTO ASD    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LADINO ALESSANDRA        : 01 : MULTISPORTCENTER ASD PARM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ESTRI GIULIA             : 01 : MULTISPORTCENTER ASD PARM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IERI MARTINA          : 01 : MULTISPORTCENTER ASD PARM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1 MASCHI              Codice: MH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CONS NORD EST PA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TANI MATTEO             : 00 : POL COOP CONS NORD EST PA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ELEONE LORENZO         : 00 : REGGIANA NUOTO ASD    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GI ANIS                 : 00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RELLI FEDERICO           : 00 : REGGIANA NUOTO ASD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PANINI FRANCESCO        : 00 : NUOTATORI FORNOVO        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CORARI MATTIA            : 00 : REGGIANA NUOTO ASD       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 RICCARDO             : 00 : CSI NUOTO OBER FERRARI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FEMMINE             Codice: F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PIERFRANCESCHI SOFIA: 00 : POL COOP CONS NORD EST PA:    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ATI REBECCA             : 00 : NUOTO CLUB 91 PARMA      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TI ZITA               : 00 : NUOTATORI FORNOVO 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ORNI CRISTIANA           : 00 : CSI NUOTO OBER FERRARI   :    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GAVERO ANNA GIULIA       : 00 : POL COOP CONS NORD EST PA:    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RGILIO ANGELA            : 00 : REGGIANA NUOTO ASD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ETTI GAIA              : 00 : BORETTO NUOTO ASD        :    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INI FRANCESCA           : 00 : CSI NUOTO OBER FERRARI   :    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GGERI CAMILLA           : 00 : CSI NUOTO OBER FERRARI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DVEDENKO ANASTASIYA      : 00 : ASD NC IL SESAMO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RANA ESORDIENTI A2 MASCHI              Codice: MAR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  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NCINI MATTIA             : 99 : CSI NUOTO OBER FERRARI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LASIO ANDREA           : 99 : CSI NUOTO OBER FERRARI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SOLINI GIACOMO          : 99 : POL COOP CONS NORD EST PA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DIRITA BOGDAN            : 99 : POL COOP CONS NORD EST PA:    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DROVANDI MATTIA          : 99 : BORETTO NUOTO ASD        :    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ELLANI MARCO            : 99 : CSI NUOTO OBER FERRARI   :    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ONOFRIO EMANUELE         : 99 : ERRENUOTOFIDENZA         :    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CLAUDIO            : 99 : REGGIANA NUOTO ASD       :    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ERESINI ALESSANDRO        : 99 : MULTISPORTCENTER ASD PARM:    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CHI LORENZO            : 99 : CSI NUOTO OBER FERRARI   :    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FEDERICO            : 99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VICINI JACOPO           : 99 : BORETTO NUOTO ASD        :    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INI RICCARDO         : 99 : CSI NUOTO OBER FERRARI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FEMMINE     Codice: F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CONS NORD EST PA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: 01 : NUOTO CLUB 91 PARMA      :    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OVIA VITTORIA             : 01 : CSI NUOTO OBER FERRARI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INI ELISA               : 01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ONI GESSICA            : 01 : CSI NUOTO OBER FERRARI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I IRENE                : 01 : NUOTO CLUB 91 PARMA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GHI GIULIA            : 01 : CSI NUOTO OBER FERRARI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EVENTI MATILDE          : 01 : CSI NUOTO OBER FERRARI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ANNA GIULIA          : 01 : NUOTO CLUB 91 PARMA      :    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ICELLI ANNA            : 01 : CSI NUOTO OBER FERRARI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UMMI NAIKE               : 01 : NUOTATORI FORNOVO 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EOTTI GLORIA             : 01 : ASD NC IL SESAMO 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DUINI CHIARA             : 01 : POL COOP CONS NORD EST PA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GLI ALICE                : 01 : CSI NUOTO OBER FERRAR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ETTI GIADA             : 01 : CSI NUOTO OBER FERRAR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ANI GLORIA              : 01 : BORETTO NUOTO ASD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MENICHINI MARIA VITTORIA : 01 : ASD NC IL SESAMO         :    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DUGO MAYA               : 01 : REGGIANA NUOTO ASD       :    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NZI MICOL                : 01 : CSI NUOTO OBER FERRARI   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RTORELLA SILVIA          : 01 : NUOTO CLUB 91 PARMA      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ENDARDO MARIA ROSARIA    : 01 : CSI NUOTO OBER FERRARI   :    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LADINO ALESSANDRA        : 01 : MULTISPORTCENTER ASD PARM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ESTRI GIULIA             : 01 : MULTISPORTCENTER ASD PARM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CCINNO CAMILLA           : 01 : CSI NUOTO OBER FERRARI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ONTANILI GAIA             : 01 : CSI NUOTO OBER FERRARI   :    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RLANDINI MARTINA          : 01 : CSI NUOTO OBER FERRARI   :    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VIRGINIA           : 01 : MULTISPORTCENTER ASD PARM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IERI MARTINA          : 01 : MULTISPORTCENTER ASD PARM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USI IRIS                  : 01 : CSI NUOTO OBER FERRARI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1 MASCHI      Codice: MH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CONS NORD EST PA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ATI GIOVANNI            : 00 : CSI NUOTO OBER FERRARI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POL COOP CONS NORD EST PA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RTI RICCARDO             : 00 : NUOTO CLUB 91 PARMA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GLIATI MATTEO            : 00 : NUOTO CLUB 91 PARMA   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EZZI MARCO              : 00 : POL COOP CONS NORD EST PA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ANO VINCENZO           : 00 : NUOTATORI FORNOVO     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MATTEO             : 00 : BORETTO NUOTO ASD        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HENTI LEONARDO         : 00 : REGGIANA NUOTO ASD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AFA RAFFAELE             : 00 : CSI NUOTO OBER FERRARI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TANI MATTEO             : 00 : POL COOP CONS NORD EST PA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RADINI NICOLO'          : 00 : REGGIANA NUOTO ASD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ICHELLI GIANMARIA       : 00 : BORETTO NUOTO ASD        :    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TRO GIAN PAOLO           : 00 : CSI NUOTO OBER FERRARI   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INI DAVIDE        : 00 : NUOTO CLUB 91 PARMA      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ZZI DAVIDE               : 00 : CSI NUOTO OBER FERRARI   :    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ARI LORENZO            : 00 : REGGIANA NUOTO ASD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GI ANIS                 : 00 : CSI NUOTO OBER FERRARI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AMANTI MARCO            : 00 : BORETTO NUOTO ASD        :    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RPA SAMUELE             : 00 : REGGIANA NUOTO ASD    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OMBA MARCO              : 00 : NUOTO CLUB 91 PARMA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PANINI FRANCESCO        : 00 : NUOTATORI FORNOVO     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GNANI TOMMASO            : 00 : ERRENUOTOFIDENZA         :    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SELLINI DAVIDE          : 00 : POL COOP CONS NORD EST PA:    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RABOSCHI EDOARDO         : 00 : ERRENUOTOFIDENZA         :    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LVANI ALAIN              : 00 : MULTISPORTCENTER ASD PARM:    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RRETTI GABRIELE          : 00 : CSI NUOTO OBER FERRARI   :    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LI FEDERICO              : 00 : CSI NUOTO OBER FERRARI   :    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FEMMINE     Codice: F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POL COOP CONS NORD EST PA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ATTERI GIULIA            : 00 : POL COOP CONS NORD EST PA:    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ASD    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ONARDI LAURA             : 00 : CSI NUOTO OBER FERRARI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ILVIA          : 00 : CSI NUOTO OBER FERRARI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SI NUOTO OBER FERRARI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GAVERO ANNA GIULIA       : 00 : POL COOP CONS NORD EST PA:    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GI PIERFRANCESCHI SOFIA: 00 : POL COOP CONS NORD EST PA:    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CELLI LARA              : 00 : ERRENUOTOFIDENZA   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ATA SERENA               : 00 : MULTISPORTCENTER ASD PARM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AZZI AURORA           : 00 : CSI NUOTO OBER FERRARI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ATI REBECCA             : 00 : NUOTO CLUB 91 PARMA      :    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DORNI CRISTIANA           : 00 : CSI NUOTO OBER FERRARI   :    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LINI GIADA              : 00 : NUOTATORI FORNOVO        :    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BERTI ZITA               : 00 : NUOTATORI FORNOVO        :    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HIANCHI BENEDETTA        : 00 : MULTISPORTCENTER ASD PARM:    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CO' SARA                 : 00 : CSI NUOTO OBER FERRARI   :    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VAZZOLI MATILDE          : 00 : MULTISPORTCENTER ASD PARM:    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LLEGRINO EMMA            : 00 : MULTISPORTCENTER ASD PARM:    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STILE LIBERO ESORDIENTI A2 MASCHI      Codice: MAS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MONTANO MATTEO          : 99 : CSI NUOTO OBER FERRARI   :    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FAMO LORIS            : 99 : CSI NUOTO OBER FERRARI   :    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AZZI LEONARDO           : 99 : NUOTO CLUB 91 PARMA      :    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NICOLO'             : 99 : CSI NUOTO OBER FERRARI   :    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LLONI ALBERTO            : 99 : REGGIANA NUOTO ASD       :    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ONOFRIO EMANUELE         : 99 : ERRENUOTOFIDENZA      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LORENZO         : 99 : CSI NUOTO OBER FERRARI   :    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MULTISPORTCENTER ASD PARM:    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NCINI MATTIA             : 99 : CSI NUOTO OBER FERRARI   :    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RICCARDO             : 99 : CSI NUOTO OBER FERRARI   :    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NSOLINI GIACOMO          : 99 : POL COOP CONS NORD EST PA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TELLANI MARCO            : 99 : CSI NUOTO OBER FERRARI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TTI ANDREA              : 99 : CSI NUOTO OBER FERRARI   :    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ODIRITA BOGDAN            : 99 : POL COOP CONS NORD EST PA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DOVANI EDOARDO           : 99 : CSI NUOTO OBER FERRARI   :    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GNANI CLAUDIO            : 99 : REGGIANA NUOTO ASD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DROVANDI MATTIA          : 99 : BORETTO NUOTO ASD        :    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OCIOLA SAMUELE           : 99 : CSI NUOTO OBER FERRARI   :    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OLINI GIACOMO          : 99 : POL COOP CONS NORD EST PA:    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RESINI ALESSANDRO        : 99 : MULTISPORTCENTER ASD PARM:    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TORCHI LORENZO            : 99 : CSI NUOTO OBER FERRARI   :    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ESAURO TOMMASO            : 99 : POL COOP CONS NORD EST PA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DANELLI FABRIZIO        : 99 : CSI NUOTO OBER FERRARI   :    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RRADINI SAMUEL           : 99 : CSI NUOTO OBER FERRARI   :    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IZZOLI MATTEO             : 99 : CSI NUOTO OBER FERRARI   :    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VICINI JACOPO           : 99 : BORETTO NUOTO ASD        :    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EGRINI NICHOLAS        : 99 : CSI NUOTO OBER FERRARI   :    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DOLFO MATTEO   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FEMMINE         Codice: F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NTICELLI MARTINA         : 01 : CSI NUOTO OBER FERRARI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NCINI LETIZIA            : 01 : REGGIANA NUOTO ASD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GESSICA            : 01 : CSI NUOTO OBER FERRARI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DUINI CHIARA             : 01 : POL COOP CONS NORD EST PA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BBI IRENE                : 01 : NUOTO CLUB 91 PARMA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ATI MATILDE             : 01 : REGGIANA NUOTO ASD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CSI NUOTO OBER FERRARI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UMMI NAIKE               : 01 : NUOTATORI FORNOVO        :    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OMENICHINI MARIA VITTORIA : 01 : ASD NC IL SESAMO      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TENDARDO MARIA ROSARIA    : 01 : CSI NUOTO OBER FERRARI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NARI ARIANNA             : 01 : ASD NC IL SESAMO 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ININI ALESSIA          : 01 : ERRENUOTOFIDENZA     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1 MASCHI          Codice: MH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GHENTI LEONARDO         : 00 : REGGIANA NUOTO ASD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ATI GIOVANNI            : 00 : CSI NUOTO OBER FERRARI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EZZI MARCO              : 00 : POL COOP CONS NORD EST PA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MATTEO                : 00 : CSI NUOTO OBER FERRARI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RAFA RAFFAELE             : 00 : CSI NUOTO OBER FERRARI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LEONE LORENZO         : 00 : REGGIANA NUOTO ASD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PARI LORENZO            : 00 : REGGIANA NUOTO ASD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ESSANDRINI DAVIDE        : 00 : NUOTO CLUB 91 PARMA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ICHELLI GIANMARIA       : 00 : BORETTO NUOTO ASD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ZANO VINCENZO           : 00 : NUOTATORI FORNOVO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PA SAMUELE             : 00 : REGGIANA NUOTO ASD   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RABOSCHI EDOARDO         : 00 : ERRENUOTOFIDENZA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FEMMINE         Codice: F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ASD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SILVIA          : 00 : CSI NUOTO OBER FERRARI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LI SABRINA              : 00 : REGGIANA NUOTO ASD    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IMONAZZI AURORA           : 00 : CSI NUOTO OBER FERRARI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OTTI GIADA             : 00 : CSI NUOTO OBER FERRARI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ATA SERENA               : 00 : MULTISPORTCENTER ASD PARM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NCHI BENEDETTA        : 00 : MULTISPORTCENTER ASD PARM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GAIA              : 00 : BORETTO NUOTO ASD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A2 MASCHI          Codice: MA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AZZI LEONARDO           : 99 : NUOTO CLUB 91 PARMA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FAMO LORIS            : 99 : CSI NUOTO OBER FERRARI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ASD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RUTI EMANUELE            : 99 : REGGIANA NUOTO ASD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DOVANI EDOARDO           : 99 : CSI NUOTO OBER FERRARI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CCANI CRISTIAN           : 99 : REGGIANA NUOTO ASD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LASIO ANDREA           : 99 : CSI NUOTO OBER FERRARI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ICELLI LORENZO         : 99 : CSI NUOTO OBER FERRARI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ESAURO TOMMASO            : 99 : POL COOP CONS NORD EST PA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OCIOLA SAMUELE           : 99 : CSI NUOTO OBER FERRARI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IZZOLI MATTEO             : 99 : CSI NUOTO OBER FERRARI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RLANDINI RICCARDO         : 99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FEMMINE            Codice: F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NCINI LETIZIA            : 01 : REGGIANA NUOTO ASD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IGLI ALICE                : 01 : CSI NUOTO OBER FERRARI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GHI GIULIA            : 01 : CSI NUOTO OBER FERRARI   :    4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CELLI MARTINA         : 01 : CSI NUOTO OBER FERRARI   :    40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TELLI BENEDETTA         : 01 : NUOTO CLUB 91 PARMA   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ARI ARIANNA             : 01 : ASD NC IL SESAMO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ANI GLORIA              : 01 : BORETTO NUOTO ASD    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ANI MATILDE           : 01 : BORETTO NUOTO ASD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ETTI GIADA             : 01 : CSI NUOTO OBER FERRARI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OFIA              : 01 : REGGIANA NUOTO ASD    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CCININI ALESSIA          : 01 : ERRENUOTOFIDENZA         :    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AGLIO ELISABETTA      : 01 : REGGIANA NUOTO ASD    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1 MASCHI             Codice: MH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URTI RICCARDO             : 00 : NUOTO CLUB 91 PARMA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LICE LORENZO             : 00 : POL COOP CONS NORD EST PA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OGLIATI MATTEO            : 00 : NUOTO CLUB 91 PARMA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CI MATTEO                : 00 : CSI NUOTO OBER FERRARI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RLANDI MATTEO             : 00 : BORETTO NUOTO ASD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RELLI FEDERICO           : 00 : REGGIANA NUOTO ASD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RRADINI NICOLO'          : 00 : REGGIANA NUOTO ASD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ZZI DAVIDE               : 00 : CSI NUOTO OBER FERRARI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CORARI MATTIA            : 00 : REGGIANA NUOTO ASD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TRO GIAN PAOLO           : 00 : CSI NUOTO OBER FERRARI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RTI RICCARDO             : 00 : CSI NUOTO OBER FERRARI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OMBA MARCO              : 00 : NUOTO CLUB 91 PARMA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FEMMINE            Codice: F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GLIERI TANIA            : 00 : REGGIANA NUOTO ASD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PPI FEDERICA            : 00 : POL COOP CONS NORD EST PA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ETI YUNA                 : 00 : CSI NUOTO OBER FERRARI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LAURA             : 00 : CSI NUOTO OBER FERRARI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TTERI GIULIA            : 00 : POL COOP CONS NORD EST PA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RGILIO ANGELA            : 00 : REGGIANA NUOTO ASD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FRANCESCA           : 00 : CSI NUOTO OBER FERRARI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GGERI CAMILLA           : 00 : CSI NUOTO OBER FERRARI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SCELLI LARA              : 00 : ERRENUOTOFIDENZA      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LINI GIADA              : 00 : NUOTATORI FORNOVO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DVEDENKO ANASTASIYA      : 00 : ASD NC IL SESAMO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O EMMA            : 00 : MULTISPORTCENTER ASD PARM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A2 MASCHI             Codice: MA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RUTI EMANUELE            : 99 : REGGIANA NUOTO ASD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CCE LEONARDO             : 99 : MULTISPORTCENTER ASD PARM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MONTANO MATTEO          : 99 : CSI NUOTO OBER FERRARI   :    35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RADINI SAMUEL           : 99 : CSI NUOTO OBER FERRARI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RINA NICOLO'             : 99 : CSI NUOTO OBER FERRARI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CCANI CRISTIAN           : 99 : REGGIANA NUOTO ASD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OLINI GIACOMO          : 99 : POL COOP CONS NORD EST PA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OSO FEDERICO            : 99 : CSI NUOTO OBER FERRARI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OTTI ANDREA              : 99 : CSI NUOTO OBER FERRARI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DANELLI FABRIZIO        : 99 : CSI NUOTO OBER FERRARI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EGRINI NICHOLAS        : 99 : CSI NUOTO OBER FERRARI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FEMMINE             Codice: F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CONS NORD EST PA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ICELLI ANNA            : 01 : CSI NUOTO OBER FERRARI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INI ELISA               : 01 : CSI NUOTO OBER FERRARI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RTORELLA SILVIA          : 01 : NUOTO CLUB 91 PARMA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ATI MATILDE             : 01 : REGGIANA NUOTO ASD       :    4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ANNA GIULIA          : 01 : NUOTO CLUB 91 PARMA      :    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EVENTI MATILDE          : 01 : CSI NUOTO OBER FERRARI   :    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NZI MICOL                : 01 : CSI NUOTO OBER FERRARI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OFIA              : 01 : REGGIANA NUOTO ASD       :    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DUGO MAYA               : 01 : REGGIANA NUOTO ASD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OTTI GLORIA             : 01 : ASD NC IL SESAMO         :    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BERANI MATILDE           : 01 : BORETTO NUOTO ASD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1 MASCHI              Codice: MH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CONS NORD EST PA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LEONE LORENZO         : 00 : REGGIANA NUOTO ASD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TTANI MATTEO             : 00 : POL COOP CONS NORD EST PA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NGI ANIS                 : 00 : CSI NUOTO OBER FERRARI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PANINI FRANCESCO        : 00 : NUOTATORI FORNOVO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CORARI MATTIA            : 00 : REGGIANA NUOTO ASD       :    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 RICCARDO             : 00 : CSI NUOTO OBER FERRARI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RELLI FEDERICO           : 00 : REGGIANA NUOTO ASD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FEMMINE             Codice: F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IORGI PIERFRANCESCHI SOFIA: 00 : POL COOP CONS NORD EST PA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ATI REBECCA             : 00 : NUOTO CLUB 91 PARMA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GIADA             : 00 : CSI NUOTO OBER FERRARI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DORNI CRISTIANA           : 00 : CSI NUOTO OBER FERRARI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GAVERO ANNA GIULIA       : 00 : POL COOP CONS NORD EST PA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BERTI ZITA               : 00 : NUOTATORI FORNOVO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RINI FRANCESCA           : 00 : CSI NUOTO OBER FERRARI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RGILIO ANGELA            : 00 : REGGIANA NUOTO ASD    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ETTI GAIA              : 00 : BORETTO NUOTO ASD        :    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IGGERI CAMILLA           : 00 : CSI NUOTO OBER FERRARI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DVEDENKO ANASTASIYA      : 00 : ASD NC IL SESAMO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A2 MASCHI              Codice: MA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RICCARDO             : 99 : CSI NUOTO OBER FERRARI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BLASIO ANDREA           : 99 : CSI NUOTO OBER FERRARI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DIRITA BOGDAN            : 99 : POL COOP CONS NORD EST PA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ONCINI MATTIA             : 99 : CSI NUOTO OBER FERRARI   :    4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DROVANDI MATTIA          : 99 : BORETTO NUOTO ASD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ELLANI MARCO            : 99 : CSI NUOTO OBER FERRARI   :    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ESINI ALESSANDRO        : 99 : MULTISPORTCENTER ASD PARM:    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'ONOFRIO EMANUELE         : 99 : ERRENUOTOFIDENZA         :    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SOLINI GIACOMO          : 99 : POL COOP CONS NORD EST PA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GNANI CLAUDIO            : 99 : REGGIANA NUOTO ASD 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ORCHI LORENZO            : 99 : CSI NUOTO OBER FERRARI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FEDERICO            : 99 : CSI NUOTO OBER FERRARI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UARESCHI SARA             : 01 : POL COOP CONS NORD EST PA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TELLI BENEDETTA         : 01 : NUOTO CLUB 91 PARMA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GESSICA            : 01 : CSI NUOTO OBER FERRARI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ERGHI GIULIA            : 01 : CSI NUOTO OBER FERRARI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INI ELISA               : 01 : CSI NUOTO OBER FERRARI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ANNA GIULIA          : 01 : NUOTO CLUB 91 PARMA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OVIA VITTORIA             : 01 : CSI NUOTO OBER FERRARI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BBI IRENE                : 01 : NUOTO CLUB 91 PARMA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EVENTI MATILDE          : 01 : CSI NUOTO OBER FERRARI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EOTTI GLORIA             : 01 : ASD NC IL SESAMO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UMMI NAIKE               : 01 : NUOTATORI FORNOVO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NTICELLI ANNA            : 01 : CSI NUOTO OBER FERRAR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NARDI ANDREA             : 00 : POL COOP CONS NORD EST PA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LATI GIOVANNI            : 00 : CSI NUOTO OBER FERRARI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CE LORENZO             : 00 : POL COOP CONS NORD EST PA:    31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RTI RICCARDO             : 00 : NUOTO CLUB 91 PARMA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ZANO VINCENZO           : 00 : NUOTATORI FORNOVO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TTEO             : 00 : BORETTO NUOTO ASD        :    3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EZZI MARCO              : 00 : POL COOP CONS NORD EST PA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HENTI LEONARDO         : 00 : REGGIANA NUOTO ASD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GLIATI MATTEO            : 00 : NUOTO CLUB 91 PARMA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AFA RAFFAELE             : 00 : CSI NUOTO OBER FERRARI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ICHELLI GIANMARIA       : 00 : BORETTO NUOTO ASD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TTANI MATTEO             : 00 : POL COOP CONS NORD EST PA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PPI FEDERICA            : 00 : POL COOP CONS NORD EST PA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RETI YUNA                 : 00 : CSI NUOTO OBER FERRARI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ICELLI SILVIA          : 00 : CSI NUOTO OBER FERRARI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LI SABRINA              : 00 : REGGIANA NUOTO ASD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TTERI GIULIA            : 00 : POL COOP CONS NORD EST PA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LAURA             : 00 : CSI NUOTO OBER FERRARI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ORGI PIERFRANCESCHI SOFIA: 00 : POL COOP CONS NORD EST PA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GAVERO ANNA GIULIA       : 00 : POL COOP CONS NORD EST PA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AZZI AURORA           : 00 : CSI NUOTO OBER FERRARI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SCELLI LARA              : 00 : ERRENUOTOFIDENZA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ATA SERENA               : 00 : MULTISPORTCENTER ASD PARM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SATI REBECCA             : 00 : NUOTO CLUB 91 PARMA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MONTANO MATTEO          : 99 : CSI NUOTO OBER FERRARI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LFAMO LORIS            : 99 : CSI NUOTO OBER FERRARI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LLONI ALBERTO            : 99 : REGGIANA NUOTO ASD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RINA NICOLO'             : 99 : CSI NUOTO OBER FERRARI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AZZI LEONARDO           : 99 : NUOTO CLUB 91 PARMA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ICELLI LORENZO         : 99 : CSI NUOTO OBER FERRARI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ONCINI MATTIA             : 99 : CSI NUOTO OBER FERRARI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CCE LEONARDO             : 99 : MULTISPORTCENTER ASD PARM:    3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ONOFRIO EMANUELE         : 99 : ERRENUOTOFIDENZA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RICCARDO             : 99 : CSI NUOTO OBER FERRARI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TTI ANDREA              : 99 : CSI NUOTO OBER FERRARI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DIRITA BOGDAN            : 99 : POL COOP CONS NORD EST PA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3:29:00Z</dcterms:created>
  <dc:creator>Renzo Maltoni</dc:creator>
  <dc:description/>
  <cp:keywords/>
  <dc:language>en-US</dc:language>
  <cp:lastModifiedBy>Renzo</cp:lastModifiedBy>
  <dcterms:modified xsi:type="dcterms:W3CDTF">2011-11-25T20:40:00Z</dcterms:modified>
  <cp:revision>5</cp:revision>
  <dc:subject/>
  <dc:title>Torneo Esordienti Sprint 2011-2012 - Conc</dc:title>
</cp:coreProperties>
</file>