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Torneo Esordienti Sprint 2011-2012 - Conc.C (BO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Imola. Domenica, 20 Novembr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FEMMINE         Codice: F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UZZI REBECCA           : 03 : CASTELLO NUOTO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NI ARIANNA             : 03 : UISP CN IMOLA   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TA CRISTINA            : 03 : DE AKKER BOLOGNA 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UCELLI ALESSIA          : 03 : CASTELLO NUOTO  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ZZAGLIA SONIA            : 03 : NUOVO NUOTO     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EOTTI ALICE             : 03 : UISP CN IMOL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MASCHI          Codice: M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ALESSIO            : 02 : CASTELLO NUOTO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CIROLI DARIO            : 02 : PRESIDENT BOLOGNA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AGLI DANIELE           : 02 : PRESIDENT BOLOGNA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BERTINI FEDERICO         : 02 : PRESIDENT BOLOGNA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AZZO ALESSANDRO      : 02 : PRESIDENT BOLOGNA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REGGIANI FRANCESCO      : 02 : AS MOLINELLA NUOTO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OLI MATTIA           : 02 : PRESIDENT BOLOGNA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FEMMINE         Codice: F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     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NI ELENA              : 02 : CN UISP     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TUELLI ALESSIA           : 02 : UISP CN IMOLA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ZITTU MARIA CRISTINA     : 02 : IMOLANUOTO  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A LUDOVICA           : 02 : POL. G. MASI 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SSINETI SARA            : 02 : CN UISP       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ATTINI ELEONORA         : 02 : CASTELLO NUOTO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INI ANNA               : 02 : NC AZZURRA '91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USO LUDOVICA            : 02 : PRESIDENT BOLOGNA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ERANGELI FEDERICA        : 02 : NC AZZURRA '91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DOVANI MARTINA           : 02 : IMOLANUOTO   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ANCHINA ELISA            : 02 : POL. G. MASI   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NDARINI ALICE            : 02 : NUOTO SPRINT BORGO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MASCHI          Codice: M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HELLI GABRIELE          : 01 : CN UISP     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GIOVANNI             : 01 : UISP CN IMOLA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OCCHI DANIEL            : 01 : IMOLANUOTO  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PAOLO              : 01 : IMOLANUOTO  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I DYLAN                : 01 : CN UISP     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NCUZZI JACOPO            : 01 : DE AKKER BOLOGNA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SA FRANCESCO            : 01 : AS MOLINELLA NUOTO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ARI CESARE             : 01 : NC AZZURRA '91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ICCIARELLI MATTEO        : 01 : NC AZZURRA '91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OLTA NICOLAS              : 01 : UISP CN IMOLA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ESI SIMONE             : 01 : CASTELLO NUOTO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EUSI JACOPO              : 01 : CASTELLO NUOTO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TOLOTTI MARTINO         : 01 : NC AZZURRA '91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URLI PIETRO              : 01 : POL. G. MASI 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LAGUTI GABRIELE          : 01 : CUSB BO     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UDIA RICCARDO             : 01 : POL. G. MASI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PPI MATTEO               : 01 : IMOLANUOTO   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LLECCO DAVIDE            : 01 : POL. G. MASI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SI NICCOLO'              : 01 : SAVENA NUOTO TEAM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UDIA SIMONE               : 01 : POL. G. MASI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FEMMINE            Codice: F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NDELLI LAURA             : 03 : NC AZZURRA '91   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NATORE ALICE             : 03 : NUOVO NUOTO   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NDRE VITTORIA            : 03 : SAVENA NUOTO TEAM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TTENNANTE SOFIA           : 03 : NUOVO NUOTO       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TINI BIANCA             : 03 : SAVENA NUOTO TEAM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ZZAGLIA SONIA            : 03 : NUOVO NUOTO 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UZZI REBECCA           : 03 : CASTELLO NUOTO   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I GIULIA               : 03 : UISP CN IMOLA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ILLINI SONIA             : 03 : CASTELLO NUOTO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MASCHI             Codice: M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NNI GIOELE               : 02 : SAVENA NUOTO TEAM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CIROLI DARIO            : 02 : PRESIDENT BOLOGNA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LINARI GIULIO RICCARDO   : 02 : NUOVO NUOTO 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ANDREA            : 02 : NUOVO NUOTO 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ITI MICHELE             : 02 : PRESIDENT BOLOGNA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AZZO ALESSANDRO      : 02 : PRESIDENT BOLOGNA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STI RAMON               : 02 : SAVENA NUOTO TEAM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CINI LORENZO           : 02 : PRESIDENT BOLOGNA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FEMMINE            Codice: F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ANI ELENA              : 02 : CN UISP      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I SOFIA              : 02 : IMOLANUOTO  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NZI EDITH                : 02 : CN UISP     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ZARI CATERINA           : 02 : IMOLANUOTO      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NSABENI GIADA            : 02 : SAVENA NUOTO TEAM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BRIELLI GIULIA           : 02 : NUOTO AICS BOLOGNA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SINO EMILY              : 02 : DE AKKER BOLOGNA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SSINETI SARA            : 02 : CN UISP      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RDI ELENA              : 02 : NC AZZURRA '91    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BATTINI ELEONORA         : 02 : CASTELLO NUOTO 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LUZZI SARA              : 02 : CASTELLO NUOTO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NTURA LUDOVICA           : 02 : POL. G. MASI  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GGI AURORA               : 02 : CN UISP         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CKETT COSTANZA           : 02 : IMOLANUOTO     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NI GIULIA                : 02 : CASTELLO NUOTO   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IBA VIRGINIA             : 02 : CUSB BO        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ASA CHIARA               : 02 : DE AKKER BOLOGNA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PA CARLOTTA              : 02 : SAVENA NUOTO TEAM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NETTI MATILDA            : 02 : SAVENA NUOTO TEAM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RBO ARIANNA 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MASCHI             Codice: M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IMOLANUOTO  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VELLI TOMMASO          : 01 : NC AZZURRA '91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A ANTONIO              : 01 : PRESIDENT BOLOGNA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PINO GABRIEL            : 01 : NUOVO NUOTO   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BBIO ANDREA               : 01 : NUOTO SPRINT BORGO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I MARCO              : 01 : UISP CN IMOLA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DRI MARCO               : 01 : POL. G. MASI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OSI ALEX                 : 01 : CN UISP       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CCAFERRI KEVIN           : 01 : CN UISP       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GUS SASHA                : 01 : NUOVO NUOTO     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RABILE FRANCESCO         : 01 : NUOVO NUOTO     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INI ALBERTO              : 01 : CN UISP          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ANO GIUSEPPE          : 01 : UISP CN IMOLA 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I SIMONE               : 01 : IMOLANUOTO      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ANCONCINI IVAN           : 01 : UISP CN IMOLA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FEMMINE             Codice: F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ZZANI IRENE              : 03 : CASTELLO NUOTO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RUMISI MELISSA        : 03 : CASTELLO NUOTO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GOLI MARTA              : 03 : SAVENA NUOTO TEAM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ATBOURI YOSR             : 03 : CASTELLO NUOTO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SANI ELENA              : 03 : UISP CN IMOL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MASCHI              Codice: M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ALESSIO            : 02 : CASTELLO NUOTO   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PELLETTI ANDREA         : 02 : NC AZZURRA '91 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IFANO VITTORIO          : 02 : CUSB BO     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ITI MICHELE             : 02 : PRESIDENT BOLO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RTANA PAOLO             : 02 : SAVENA NUOTO TEAM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DORICI TOBIA              : 02 : PRESIDENT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STI RICCARDO             : 02 : PRESIDENT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NNI DAVIDE               : 02 : UISP CN IMOLA   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ARI MATTEO 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FEMMINE             Codice: F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SARA                 : 02 : NC AZZURRA '91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ENA LUDOVICA            : 02 : IMOLANUOTO       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INI ELISA              : 02 : NUOVO NUOTO     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IOLI GIULIA            : 02 : POL. G. MASI 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DAMO CATERINA           : 02 : NUOTO SPRINT BORGO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ZZARI BEATRICE           : 02 : PRESIDENT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GARZI MARTA               : 02 : SAVENA NUOTO TEAM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ELENA            : 02 : POL. G. MASI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MASCHI              Codice: M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GIORGI MARCO            : 01 : IMOLANUOTO  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VELLI TOMMASO          : 01 : NC AZZURRA '91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OCCHI DANIEL            : 01 : IMOLANUOTO  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I DYLAN                : 01 : CN UISP       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PPI MATTEO               : 01 : IMOLANUOTO    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ELLO MANUEL        : 01 : UISP CN IMOLA 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ZZELLO MATTIA            : 01 : CASTELLO NUOTO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CUZZI JACOPO            : 01 : DE AKKER BOLOGNA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NUNZIATA ANTONIO         : 01 : SAVENA NUOTO TEAM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ICCIARELLI MATTEO        : 01 : NC AZZURRA '91  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DESI SIMONE             : 01 : CASTELLO NUOTO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BIERI FEDERICO          : 01 : PRESIDENT BOLOGNA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NI ALBERTO              : 01 : CN UISP          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NGOLANI LORENZO          : 01 : IMOLANUOTO       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QUADRI MARCO               : 01 : POL. G. MASI   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TO DARIO                : 01 : POL. G. MASI     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ZANI GABRIELE           : 01 : POL. G. MASI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SI NICCOLO'              : 01 : SAVENA NUOTO TEAM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FEMMINE     Codice: F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ALICE             : 03 : NUOVO NUOTO 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ELLI LAURA             : 03 : NC AZZURRA '91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TTENNANTE SOFIA           : 03 : NUOVO NUOTO  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NDRE VITTORIA            : 03 : SAVENA NUOTO TEAM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TA CRISTINA            : 03 : DE AKKER BOLOGNA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SANI ELENA              : 03 : UISP CN IMOLA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NI BIANCA             : 03 : SAVENA NUOTO TEAM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UCELLI ALESSIA          : 03 : CASTELLO NUOTO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EOTTI ALICE             : 03 : UISP CN IMOLA   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RUMISI MELISSA        : 03 : CASTELLO NUOTO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 GIULIA               : 03 : UISP CN IMOLA    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GOLI MARTA              : 03 : SAVENA NUOTO TEAM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ATBOURI YOSR             : 03 : CASTELLO NUOTO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ILLINI SONIA             : 03 : CASTELLO NUOTO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ZZANI IRENE              : 03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ARIANNA             : 03 : UISP CN IMOL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MASCHI      Codice: M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EDERICO         : 02 : PRESIDENT BOLOGNA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NNI GIOELE               : 02 : SAVENA NUOTO TEAM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AGLI DANIELE           : 02 : PRESIDENT BOLOGNA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PELLETTI ANDREA         : 02 : NC AZZURRA '91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CINI LORENZO           : 02 : PRESIDENT BOLOGNA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ANDREA            : 02 : NUOVO NUOTO  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STI RAMON               : 02 : SAVENA NUOTO TEAM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IFANO VITTORIO          : 02 : CUSB BO     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RREGGIANI FRANCESCO      : 02 : AS MOLINELLA NUOTO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LINARI GIULIO RICCARDO   : 02 : NUOVO NUOTO 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RTANA PAOLO             : 02 : SAVENA NUOTO TEAM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DORICI TOBIA              : 02 : PRESIDENT BOLOGNA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NNI DAVIDE               : 02 : UISP CN IMOLA     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STI RICCARDO             : 02 : PRESIDENT BOLOGNA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OLI MATTIA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ARI MATTEO 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FEMMINE     Codice: F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    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SARA                 : 02 : NC AZZURRA '91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USO LUDOVICA            : 02 : PRESIDENT BOLOGNA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BRIELLI GIULIA           : 02 : NUOTO AICS BOLOGNA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NSABENI GIADA            : 02 : SAVENA NUOTO TEAM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NZI EDITH                : 02 : CN UISP     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ZARI BEATRICE           : 02 : PRESIDENT BOLOGNA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ARI CATERINA           : 02 : IMOLANUOTO  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TUELLI ALESSIA           : 02 : UISP CN IMOLA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NI SOFIA              : 02 : IMOLANUOTO   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SINO EMILY              : 02 : DE AKKER BOLOGNA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MBINI ANNA               : 02 : NC AZZURRA '91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INI ELISA              : 02 : NUOVO NUOTO 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ARDI ELENA              : 02 : NC AZZURRA '91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DOVANI MARTINA           : 02 : IMOLANUOTO   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LENA LUDOVICA            : 02 : IMOLANUOTO    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LUZZI SARA              : 02 : CASTELLO NUOTO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ZITTU MARIA CRISTINA     : 02 : IMOLANUOTO    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CCIOLI GIULIA            : 02 : POL. G. MASI 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ERANGELI FEDERICA        : 02 : NC AZZURRA '91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GGI AURORA               : 02 : CN UISP     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PA CARLOTTA              : 02 : SAVENA NUOTO TEAM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GARZI MARTA               : 02 : SAVENA NUOTO TEAM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'ADAMO CATERINA           : 02 : NUOTO SPRINT BORGO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RANCHINA ELISA            : 02 : POL. G. MASI     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IBA VIRGINIA             : 02 : CUSB BO     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ONDARINI ALICE            : 02 : NUOTO SPRINT BORGO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CKETT COSTANZA           : 02 : IMOLANUOTO    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RANCHINI ELENA            : 02 : POL. G. MASI  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INETTI MATILDA            : 02 : SAVENA NUOTO TEAM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NI GIULIA                : 02 : CASTELLO NUOTO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CERBO ARIANNA             : 02 : PRESIDENT BOLOGNA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ASA CHIARA               : 02 : DE AKKER BOLOGNA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MASCHI      Codice: M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GIOVANNI             : 01 : UISP CN IMOLA      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FAZIO GIOVANNI         : 01 : IMOLANUOTO        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HELLI GABRIELE          : 01 : CN UISP           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PAOLO              : 01 : IMOLANUOTO    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MPINO GABRIEL            : 01 : NUOVO NUOTO   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A ANTONIO              : 01 : PRESIDENT BOLOGNA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ARI CESARE             : 01 : NC AZZURRA '91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I MARCO              : 01 : UISP CN IMOLA  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URLI PIETRO              : 01 : POL. G. MASI 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IOSI ALEX                 : 01 : CN UISP      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GIORGI MARCO            : 01 : IMOLANUOTO   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USA FRANCESCO            : 01 : AS MOLINELLA NUOTO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RABILE FRANCESCO         : 01 : NUOVO NUOTO 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VANNIELLO MANUEL        : 01 : UISP CN IMOLA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CCAFERRI KEVIN           : 01 : CN UISP      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BBIO ANDREA               : 01 : NUOTO SPRINT BORGO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RTOLOTTI MARTINO         : 01 : NC AZZURRA '91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AGUTI GABRIELE          : 01 : CUSB BO     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NUNZIATA ANTONIO         : 01 : SAVENA NUOTO TEAM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ZIANO GIUSEPPE          : 01 : UISP CN IMOLA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EUSI JACOPO              : 01 : CASTELLO NUOTO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BIERI FEDERICO          : 01 : PRESIDENT BOLOGNA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ZI SIMONE               : 01 : IMOLANUOTO  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IGUS SASHA                : 01 : NUOVO NUOTO 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OLTA NICOLAS              : 01 : UISP CN IMOLA 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ILLECCO DAVIDE            : 01 : POL. G. MASI  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ZZELLO MATTIA            : 01 : CASTELLO NUOTO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NGOLANI LORENZO          : 01 : IMOLANUOTO  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NZANI GABRIELE           : 01 : POL. G. MASI 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UDIA RICCARDO             : 01 : POL. G. MASI 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STO DARIO                : 01 : POL. G. MASI 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UDIA SIMONE               : 01 : POL. G. MASI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IANCONCINI IVAN           : 01 : UISP CN IMOLA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UZZI REBECCA           : 03 : CASTELLO NUOTO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TA CRISTINA            : 03 : DE AKKER BOLOGNA  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ZZAGLIA SONIA            : 03 : NUOVO NUOTO      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UCELLI ALESSIA          : 03 : CASTELLO NUOTO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INI ARIANNA             : 03 : UISP CN IMOLA 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ALESSIO            : 02 : CASTELLO NUOTO 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AGLI DANIELE           : 02 : PRESIDENT BOLOGNA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BERTINI FEDERICO         : 02 : PRESIDENT BOLOGNA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CIROLI DARIO            : 02 : PRESIDENT BOLOGNA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AZZO ALESSANDRO      : 02 : PRESIDENT BOLOGNA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REGGIANI FRANCESCO      : 02 : AS MOLINELLA NUOTO  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OLI MATTIA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     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NI ELENA              : 02 : CN UISP     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ATTINI ELEONORA         : 02 : CASTELLO NUOTO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ZITTU MARIA CRISTINA     : 02 : IMOLANUOTO        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USO LUDOVICA            : 02 : PRESIDENT BOLOGNA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SSINETI SARA            : 02 : CN UISP      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INI ANNA               : 02 : NC AZZURRA '91   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TUELLI ALESSIA           : 02 : UISP CN IMOLA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A LUDOVICA           : 02 : POL. G. MASI  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ERANGELI FEDERICA        : 02 : NC AZZURRA '91   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DOVANI MARTINA           : 02 : IMOLANUOTO        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ANCHINA ELISA            : 02 : POL. G. MASI     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GIOVANNI             : 01 : UISP CN IMOLA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HELLI GABRIELE          : 01 : CN UISP     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OCCHI DANIEL            : 01 : IMOLANUOTO  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PAOLO              : 01 : IMOLANUOTO     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A FRANCESCO            : 01 : AS MOLINELLA NUOTO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EUSI JACOPO              : 01 : CASTELLO NUOTO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CUZZI JACOPO            : 01 : DE AKKER BOLOGNA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ARI CESARE             : 01 : NC AZZURRA '91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I DYLAN                : 01 : CN UISP        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OLTA NICOLAS              : 01 : UISP CN IMOLA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ICCIARELLI MATTEO        : 01 : NC AZZURRA '91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DESI SIMONE             : 01 : CASTELLO NUOTO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NDELLI LAURA             : 03 : NC AZZURRA '91   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NATORE ALICE             : 03 : NUOVO NUOTO    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TTENNANTE SOFIA           : 03 : NUOVO NUOTO      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REBECCA           : 03 : CASTELLO NUOTO    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ZZAGLIA SONIA            : 03 : NUOVO NUOTO    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NDRE VITTORIA            : 03 : SAVENA NUOTO TEAM   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NI BIANCA             : 03 : SAVENA NUOTO TEAM 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I GIULIA               : 03 : UISP CN IMOLA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ILLINI SONIA             : 03 : CASTELLO NUOTO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NNI GIOELE               : 02 : SAVENA NUOTO TEAM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LINARI GIULIO RICCARDO   : 02 : NUOVO NUOTO 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ANDREA            : 02 : NUOVO NUOTO  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AZZO ALESSANDRO      : 02 : PRESIDENT BOLOGNA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ITI MICHELE             : 02 : PRESIDENT BOLOGNA 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CIROLI DARIO            : 02 : PRESIDENT BOLOGNA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CINI LORENZO           : 02 : PRESIDENT BOLOGNA 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TI RAMON               : 02 : SAVENA NUOTO TEAM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NI ELENA              : 02 : CN UISP       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NSABENI GIADA            : 02 : SAVENA NUOTO TEAM 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BRIELLI GIULIA           : 02 : NUOTO AICS BOLOGNA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I SOFIA              : 02 : IMOLANUOTO  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NZI EDITH                : 02 : CN UISP       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SSINETI SARA            : 02 : CN UISP         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ARI CATERINA           : 02 : IMOLANUOTO    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LUZZI SARA              : 02 : CASTELLO NUOTO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SINO EMILY              : 02 : DE AKKER BOLOGNA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BATTINI ELEONORA         : 02 : CASTELLO NUOTO   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ARDI ELENA              : 02 : NC AZZURRA '91    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IMOLANUOTO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VELLI TOMMASO          : 01 : NC AZZURRA '91 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PINO GABRIEL            : 01 : NUOVO NUOTO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ANTONIO              : 01 : PRESIDENT BOLOGNA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MARCO              : 01 : UISP CN IMOLA   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OSI ALEX                 : 01 : CN UISP       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BBIO ANDREA               : 01 : NUOTO SPRINT BORGO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RI MARCO               : 01 : POL. G. MASI     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CCAFERRI KEVIN           : 01 : CN UISP      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NI ALBERTO              : 01 : CN UISP      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GUS SASHA                : 01 : NUOVO NUOTO      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RABILE FRANCESCO         : 01 : NUOVO NUOTO  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ZZANI IRENE              : 03 : CASTELLO NUOTO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RUMISI MELISSA        : 03 : CASTELLO NUOTO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GOLI MARTA              : 03 : SAVENA NUOTO TEAM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TBOURI YOSR             : 03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ALESSIO            : 02 : CASTELLO NUOTO  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PELLETTI ANDREA         : 02 : NC AZZURRA '91     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IFANO VITTORIO          : 02 : CUSB BO               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ITI MICHELE             : 02 : PRESIDENT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STI RICCARDO             : 02 : PRESIDENT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DORICI TOBIA              : 02 : PRESIDENT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NI DAVIDE               : 02 : UISP CN IMOLA   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RTANA PAOLO             : 02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SARA                 : 02 : NC AZZURRA '91  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ENA LUDOVICA            : 02 : IMOLANUOTO       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DAMO CATERINA           : 02 : NUOTO SPRINT BORGO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INI ELISA              : 02 : NUOVO NUOTO    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ZARI BEATRICE           : 02 : PRESIDENT BOLOGNA    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CCIOLI GIULIA            : 02 : POL. G. MASI     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GARZI MARTA               : 02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AVELLI TOMMASO          : 01 : NC AZZURRA '91    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GIORGI MARCO            : 01 : IMOLANUOTO    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OCCHI DANIEL            : 01 : IMOLANUOTO      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CCIARELLI MATTEO        : 01 : NC AZZURRA '91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I DYLAN                : 01 : CN UISP       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ZZELLO MATTIA            : 01 : CASTELLO NUOTO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PPI MATTEO               : 01 : IMOLANUOTO       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IELLO MANUEL        : 01 : UISP CN IMOLA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CUZZI JACOPO            : 01 : DE AKKER BOLOGNA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NUNZIATA ANTONIO         : 01 : SAVENA NUOTO TEAM 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BIERI FEDERICO          : 01 : PRESIDENT BOLOGNA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DESI SIMONE             : 01 : CASTELLO NUOTO    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ALICE             : 03 : NUOVO NUOTO 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ELLI LAURA             : 03 : NC AZZURRA '91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TTENNANTE SOFIA           : 03 : NUOVO NUOTO 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NDRE VITTORIA            : 03 : SAVENA NUOTO TEAM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TA CRISTINA            : 03 : DE AKKER BOLOGNA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UCELLI ALESSIA          : 03 : CASTELLO NUOTO   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SANI ELENA              : 03 : UISP CN IMOLA    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INI BIANCA             : 03 : SAVENA NUOTO TEAM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EOTTI ALICE             : 03 : UISP CN IMOLA    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RUMISI MELISSA        : 03 : CASTELLO NUOTO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 GIULIA               : 03 : UISP CN IMOLA 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GOLI MARTA              : 03 : SAVENA NUOTO TEAM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EDERICO         : 02 : PRESIDENT BOLOGNA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NNI GIOELE               : 02 : SAVENA NUOTO TEAM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ANDREA            : 02 : NUOVO NUOTO 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IFANO VITTORIO          : 02 : CUSB BO        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AGLI DANIELE           : 02 : PRESIDENT BOLOGNA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STI RAMON               : 02 : SAVENA NUOTO TEAM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ELLETTI ANDREA         : 02 : NC AZZURRA '91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CINI LORENZO           : 02 : PRESIDENT BOLOGNA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RREGGIANI FRANCESCO      : 02 : AS MOLINELLA NUOTO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LINARI GIULIO RICCARDO   : 02 : NUOVO NUOTO   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RTANA PAOLO             : 02 : SAVENA NUOTO TEAM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DORICI TOBIA              : 02 : PRESIDENT BOLOGNA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     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SARA                 : 02 : NC AZZURRA '91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USO LUDOVICA            : 02 : PRESIDENT BOLOGNA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BRIELLI GIULIA           : 02 : NUOTO AICS BOLOGNA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NZI EDITH                : 02 : CN UISP     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NSABENI GIADA            : 02 : SAVENA NUOTO TEAM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NDINI SOFIA              : 02 : IMOLANUOTO     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INI ELISA              : 02 : NUOVO NUOTO   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INI ANNA               : 02 : NC AZZURRA '91  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ZZARI CATERINA           : 02 : IMOLANUOTO  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ZZARI BEATRICE           : 02 : PRESIDENT BOLOGNA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TUELLI ALESSIA           : 02 : UISP CN IMOLA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IMOLANUOTO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GIOVANNI             : 01 : UISP CN IMOLA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HELLI GABRIELE          : 01 : CN UISP    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PINO GABRIEL            : 01 : NUOVO NUOTO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ARI CESARE             : 01 : NC AZZURRA '91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A ANTONIO              : 01 : PRESIDENT BOLOGNA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NANI PAOLO              : 01 : IMOLANUOTO  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I MARCO              : 01 : UISP CN IMOLA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SA FRANCESCO            : 01 : AS MOLINELLA NUOTO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IOSI ALEX                 : 01 : CN UISP   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URLI PIETRO              : 01 : POL. G. MASI 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GIORGI MARCO            : 01 : IMOLANUOTO   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Imola. Domenica, 20 Novembr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FEMMINE         Codice: F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SI BEATRICE              : 01 : CN UISP     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ONCINI MATILDE        : 01 : IMOLANUOTO  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SAVENA NUOTO TEAM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UZ MARTINA             : 01 : PRESIDENT BOLOGNA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BA KENDRA                : 01 : SAVENA NUOTO TEAM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DINI GIULIA             : 01 : NUOTO SPRINT BORGO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ETTI CHIARA            : 01 : CASTELLO NUOTO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RI MARIA LUCE            : 01 : CN UISP      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BIERI GIULIA            : 01 : CN UISP     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HEHU REA                  : 01 : NC AZZURRA '91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GRELLI FRANCESCA         : 01 : IMOLANUOTO  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NARI ALICE            : 01 : NUOVO NUOTO  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PEZZI CHIARA             : 01 : CUSB BO      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BINA MARIA TERESA        : 01 : AS MOLINELLA NUOTO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MASCHI          Codice: M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N UISP       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LINI GABRIELE         : 00 : POL. G. MASI   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RGI ALESSIO             : 00 : AS MOLINELLA NUOTO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NANI STEFANO             : 00 : NUOVO NUOTO   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ARANO ANDREA            : 00 : POL. G. MASI  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ANDREA               : 00 : UISP CN IMOLA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CORSI RICCARDO           : 00 : PRESIDENT BOLOGNA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SINA LUIGI              : 00 : SAVENA NUOTO TEAM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SSOLI LEONARDO           : 00 : CUSB BO      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REGGIANI FILIPPO        : 00 : AS MOLINELLA NUOTO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ORI NICHOLAS             : 00 : POL. G. MASI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VIGLIA SIMONE            : 00 : CN UISP     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CCAGLI LUCA              : 00 : PRESIDENT BOLOGNA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NIZZA ALESSIO            : 00 : PRESIDENT BOLOGNA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OLINI LORENZO          : 00 : CN UISP     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UCCI IVAN               : 00 : CN UISP     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CHESINI SIMONE          : 00 : CN UISP      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L GIUDICE FRANCESCO      : 00 : CUSB BO      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LUCA               : 00 : DE AKKER BOLOGNA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FEMMINE         Codice: F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AS MOLINELLA NUOTO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CCAFERRI ANGELA          : 00 : IMOLANUOTO    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VI SELVAGGIA             : 00 : CN UISP       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GNATELLI BRIGITTA        : 00 : PRESIDENT BOLOGNA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GAIA             : 00 : NUOVO NUOTO  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VARO ALESSIA           : 00 : CASTELLO NUOTO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ONE ANNA ELENA         : 00 : NUOTO AICS BOLOGNA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STINI IRENE              : 00 : POL. G. MASI 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INI ARIANNA            : 00 : NUOTO SPRINT BORGO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RZI CARLOTTA             : 00 : CN UISP     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DAGNINI CHIARA          : 00 : UISP CN IMOLA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LLINI SARA               : 00 : AS MOLINELLA NUOTO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TTINI GIORGIA            : 00 : SAVENA NUOTO TEAM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SA REBECCA              : 00 : CASTELLO NUOTO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NNI SHANIA               : 00 : DE AKKER BOLOGNA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TTI VITTORIA             : 00 : AS MOLINELLA NUOTO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RETI MARTINA              : 00 : POL. G. MASI 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ONELLI MARIA VITTORIA    : 00 : NUOTO AICS BOLOGNA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BAZZI CHIARA             : 00 : CUSB BO      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MASCHI          Codice: M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ONCINI NICCOLO'       : 99 : IMOLANUOTO        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ONE MATTEO             : 99 : SAVENA NUOTO TEAM 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OVINGI SAMUELE          : 99 : IMOLANUOTO      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GNETTI FABIO             : 99 : NUOTO SPRINT BORGO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S SEMUEDE'           : 99 : CN UISP       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SARI GIORGIO             : 99 : CN UISP        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I GIULIO               : 99 : CN UISP       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PELLO ALESSANDRO        : 99 : IMOLANUOTO     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SI FABIO                : 99 : POL. G. MASI   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E MICHELE              : 99 : CASTELLO NUOTO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BONI MARCO              : 99 : CN UISP       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SETTA ELIA              : 99 : NC AZZURRA '91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GAGLIA LUCA             : 99 : CASTELLO NUOTO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ENTINI MATTIA           : 99 : NUOTO SPRINT BORGO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STOLFI MATTIA             : 99 : AS MOLINELLA NUOTO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TTAZZI RICCARDO          : 99 : CASTELLO NUOTO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ONI GIOVANNI           : 99 : POL. G. MASI 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NDRELLI RUBEN            : 99 : PRESIDENT BOLOGNA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SELLA DAMIANO            : 99 : SAVENA NUOTO TEAM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FEMMINE            Codice: F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SAVENA NUOTO TEAM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UZ MARTINA             : 01 : PRESIDENT BOLOGNA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RETI CARLOTTA            : 01 : IMOLANUOTO   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GLIELMO MATILDE          : 01 : PRESIDENT BOLOGNA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ELLA SARA               : 01 : CN UISP      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ONCINI MATILDE        : 01 : IMOLANUOTO   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ZZIRANI VALENTINA        : 01 : PRESIDENT BOLOGNA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HEHU REA                  : 01 : NC AZZURRA '91   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ANGELIS SARA            : 01 : CN UISP     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RGANELLI CHIARA          : 01 : CN UISP     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ZZOLI FEDERICA           : 01 : AS MOLINELLA NUOTO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BRI ILARIA               : 01 : POL. G. MASI  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RINA ELISA               : 01 : CUSB BO       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OZZI ELISA              : 01 : NUOTO AICS BOLOGNA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VATTI LUDOVICA           : 01 : CN UISP       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BIERI GIULIA            : 01 : CN UISP       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MASCHI             Codice: M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NAMORE LORENZO           : 00 : PRESIDENT BOLOGNA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HETTI RICCARDO         : 00 : NUOVO NUOTO 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HI FEDERICO            : 00 : CN UISP     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CARLO              : 00 : IMOLANUOTO   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I' MATTIA              : 00 : CN UISP     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I PAVEL              : 00 : NUOTO SPRINT BORGO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CUZZI FEDERICO          : 00 : DE AKKER BOLOGNA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RICCHIA FABIO            : 00 : NUOTO SPRINT BORGO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 DAVIDE             : 00 : IMOLANUOTO   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EUZZI ALESSANDRO       : 00 : CN UISP     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DALINI FILIPPO           : 00 : POL. G. MASI 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KOHLER FELIX               : 00 : SAVENA NUOTO TEAM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ERA EDOARDO           : 00 : POL. G. MASI 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NTATO GIACOMO            : 00 : NUOTO SPRINT BORGO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STACCHINI GIOVANNI       : 00 : NUOTO AICS BOLOGNA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ANDRIELLO FILIPPO       : 00 : CUSB BO        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ULLI NICOLO'            : 00 : POL. G. MASI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FEMMINE            Codice: F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NCHINI MARIA VITTORIA   : 00 : CN UISP     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RONE SARA               : 00 : CASTELLO NUOTO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NGUANTI ALICE            : 00 : POL. G. MASI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ENTINI GRETA           : 00 : PRESIDENT BOLOGNA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GAIA             : 00 : NUOVO NUOTO 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TTI GIULIA              : 00 : IMOLANUOTO  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ZI CARLOTTA             : 00 : CN UISP      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DDA GIULIA               : 00 : NUOTO SPRINT BORGO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SA REBECCA              : 00 : CASTELLO NUOTO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HI MARTINA             : 00 : CN UISP      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NINI LEA                : 00 : DE AKKER BOLOGNA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CINI SARA              : 00 : DE AKKER BOLOGNA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MASCHI             Codice: M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DIFAVA RICCARDO          : 99 : IMOLANUOTO  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ANCA MATTEO             : 99 : CN UISP      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SPARRI FEDERICO          : 99 : UISP CN IMOLA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SARI GIORGIO             : 99 : CN UISP       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RRA FEDERICO              : 99 : CASTELLO NUOTO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UCCI ALBERTO           : 99 : POL. G. MASI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DINI EDOARDO            : 99 : NUOVO NUOTO 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DRELLI RUBEN            : 99 : PRESIDENT BOLOGNA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FEMMINE             Codice: F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CHIARA            : 01 : PRESIDENT BOLOGNA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VELLA SARA               : 01 : CN UISP     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BA KENDRA                : 01 : SAVENA NUOTO TEAM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FRANCESCA         : 01 : IMOLANUOTO      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GLIELMO MATILDE          : 01 : PRESIDENT BOLOGNA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BINI SARA                : 01 : NUOTO SPRINT BORGO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CCIARDI GINEVRA         : 01 : IMOLANUOTO    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CHIARA            : 01 : CASTELLO NUOTO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ZZIRANI VALENTINA        : 01 : PRESIDENT BOLOGNA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RGANELLI CHIARA          : 01 : CN UISP     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RI MARIA LUCE            : 01 : CN UISP         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IERI GIULIA             : 01 : PRESIDENT BOLOGNA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ONI FRANCESCA          : 01 : POL. G. MASI   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RUOLO GIORGIA            : 01 : CASTELLO NUOTO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PEZZI CHIARA             : 01 : CUSB BO        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RINA ELISA               : 01 : CUSB BO      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OZZI BENEDETTA          : 01 : POL. G. MASI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ONI ANNA                  : 01 : AS MOLINELLA NUOTO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NINI ELISABETTA         : 01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MASCHI              Codice: M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ATESTA LEPROTTI LEONARDO: 00 : POL. G. MASI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SINA LUIGI              : 00 : SAVENA NUOTO TEAM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SINI SIMONE          : 00 : CN UISP      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ON THOMAS               : 00 : NUOTO SPRINT BORGO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ARELLA FEDERICO         : 00 : AS MOLINELLA NUOTO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ARRI NICOLA             : 00 : NUOTO SPRINT BORGO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ELLI MATTEO             : 00 : POL. G. MASI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I MATTEO               : 00 : CN UISP     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'OSSO GABRIELE         : 00 : UISP CN IMOLA   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UCCI IVAN               : 00 : CN UISP      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LUCA               : 00 : DE AKKER BOLOGNA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ANTINI TOMMASO          : 00 : NC AZZURRA '91 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TOLINI LORENZO          : 00 : CN UISP       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KECI ANXHELO               : 00 : UISP CN IMOLA 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VONI ALESSANDRO          : 00 : CN UISP          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L GIUDICE FRANCESCO      : 00 : CUSB BO          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FEMMINE             Codice: F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BALDI CHIARA            : 00 : POL. G. MASI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CCAFERRI ANGELA          : 00 : IMOLANUOTO   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VI SELVAGGIA             : 00 : CN UISP      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BERTINI BEATRICE        : 00 : NUOVO NUOTO 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RI FRANCESCA           : 00 : POL. G. MASI  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TINI GIORGIA            : 00 : SAVENA NUOTO TEAM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CCA ADELAIDE            : 00 : CASTELLO NUOTO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BARONI GRETA             : 00 : NUOVO NUOTO   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AZZI CHIARA             : 00 : CUSB BO     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IGELLETTI EMMA          : 00 : POL. G. MASI  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NINI LEA                : 00 : DE AKKER BOLOGNA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AFINI RITA              : 00 : PRESIDENT BOLOGNA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IMAVERA MARGHERITA       : 00 : UISP CN IMOLA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MASCHI              Codice: M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DI GIULIO               : 99 : CN UISP     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PELLO ALESSANDRO        : 99 : IMOLANUOTO  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 LORENZO            : 99 : NUOVO NUOTO 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 RICCARDO             : 99 : CN UISP     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I ENRICO                : 99 : IMOLANUOTO    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SELLA DAMIANO            : 99 : SAVENA NUOTO TEAM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VATI NICOLO'            : 99 : AS MOLINELLA NUOTO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TTAZZI RICCARDO          : 99 : CASTELLO NUOTO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GNINI LORENZO            : 99 : POL. G. MASI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ETTI FEDERICO          : 99 : CN UISP      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FEMMINE     Codice: F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SAVENA NUOTO TEAM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SI BEATRICE              : 01 : CN UISP       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ALEXIA               : 01 : SAVENA NUOTO TEAM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LICE            : 01 : NUOVO NUOTO    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ROLI CHIARA            : 01 : PRESIDENT BOLOGNA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DINI GIULIA             : 01 : NUOTO SPRINT BORGO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ANGELIS SARA            : 01 : CN UISP      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RETI CARLOTTA            : 01 : IMOLANUOTO  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MIERI GIULIA             : 01 : PRESIDENT BOLOGNA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ZZOLI FEDERICA           : 01 : AS MOLINELLA NUOTO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ZZI ELISA              : 01 : NUOTO AICS BOLOGNA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VATTI LUDOVICA           : 01 : CN UISP     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BINI SARA                : 01 : NUOTO SPRINT BORGO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NI FRANCESCA          : 01 : POL. G. MASI  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BRI ILARIA               : 01 : POL. G. MASI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CCIARDI GINEVRA         : 01 : IMOLANUOTO  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BINA MARIA TERESA        : 01 : AS MOLINELLA NUOTO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ONI ANNA                  : 01 : AS MOLINELLA NUOTO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OZZI BENEDETTA          : 01 : POL. G. MASI 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RUOLO GIORGIA            : 01 : CASTELLO NUOTO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NNINI ELISABETTA         : 01 : SAVENA NUOTO TEAM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MASCHI      Codice: M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CHETTI RICCARDO         : 00 : NUOVO NUOTO              :    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MORE LORENZO           : 00 : PRESIDENT BOLOGNA     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SARANO ANDREA            : 00 : POL. G. MASI       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TESTA LEPROTTI LEONARDO: 00 : POL. G. MASI       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RGI ALESSIO             : 00 : AS MOLINELLA NUOTO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LINI GABRIELE         : 00 : POL. G. MASI   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SSOLI LEONARDO           : 00 : CUSB BO        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ELLA FEDERICO         : 00 : AS MOLINELLA NUOTO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NANI STEFANO             : 00 : NUOVO NUOTO       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I' MATTIA              : 00 : CN UISP         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TTI ANDREA               : 00 : UISP CN IMOLA 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DALINI FILIPPO           : 00 : POL. G. MASI  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NTURI PAVEL              : 00 : NUOTO SPRINT BORGO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DI MATTEO               : 00 : CN UISP       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RREGGIANI FILIPPO        : 00 : AS MOLINELLA NUOTO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NIZZA ALESSIO            : 00 : PRESIDENT BOLOGNA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CCORSI RICCARDO           : 00 : PRESIDENT BOLOGNA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IORI NICHOLAS             : 00 : POL. G. MASI  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VIGLIA SIMONE            : 00 : CN UISP     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IO CARLO              : 00 : IMOLANUOTO   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RICCHIA FABIO            : 00 : NUOTO SPRINT BORGO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OSSO GABRIELE         : 00 : UISP CN IMOLA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CCAGLI LUCA              : 00 : PRESIDENT BOLOGNA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TTEUZZI ALESSANDRO       : 00 : CN UISP      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NCUZZI FEDERICO          : 00 : DE AKKER BOLOGNA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LANDRIELLO FILIPPO       : 00 : CUSB BO      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ARRI NICOLA             : 00 : NUOTO SPRINT BORGO       :    16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RIGON THOMAS               : 00 : NUOTO SPRINT BORGO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STACCHINI GIOVANNI       : 00 : NUOTO AICS BOLOGNA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KOHLER FELIX               : 00 : SAVENA NUOTO TEAM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SELLI MATTEO             : 00 : POL. G. MASI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NTATO GIACOMO            : 00 : NUOTO SPRINT BORGO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ENTI DAVIDE             : 00 : IMOLANUOTO   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NDIERA EDOARDO           : 00 : POL. G. MASI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KECI ANXHELO               : 00 : UISP CN IMOLA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OVONI ALESSANDRO          : 00 : CN UISP     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BULLI NICOLO'            : 00 : POL. G. MASI 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FEMMINE     Codice: F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AS MOLINELLA NUOTO 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BALDI CHIARA            : 00 : POL. G. MASI       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GNATELLI BRIGITTA        : 00 : PRESIDENT BOLOGNA 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NCHINI MARIA VITTORIA   : 00 : CN UISP           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RONE SARA               : 00 : CASTELLO NUOTO  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ETTI GIULIA              : 00 : IMOLANUOTO      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NGUANTI ALICE            : 00 : POL. G. MASI    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ONE ANNA ELENA         : 00 : NUOTO AICS BOLOGNA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STINI IRENE              : 00 : POL. G. MASI  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DAGNINI CHIARA          : 00 : UISP CN IMOLA 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ENTINI GRETA           : 00 : PRESIDENT BOLOGNA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IGELLETTI EMMA          : 00 : POL. G. MASI  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VARO ALESSIA           : 00 : CASTELLO NUOTO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NNI SHANIA               : 00 : DE AKKER BOLOGNA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LLINI SARA               : 00 : AS MOLINELLA NUOTO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MBERTINI BEATRICE        : 00 : NUOVO NUOTO 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QUADRI FRANCESCA           : 00 : POL. G. MASI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LINI ARIANNA            : 00 : NUOTO SPRINT BORGO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BARONI GRETA             : 00 : NUOVO NUOTO  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ONELLI MARIA VITTORIA    : 00 : NUOTO AICS BOLOGNA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CCA ADELAIDE            : 00 : CASTELLO NUOTO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CCHI MARTINA             : 00 : CN UISP      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DDA GIULIA               : 00 : NUOTO SPRINT BORGO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ERAFINI RITA              : 00 : PRESIDENT BOLOGNA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RETI MARTINA              : 00 : POL. G. MASI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ACINI SARA              : 00 : DE AKKER BOLOGNA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RIMAVERA MARGHERITA       : 00 : UISP CN IMOLA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VITTORIA             : 00 : AS MOLINELLA NUO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MASCHI      Codice: M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      :    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LORENZO            : 99 : NUOVO NUOTO              :    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IS SEMUEDE'           : 99 : CN UISP                  :    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XELLA ALESSANDRO           : 99 : IMOLANUOTO               :    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TRONE MATTEO             : 99 : SAVENA NUOTO TEAM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 RICCARDO             : 99 : CN UISP               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FABIO                : 99 : POL. G. MASI          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I ENRICO                : 99 : IMOLANUOTO            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ANCA MATTEO             : 99 : CN UISP               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OVINGI SAMUELE          : 99 : IMOLANUOTO            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ONCINI NICCOLO'       : 99 : IMOLANUOTO            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ARRI FEDERICO          : 99 : UISP CN IMOLA         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SETTA ELIA              : 99 : NC AZZURRA '91     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UCCI ALBERTO           : 99 : POL. G. MASI      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RRA FEDERICO              : 99 : CASTELLO NUOTO    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ONE MICHELE              : 99 : CASTELLO NUOTO    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DINI EDOARDO            : 99 : NUOVO NUOTO       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GAGLIA LUCA             : 99 : CASTELLO NUOTO    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BONI MARCO              : 99 : CN UISP        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VATI NICOLO'            : 99 : AS MOLINELLA NUOTO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DIFAVA RICCARDO          : 99 : IMOLANUOTO        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ETTI FEDERICO          : 99 : CN UISP           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I MATTIA           : 99 : NUOTO SPRINT BORGO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STOLFI MATTIA             : 99 : AS MOLINELLA NUOTO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ZZONI GIOVANNI           : 99 : POL. G. MASI  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GNINI LORENZO            : 99 : POL. G. MASI  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SI BEATRICE              : 01 : CN UISP     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UZ MARTINA             : 01 : PRESIDENT BOLOGNA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ONCINI MATILDE        : 01 : IMOLANUOTO    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BA KENDRA                : 01 : SAVENA NUOTO TEAM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DINI GIULIA             : 01 : NUOTO SPRINT BORGO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UFARIELLO ALESSIA         : 01 : SAVENA NUOTO TEAM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GRELLI FRANCESCA         : 01 : IMOLANUOTO  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CHIARA            : 01 : CASTELLO NUOTO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ALICE            : 01 : NUOVO NUOTO   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RI MARIA LUCE            : 01 : CN UISP      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HEHU REA                  : 01 : NC AZZURRA '91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BIERI GIULIA            : 01 : CN UISP     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N UISP     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 ALESSIO             : 00 : AS MOLINELLA NUOTO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SARANO ANDREA            : 00 : POL. G. MASI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TI ANDREA               : 00 : UISP CN IMOLA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LINI GABRIELE         : 00 : POL. G. MASI 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SINA LUIGI              : 00 : SAVENA NUOTO TEAM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NANI STEFANO             : 00 : NUOVO NUOTO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SSOLI LEONARDO           : 00 : CUSB BO        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CCORSI RICCARDO           : 00 : PRESIDENT BOLOGNA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I NICHOLAS             : 00 : POL. G. MASI  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REGGIANI FILIPPO        : 00 : AS MOLINELLA NUOTO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AS MOLINELLA NUOTO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VI SELVAGGIA             : 00 : CN UISP     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GNATELLI BRIGITTA        : 00 : PRESIDENT BOLOGNA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ELLI GAIA             : 00 : NUOVO NUOTO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CAFERRI ANGELA          : 00 : IMOLANUOTO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ZI CARLOTTA             : 00 : CN UISP    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INI ARIANNA            : 00 : NUOTO SPRINT BORGO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STINI IRENE              : 00 : POL. G. MASI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ONE ANNA ELENA         : 00 : NUOTO AICS BOLOGNA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TTINI GIORGIA            : 00 : SAVENA NUOTO TEAM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AVARO ALESSIA           : 00 : CASTELLO NUOTO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DAGNINI CHIARA          : 00 : UISP CN IMOLA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ONE MATTEO             : 99 : SAVENA NUOTO TEAM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OVINGI SAMUELE          : 99 : IMOLANUOTO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ONCINI NICCOLO'       : 99 : IMOLANUOTO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I GIULIO               : 99 : CN UISP      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DREIS SEMUEDE'           : 99 : CN UISP     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FABIO                : 99 : POL. G. MASI   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E MICHELE              : 99 : CASTELLO NUOTO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SARI GIORGIO             : 99 : CN UISP       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PELLO ALESSANDRO        : 99 : IMOLANUOTO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BONI MARCO              : 99 : CN UISP   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SAVENA NUOTO TEAM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GLIELMO MATILDE          : 01 : PRESIDENT BOLOGNA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 MARTINA             : 01 : PRESIDENT BOLOGNA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VELLA SARA               : 01 : CN UISP     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ONCINI MATILDE        : 01 : IMOLANUOTO    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RETI CARLOTTA            : 01 : IMOLANUOTO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ANGELIS SARA            : 01 : CN UISP        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ZZIRANI VALENTINA        : 01 : PRESIDENT BOLOGNA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HEHU REA                  : 01 : NC AZZURRA '91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BRI ILARIA               : 01 : POL. G. MASI   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GANELLI CHIARA          : 01 : CN UISP      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ZZOLI FEDERICA           : 01 : AS MOLINELLA NUOTO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NAMORE LORENZO           : 00 : PRESIDENT BOLOGNA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HETTI RICCARDO         : 00 : NUOVO NUOTO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HI FEDERICO            : 00 : CN UISP     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I' MATTIA              : 00 : CN UISP       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 PAVEL              : 00 : NUOTO SPRINT BORGO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CARLO              : 00 : IMOLANUOTO  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EUZZI ALESSANDRO       : 00 : CN UISP       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UZZI FEDERICO          : 00 : DE AKKER BOLOGNA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RICCHIA FABIO            : 00 : NUOTO SPRINT BORGO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DALINI FILIPPO           : 00 : POL. G. MASI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ENTI DAVIDE             : 00 : IMOLANUOTO   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KOHLER FELIX               : 00 : SAVENA NUOTO TEAM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RRONE SARA               : 00 : CASTELLO NUOTO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CHINI MARIA VITTORIA   : 00 : CN UISP       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ELLI GAIA             : 00 : NUOVO NUOTO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NGUANTI ALICE            : 00 : POL. G. MASI  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RZI CARLOTTA             : 00 : CN UISP       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TTI GIULIA              : 00 : IMOLANUOTO   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ENTINI GRETA           : 00 : PRESIDENT BOLOGNA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SA REBECCA              : 00 : CASTELLO NUOTO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DDA GIULIA               : 00 : NUOTO SPRINT BORGO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HI MARTINA             : 00 : CN UISP    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NINI LEA                : 00 : DE AKKER BOLOGNA 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CINI SARA              : 00 : DE AKKER BOLOGNA 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DIFAVA RICCARDO          : 99 : IMOLANUOTO 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RRA FEDERICO              : 99 : CASTELLO NUOTO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SARI GIORGIO             : 99 : CN UISP   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ANCA MATTEO             : 99 : CN UISP     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ARRI FEDERICO          : 99 : UISP CN IMOLA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DINI EDOARDO            : 99 : NUOVO NUOTO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UCCI ALBERTO           : 99 : POL. G. MASI    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DRELLI RUBEN            : 99 : PRESIDENT BOLOGNA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VELLA SARA               : 01 : CN UISP       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ROLI CHIARA            : 01 : PRESIDENT BOLOGNA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BA KENDRA                : 01 : SAVENA NUOTO TEAM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GLIELMO MATILDE          : 01 : PRESIDENT BOLOGNA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GRELLI FRANCESCA         : 01 : IMOLANUOTO    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BINI SARA                : 01 : NUOTO SPRINT BORGO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GANELLI CHIARA          : 01 : CN UISP      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CCIARDI GINEVRA         : 01 : IMOLANUOTO       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ETTI CHIARA            : 01 : CASTELLO NUOTO   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RI MARIA LUCE            : 01 : CN UISP        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ZZIRANI VALENTINA        : 01 : PRESIDENT BOLOGNA 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ERI GIULIA         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SINA LUIGI              : 00 : SAVENA NUOTO TEAM        :    39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RIGON THOMAS               : 00 : NUOTO SPRINT BORGO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SINI SIMONE          : 00 : CN UISP         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ATESTA LEPROTTI LEONARDO: 00 : POL. G. MASI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ARELLA FEDERICO         : 00 : AS MOLINELLA NUOTO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ARRI NICOLA             : 00 : NUOTO SPRINT BORGO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UCCI IVAN               : 00 : CN UISP         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ELLI MATTEO             : 00 : POL. G. MASI  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'OSSO GABRIELE         : 00 : UISP CN IMOLA 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I MATTEO               : 00 : CN UISP       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LUCA               : 00 : DE AKKER BOLOGNA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BALDI CHIARA            : 00 : POL. G. MASI 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CCAFERRI ANGELA          : 00 : IMOLANUOTO    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BERTINI BEATRICE        : 00 : NUOVO NUOTO   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VI SELVAGGIA             : 00 : CN UISP        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TINI GIORGIA            : 00 : SAVENA NUOTO TEAM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RI FRANCESCA           : 00 : POL. G. MASI  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ARONI GRETA             : 00 : NUOVO NUOTO    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CCA ADELAIDE            : 00 : CASTELLO NUOTO 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AZZI CHIARA             : 00 : CUSB BO        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IGELLETTI EMMA          : 00 : POL. G. MASI         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NINI LEA                : 00 : DE AKKER BOLOGNA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AFINI RITA              : 00 : PRESIDENT BOLOGNA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DI GIULIO               : 99 : CN UISP      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PELLO ALESSANDRO        : 99 : IMOLANUOTO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 LORENZO            : 99 : NUOVO NUOTO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ELLA DAMIANO            : 99 : SAVENA NUOTO TEAM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I ENRICO                : 99 : IMOLANUOTO  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VATI NICOLO'            : 99 : AS MOLINELLA NUOTO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 RICCARDO             : 99 : CN UISP     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TTAZZI RICCARDO          : 99 : CASTELLO NUOTO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GNINI LORENZO            : 99 : POL. G. MASI   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ETTI FEDERICO          : 99 : CN UISP      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SAVENA NUOTO TEAM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ALEXIA               : 01 : SAVENA NUOTO TEAM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SI BEATRICE              : 01 : CN UISP    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ROLI CHIARA            : 01 : PRESIDENT BOLOGNA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ALICE            : 01 : NUOVO NUOTO  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DINI GIULIA             : 01 : NUOTO SPRINT BORGO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ANGELIS SARA            : 01 : CN UISP   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IERI GIULIA             : 01 : PRESIDENT BOLOGNA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OZZI ELISA              : 01 : NUOTO AICS BOLOGNA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RETI CARLOTTA            : 01 : IMOLANUOTO   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VATTI LUDOVICA           : 01 : CN UISP     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ZZOLI FEDERICA           : 01 : AS MOLINELLA NUOTO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NAMORE LORENZO           : 00 : PRESIDENT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HETTI RICCARDO         : 00 : NUOVO NUOTO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 ALESSIO             : 00 : AS MOLINELLA NUOTO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LINI GABRIELE         : 00 : POL. G. MASI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ATESTA LEPROTTI LEONARDO: 00 : POL. G. MASI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ARANO ANDREA            : 00 : POL. G. MASI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SSOLI LEONARDO           : 00 : CUSB BO   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I' MATTIA              : 00 : CN UISP   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ARELLA FEDERICO         : 00 : AS MOLINELLA NUOTO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NANI STEFANO             : 00 : NUOVO NUOTO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TTI ANDREA               : 00 : UISP CN IMOLA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DALINI FILIPPO           : 00 : POL. G. MASI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AS MOLINELLA NUOTO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BALDI CHIARA            : 00 : POL. G. MASI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GNATELLI BRIGITTA        : 00 : PRESIDENT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ETTI GIULIA              : 00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NCHINI MARIA VITTORIA   : 00 : CN UISP   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RONE SARA               : 00 : CASTELLO NUOTO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DAGNINI CHIARA          : 00 : UISP CN IMOLA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ONE ANNA ELENA         : 00 : NUOTO AICS BOLOGNA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STINI IRENE              : 00 : POL. G. MASI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NGUANTI ALICE            : 00 : POL. G. MASI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ENTINI GRETA           : 00 : PRESIDENT BOLOGNA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IGELLETTI EMMA          : 00 : POL. G. MASI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EMUEDE'           : 99 : CN UISP    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GNETTI FABIO             : 99 : NUOTO SPRINT BORGO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LORENZO            : 99 : NUOVO NUOTO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IO                : 99 : POL. G. MASI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OVINGI SAMUELE          : 99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ANCA MATTEO             : 99 : CN UISP   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I ENRICO                : 99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SPARRI FEDERICO          : 99 : UISP CN IMOLA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ONCINI NICCOLO'       : 99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 RICCARDO             : 99 : CN UISP    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ONE MATTEO             : 99 : SAVENA NUOTO TEAM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54:00Z</dcterms:created>
  <dc:creator>Renzo</dc:creator>
  <dc:description/>
  <cp:keywords/>
  <dc:language>en-US</dc:language>
  <cp:lastModifiedBy>Renzo</cp:lastModifiedBy>
  <dcterms:modified xsi:type="dcterms:W3CDTF">2011-11-21T21:54:00Z</dcterms:modified>
  <cp:revision>2</cp:revision>
  <dc:subject/>
  <dc:title>Torneo Esordienti Sprint 2011-2012 - Conc</dc:title>
</cp:coreProperties>
</file>