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Esordienti Sprint 2011-2012 – Fase Locale Conc. D (RA-FC-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IGAGLIA MATILDE         : 01 : NC 2000 FAENZA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NARI GINEVRA            : 01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A SIMONA                : 01 : EDERA NUOTO FORLI'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LASI NICOLE               : 01 : POL. COMUNALE RICCIONE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CATERINA          : 01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I ARIANNA            : 01 : GENS AQUATICA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ZE GIOEN                 : 01 : ALDEBARAN   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ALESSIA          : 01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NICOLO'             : 00 : POL. COMUNALE RICCIONE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 FRANCESCO           : 00 : ALDEBARAN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MATTEO             : 00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MPRINI LEONARDO          : 00 : POL. COMUNALE RICCIONE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RI FRANCESCO           : 00 : POL. COMUNALE RICCIONE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NZETTI NICOLAS          : 00 : GENS AQUATICA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MG TEAM NUOTO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FRANCESCO        : 00 : LIBERTAS NUOTO FORLI'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. COMUNALE RICCIONE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INI ELIANA           : 00 : NUOTOROMAGNA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I PINI MATILDE         : 00 : NC 2000 FAENZA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I ELISA                : 00 : POL. COMUNALE RICCIONE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BIANCAMARIA        : 00 : EDERA NUOTO FORLI'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MARTINA            : 00 : POL. COMUNALE RICCIONE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AGNI MARTINA            : 00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EDERA NUOTO FORLI'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PRILE PAOLA             : 00 : GS FORLI' NUOTO AICS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ELLI GRETA             : 00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DA MATILDE              : 00 : RINASCITA TEAM ROMAG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LINDA               : 00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IGLIA LAVINIA          : 00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FELICE ELEONORA         : 00 : POL. VALMAR 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TI TAMARA               : 00 : RINASCITA RIMINI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SUMINI ANNA              : 00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IAMMARCO GRETA         : 00 : POL. COMUNALE RICCIONE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RI CAMILLA              : 00 : ALDEBARAN 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C 2000 FAENZA  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GIACOMO            : 99 : NC 2000 FAENZA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GA LORENZO             : 99 : LIBERTAS NUOTO FORLI'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  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9 : SAN MARINO NUOTO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I ANDREA                : 99 : NC 2000 FAENZA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GUIDI AGIDE            : 99 : LIBERTAS NUOTO FORLI'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ASA MATTIA              : 99 : RINASCITA RIMINI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C 2000 FAENZA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TROTI LUCA              : 99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DOARDO             : 99 : LIBERTAS NUOTO RAVEN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BRANDI ENEA           : 99 : RINASCITA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GNOLI NICOLA             : 99 : MG TEAM NUOTO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ANI LORENZO              : 99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MBERINI ELEONORA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ONI EMMA               : 01 : POL. VALMAR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SARA              : 01 : GENS AQUATICA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POL. COMUNALE RICCIONE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VESON MELISSA PAIGE       : 01 : GS FORLI' NUOTO AICS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NUOTO CENTER FORLI'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PIERI GIULIA            : 01 : NC 2000 FAENZA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REGHINI GIULIA           : 01 : ALDEBARAN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ASI NICOLE               : 01 : POL. COMUNALE RICCIONE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AVOLTA MARTINA         : 01 : NC 2000 FAENZA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INI MARTA               : 01 : ALDEBARAN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NI REBECCA          : 01 : GS FORLI' NUOTO AICS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IERI ELISA              : 01 : NC 2000 FAENZA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RESCENZO MICOL         : 01 : RINASCITA RIMINI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E MICHAELA              : 01 : ALDEBARAN  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NI GIULIA              : 01 : GS FORLI' NUOTO AICS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GRO VERONICA PIA         : 01 : RINASCITA RIMINI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ZE GIOEN                 : 01 : ALDEBARAN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VENUTI NATASHA          : 01 : MG TEAM NUOTO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 CHIARA               : 01 : POL. VALMAR 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ONCELLI MARTA           : 01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NI BIANCA             : 01 : LIBERTAS NUOTO FORLI'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ETTI FILIPPO           : 00 : ALDEBARAN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NC 2000 FAENZA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KO  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C 2000 FAENZA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ETTI NICOLA            : 00 : EDERA NUOTO FORLI'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SI GIANMARCO            : 00 : POL. COMUNALE RICCIONE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MPRINI LEONARDO          : 00 : POL. COMUNALE RICCIONE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I MICHELE            : 00 : ALDEBARAN   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CONA ROMAN               : 00 : LIBERTAS NUOTO FORLI'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VA NICOLAS               : 00 : ALDEBARAN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MICHELE            : 00 : EDERA NUOTO FORLI'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TILI TOMMASO              : 00 : LIBERTAS NUOTO RAVENN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SURA PIETRO             : 00 : RINASCITA TEAM ROMAGN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ANFI ALESSANDRO        : 00 : NC 2000 FAENZA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OLI NICOLA              : 00 : LIBERTAS NUOTO RAVEN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COLACCI LORENZO         : 00 : NUOTOROMAGNA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            : 00 : SAN MARINO NUOTO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C 2000 FAENZA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MARTINA            : 00 : POL. COMUNALE RICCIONE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ELLI ASIA            : 00 : POL. COMUNALE RICCIONE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NAGGI SUSANNA           : 00 : EDERA NUOTO FORLI'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INI GIULIA             : 00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ALESSANDRA       : 00 : MG TEAM NUOTO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NICOLE             : 00 : UISP NUOTO LUGO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GIAMMARCO GRETA         : 00 : POL. COMUNALE RICCIONE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UMINI ANNA              : 00 : RINASCITA TEAM ROMAG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IDORI BEATRICE          : 00 : POL. COMUNALE RICCIONE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TOMMASO              : 99 : NC 2000 FAENZA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POL. COMUNALE RICCIONE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FILIPPO            : 99 : UISP NUOTO LUGO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ARETTI RUBEN            : 99 : ALDEBARAN   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SI ELIA                : 99 : MG TEAM NUOTO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ER RICCARDO          : 99 : EDERA NUOTO FORLI'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CCALI LORENZO            : 99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MIRABILE FEDERICO        : 99 : NC 2000 FAENZA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MA GIACOMO               : 99 : LIBERTAS NUOTO RAVEN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ROSI ELIA                : 99 : MG TEAM NUOTO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AGNOLI NICOLA             : 99 : MG TEAM NUOTO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ELLI GIULIA            : 01 : NC 2000 FAENZA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NUOTOROMAGNA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E MICHAELA              : 01 : ALDEBARAN 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ETTI GIULIA           : 01 : RINASCITA TEAM ROMAG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GIULIA               : 01 : ALDEBARAN   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CHINI GIULIA            : 01 : POL. COMUNALE RICCIONE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TOLI SARA               : 01 : SAN MARINO NUOTO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ALESSIA          : 01 : RINASCITA TEAM ROMAGN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CRESCENZO MICOL         : 01 : RINASCITA RIMINI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ERA GAIA                 : 01 : POL. VALMAR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I ALICE                 : 01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GRO VERONICA PIA         : 01 : RINASCITA RIMINI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NI ASIA               : 01 : GS FORLI' NUOTO AICS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CHIARA               : 01 : POL. VALMAR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INI BIANCA             : 01 : LIBERTAS NUOTO FORLI'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RICCARDO          : 00 : ALDEBARAN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TONIO            : 00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IATO CESARE             : 00 : LIBERTAS NUOTO FORLI'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MATTIA           : 00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. COMUNALE RICCIONE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C 2000 FAENZA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GNA DIEGO                : 00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NETI SAMUELE            : 00 : LIBERTAS NUOTO RAVEN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ALESSANDRO        : 00 : NC 2000 FAENZA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GIANLUCA            : 00 : POL. VALMAR 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UISP NUOTO LUGO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C 2000 FAENZA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C 2000 FAENZA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SSBAUMER ASIA            : 00 : GENS AQUATICA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BARBARA             : 00 : GS FORLI' NUOTO AICS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ELLINI GIOVANNA        : 00 : ALDEBARAN   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CONI SARA               : 00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NZOLA LINDA           : 00 : POL. COMUNALE RICCIONE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I ELISA                : 00 : POL. COMUNALE RICCIONE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I ALESSIA               : 00 : ALDEBARAN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NINI GIORGIA            : 00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FRANCESCA        : 00 : RINASCITA TEAM ROMAGNA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RI CAMILLA              : 00 : ALDEBARAN   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LINDA               : 00 : RINASCITA TEAM ROMAGNA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VAGLI REBECCA            : 00 : NUOTOROMAGNA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NCHISI CAMILLA            : 00 : POL. COMUNALE RICCIONE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C 2000 FAENZA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INELLI FILIPPO         : 99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NC 2000 FAENZA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POL. COMUNALE RICCIONE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ERTAS NUOTO FORLI'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GA SIMONE              : 99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KU DENIS              : 99 : ALDEBARAN  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ESI ENEA              : 99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 ANDREA                : 99 : NC 2000 FAENZA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I BRANDI ENEA           : 99 : RINASCITA RIMINI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MIRABILE FEDERICO        : 99 : NC 2000 FAENZA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MI MATTEO               : 99 : UISP NUOTO LUGO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OLINI GIULIO           : 99 : ALDEBARAN     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ALDI ENRICO             : 99 : NC 2000 FAENZ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ETTI GIULIA           : 01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ONI EMMA               : 01 : POL. VALMAR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POL. COMUNALE RICCIONE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ERINI ELEONORA        : 01 : SAN MARINO NUOTO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I CECILIA           : 01 : NUOTO CENTER FORLI'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NUOTO CENTER FORLI'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GIULIA               : 01 : ALDEBARAN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C 2000 FAENZA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I GINEVRA            : 01 : RINASCITA TEAM ROMAGN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NESI MIREA               : 01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VESON MELISSA PAIGE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MARTINA         : 01 : NC 2000 FAENZA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TTOLI SARA               : 01 : SAN MARINO NUOTO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NI SAMANTA            : 01 : ALDEBARAN    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HINI GIULIA            : 01 : POL. COMUNALE RICCIONE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IGAGLIA MATILDE         : 01 : NC 2000 FAENZA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LERBA VANESSA            : 01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IERI ELISA              : 01 : NC 2000 FAENZA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REGHINI GIULIA           : 01 : ALDEBARAN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CCARIA CATERINA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C 2000 FAENZA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ONI ARIANNA            : 01 : GENS AQUATICA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NINI MARTA               : 01 : ALDEBARAN  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ONI GIULIA              : 01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VENUTI NATASHA          : 01 : MG TEAM NUOTO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GGERINI REBECCA          : 01 : GS FORLI' NUOTO AICS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ERA GAIA                 : 01 : POL. VALMAR 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NNINI ASIA               : 01 : GS FORLI' NUOTO AICS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I ALICE      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ONCELLI MARTA           : 01 : LIBERTAS NUOTO RAVEN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EDERA NUOTO FORLI'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C 2000 FAENZA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. COMUNALE RICCIONE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RKO              : 00 : GS FORLI' NUOTO AICS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RANCESCO         : 00 : UISP NUOTO LUGO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ATTINI MICHELANGELO     : 00 : NUOTO CENTER FORLI'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ELLI RICCARDO          : 00 : ALDEBARAN  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MATTEO             : 00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TA MATTEO               : 00 : LIBERTAS NUOTO RAVEN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ARTURO            : 00 : EDERA NUOTO FORLI'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A NICOLAS               : 00 : ALDEBARAN   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ZI GIACOMO              : 00 : UISP NUOTO LUGO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NI FRANCESCO           : 00 : ALDEBARAN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CONA ROMAN               : 00 : LIBERTAS NUOTO FORLI'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VETTI NICOLA            : 00 : EDERA NUOTO FORLI'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CINI MICHELE            : 00 : ALDEBARAN 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RI FRANCESCO           : 00 : POL. COMUNALE RICCIONE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ONZETTI NICOLAS          : 00 : GENS AQUATICA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SURA PIETRO             : 00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DAKU XHONATAN           : 00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I GIAN MARCO         : 00 : MG TEAM NUOTO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TILI TOMMASO              : 00 : LIBERTAS NUOTO RAVEN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GIORGI FRANCESCO        : 00 : LIBERTAS NUOTO FORLI'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LOCE PIETRO              : 00 : NUOTOROMAGNA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GNA DIEGO                : 00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ELLI MICHELE            : 00 : EDERA NUOTO FORLI'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RNETI SAMUELE            : 00 : LIBERTAS NUOTO RAVEN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RCOLACCI LORENZO         : 00 : NUOTOROMAGNA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IOLI NICOLA              : 00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BBRI GIANLUCA            : 00 : POL. VALMAR 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LIBERTAS NUOTO FORLI'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            : 00 : SAN MARINO NUOTO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. COMUNALE RICCIONE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PANE MARIA GIOVANNA     : 00 : UISP NUOTO LUGO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NZOLA LINDA           : 00 : POL. COMUNALE RICCIONE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SSBAUMER ASIA            : 00 : GENS AQUATICA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C 2000 FAENZA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DELLINI GIOVANNA        : 00 : ALDEBARAN  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ELLI ASIA            : 00 : POL. COMUNALE RICCIONE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INI ELIANA           : 00 : NUOTOROMAGNA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SARA               : 00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BIANCAMARIA        : 00 : EDERA NUOTO FORLI'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SCIANI ASIA             : 00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AGNI MARTINA            : 00 : UISP NUOTO LUGO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NI EMMA            : 00 : EDERA NUOTO FORLI'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INI BARBARA             : 00 : GS FORLI' NUOTO AICS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XAMIRA              : 00 : RINASCITA TEAM ROMAGNA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FELICE ELEONORA         : 00 : POL. VALMAR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VI ALESSIA               : 00 : ALDEBARAN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OGNANI FRANCESCA        : 00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UNELLI GRETA             : 00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CONI SARA               : 00 : RINASCITA TEAM ROMAGN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ENAGGI SUSANNA           : 00 : EDERA NUOTO FORLI'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'APRILE PAOLA             : 00 : GS FORLI' NUOTO AICS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DINI GIULIA             : 00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GONI NICOLE             : 00 : UISP NUOTO LUGO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ALESSANDRA       : 00 : MG TEAM NUOTO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NCHISI CAMILLA            : 00 : POL. COMUNALE RICCIONE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IGLIA LAVINIA          : 00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NINI GIORGIA            : 00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ATI TAMARA               : 00 : RINASCITA RIMINI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VAGLI REBECCA            : 00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LIDORI BEATRICE          : 00 : POL. COMUNALE RICCIONE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C 2000 FAENZA           :    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EDERA NUOTO FORLI'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FILIPPO            : 99 : UISP NUOTO LUGO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LUCA              : 99 : ALDEBARAN    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ITELLI EDOARDO          : 99 : EDERA NUOTO FORLI'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GA SIMONE              : 99 : SAN MARINO NUOTO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TOMMASO              : 99 : NC 2000 FAENZA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I MATTEO             : 99 : SAN MARINO NUOTO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KU DENIS              : 99 : ALDEBARAN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MI MATTEO               : 99 : UISP NUOTO LUGO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MATTIA          : 99 : UISP NUOTO LUGO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ARETTI RUBEN            : 99 : ALDEBARAN  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EDOARDO             : 99 : LIBERTAS NUOTO RAVENNA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LEONE MATTEO          : 99 : RINASCITA TEAM ROMAGN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ESI ENEA              : 99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NASA MATTIA              : 99 : RINASCITA RIMINI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NCHER RICCARDO          : 99 : EDERA NUOTO FORLI'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GUIDI AGIDE            : 99 : LIBERTAS NUOTO FORLI'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ICI GIANLUCA         : 99 : NC 2000 FAENZA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UCCI LORENZO           : 99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MA GIACOMO               : 99 : LIBERTAS NUOTO RAVEN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INELLI FILIPPO         : 99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RANI LORENZO              : 99 : NUOTO CENTER FORLI'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CCALI LORENZO            : 99 : GS FORLI' NUOTO AICS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RCOLINI GIULIO           : 99 : ALDEBARAN   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SI ELIA                : 99 : MG TEAM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ALDI ENRICO             : 99 : NC 2000 FAENZ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C 2000 FAENZA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ESI MIREA               : 01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CATERINA          : 01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A SIMONA                : 01 : EDERA NUOTO FORLI'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GINEVRA            : 01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I ARIANNA            : 01 : GENS AQUATICA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E GIOEN                 : 01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ASI NICOLE               : 01 : POL. COMUNALE RICCIONE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ALESSIA          : 01 : RINASCITA TEAM ROMAGNA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EDERA NUOTO FORLI'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NICOLO'             : 00 : POL. COMUNALE RICCIONE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 FRANCESCO           : 00 : ALDEBARAN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MATTEO             : 00 : GS FORLI' NUOTO AICS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RI FRANCESCO           : 00 : POL. COMUNALE RICCIONE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LEONARDO          : 00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NZETTI NICOLAS          : 00 : GENS AQUATICA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MG TEAM NUOTO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FRANCESCO        : 00 : LIBERTAS NUOTO FORLI'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AGNI MARTINA            : 00 : UISP NUOTO LUGO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OLI BEATRICE          : 00 : POL. COMUNALE RICCIONE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EDERA NUOTO FORLI'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EDERA NUOTO FORLI'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SARA               : 00 : GS FORLI' NUOTO AICS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I ELISA                : 00 : POL. COMUNALE RICCIONE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INI ELIANA           : 00 : NUOTOROMAGNA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I PINI MATILDE         : 00 : NC 2000 FAENZA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MARTINA            : 00 : POL. COMUNALE RICCIONE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C 2000 FAENZA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GIACOMO            : 99 : NC 2000 FAENZA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I MATTEO             : 99 : SAN MARINO NUOTO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ASA MATTIA              : 99 : RINASCITA RIMINI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C 2000 FAENZA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VIRGINIA            : 01 : NUOTO CENTER FORLI'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POL. COMUNALE RICCIONE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VESON MELISSA PAIGE       : 01 : GS FORLI' NUOTO AICS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: 01 : NC 2000 FAENZA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REGHINI GIULIA           : 01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PIERI GIULIA            : 01 : NC 2000 FAENZA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LASI NICOLE               : 01 : POL. COMUNALE RICCIONE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. VALMAR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ETTI FILIPPO           : 00 : ALDEBARAN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C 2000 FAENZA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EDERA NUOTO FORLI'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I GIANMARCO            : 00 : POL. COMUNALE RICCIONE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PRINI LEONARDO          : 00 : POL. COMUNALE RICCIONE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GS FORLI' NUOTO AICS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THOMAS           : 00 : NC 2000 FAENZA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CONA ROMAN               : 00 : LIBERTAS NUOTO FORLI'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A NICOLAS               : 00 : ALDEBARAN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NI MICHELE            : 00 : ALDEBARAN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            : 00 : SAN MARINO NUOTO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C 2000 FAENZA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. COMUNALE RICCIONE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NAGGI SUSANNA           : 00 : EDERA NUOTO FORLI'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C 2000 FAENZA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INI GIULIA             : 00 : NUOTOROMAGNA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MATTIA          : 99 : UISP NUOTO LUGO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ILIPPO            : 99 : UISP NUOTO LUGO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. COMUNALE RICCIONE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OTI LUCA              : 99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TOMMASO              : 99 : NC 2000 FAENZA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ARETTI RUBEN            : 99 : ALDEBARAN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LEONE MATTEO          : 99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SI ELIA                : 99 : MG TEAM NUOTO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MBARDI CECILIA           : 01 : NUOTO CENTER FORLI'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ALDEBARAN   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C 2000 FAENZA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E MICHAELA              : 01 : ALDEBARAN  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 GIULIA               : 01 : ALDEBARAN   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ETTI GIULIA           : 01 : RINASCITA TEAM ROMAGN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CHINI GIULIA            : 01 : POL. COMUNALE RICCIONE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TOLI SARA               : 01 : SAN MARINO NUOTO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ALESSIA          : 01 : RINASCITA TEAM ROMAGNA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ERA GAIA                 : 01 : POL. VALMAR  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RESCENZO MICOL         : 01 : RINASCITA RIMINI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RICCARDO          : 00 : ALDEBARAN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TONIO            : 00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IOLI ARTURO            : 00 : EDERA NUOTO FORLI'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IATO CESARE             : 00 : LIBERTAS NUOTO FORLI'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. COMUNALE RICCIONE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C 2000 FAENZA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UISP NUOTO LUGO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C 2000 FAENZA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NI GIOVANNA        : 00 : ALDEBARAN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ASIA              : 00 : NC 2000 FAENZA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I ELISA                : 00 : POL. COMUNALE RICCIONE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CONI SARA               : 00 : RINASCITA TEAM ROMAGNA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BARBARA             : 00 : GS FORLI' NUOTO AICS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ZOLA LINDA           : 00 : POL. COMUNALE RICCIONE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I ALESSIA               : 00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NC 2000 FAENZA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DANIEL               : 99 : LIBERTAS NUOTO FORLI'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ELLI FILIPPO         : 99 : NUOTOROMAGNA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ERTAS NUOTO FORLI'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KU DENIS              : 99 : ALDEBARAN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C 2000 FAENZA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GA SIMONE              : 99 : SAN MARINO NUOTO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ESI ENEA              : 99 : GS FORLI' NUOTO AICS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ETTI GIULIA           : 01 : RINASCITA TEAM ROMAGN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. COMUNALE RICCIONE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SAN MARINO NUOTO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GIULIA               : 01 : ALDEBARAN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IRGINIA            : 01 : NUOTO CENTER FORLI'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C 2000 FAENZA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VESON MELISSA PAIGE       : 01 : GS FORLI' NUOTO AICS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FILIPPO           : 00 : ALDEBARAN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MIRKO              : 00 : GS FORLI' NUOTO AICS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C 2000 FAENZA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. COMUNALE RICCIONE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ELLI RICCARDO          : 00 : ALDEBARAN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E FRANCESCO         : 00 : UISP NUOTO LUGO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MICHELANGELO     : 00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MATTEO             : 00 : GS FORLI' NUOTO AICS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ZOLA LINDA           : 00 : POL. COMUNALE RICCIONE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I BEATRICE          : 00 : POL. COMUNALE RICCIONE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SSBAUMER ASIA            : 00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NICOL            : 00 : SAN MARINO NUOTO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PANE MARIA GIOVANNA     : 00 : UISP NUOTO LUGO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C 2000 FAENZA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DELLINI GIOVANNA        : 00 : ALDEBARAN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ELLI ASIA            : 00 : POL. COMUNALE RICCIONE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C 2000 FAENZA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FILIPPO            : 99 : UISP NUOTO LUGO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ITELLI EDOARDO          : 99 : EDERA NUOTO FORLI'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GA SIMONE              : 99 : SAN MARINO NUOTO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MATTEO               : 99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TOMMASO              : 99 : NC 2000 FAENZA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0 Novembre - Matti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C 2000 FAENZA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RILE GIORGIA             : 03 : DLF NUOTO RIMINI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ETIZIA            : 03 : GENS AQUATICA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. COMUNALE RICCIONE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. COMUNALE RICCIONE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ILIPPO           : 02 : UISP NUOTO LUGO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URI SEBASTIANO         : 02 : NUOTOROMAGNA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O GIULIO             : 02 : DLF NUOTO RIMINI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 DANIELE               : 02 : LIBERTAS NUOTO RAVEN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ZZI ASIA              : 02 : ALDEBARAN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. COMUNALE RICCIONE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 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C 2000 FAENZA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CARLOTTA          : 02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C 2000 FAENZA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VIRGINIA         : 02 : EDERA NUOTO FORLI'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AVOLTA SARA            : 02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GERI GIORGIA            : 02 : LIBERTAS NUOTO RAVEN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ETTA GIULIA ANDREA   : 02 : POL. COMUNALE RICCIONE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NTE GIULIA            : 02 : POL. COMUNALE RICCIONE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ANNALISA           : 02 : RINASCITA TEAM ROMAGNA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TTIA           : 01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ONI RICCARDO            : 01 : NC 2000 FAENZA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IRCO             : 01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VENUTI FILIPPO          : 01 : NUOTO CENTER FORLI'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NA FEDERICO           : 01 : NC 2000 FAENZA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LIANI MATTEO             : 01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MARIA GIACOMO           : 01 : LIBERTAS NUOTO RAVENN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ITANO CECILIA          : 03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 MARIA         : 03 : EDERA NUOTO FORLI'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ZONI BENEDETTA          : 03 : NC 2000 FAENZA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ALESSIA              : 03 : GS FORLI' NUOTO AICS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I NORMA               : 03 : GS FORLI' NUOTO AICS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OLLA ARCADIA            : 03 : RINASCITA RIMINI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VALERY             : 03 : NUOTO CENTER FORLI'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C 2000 FAENZA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LI ALESSIA              : 03 : POL. COMUNALE RICCIONE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CHIARA           : 03 : POL. COMUNALE RICCIONE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UISP NUOTO LUGO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SIMONE               : 02 : NC 2000 FAENZA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. COMUNALE RICCIONE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ORI LORENZO            : 02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ELIA               : 02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FRANCESCO         : 02 : UISP NUOTO LUGO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C 2000 FAENZA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S ALESSIO              : 02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CHINI ELIA             : 02 : GENS AQUATICA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ONDI MATTIA              : 02 : RINASCITA TEAM ROMAGN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ULLA' RICCARDO          : 02 : LIBERTAS NUOTO RAVENN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ALI LUCA                : 02 : GS FORLI' NUOTO AICS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ZIO MANUEL LEONARDO      : 02 : NC 2000 FAENZA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CCI EMANUELE             : 02 : NC 2000 FAENZA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RONI LORENZO           : 02 : LIBERTAS NUOTO RAVEN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COLANI LORENZO           : 02 : LIBERTAS NUOTO RAVEN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UISP NUOTO LUGO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SSI ALESSANDRA         : 02 : UISP NUOTO LUGO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SCHI ALICE   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N CAROLA                : 02 : POL. COMUNALE RICCIONE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QUINELLI NICOLE         : 02 : RINASCITA RIMINI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NUOTOROMAGNA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HESI GAIA              : 02 : GENS AQUATICA 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CLAUDIA            : 02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PPINI VALENTINA         : 02 : DLF NUOTO RIMINI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GIADA               : 02 : POL. COMUNALE RICCIONE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VELLI MARIA SOLE          : 02 : POL. COMUNALE RICCIONE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ETTI MATILDE            : 02 : UISP NUOTO LUGO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ISTO NOEMI              : 02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CAMILLA              : 02 : POL. COMUNALE RICCIONE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AZZINI SOFIA            : 02 : GENS AQUATICA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SARDO DESIREE           : 02 : LIBERTAS NUOTO RAVEN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NI ALEXIA              : 02 : GS FORLI' NUOTO AICS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SEI ALESSIA              : 02 : LIBERTAS NUOTO RAVEN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 MAGNO LISA             : 02 : GENS AQUATICA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ENTINI FEDERICA         : 02 : LIBERTAS NUOTO RAVEN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LTIERI MARTA            : 02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A LINDA              : 02 : POL. COMUNALE RICCIONE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TI ENEA      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UISP NUOTO LUGO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ANDREA             : 01 : UISP NUOTO LUGO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O RAMAZZO MARCO        : 01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LA EDOARDO              : 01 : POL. COMUNALE RICCIONE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C 2000 FAENZA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ACONO TOMMASO             : 01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NICHOLAS           : 01 : POL. VALMAR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INA FEDERICO           : 01 : NC 2000 FAENZA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ASA PIETRO              : 01 : RINASCITA RIMINI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GHI ALESSANDRO          : 01 : POL. VALMAR 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TARELLI NICOLO'         : 01 : ALDEBARAN   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LORIS              : 01 : SAN MARINO NUOTO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TIERI MARCO             : 01 : EDERA NUOTO FORLI'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NETI FILIPPO            : 01 : LIBERTAS NUOTO RAVENN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ANOTTI NICHOLAS           : 01 : POL. VALMAR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OLLINA FEDERICO           : 01 : NC 2000 FAENZA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CARLI DANIELA           : 03 : UISP NUOTO LUG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CO MYRAL                : 03 : POL. COMUNALE RICCIONE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: 03 : NC 2000 FAENZA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C 2000 FAENZA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I ANNA                 : 03 : UISP NUOTO LUGO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MICHELA            : 03 : RINASCITA TEAM ROMAGN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LI ALESSIA              : 03 : POL. COMUNALE RICCIONE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I MARTINA               : 03 : POL. VALMAR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NTANA VALERY             : 03 : NUOTO CENTER FORLI'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ETIZIA            : 03 : GENS AQUATICA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EDOARDO               : 02 : POL. COMUNALE RICCIONE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MATTEO            : 02 : ALDEBARAN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NTA ALESSANDRO          : 02 : POL. COMUNALE RICCIONE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ALGHOUMI OMAR            : 02 : NC 2000 FAENZA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ALBERTO              : 02 : LIBERTAS NUOTO RAVENN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MATTIA           : 02 : SAN MARINO NUOTO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ONI ARTURO            : 02 : EDERA NUOTO FORLI'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TILI SIMONE               : 02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NI ANDREA            : 02 : SAN MARINO NUOTO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DONI MATTIA             : 02 : NC 2000 FAENZA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INI CRISTIANO          : 02 : NUOTOROMAGNA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TINI ANDREA             : 02 : POL. VALMAR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FFI RANIERO              : 02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GARI ANDREA             : 02 : DLF NUOTO RIMINI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CI EMANUELE             : 02 : NC 2000 FAENZA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FILIPPO           : 02 : LIBERTAS NUOTO RAVEN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I SIMONE             : 02 : LIBERTAS NUOTO RAVENN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GHI ALESSANDRO           : 02 : LIBERTAS NUOTO RAVEN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2 : POL. COMUNALE RICCIONE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ADELE                : 02 : GS FORLI' NUOTO AICS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GS FORLI' NUOTO AICS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RINI GIULIA            : 02 : NC 2000 FAENZA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VELLI MARIA SOLE          : 02 : POL. COMUNALE RICCIONE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MAIA              : 02 : NC 2000 FAENZA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EGRETTA GIULIA ANDREA   : 02 : POL. COMUNALE RICCIONE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RELLI CHIA              : 02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ONI CATERINA         : 02 : EDERA NUOTO FORLI'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PPINI VALENTINA         : 02 : DLF NUOTO RIMINI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CHIARA             : 02 : GS FORLI' NUOTO AICS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GIULIA               : 02 : UISP NUOTO LUGO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GREGORIO REBECCA        : 02 : POL. VALMAR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NTE GIULIA            : 02 : POL. COMUNALE RICCIONE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TIERI MARTA            : 02 : SAN MARINO NUOT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INI GIORGIA           : 02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GIORGIA              : 02 : RINASCITA TEAM ROMAGN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CAMILLA              : 02 : POL. COMUNALE RICCIONE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AZZINI SOFIA            : 02 : GENS AQUATICA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C 2000 FAENZA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ERINI FRANCESCO        : 01 : POL. COMUNALE RICCIONE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RIMINI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ANDREA             : 01 : LIBERTAS NUOTO RAVEN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NICHOLAS           : 01 : POL. VALMAR 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. VALMAR 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DO ALAN                : 01 : NUOTOROMAGNA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ALI ANDREA             : 01 : UISP NUOTO LUGO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. COMUNALE RICCIONE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NICOLO'            : 01 : LIBERTAS NUOTO RAVEN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PRILE GIORGIA             : 03 : DLF NUOTO RIMINI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: 03 : NC 2000 FAENZA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ITANO CECILIA          : 03 : RINASCITA TEAM ROMAG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UISP NUOTO LUGO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: 03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RIMINI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EDERA NUOTO FORLI'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I NORMA               : 03 : GS FORLI' NUOTO AICS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ANNA                 : 03 : UISP NUOTO LUGO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SSANI NOEMI               : 03 : NC 2000 FAENZA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ALESSIA              : 03 : GS FORLI' NUOTO AICS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A MICHELA            : 03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ZONI BENEDETTA          : 03 : NC 2000 FAENZA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ANGELA               : 03 : RINASCITA TEAM ROMAG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AURORA             : 03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CO MYRAL                : 03 : POL. COMUNALE RICCIONE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LI MARTINA               : 03 : POL. VALMAR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CHIARA           : 03 : POL. COMUNALE RICCIONE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. COMUNALE RICCIONE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CRISTIANO          : 02 : NUOTOROMAGNA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MATTEO            : 02 : ALDEBARAN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LIBERTAS NUOTO RAVEN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ONETTI DAVIDE            : 02 : NC 2000 FAENZA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GIACOMO            : 02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ILIPPO           : 02 : UISP NUOTO LUGO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C 2000 FAENZA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DESCHI FRANCESCO         : 02 : UISP NUOTO LUGO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CURI SEBASTIANO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ARTURO            : 02 : EDERA NUOTO FORLI'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EDOARDO               : 02 : POL. COMUNALE RICCIONE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ALGHOUMI OMAR            : 02 : NC 2000 FAENZA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NTA ALESSANDRO          : 02 : POL. COMUNALE RICCIONE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HETTI MATTIA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SARINI ANDREA 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TILI SIMONE               : 02 : LIBERTAS NUOTO RAVEN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ALI LUCA                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CCHINI ELIA             : 02 : GENS AQUATICA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O GIULIO             : 02 : DLF NUOTO RIMINI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ONDI MATTIA              : 02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DONI MATTIA             : 02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NCHI ELIA               : 02 : GENS AQUATICA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GARI ANDREA             : 02 : DLF NUOTO RIMINI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ULLA' RICCARDO          : 02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INI SIMONE             : 02 : LIBERTAS NUOTO RAVEN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S ALESSIO              : 02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ERONI TOMMASO          : 02 : POL. COMUNALE RICCIONE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I RANIERO              : 02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RTINI ANDREA             : 02 : POL. VALMAR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ZIO MANUEL LEONARDO      : 02 : NC 2000 FAENZA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AFINI FILIPPO           : 02 : LIBERTAS NUOTO RAVENNA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I DANIELE               : 02 : LIBERTAS NUOTO RAVENN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RONI LORENZO           : 02 : LIBERTAS NUOTO RAVENN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RCOLANI LORENZO           : 02 : LIBERTAS NUOTO RAVEN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GHI ALESSANDRO           : 02 : LIBERTAS NUOTO RAVEN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ASIA              : 02 : ALDEBARAN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NA               : 02 : UISP NUOTO LUGO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. COMUNALE RICCIONE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N CAROLA                : 02 : POL. COMUNALE RICCIONE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ESI GAIA              : 02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ASSI ALESSANDRA         : 02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VOLANI CARLOTTA          : 02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VIRGINIA         : 02 : EDERA NUOTO FORLI'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SCHINI SARA     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ETTI MATILDE            : 02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BRINI GIULIA            : 02 : NC 2000 FAENZA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QUINELLI NICOLE         : 02 : RINASCITA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UDENZI LISA              : 02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DUCCI OLIVIA            : 02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SERENA               : 02 : NUOTOROMAGNA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GIULIA               : 02 : UISP NUOTO LUGO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POLLONI CATERINA         : 02 : EDERA NUOTO FORLI'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I CHIARA             : 02 : GS FORLI' NUOTO AICS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TANDREA FEDERICA        : 02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GIADA               : 02 : POL. COMUNALE RICCIONE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ZAVOLTA SARA            : 02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LANDRI BEATRICE          : 02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ESEI ALESSIA              : 02 : LIBERTAS NUOTO RAVENN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ISTO NOEMI              : 02 : GENS AQUATICA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UGERI GIORGIA            : 02 : LIBERTAS NUOTO RAVEN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IOSSI REGALLO NOEMI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ELLI CLAUDIA    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I ALEXIA              : 02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CCI ADELE                : 02 : GS FORLI' NUOTO AICS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GREGORIO REBECCA        : 02 : POL. VALMAR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TESI ANNALISA           : 02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L MAGNO LISA             : 02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 SARDO DESIREE           : 02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RELLI CHIA              : 02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LFI GIORGIA              : 02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NTANA LINDA              : 02 : POL. COMUNALE RICCIONE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SARINI GIORGIA           : 02 : SAN MARINO NUOTO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    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ESI MATTIA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OLI ANDREA              : 01 : NC 2000 FAENZA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C 2000 FAENZA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ALESSIO           : 01 : RINASCITA RIMINI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GHI ALESSANDRO          : 01 : POL. VALMAR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ONI RICCARDO            : 01 : NC 2000 FAENZA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EDOARDO           : 01 : NUOTOROMAGNA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VENUTI FILIPPO          : 01 : NUOTO CENTER FORLI'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SA PIETRO              : 01 : RINASCITA RIMINI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ACONO TOMMASO             : 01 : NUOTOROMAGNA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STI ENEA                  : 01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LOTTI ANDREA             : 01 : LIBERTAS NUOTO RAVEN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LIANI MATTEO             : 01 : SAN MARINO NUOTO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GETTI MIRCO             : 01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MORI LUCA               : 01 : UISP NUOTO LUGO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OTTO MATTEO          : 01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NICOLO'            : 01 : LIBERTAS NUOTO RAVEN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TIERI MARCO             : 01 : EDERA NUOTO FORLI'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ERINI FRANCESCO        : 01 : POL. COMUNALE RICCIONE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ARDI FRANCESCO         : 01 : POL. VALMAR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RNETI FILIPPO            : 01 : LIBERTAS NUOTO RAVEN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MARIA GIACOMO           : 01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RDO ALAN                : 01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RAGHI ALESSANDRO          : 01 : POL. VALMAR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ONI RICCARDO            : 01 : NC 2000 FAENZA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HIARINI EDOARDO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C 2000 FAENZA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RILE GIORGIA             : 03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ETIZIA            : 03 : GENS AQUATICA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C 2000 FAENZA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 THOMAS             : 02 : GENS AQUATICA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. COMUNALE RICCIONE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. COMUNALE RICCIONE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URI SEBASTIANO         : 02 : NUOTOROMAGNA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ILIPPO           : 02 : UISP NUOTO LUGO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O GIULIO             : 02 : DLF NUOTO RIMINI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 DANIELE               : 02 : LIBERTAS NUOTO RAVENN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C 2000 FAENZA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. COMUNALE RICCIONE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 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MATILDE              : 02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VOLANI CARLOTTA          : 02 : NUOTOROMAGNA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C 2000 FAENZA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SARA            : 02 : RINASCITA TEAM ROMAGN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SARA              : 02 : NUOTOROMAGNA    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VIRGINIA         : 02 : EDERA NUOTO FORLI'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ALDEBARAN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TTIA           : 01 : RINASCITA TEAM ROMAG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C 2000 FAENZA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VACCHIA LUCA             : 01 : DLF NUOTO RIMINI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ONI RICCARDO            : 01 : NC 2000 FAENZA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DIEGO              : 01 : NC 2000 FAENZA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MIRCO             : 01 : RINASCITA TEAM ROMAGNA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ITANO CECILIA          : 03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EDERA NUOTO FORLI'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ZONI BENEDETTA          : 03 : NC 2000 FAENZA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ALESSIA              : 03 : POL. COMUNALE RICCIONE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 ALESSIA              : 03 : GS FORLI' NUOTO AICS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C 2000 FAENZA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NI AURORA           : 03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VALERY             : 03 : NUOTO CENTER FORLI'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OLLA ARCADIA            : 03 : RINASCITA RIMINI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CHIARA           : 03 : POL. COMUNALE RICCIONE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 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. COMUNALE RICCIONE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NUOTO CENTER FORLI'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SIMONE               : 02 : NC 2000 FAENZA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ORI LORENZO            : 02 : RINASCITA TEAM ROMAGN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S ALESSIO              : 02 : RINASCITA TEAM ROMAGNA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C 2000 FAENZA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ELIA               : 02 : GENS AQUATICA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DESCHI FRANCESCO         : 02 : UISP NUOTO LUGO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NA               : 02 : UISP NUOTO LUGO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I ALESSANDRA         : 02 : UISP NUOTO LUGO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ELLI NICOLE         : 02 : RINASCITA RIMINI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N CAROLA                : 02 : POL. COMUNALE RICCIONE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: 02 : RINASCITA TEAM ROMAGNA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IOSSI REGALLO NOEMI      : 02 : RINASCITA TEAM ROMAGNA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NUOTOROMAGNA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ROSA FELICE             : 01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MORI LUCA               : 01 : UISP NUOTO LUGO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TI ENEA                  : 01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ALI ANDREA             : 01 : UISP NUOTO LUGO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CONO TOMMASO             : 01 : NUOTOROMAGNA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LA EDOARDO              : 01 : POL. COMUNALE RICCIONE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C 2000 FAENZA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NICHOLAS           : 01 : POL. VALMAR  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I SOFIA                 : 03 : NC 2000 FAENZA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UISP NUOTO LUGO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. COMUNALE RICCIONE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C 2000 FAENZA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I ANNA                 : 03 : UISP NUOTO LUG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MICHELA            : 03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LI ALESSIA              : 03 : POL. COMUNALE RICCIONE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I MARTINA               : 03 : POL. VALMAR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LETIZIA            : 03 : GENS AQUATICA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NI MATTEO            : 02 : ALDEBARAN    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. COMUNALE RICCIONE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GIACOMO            : 02 : GENS AQUATICA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NTA ALESSANDRO          : 02 : POL. COMUNALE RICCIONE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ALBERTO              : 02 : LIBERTAS NUOTO RAVENN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C 2000 FAENZA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MATTIA           : 02 : SAN MARINO NUOTO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GS FORLI' NUOTO AICS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GS FORLI' NUOTO AICS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C 2000 FAENZA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LEGRETTA GIULIA ANDREA   : 02 : POL. COMUNALE RICCIONE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VELLI MARIA SOLE          : 02 : POL. COMUNALE RICCIONE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C 2000 FAENZA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PPINI VALENTINA         : 02 : DLF NUOTO RIMINI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ANDREA FEDERICA        : 02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ONI CATERINA         : 02 : EDERA NUOTO FORLI'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RELLI CHIA              : 02 : NUOTOROMAGNA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C 2000 FAENZA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RIMINI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ERINI FRANCESCO        : 01 : POL. COMUNALE RICCIONE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HOLAS           : 01 : POL. VALMAR 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. VALMAR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ANDREA             : 01 : LIBERTAS NUOTO RAVENNA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LA EDOARDO              : 01 : POL. COMUNALE RICCIONE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DO ALAN                : 01 : NUOTOROMAGNA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I SOFIA                 : 03 : NC 2000 FAENZA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ITANO CECILIA          : 03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UISP NUOTO LUGO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C 2000 FAENZA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PRILE GIORGIA             : 03 : DLF NUOTO RIMINI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EDERA NUOTO FORLI'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ANNA                 : 03 : UISP NUOTO LUGO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A ARCADIA            : 03 : RINASCITA RIMINI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INI FILIPPO           : 02 : POL. COMUNALE RICCIONE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MATTEO            : 02 : ALDEBARAN  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ONI TOMMASO            : 02 : UISP NUOTO LUGO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C 2000 FAENZA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ILIPPO           : 02 : UISP NUOTO LUG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C 2000 FAENZA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UISP NUOTO LUGO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SIA              : 02 : ALDEBARAN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N ALYSIA                : 02 : POL. COMUNALE RICCIONE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ASSI ALESSANDRA         : 02 : UISP NUOTO LUGO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N CAROLA                : 02 : POL. COMUNALE RICCIONE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ESI MATTIA            : 01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ANDREA               : 01 : SAN MARINO NUOTO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OCIANI ALESSIO           : 01 : RINASCITA RIMINI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I ALESSANDRO          : 01 : POL. VALMAR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C 2000 FAENZA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48:00Z</dcterms:created>
  <dc:creator>Renzo</dc:creator>
  <dc:description/>
  <cp:keywords/>
  <dc:language>en-US</dc:language>
  <cp:lastModifiedBy>Renzo</cp:lastModifiedBy>
  <dcterms:modified xsi:type="dcterms:W3CDTF">2011-11-20T11:28:00Z</dcterms:modified>
  <cp:revision>4</cp:revision>
  <dc:subject/>
  <dc:title/>
</cp:coreProperties>
</file>