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alificazione XXXII Trofeo Staffette (RA-FC-FE-Im-CSPT)(concentramento D)  </w:t>
      </w:r>
    </w:p>
    <w:p>
      <w:pPr>
        <w:pStyle w:val="Testonormal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mola. Domenica, 25 Marzo 2012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5 STILE LIBERO ESORDIENTI C FEMMINE    Codice: FCL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1'2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CN IMOLA A            :    :                          :  1'2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O NUOTO             :    :                          :  1'2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ENTER FORLI'        :    :                          :  1'4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CN IMOLA B            :    :                          :  1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WIMFIT CERVIA             :    :                          :  1'5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5 STILE LIBERO ESORDIENTI C MASCHI     Codice: MCL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1'1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ENTER FORLI'        :    :                          :  1'1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ISP CN IMOLA A            :    :                          :  1'1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NTRO NUOTO COPPARO A     :    :                          :  1'2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CN IMOLA B            :    :                          :  1'2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NTRO NUOTO COPPARO B     :    :                          :  1'3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O NUOTO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SD NUOTO PUTINATI A       :    :                          :  2'2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A   :    :                          :  2'2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FINO 93 A               :    :                          :  2'3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IMFIT CERVIA             :    :                          :  2'3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A   :    :                          :  2'3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ELLO NUOTO A           :    :                  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ISP CN IMOLA              :    :                          :  2'4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LFINO 93 B               :    :                          :  2'4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SD NUOTO PUTINATI B       :    :                          :  2'5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2000 FAENZA B   :    :                          :  2'5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ENTER FORLI'        :    :                          :  2'5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NASCITA TEAM ROMAGNA B   :    :                          :  2'5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NTRO NUOTO COPPARO       :    :                          :  2'5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A   :    :                          :  2'1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CN IMOLA              :    :                          :  2'1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WIMFIT CERVIA A           :    :                          :  2'2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NTRO NUOTO COPPARO A     :    :                          :  2'2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    :    :                          :  2'2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UB 2000 FAENZA B   :    :                          :  2'3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DENO NUOTO              :    :                          :  2'3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O NUOTO             :    :                          :  2'3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SD NUOTO PUTINATI         :    :                          :  2'3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NTRO NUOTO COPPARO B     :    :                          :  2'3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DRIANUOTO                 :    :                          :  2'4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WIMFIT CERVIA B           :    :                          :  2'4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TO CENTER FORLI'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FEMMINE    Codice: F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SD NUOTO PUTINATI         :    :                          :  2'0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FINO 93                 :    :                          :  2'0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A   :    :                          :  2'0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A   :    :                      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O NUOTO             :    :                          :  2'1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WIMFIT CERVIA             :    :                          :  2'1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ENTER FORLI'        :    :                      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NTRO NUOTO COPPARO       :    :                          :  2'1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SCITA TEAM ROMAGNA B   :    :                          :  2'2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2000 FAENZA B   :    :                          :  2'2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DENO NUOTO              :    :                          :  2'3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MASCHI     Codice: M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LFINO 93 A               :    :                          :  1'5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B   :    :                          :  1'5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O NUOTO             :    :                          :  2'0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SD NUOTO PUTINATI A       :    :                          :  2'0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ENTER FORLI'        :    :                          :  2'0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    :    :                          :  2'0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ISP CN IMOLA              :    :                          :  2'0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2000 FAENZA A   :    :                          :  2'1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LFINO 93 B               :    :                          :  2'1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NTRO NUOTO COPPARO       :    :                          :  2'1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SD NUOTO PUTINATI B       :    :                          :  2'2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5 MISTA ESORDIENTI C FEMMINE           Codice: FCM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O NUOTO             :    :                      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1'4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ISP CN IMOLA A            :    :                          :  1'4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ISP CN IMOLA B            :    :                          :  1'5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ENTER FORLI'        :    :                          :  1'5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WIMFIT CERVIA             :    :                          :  2'0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5 MISTA ESORDIENTI C MASCHI            Codice: MCM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1'2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ENTER FORLI'        :    :                          :  1'2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O NUOTO             :    :                   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NTRO NUOTO COPPARO A     :    :                          :  1'3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NTRO NUOTO COPPARO B     :    :                          :  1'4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ISP CN IMOLA B            :    :                         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ISP CN IMOLA A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SD NUOTO PUTINATI A       :    :                          :  2'4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A   :    :                          :  2'4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FINO 93 A               :    :                          :  2'5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IMFIT CERVIA             :    :                          :  2'5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A   :    :                          :  2'5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ELLO NUOTO A           :    :                          :  3'0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ISP CN IMOLA              :    :                          :  3'0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LFINO 93 B               :    :                     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SCITA TEAM ROMAGNA B   :    :                          :  3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ENTER FORLI'        :    :                          :  3'2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UB 2000 FAENZA B   :    :                          :  3'2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SD NUOTO PUTINATI B       :    :                          :  3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NTRO NUOTO COPPARO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O NUOTO B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A   :    :                          :  2'3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WIMFIT CERVIA A           :    :                          :  2'3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ISP CN IMOLA              :    :                          :  2'3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2'4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DENO NUOTO              :    :                          :  2'5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ELLO NUOTO             :    :                          :  2'5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NTRO NUOTO COPPARO A     :    :                   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DRIANUOTO                 :    :                          :  2'5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SD NUOTO PUTINATI         :    :                          :  3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2000 FAENZA B   :    :                          :  3'0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ENTER FORLI'        :    :                          :  3'0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NTRO NUOTO COPPARO B     :    :                          :  3'1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WIMFIT CERVIA B           :    :                          :  3'2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FEMMINE           Codice: F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LFINO 93                 :    :                          :  2'2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SD NUOTO PUTINATI         :    :                          :  2'2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A   :    :                          :  2'2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O NUOTO             :    :                          :  2'3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NTRO NUOTO COPPARO       :    :                          :  2'3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ENTER FORLI'        :    :                          :  2'3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SCITA TEAM ROMAGNA A   :    :                          :  2'3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WIMFIT CERVIA             :    :                          :  2'3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2000 FAENZA B   :    :                          :  2'4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SCITA TEAM ROMAGNA B   :    :                          :  2'4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DENO NUOTO              :    :                          :  2'5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MASCHI            Codice: M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LFINO 93 A               :    :                          :  2'1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A   :    :                          :  2'1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O NUOTO             :    :                          :  2'1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SD NUOTO PUTINATI A       :    :                          :  2'2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ENTER FORLI'        :    :                          :  2'2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    :    :                  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LFINO 93 B               :    :                          :  2'2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2000 FAENZA B   :    :                   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ISP CN IMOLA              :    :                          :  2'3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SD NUOTO PUTINATI B       :    :                          :  2'3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NTRO NUOTO COPPARO       :    :                          :  2'4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RAGAZZI FEMMINE         Codice: FR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CN IMOLA              :    :                          :  1'5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O NUOTO             :    :                          :  2'0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    :    :                          :  2'0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ENTER FORLI'        :    :                          :  2'1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RAVENNA               :    :                          :  2'3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RAGAZZI MASCHI          Codice: MR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A   :    :                          :  1'4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O NUOTO             :    :                          :  1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SD NUOTO PUTINATI         :    :                          :  1'5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IMFIT CERVIA             :    :                          :  1'5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DENO NUOTO              :    :                          :  1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B   :    :                          :  1'5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ENTER FORLI'        :    :                          :  1'5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JUNIOR FEMMINE          Codice: FJ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ENTER FORLI'        :    :                          :  2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RAVENNA               :    :                          :  2'2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SCITA TEAM ROMAGNA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JUNIOR MASCHI           Codice: MJ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SD NUOTO PUTINATI         :    :                          :  1'4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NTRO NUOTO COPPARO       :    :                          :  1'4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ENTER FORLI'        :    :                          :  1'4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DENO NUOTO              :    :                          :  1'5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SCITA TEAM ROMAGNA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ASSOLUTI FEMMINE        Codice: FS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ENTER FORLI'        :    :                          :  1'5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NTRO NUOTO COPPARO A     :    :                          :  2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NTRO NUOTO COPPARO B     :    :                          :  2'0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ISP RAVENNA               :    :                          :  2'2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ASSOLUTI MASCHI         Codice: MS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O NUOTO             :    :                          :  1'3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1'4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ENTER FORLI'        :    :                          :  1'4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ISP RAVENNA               :    :                          :  2'0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RAGAZZI FEMMINE                Codice: FR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CN IMOLA              :    :                  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O NUOTO             :    :                          :  2'1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    :    :                          :  2'2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ENTER FORLI'        :    :                          :  2'3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RAVENNA               :    :                          :  3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RAGAZZI MASCHI                 Codice: MR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A   :    :                       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O NUOTO             :    :                          :  2'0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SD NUOTO PUTINATI         :    :                          :  2'0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IMFIT CERVIA             :    :                          :  2'0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B   :    :                          :  2'1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DENO NUOTO              :    :                          :  2'1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ENTER FORLI'        :    :                          :  2'1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JUNIOR FEMMINE                 Codice: FJ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2'2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ENTER FORLI'        :    :                          :  2'2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ISP RAVENNA               :    :                          :  2'4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JUNIOR MASCHI                  Codice: MJ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SD NUOTO PUTINATI         :    :                          :  1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1'5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NTRO NUOTO COPPARO       :    :                          :  2'0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ENTER FORLI'        :    :                          :  2'0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DENO NUOTO              :    :                          :  2'1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ASSOLUTI FEMMINE               Codice: FS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ENTER FORLI'        :    :                          :  2'1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NTRO NUOTO COPPARO A     :    :                          :  2'1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NTRO NUOTO COPPARO B     :    :                          :  2'2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ISP RAVENNA               :    :                          :  2'5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ASSOLUTI MASCHI                Codice: MS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1'5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O NUOTO             :    :                          :  1'5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ENTER FORLI'        :    :                          :  1'5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ISP RAVENNA               :    :                          :  2'2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36:00Z</dcterms:created>
  <dc:creator>Renzo</dc:creator>
  <dc:description/>
  <cp:keywords/>
  <dc:language>en-US</dc:language>
  <cp:lastModifiedBy>Renzo</cp:lastModifiedBy>
  <dcterms:modified xsi:type="dcterms:W3CDTF">2012-03-31T10:38:00Z</dcterms:modified>
  <cp:revision>2</cp:revision>
  <dc:subject/>
  <dc:title/>
</cp:coreProperties>
</file>