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lgerian" w:hAnsi="Algerian" w:cs="Courier New"/>
          <w:b/>
          <w:b/>
          <w:color w:val="00B050"/>
          <w:sz w:val="32"/>
          <w:szCs w:val="32"/>
        </w:rPr>
      </w:pPr>
      <w:r>
        <w:rPr>
          <w:rFonts w:cs="Courier New" w:ascii="Algerian" w:hAnsi="Algerian"/>
          <w:b/>
          <w:color w:val="00B050"/>
          <w:sz w:val="32"/>
          <w:szCs w:val="32"/>
        </w:rPr>
        <w:t>RISULTATI TROFEO STAFFETTE QUALIFICAZIONI MODENA</w:t>
      </w:r>
    </w:p>
    <w:p>
      <w:pPr>
        <w:pStyle w:val="Testonormale"/>
        <w:jc w:val="center"/>
        <w:rPr>
          <w:rFonts w:ascii="Algerian" w:hAnsi="Algerian" w:cs="Courier New"/>
          <w:b/>
          <w:b/>
          <w:color w:val="00B050"/>
          <w:sz w:val="32"/>
          <w:szCs w:val="32"/>
        </w:rPr>
      </w:pPr>
      <w:r>
        <w:rPr>
          <w:rFonts w:cs="Courier New" w:ascii="Algerian" w:hAnsi="Algerian"/>
          <w:b/>
          <w:color w:val="00B050"/>
          <w:sz w:val="32"/>
          <w:szCs w:val="32"/>
        </w:rPr>
        <w:t>MIRANDOLA 01 APRILE 2012</w:t>
      </w:r>
    </w:p>
    <w:p>
      <w:pPr>
        <w:pStyle w:val="Testonormale"/>
        <w:jc w:val="center"/>
        <w:rPr>
          <w:rFonts w:ascii="Algerian" w:hAnsi="Algerian" w:cs="Courier New"/>
          <w:b/>
          <w:b/>
          <w:color w:val="00B050"/>
          <w:sz w:val="32"/>
          <w:szCs w:val="32"/>
        </w:rPr>
      </w:pPr>
      <w:r>
        <w:rPr>
          <w:rFonts w:cs="Courier New" w:ascii="Algerian" w:hAnsi="Algerian"/>
          <w:b/>
          <w:color w:val="00B050"/>
          <w:sz w:val="32"/>
          <w:szCs w:val="32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1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1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(B)    :    :                          :  1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             :    :                          :  1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FUTURA A              :    :                          :  2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         :    :           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FUTURA B              :    :                      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1'2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OLIMPIA VIGNOLA (A)    :    :                          :  1'32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A                  :    :                          :  1'37"63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4 : C.N. UISP BOMPORTO-MIRANDOL:    :                          :  1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OLIMPIA VIGNOLA (B)    :    :                          :  1'48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NDABLU B                  :    :                          :  1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0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. SASSUOLO              :    :                          :  2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 FUTURA A              :    :                          :  2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B              :    :                  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TATHLON MODENA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4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FUTURA                :    :                          :  2'57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.N. UISP BOMPORTO-MIRANDOL:    :                          :  2'58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2'5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OLIMPIA VIGNOLA (A)    :    :                          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.C. SASSUOLO              :    :                          :  3'09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         :    :                          :  3'1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MARANELLO B           :    :                          :  3'1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OLIMPIA VIGNOLA (B)    :    :                          :  3'1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NDABLU B                  :    :                          :  3'2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.N. UISP BOMPORTO-MIRANDOL:    :                          :  3'2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3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OLIMPIA VIGNOLA (A)    :    :                          :  2'3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2'4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FUTURA A              :    :                          :  2'4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OLIMPIA VIGNOLA (B)    :    :                          :  2'5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5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UDAX CASTELFRANCO         :    :                          :  3'04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. SASSUOLO              :    :                          :  3'0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B              :    :                          :  3'17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.N. UISP BOMPORTO -MIRANDO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2'1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             :    :                          :  2'2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2'23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OLIMPIA VIGNOLA (B)    :    :                          :  2'2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VALENTE FUTURA         :    :                          :  2'2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            :    :                          :  2'4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         :    :                          :  2'4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 MIRNADOL:    :                          :  3'0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2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A        :    :                          :  2'22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A            :    :                          :  2'24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OLIMPIA VIGNOLA        :    :                          :  2'2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VALENTE FUTURA A       :    :                          :  2'2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A           :    :                          :  2'2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3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-MIRANDOL:    :                          :  2'37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BATROS CARPI B           :    :                          :  2'37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NTATHLON MODENA B        :    :                          :  2'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L. FUTURA B              :    :                          :  2'45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.N. UISP BOMPORTO-MIRANDOL:    :                          :  2'5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.N. UISP BOMPORTO-MIRANDOL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       :    :                          :  2'1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A        :    :           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.C. SASSUOLO A            :    :                          :  2'19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24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. SASSUOLO B            :    :                          :  2'3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B        :    :                          :  2'4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.N. UISP BOMPORTO-MIRANDOL:    :                          :  2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.C. SASSUOLO C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04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VALENTE FUTURA         :    :                          :  2'04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       :    :                          :  2'0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         :    :                          :  2'1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.N. UISP BOMPORTO MIRANDOL:    :                          :  2'1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.N. UISP BOMPORTO-MIRANDOL:    :                          :  2'4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HLON MODENA           :    :                   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39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1'57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BATROS CARPI             :    :                          :  2'20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         :    :                          :  2'24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VALENTE FUTURA         :    :                          :  1'5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0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A           :    :                          :  2'0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ATROS CARPI B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1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(B)    :    :                          :  1'3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MARANELLO              :    :                          :  1'4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FUTURA A              :    :                          :  1'51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         :    :                          :  1'55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FUTURA B              :    :                          :  2'10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OLIMPIA VIGNOLA ( C)   :    :                          :  2'1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1'1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OLIMPIA VIGNOLA (A)    :    :                          :  1'1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THLON MODENA          :    :                          :  1'19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1'2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,N. UISP BOMPORTO-MIRANDOL:    :                          :  1'3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OLIMPIA VIGNOLA (B)    :    :                          :  1'3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B                  :    :                          :  1'3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MARANELLO B           :    :                          :  1'39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.C. SASSUOLO              :    :                          :  1'4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A              :    :                          :  1'53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L. FUTURA B              :    :                          :  1'58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L. FUTURA C              :    :                          :  3'1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MARANELLO A            :    :                          :  2'2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A                  :    :                          :  2'39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(A)    :    :                          :  2'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.N. UISP BOMPORTO-MIRANDOL:    :                          :  2'45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. SASSUOLO              :    :                          :  2'4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 FUTURA                :    :                          :  2'5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         :    :                          :  2'5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MARANELLO B           :    :                          :  2'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OLIMPIA VIGNOLA (B)    :    :                          :  2'5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NDABLU B                  :    :                          :  3'0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.N. UISP BOMPORTO-MIRANDOL:    :                          :  3'23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2'15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MARANELLO A            :    :                          :  2'1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            :    :                          :  2'2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                   :    :                          :  2'2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DENA NUOTO               :    :                          :  2'2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OLIMPIA VIGNOLA (B)    :    :                          :  2'34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FUTURA A              :    :                          :  2'4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. SASSUOLO              :    :                   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. FUTURA B              :    :                          :  3'0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.N. UISP BOMPORTO -MIRANDO:    :                          :  3'2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UDAX CASTELFRANCO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. MARANELLO B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OLIMPIA VIGNOLA (A)    :    :                          :  2'05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2'0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             :    :                          :  2'0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OLIMPIA VIGNOLA (B)    :    :                          :  2'10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VALENTE FUTURA         :    :                          :  2'1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         :    :                          :  2'27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ATROS CARPI             :    :                          :  2'28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 MIRNADOL:    :                          :  2'3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04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ATROS CARPI A           :    :                          :  2'0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MARANELLO A            :    :                          :  2'0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A        :    :                          :  2'0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OLIMPIA VIGNOLA        :    :                          :  2'09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THLON MODENA B        :    :                          :  2'1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B           :    :                          :  2'1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IVALENTE FUTURA A       :    :                          :  2'1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.N. UISP BOMPORTO-MIRANDOL:    :                          :  2'15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. FUTURA B              :    :                          :  2'1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.N. UISP BOMPORTO-MIRANDOL:    :                          :  2'3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.N. UISP BOMPORTO-MIRANDOL:    :                          :  2'4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ATROS CARPI B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THLON MODENA A        :    :                          :  2'0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A            :    :                          :  2'03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       :    :                          :  2'0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0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. SASSUOLO B            :    :                          :  2'1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.C. SASSUOLO C            :    :                          :  2'2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THLON MODENA B        :    :                          :  2'24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.N. UISP BOMPORTO-MIRANDOL:    :                          :  2'39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1'49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VALENTE FUTURA         :    :                          :  1'5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OLIMPIA VIGNOLA        :    :                          :  1'5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THLON MODENA          :    :                          :  1'56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.N. UISP BOMPORTO MIRANDOL:    :                          :  1'5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.N. UISP BOMPORTO-MIRANDOL:    :                          :  2'2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HLON MODENA           :    :                          :  2'0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2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1'4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BATROS CARPI             :    :                          :  2'0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THLON MODENA          :    :                          :  2'0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VALENTE FUTURA         :    :                          :  1'4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ATROS CARPI A           :    :                          :  1'4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.C. SASSUOLO              :    :                          :  1'4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B           :    :                          :  2'0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Classifica Società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4  NUOTO CLUB SASSUOLO                0       6   4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1  POL. OLIMPIA VIGNOLA               0       6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2  POL. MARANELLO                     0       5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PENTATHLON MODENA                  0       3   4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3  POLIVALENTE FUTURA                 0       2   3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9  ALBATROS CARPI                     0       2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6  ONDABLU                            0       1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0  C.N. UISP BOMPORTO-MIRANDOLA       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3:00Z</dcterms:created>
  <dc:creator>Principale</dc:creator>
  <dc:description/>
  <cp:keywords/>
  <dc:language>en-US</dc:language>
  <cp:lastModifiedBy>Renzo Maltoni</cp:lastModifiedBy>
  <dcterms:modified xsi:type="dcterms:W3CDTF">2012-04-04T12:27:00Z</dcterms:modified>
  <cp:revision>3</cp:revision>
  <dc:subject/>
  <dc:title>RISULTATI TROFEO STAFFETTE QUALIFICAZIONI MODENA</dc:title>
</cp:coreProperties>
</file>