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XI MEMORIAL ELISA TERZIARI (Faenza-Imola, 28/29 Aprile 2012)</w:t>
      </w:r>
    </w:p>
    <w:p>
      <w:pPr>
        <w:pStyle w:val="Testonorma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onato Regionale UISP Emilia-Romagna</w:t>
      </w:r>
    </w:p>
    <w:p>
      <w:pPr>
        <w:pStyle w:val="Testonorma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ppa Coppa Italia UISP</w:t>
      </w:r>
    </w:p>
    <w:p>
      <w:pPr>
        <w:pStyle w:val="Testonormale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ppa Trofeo Unità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aenza. Sabato, 28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0 FEMMINE       Codice: F7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58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INI GEMMA             : 39 : MOLINELLA NUOTO          :  4'50"73 15  61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FEMMINE       Codice: F5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8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OGGIA ANNA             : 62 : SEA SUB MODENA           :  3'24"22 15  67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FEMMINE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3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ANEGO EMILIA           : 64 : MOLINELLA NUOTO          :  2'44"30 15  809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AVINI GABRIELLA         : 63 : UISP CN IMOLA FAENZA     :  3'00"84 12  73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FEMMINE       Codice: F4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9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VIVIANA               : 72 : NC UISP DARSENA          :  2'59"83 15  7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 NADIA                : 71 : UISP CN IMOLA FAENZA     :  3'02"80 12  70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FEMMINE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7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BORRA DANIELA           : 75 : SPORT 2000               :  2'49"61 15  74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FEMMINE       Codice: F3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ICA NICOLETA             : 82 : RECORD NC OZZANO         :  2'18"57 15  91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LEMI ANNAMARIA         : 78 : UISP CN IMOLA FAENZA     :  2'25"10 12  86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EI RAFFAELLA             : 81 : UISP CN IMOLA FAENZA     :  2'40"43 10  78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HI FRANCESCA            : 79 : SEVEN NUOTO MASTER       :  2'42"57  8  77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EA LAURA                : 79 : NDC LEGNANO              :  2'53"32  6  72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CCHIATTINI FEDERICA      : 82 : ADRIA NUOTO              :  2'57"15  5  71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INERI CRISTINA           : 81 : NAL ASD                  :  3'13"25  4  65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FEMMINE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5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CCARIA MARTINA           : 83 : ACQUAPIU' OCCHIOBELLO    :  2'31"91 15  82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INI VALENTINA           : 86 : NDC LEGNANO              :  2'34"71 12  810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NI GISELLE            : 87 : RECORD NC OZZANO         :  2'36"20 10  803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85 : ACQUAPIU' OCCHIOBELLO    :  2'52"24  8  72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VECCHI ALICE             : 83 : DUCATO NUOTO URBINO      :  2'56"73  6  709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80 MASCHI        Codice: M8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03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IOSO CAMILLO           : 31 : POL. MASI                :  4'10"24 15  73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70 MASCHI        Codice: M7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0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LANESI GIUSEPPE          : 39 : MOLINELLA NUOTO          :  4'08"22 15  60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5 MASCHI        Codice: MU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9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IERE ALFREDO          : 46 : UISP CN IMOLA FAENZA     :  4'40"18 15  49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60 MASCHI        Codice: M6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3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NI BRUNO                : 48 : NDC LEGNANO              :  2'56"10 15  75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5 MASCHI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AZZA CARLO               : 53 : UISP CN IMOLA FAENZA     :  3'23"63 15  61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50 MASCHI        Codice: M5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2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OCCHI FABIO             : 62 : NAL ASD                  :  2'17"61 15  89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LIOLA CLAUDIO           : 62 : UISP CN IMOLA FAENZA     :  2'44"72 12  74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GNANI ALBERTO         : 61 : MOLINELLA NUOTO          :  2'49"16 10  72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DI STEFANO              : 60 : UISP CN IMOLA FAENZA     :  2'55"96  8  69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5 MASCHI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7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BANTI MARCO              : 66 : POL. MASI                :  2'37"23 15  75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ETTI PAOLO             : 65 : POL. MASI                :  2'37"98 12  74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I FABRIZIO             : 65 : UISP CN IMOLA FAENZA     :  2'40"73 10  73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OCCHI ROBERTO          : 67 : SEA SUB MODENA           :  2'46"29  8  70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RANI LUCA             : 66 : POL. MASI                :  2'46"80  6  707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INA STEFANO             : 67 : UISP CN IMOLA FAENZA     :  2'50"72  5  69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MONDI GIUSEPPE           : 63 : RECORD NC OZZANO         :  2'53"48  4  67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40 MASCHI        Codice: M4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A EROS                  : 68 : UISP CN IMOLA FAENZA     :  2'11"18 15  87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CRISTIANO           : 70 : SAN MARINO MASTER        :  2'20"28 12  81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OLA GIOVANNI             : 72 : NAL ASD                  :  2'34"06 10  746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SI GIANNI               : 69 : NAL ASD                  :  2'39"50  8  7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NI MAURILIO           : 69 : UISP CN IMOLA FAENZA     :  3'09"04  6  60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5 MASCHI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3"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I MARCELLO              : 74 : UISP CN IMOLA FAENZA     :  2'14"59 15  843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AFEMMINA DONATELLO      : 75 : POL. MASI                :  2'19"01 12  81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CRISTIANO            : 73 : MOLINELLA NUOTO          :  2'39"01 10  71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IBONI MAURIZIO          : 75 : SEA SUB MODENA           :  2'40"24  8  7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ONI DANIELE          : 76 : RECORD NC OZZANO         :  2'51"86  6  660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FIGLIO PAOLO            : 76 : ACQUAPIU' OCCHIOBELLO    :  2'58"53  5  635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ECA STEFANO             : 74 : UISP CN IMOLA FAENZA     :  2'59"53  4  63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OLI MASSIMILIANO         : 75 : RECORD NC OZZANO         :  3'04"88  3  61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30 MASCHI        Codice: M3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I ALESSANDRO           : 81 : MARCONI 93               :  2'15"53 15  824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GIAMPAOLO            : 80 : SPORT 2000               :  2'27"33 12  75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NICOLA               : 79 : MOLINELLA NUOTO          :  2'30"10 10  74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DINI MATTEO              : 81 : SAN MARINO MASTER        :  2'31"35  8  738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ILLO MARCO             : 79 : RECORD NC OZZANO         :  2'40"00  6  69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ALBERTO            : 79 : MOLINELLA NUOTO          :  2'55"00  5  63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5 MASCHI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ALBERTO        : 87 : POL. MASI                :  2'05"59 15  88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MASTER M20 MASCHI        Codice: M2S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NDINI GIACOMO            : 90 : CENTRO NUOTO COPPARO     :  2'09"29 15  85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INI GIULIO             : 88 : ACQUAPIU' OCCHIOBELLO    :  2'33"78 12  72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SILVIO               : 90 : DUCATO NUOTO URBINO      :  3'28"13 10  53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HELI MICHAEL            : 88 : DUCATO NUOTO URBINO      : RITIRATO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UNDER 20 MASCHI          Codice: MP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I DAVIDE ANTONIO         : 93 : DUCATO NUOTO URBINO      :  2'21"18 15  78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CAT.A              Codice: XA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4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RIVER BORGARO         :    :                          :  2'20"64 15  81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CORD NC OZZANO           :    :                          :  2'36"42 12  73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UCATO NUOTO URBINO        :    :                          :  2'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STAFFETTA 4X50 MISTA CAT.B               Codice: XB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13"40 15  86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FAENZA       :    :                          :  2'21"41 12  81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CORD NC OZZANO           :    :                          :  2'24"26 10  79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DC LEGNANO                :    :                          :  2'34"99  8  74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CAT.C              Codice: XC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7"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FAENZA       :    :                          :  2'29"82 15  78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IVER BORGARO         :    :                          :  2'45"03 12  71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DC LEGNANO                :    :                          :  3'11"95 10  61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CAT.D              Codice: XD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5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ELLA NUOTO            :    :                          :  2'40"01 15  78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FAENZA       :    :                          :  3'08"14 12  66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MISTA CAT.E              Codice: XE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0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ELLA NUOTO            :    :                          :  3'14"82 15  72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Domenica, 29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80 FEMMINE              Codice: F8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8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ONETANI ROSA            : 29 : MASTER NUOTO CENTER FORLI:  4'06"93 15  47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0 FEMMINE              Codice: F5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UCCHI CARLA            : 58 : MASTER NUOTO CENTER FORLI:  1'40"78 15  72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5 FEMMINE              Codice: FS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IMOVA LARISSA            : 64 : ADRIA NUOTO              :  1'28"74 15  77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A GERALDINA            : 63 : POL. MASI                :  1'37"63 12  708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LLI NICOLETTA            : 64 : UISP CN IMOLA FAENZA     :  1'40"46 10  68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LINGARDI PAOLA           : 67 : RUBIERA NUOTO MASTER     :  1'44"29  8  66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0 FEMMINE              Codice: F4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LESSO MICHELA            : 68 : MOLINELLA NUOTO          :  1'30"61 15  75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CCI MONICA               : 72 : MOLINELLA NUOTO          :  1'33"21 12  73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DEBORAH             : 69 : MARCONI 93               :  2'11"00 10  51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5 FEMMINE              Codice: FR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DICICH CONSUELO         : 76 : SEVEN NUOTO MASTER       :  1'21"12 15  82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0 FEMMINE              Codice: F3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CHETTI SILVIA           : 78 : RUBIERA NUOTO MASTER     :  1'33"81 15  69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OGNESI SILVIA           : 80 : UISP CN IMOLA FAENZA     :  1'44"00 12  62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5 FEMMINE              Codice: FQ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UELE ROBERTA            : 83 : POL. MASI                :  1'21"13 15  80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HETTI SIMONA           : 83 : RUBIERA NUOTO MASTER     :  1'30"81 12  72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ORESE CHIARA           : 85 : MOLINELLA NUOTO          :  1'33"16 10  702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0 FEMMINE              Codice: F2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ERA VANESSA              : 89 : UISP CN IMOLA FAENZA     :  1'14"46 15  878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LPI GIULIA               : 89 : POL. OLIMPIA VIGNOLA     :  1'23"49 12  78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RARDI CECILIA           : 89 : MOLINELLA NUOTO          :  1'24"66 10  77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RONI SILVIA             : 88 : POL. OLIMPIA VIGNOLA     :  1'25"50  8  76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SANTO STEFANIA           : 90 : RUBIERA NUOTO MASTER     :  1'27"32  6  74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UTI CAMILLA             : 89 : RUBIERA NUOTO MASTER     :  1'27"65  5  746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CHIARA DEBORA         : 90 : RUBIERA NUOTO MASTER     :  1'53"55  4  57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UNDER 20 FEMMINE     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TI ALESSIA             : 99 : ACQUAPIU' OCCHIOBELLO    :  1'25"31 15  76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ORA MARTINA             : 94 : ACQUAPIU' OCCHIOBELLO    :  1'41"81 12  6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80 MASCHI               Codice: M8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3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VINO VINCENZO           : 29 : MOLINELLA NUOTO          :  2'57"19 15  53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50 MASCHI               Codice: M5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IANI FRANCO             : 59 : POL. MASI                :  1'17"14 15  81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ERINI FABRIZIO         : 61 : POL. MASI                :  1'19"34 12  79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GNIBENE LORENO            : 61 : MARCONI 93               :  1'27"45 10  71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MINI GIORGIO          : 60 : MARCONI 93               :  1'37"78  8  64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5 MASCHI               Codice: MS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GLI ESPOSTI ALBERTO      : 66 : MARCONI 93               :  1'24"79 15  714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URO                : 65 : ADRIA NUOTO              :  1'27"73 12  69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MA ANDREA                : 65 : DELFINO 93               :  1'30"06 10  67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ANTI STEFANO           : 64 : MARCONI 93               :  1'39"42  8  60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40 MASCHI               Codice: M4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ACANI ROBERTO           : 72 : POL. MASI                :  1'13"16 15  80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NNESSI PAOLO            : 72 : MARCONI 93               :  1'24"32 12  702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TI PIERLUIGI             : 71 : RUBIERA NUOTO MASTER     :  1'36"68 10  61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NELLI ANDREA           : 69 : MOLINELLA NUOTO          :  1'38"24  8  60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I CRISTIANO            : 71 : CENTRO NUOTO COPPARO     :  1'41"12  6  58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5 MASCHI               Codice: MR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VANES             : 73 : UISP CN IMOLA FAENZA     :  1'10"36 15  82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RUGGERO           : 75 : SEA SUB MODENA           :  1'15"84 12  76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TTRINI MAURO            : 75 : UISP CN IMOLA FAENZA     :  1'21"55 10  71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30 MASCHI               Codice: M3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INI SIMONE              : 81 : POL. MASI                :  1'06"46 15  85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ARI ALESSANDRO          : 82 : RUBIERA NUOTO MASTER     :  1'17"73 12  72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LDINI DAVIDE          : 78 : MOLINELLA NUOTO          :  1'22"61 10  68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DRICARDO ANDREA         : 82 : MARCONI 93               :  1'30"36  8  627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TO MATTIA             : 79 : ADRIA NUOTO              :  1'30"65  6  625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5 MASCHI               Codice: MQ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DI DENIS               : 83 : CENTRO NUOTO COPPARO     :  1'10"60 15  80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MATTEO            : 85 : MARCONI 93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MASTER M20 MASCHI               Codice: M2X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IMIA MARCO             : 91 : SEA SUB MODENA           :  1'01"98 15  912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MENICHINI DAVIDE         : 88 : UISP CN IMOLA FAENZA     :  1'02"93 12  89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MATO GABRIELE           : 88 : MARCONI 93               :  1'25"07 10  66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UNDER 20 MASCHI     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I RICCARDO              : 94 : ACQUAPIU' OCCHIOBELLO    :  1'25"85 15  65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0 FEMMINE           Codice: F6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4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INI FRANCA            : 50 : MOLINELLA NUOTO          :  2'09"79 15  65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FEMMINE           Codice: F5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0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NUCCHI CARLA            : 58 : MASTER NUOTO CENTER FORLI:  1'43"59 15  685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RI LICIA                : 62 : MOLINELLA NUOTO          :  1'55"79 12  6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FEMMINE           Codice: F4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SSI ROMINA             : 72 : SEVEN NUOTO MASTER       :  1'33"44 15  69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DEBORAH             : 69 : MARCONI 93               :  2'26"20 12  44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25m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  <w:lang w:val="en-GB"/>
        </w:rPr>
        <w:t>Tempo base:  1'02"2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1 : JAMES AUDREY               : 86 : POL. </w:t>
      </w:r>
      <w:r>
        <w:rPr>
          <w:sz w:val="18"/>
          <w:szCs w:val="18"/>
        </w:rPr>
        <w:t>MASI                :  1'14"41 15  83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FEMMINE           Codice: F2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SANTO STEFANIA           : 90 : RUBIERA NUOTO MASTER     :  1'32"95 15  66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0 FEMMINE             Codice: F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ITA DEBORA               : 94 : ACQUAPIU' OCCHIOBELLO    :  1'26"80 15  71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60 MASCHI            Codice: M6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ONI DINO               : 52 : ADRIA NUOTO              :  1'33"68 15  70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5 MASCHI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GUTI MAURO             : 57 : MARCONI 93               :  1'16"74 15  82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DANIELE             : 56 : UISP CN IMOLA FAENZA     :  1'45"10 12  60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50 MASCHI            Codice: M5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ARELLI MARCO            : 62 : REGGIANA NUOTO           :  1'14"92 15  80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IANI FRANCO             : 59 : POL. MASI                :  1'17"95 12  76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MASCHI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NNI MARCO                : 65 : MOLINELLA NUOTO          :  1'04"54 15  90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 ANDREA                : 65 : DELFINO 93               :  1'46"39 12  54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VONI PIERO               : 71 : POL. MASI                :  1'10"85 15  80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NI ANDREA            : 72 : MARCONI 93               :  1'16"61 12  73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GIOVANNI           : 71 : ADRIA NUOTO              :  1'27"75 10  646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MASCHI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VANES             : 73 : UISP CN IMOLA FAENZA     :  1'03"73 15  88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LTA ROBERTO              : 74 : UISP CN IMOLA FAENZA     :  1'09"80 12  80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DANO SILVIO              : 82 : REGGIANA NUOTO           :  1'08"06 15  806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TI SIMONE              : 84 : UISP CN IMOLA FAENZA     :  1'11"46 15  76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OLA LUCA                : 87 : RUBIERA NUOTO MASTER     :  1'22"75 12  65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ROLA MARCO               : 87 : RUBIERA NUOTO MASTER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0 MASCHI            Codice: M2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ONZIO DAVIDE             : 88 : POL. MASI                :    58"82 15  92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ZZETTO FEDERICO          : 89 : DELFINO 93               :  1'00"85 12  89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 MICHELE                : 89 : MOLINELLA NUOTO          :  1'11"08 10  76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MATO GABRIELE           : 88 : MARCONI 93               :  1'34"24  8  57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0 MASCHI              Codice: M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NI FRANCESCO           : 96 : ACQUAPIU' OCCHIOBELLO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FEMMINE               Codice: F5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1"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NA MONICA               : 60 : POL. MASI                :  1'37"15 15  84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I ELISABETTA         : 58 : SEVEN NUOTO MASTER       :  1'49"79 12  74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FEMMINE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I VIVIANA            : 63 : SEVEN NUOTO MASTER       :  1'31"15 15  84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TA GERALDINA            : 63 : POL. MASI                :  1'41"89 12  75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MARINA             : 64 : UISP CN IMOLA FAENZA     :  1'42"24 10  75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LLI NICOLETTA            : 64 : UISP CN IMOLA FAENZA     :  1'48"53  8  70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FEMMINE               Codice: F4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5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CCI MONICA               : 72 : MOLINELLA NUOTO          :  1'39"96 15  75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FEMMINE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4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GINELLI VALENTINA        : 77 : UISP CN IMOLA FAENZA     :  1'47"65 15  68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FEMMINE               Codice: F3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2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EMI             : 78 : MOLINELLA NUOTO          :  1'29"22 15  808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HETTI SILVIA           : 78 : RUBIERA NUOTO MASTER     :  1'38"21 12  73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FEMMINE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1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LINI BARBARA          : 86 : RECORD NC OZZANO         :  1'27"36 15  81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GELINI ELENA             : 83 : UISP CN IMOLA FAENZA     :  1'38"75 12  72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SQUALE ELENA          : 83 : UISP CN IMOLA FAENZA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FEMMINE                 Codice: F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RIANI AMBRA            : 94 : ACQUAPIU' OCCHIOBELLO    :  1'48"70 15  65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I STEFANIA             : 93 : MARCONI 93               :  1'55"28 12  6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5 MASCHI                Codice: MU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9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NI GABRIELE              : 46 : MARCONI 93               :  1'57"33 15  67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60 MASCHI                Codice: M6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6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LUIGI                : 50 : UISP CN IMOLA FAENZA     :  1'43"86 15  734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GLI FRANCO            : 51 : UISP CN IMOLA FAENZA     :  1'56"26 12  6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50 MASCHI                Codice: M5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9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MEGGIANI AMEDEO         : 62 : POL. MASI                :  1'17"49 15  894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ERI ENRICO               : 60 : MOLINELLA NUOTO          :  1'25"61 12  80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MAROLI LUCA              : 60 : MOLINELLA NUOTO          :  1'29"51 10  77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NIBENE LORENO            : 61 : MARCONI 93               :  1'29"94  8  77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5 MASCHI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6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NGARELLI ROBERTO         : 66 : MOLINELLA NUOTO          :  1'26"48 15  770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I MAURO                : 65 : ADRIA NUOTO              :  1'33"20 12  7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40 MASCHI                Codice: M4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4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NI PAOLO              : 68 : UISP CN IMOLA FAENZA     :  1'21"43 15  789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ORESE FRANCESCO          : 70 : POL. MASI                :  1'21"65 12  78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A ALESSANDRO           : 72 : DEKA NUOTO LUGO          :  1'25"92 10  74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I CRISTIANO            : 71 : CENTRO NUOTO COPPARO     :  1'38"71  8  65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ELLI ANDREA           : 69 : MOLINELLA NUOTO          :  1'47"28  6  59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5 MASCHI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3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LATO SIMONE              : 75 : MOLINELLA NUOTO          :  1'14"43 15  84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TTRINI MAURO            : 75 : UISP CN IMOLA FAENZA     :  1'33"38 12  67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ECA STEFANO             : 74 : UISP CN IMOLA FAENZA     :  1'34"72 10  66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VISON FABRIZIO           : 73 : RECORD NC OZZANO         :  1'35"72  8  66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IONI DANIELE          : 76 : RECORD NC OZZANO         :  1'37"58  6  64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STEFANO              : 74 : SEVEN NUOTO MASTER       :  1'38"70  5  640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STEFANO             : 76 : POL. MASI                :  1'39"46  4  63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30 MASCHI                Codice: M3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LACCI LORIS              : 82 : POL. COMUNALE RICCIONE   :  1'11"65 15  863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IRO FEDERICO             : 81 : RECORD NC OZZANO         :  1'20"74 12  76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ELLI DAVIDE         : 80 : POL. MASI                :  1'26"02 10  71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MIANI GIUSEPPE          : 79 : MARCONI 93               :  1'28"53  8  69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5 MASCHI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CCHI GIACOMO             : 83 : UISP CN IMOLA FAENZA     :  1'11"30 15  86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TALI LORENZO             : 87 : POL. MASI                :  1'11"40 12  86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DENIS               : 83 : CENTRO NUOTO COPPARO     :  1'13"94 10  83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TAZZI SERGIO          : 85 : POL. MASI                :  1'17"05  8  804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ELUPPI FABIO            : 83 : RUBIERA NUOTO MASTER     :  1'48"39  6  57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MASTER M20 MASCHI                Codice: M2R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TRIMIA MARCO             : 91 : SEA SUB MODENA           :  1'06"92 15  92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MENICHINI DAVIDE         : 88 : UISP CN IMOLA FAENZA     :  1'08"19 12  90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GUZZI MATTEO            : 90 : POL. MASI                :  1'12"35 10  85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GELUCCI FRANCESCO        : 88 : SEA SUB MODENA           :  1'16"59  8  809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ANI OMER               : 92 : POL. OLIMPIA VIGNOLA     :  1'34"10  6  65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UNDER 20 MASCHI                  Codice: M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FABIO                 : 93 : RUBIERA NUOTO MASTER     :  1'15"75 15  81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0 MASCHI        Codice: M2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BONI MASSIMO            : 88 : RUBIERA NUOTO MASTER     :  1'08"12 15  73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A       Codice: XA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5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1'53"34 15  93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IVER BORGARO         :    :                          :  2'02"69 12  86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CORD NC OZZANO           :    :                          :  2'03"09 10  86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B       Codice: XB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4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1'56"95 15  89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ELLA NUOTO            :    :                          :  1'57"71 12  890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N NUOTO MASTER         :    :                          :  1'58"84 10  88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DC LEGNANO                :    :                          :  2'26"03  8  71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C       Codice: XC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9"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CORD NC OZZANO           :    :                          :  1'56"83 15  93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. MASI                  :    :                          :  1'57"10 12  93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N NUOTO MASTER         :    :                          :  2'00"82 10  90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N IMOLA FAENZA       :    :                          :  2'15"33  8  81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INELLA NUOTO            :    :                          :  2'29"75  6  73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DC LEGNANO                :    :                          :  2'35"05  5  70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D       Codice: XD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5"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12"01 15  87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ELLA NUOTO            :    :                          :  2'16"12 12  85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            :    :                          :  2'41"01 10  7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RIVER BORGARO         :    :                          :  3'00"25  8  64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4X50 STILE LIBERO CAT.E       Codice: XEL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7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ELLA NUOTO            :    :                          :  2'50"22 15  74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Domenica, 29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FEMMINE               Codice: F7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 LAURA                 : 42 : UISP CN IMOLA FAENZA     :  1'12"80 15  57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OCCHI SILVIA            : 66 : MOLINELLA NUOTO          :    32"72 15  98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PAOLA              : 63 : UISP CN IMOLA FAENZA     :    43"00 12  74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NAR VERONICA            : 71 : UISP CN IMOLA FAENZA     :    41"95 15  74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VICINI CARLA            : 75 : MOLINELLA NUOTO          :    40"33 15  75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ILLI CARLOTTA           : 79 : SEVEN NUOTO MASTER       :    32"46 15  91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ELISA                : 80 : POL. OLIMPIA VIGNOLA     :    36"49 12  811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DINI FRANCESCA          : 79 : SEVEN NUOTO MASTER       :    38"52 10  76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SARI ALESSANDRA          : 78 : UISP CN IMOLA FAENZA     :    39"23  8  754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CALDI CHIARA            : 85 : RECORD NC OZZANO         :    42"01 15  71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MORDICA LETIZIA          : 86 : POL. OLIMPIA VIGNOLA     :    43"79 12  68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MINI CHIARA              : 83 : DEKA NUOTO LUGO          :    44"69 10  66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ELLI VIRGINIA           : 87 : UISP CN IMOLA FAENZA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FEMMINE               Codice: F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VERONICA            : 88 : MOLINELLA NUOTO          :    36"60 15  81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BINI SILVIA             : 88 : POL. MASI                :    37"21 12  80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SI SARA                : 89 : MOLINELLA NUOTO          :    39"56 10  75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ILENIA             : 88 : DELFINO 93               :    41"96  8  71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I MARTINA              : 88 : RECORD NC OZZANO         :    44"27  6  67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HIAVI MARTINA            : 89 : DELFINO 93               :    44"65  5  67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ZERI AMBRA              : 92 : DELFINO 93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FEMMINE     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LINDA                : 94 : POL. OLIMPIA VIGNOLA     :    36"43 15  82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I ELISA               : 93 : ACQUAPIU' OCCHIOBELLO    :    38"90 12  76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ILIERI ANNA            : 93 : ACQUAPIU' OCCHIOBELLO    :    39"23 10  76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VALENTINA         : 95 : ACQUAPIU' OCCHIOBELLO    :    41"47  8  72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NTI SARA              : 94 : ACQUAPIU' OCCHIOBELLO    :    44"08  6  67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GIULIA               : 93 : UISP CN IMOLA FAENZA     :    44"41  5  67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ORA MARTINA             : 94 : ACQUAPIU' OCCHIOBELLO    :    45"55  4  65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VELLATI CHIARA          : 98 : ACQUAPIU' OCCHIOBELLO    :    49"70  3  60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MASCHI                Codice: M7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ORI ROLANDO            : 38 : MOLINELLA NUOTO          :  1'23"39 15  432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BELLIS GIULIO           : 58 : POL. MASI                :    41"28 15  700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SSO MARCO            : 58 : UISP CN IMOLA FAENZA     :  1'01"90 12  46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AGHETTI LEONARDO         : 65 : MOLINELLA NUOTO          :    30"10 15  918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I FABIO                : 64 : REGGIANA NUOTO           :    34"20 12  80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NEZINI ROBERTO           : 65 : UISP CN IMOLA FAENZA     :    39"26 10  70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NABE' FABRIZIO          : 65 : UISP CN IMOLA FAENZA     :    41"58  8  66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TOLINI VINICIO          : 65 : SEVEN NUOTO MASTER       :    41"99  6  65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RENDI MASSIMO            : 69 : SPORT 2000               :    33"49 15  809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MAURO              : 68 : REGGIANA NUOTO           :    38"88 12  697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ORA ALESSANDRO          : 69 : MOLINELLA NUOTO          :    43"13 10  62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GABRIELE        : 71 : DEKA NUOTO LUGO          :    46"05  8  588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ORENTINI ANDREA          : 71 : DEKA NUOTO LUGO          :    48"92  6  55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PAOLO                 : 75 : NC SASSUOLO              :    45"37 15  585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ARCANGELO DOMENICO     : 80 : POL. MASI                :    30"89 15  83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NCALDI FABIO             : 78 : MOLINELLA NUOTO          :    33"26 12  77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ELLI STEFANO         : 81 : NC SASSUOLO              :    34"10 10  75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NI DIEGO              : 82 : DELFINO 93               :    35"96  8  71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LI DAVIDE                : 85 : MASTER NUOTO CENTER FORLI:    29"93 15  85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NDREA            : 87 : POL. MASI                :    35"11 12  725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LOGNINI NICOLO'          : 85 : POL. MASI                :    35"69 10  71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I MANUEL            : 84 : SEVEN NUOTO MASTER       :    44"40  8  57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0 MASCHI                Codice: M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VILACQUA FEDERICO        : 92 : DELFINO 93               :    30"75 15  82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0 MASCHI     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ANA LORENZO             : 98 : ACQUAPIU' OCCHIOBELLO    :    31"64 15  80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UFFALDI RICCARDO        : 93 : ACQUAPIU' OCCHIOBELLO    :    33"31 12  76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E' DAVIDE               : 94 : POL. OLIMPIA VIGNOLA     :    35"04 10  72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FEMMINE        Codice: F7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 LAURA                 : 42 : UISP CN IMOLA FAENZA     :  1'09"26 15  5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CCHIONI ANTONELLA        : 60 : SPORT 2000               :    38"77 15  73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A MANUELA              : 60 : POL. MASI                :    42"33 12  67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ISCH KARIN                : 63 : SEVEN NUOTO MASTER       :    31"37 15  88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NTIMENTI DANIELA         : 67 : UISP CN IMOLA FAENZA     :    32"85 12  84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AVINI GABRIELLA         : 63 : UISP CN IMOLA FAENZA     :    35"13 10  78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ZZONI TEA                : 64 : SEVEN NUOTO MASTER       :    36"49  8  75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DANIELA           : 64 : UISP CN IMOLA FAENZA     :    41"04  6  67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VIRNA              : 64 : UISP CN IMOLA FAENZA     :    42"75  5  64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SARA              : 71 : SEVEN NUOTO MASTER       :    32"38 15  82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SIO LUCIA               : 70 : MOLINELLA NUOTO          :    32"85 12  81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 SILVIA               : 70 : UISP CN IMOLA FAENZA     :    39"42 10  68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AINA BARBARA           : 75 : POL. MARANELLO           :    32"04 15  83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CINI ERICA             : 74 : REGGIANA NUOTO           :    32"66 12  8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GIULIA              : 76 : POL. MASI                :    32"89 10  813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GONI ASTRID           : 76 : RECORD NC OZZANO         :    39"03  8  68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NICOLETTA           : 77 : SEVEN NUOTO MASTER       :    39"90  6  67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VANNINI ALESSANDRA      : 74 : DEKA NUOTO LUGO          :    40"22  5  66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DINI FRANCESCA          : 79 : SEVEN NUOTO MASTER       :    32"01 15  81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LESTRI MARCELLA         : 79 : POL. OLIMPIA VIGNOLA     :    34"00 12  767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ARI ALESSANDRA          : 78 : UISP CN IMOLA FAENZA     :    34"92 10  74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ATTI MANILA              : 82 : DEKA NUOTO LUGO          :    39"12  8  66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SIANI SARA              : 87 : POL. MASI                :    30"83 15  8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AZZI MARIA             : 83 : SEVEN NUOTO MASTER       :    33"05 12  79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HINI SARA          : 86 : POL. MASI                :    33"06 10  79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ORESE CHIARA           : 85 : MOLINELLA NUOTO          :    35"40  8  74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ELLI VIRGINIA           : 87 : UISP CN IMOLA FAENZA     :    36"00  6  72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MORDICA LETIZIA          : 86 : POL. OLIMPIA VIGNOLA     :    37"33  5  70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UTI FRANCESCA           : 86 : DEKA NUOTO LUGO          :    37"46  4  70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ZZINI BEATRICE           : 87 : POL. MASI                :    37"69  3  69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FEMMINE        Codice: F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TTAVIANI SARAH            : 89 : SEVEN NUOTO MASTER       :    29"63 15  88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CCA VALENTINA            : 90 : UISP CN IMOLA FAENZA     :    29"71 12  88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ZERI AMBRA              : 92 : DELFINO 93               :    30"82 10  85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BANELLI MARICA           : 90 : UISP CN IMOLA FAENZA     :    30"92  8  84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TI SAMANTHA             : 92 : MOLINELLA NUOTO          :    31"50  6  83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RUSO VERONICA           : 90 : POL. MASI                :    32"00  5  820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BETTI ALICE             : 91 : DELFINO 93               :    32"15  4  81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PANELLI GIULIA          : 92 : ACQUAPIU' OCCHIOBELLO    :    32"56  3  80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PANELLI SARA            : 92 : ACQUAPIU' OCCHIOBELLO    :    32"60  2  80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MARTINA            : 88 : DELFINO 93               :    32"73  1  80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SI SARA                : 89 : MOLINELLA NUOTO          :    35"75  1  734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RETI GIULIA              : 89 : POL. MASI                :    38"49  1  68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MANI ILARIA              : 92 : POL. MASI                :    41"63  1  63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FEMMINE     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TI MARTINA              : 93 : UISP CN IMOLA FAENZA     :    30"89 15  850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I ELISA               : 93 : ACQUAPIU' OCCHIOBELLO    :    32"83 12  79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RI ALESSIA            : 95 : ACQUAPIU' OCCHIOBELLO    :    33"02 10  79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NCINI SOFIA            : 95 : ACQUAPIU' OCCHIOBELLO    :    33"40  8  78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ONI ANGELICA           : 94 : ACQUAPIU' OCCHIOBELLO    :    33"89  6  77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IER BEATRICE            : 95 : ACQUAPIU' OCCHIOBELLO    :    34"97  5  75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ESINA OLGA             : 94 : ACQUAPIU' OCCHIOBELLO    :    36"11  4  72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NTI SARA              : 94 : ACQUAPIU' OCCHIOBELLO    :    36"59  3  71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DOVANI NICOLE            : 95 : UISP CN IMOLA FAENZA     :    37"14  2  707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PPOLITO ELENA             : 95 : ACQUAPIU' OCCHIOBELLO    :    37"42  1  701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CEFORO BEATRICE          : 94 : ACQUAPIU' OCCHIOBELLO    :    38"00  1  69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RIANI AMBRA            : 94 : ACQUAPIU' OCCHIOBELLO    :    39"79  1  65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VELLATI CHIARA          : 98 : ACQUAPIU' OCCHIOBELLO    :    39"95  1  657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5 MASCHI         Codice: MV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ZZI EUGENIO             : 35 : REGGIANA NUOTO           :    45"28 15  69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70 MASCHI         Codice: M7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ONO CARLO                : 38 : DELFINO 93               :    41"93 15  69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LANESI GIUSEPPE          : 39 : MOLINELLA NUOTO          :    49"75 12  58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ORI ROLANDO            : 38 : MOLINELLA NUOTO          :  1'12"13 10  40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FLAVIO              : 49 : UISP CN IMOLA FAENZA     :    35"81 15  745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SONI MASSIMO          : 59 : POL. MASI                :    28"77 15  857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TA VINICIO              : 60 : MOLINELLA NUOTO          :    30"09 12  81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JURCOVICH ALESSANDRO       : 60 : DEKA NUOTO LUGO          :    31"69 10  778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LIOLA CLAUDIO           : 62 : UISP CN IMOLA FAENZA     :    32"15  8  76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RRA ANTONIO              : 60 : SEA SUB MODENA           :    32"33  6  76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TTI GIOVANNI          : 62 : SEVEN NUOTO MASTER       :    34"70  5  71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LCINI PAOLO              : 59 : MOLINELLA NUOTO          :    35"94  4  686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RARDI ALFONSO            : 62 : DELFINO 93               :    37"13  3  66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CHER CELESTINO         : 62 : MASTER NUOTO CENTER FORLI:    39"97  2  61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SSO MARCO            : 58 : UISP CN IMOLA FAENZA     :    46"22  1  53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AGHETTI LEONARDO         : 65 : MOLINELLA NUOTO          :    25"71 15  93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ELLI MASSIMO          : 63 : MOLINELLA NUOTO          :    28"33 12  85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ATI MAURO              : 66 : CENTRO NUOTO COPPARO     :    29"17 10  82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GARELLI ANDREA          : 66 : SEVEN NUOTO MASTER       :    29"37  8  82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GNOLI GIAMPAOLO          : 63 : MOLINELLA NUOTO          :    30"26  6  796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NI ANDREA              : 67 : RECORD NC OZZANO         :    33"58  5  71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FFI MARCO                : 64 : MOLINELLA NUOTO          :    37"39  4  64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I ROBERTO              : 66 : SEVEN NUOTO MASTER       :    43"00  3  56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ESSARELLI GILBERTO     : 66 : UISP CN IMOLA FAENZA     :    43"32  2  55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DRINI RICCARDO           : 69 : MOLINELLA NUOTO          :    27"82 15  85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MAURO              : 72 : UISP CN IMOLA FAENZA     :    29"01 12  81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I CLAUDIO              : 69 : RECORD NC OZZANO         :    29"23 10  810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SE GIUSEPPE           : 68 : POL. MASI                :    30"11  8  787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RIALI ALBERTO           : 71 : MOLINELLA NUOTO          :    31"56  6  75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PAOLO                : 69 : RECORD NC OZZANO         :    32"09  5  73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DARIO            : 70 : UISP CN IMOLA FAENZA     :    38"81  4  610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TORI MASSIMILIANO       : 72 : UISP CN IMOLA FAENZA     :    40"65  3  583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NABE' MICHELE           : 76 : UISP CN IMOLA FAENZA     :    27"36 15  83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ECCHI ANDREA            : 76 : UISP CN IMOLA FAENZA     :    29"68 12  77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MARCO              : 74 : UISP CN IMOLA FAENZA     :    29"69 10  772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NABOLDI CORRADO          : 74 : REGGIANA NUOTO           :    29"72  8  77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VALERIO            : 75 : POL. MASI                :    29"90  6  76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VOLI ROBERTO             : 75 : NDC LEGNANO              :    30"99  5  74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INTI ALESSANDRO           : 75 : UISP CN IMOLA FAENZA     :    32"73  4  70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STOCCHI MATTEO           : 73 : SEVEN NUOTO MASTER       :    35"80  3  64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RIZIO EDOARDO           : 79 : MOLINELLA NUOTO          :    26"40 15  86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I DIEGO              : 82 : DELFINO 93               :    27"21 12  83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ISSERRI FABIO          : 79 : SEVEN NUOTO MASTER       :    29"01 10  78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FEDERICO            : 82 : UISP CN IMOLA FAENZA     :    29"88  8  76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ANELLI MIRCO            : 82 : UISP CN IMOLA FAENZA     :    30"15  6  75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NZI EMANUELE             : 78 : MARCONI 93               :    30"54  5  74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TOVANI JHONATA          : 82 : UISP CN IMOLA FAENZA     :    30"92  4  73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ELLI EMANUELE           : 82 : DEKA NUOTO LUGO          :    32"02  3  71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MBACA LORENZO            : 80 : UISP CN IMOLA FAENZA     :    32"61  2  69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GHI ALBERTO             : 81 : POL. MASI                :    32"78  1  69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CHESINI DAVIDE          : 81 : RECORD NC OZZANO         :    33"56  1  67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ETTI MATTEO           : 81 : DEKA NUOTO LUGO          :    35"77  1  635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LI DAVIDE                : 85 : MASTER NUOTO CENTER FORLI:    25"33 15  89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MICI FABIO             : 85 : CENTRO NUOTO COPPARO     :    27"59 12  818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LLO MARCO               : 83 : POL. MASI                :    28"59 10  78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DANI SIMONE               : 84 : RECORD NC OZZANO         :    28"76  8  78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NCIA MIRCO              : 84 : MOLINELLA NUOTO          :    29"10  6  77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GGIO MATTEO             : 87 : MOLINELLA NUOTO          :    30"16  5  74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ONI SIMONE             : 84 : RECORD NC OZZANO         :    30"62  4  737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NI LORENZO           : 84 : POL. MASI                :    30"85  3  731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LOGNINI NICOLO'          : 85 : POL. MASI                :    30"96  2  72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MONDINI FILIPPO          : 85 : POL. OLIMPIA VIGNOLA     :    31"96  1  70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MORE GIORGIO         : 84 : DEKA NUOTO LUGO          :    37"28  1  605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0 MASCHI         Codice: M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NICOLA             : 88 : DELFINO 93               :    24"15 15  93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VILACQUA FEDERICO        : 92 : DELFINO 93               :    26"88 12  84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ESE MARCO            : 89 : ACQUAPIU' OCCHIOBELLO    :    27"62 10  81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LUCA               : 92 : CENTRO NUOTO COPPARO     :    27"71  8  81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LOGNESI FILIPPO          : 88 : DELFINO 93               :    28"62  6  78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DANIELE         : 84 : MOLINELLA NUOTO          :    29"41  5  76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PPI FILIPPO              : 90 : POL. MASI                :    29"97  4  75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ATTI GIACOMO           : 91 : ACQUAPIU' OCCHIOBELLO    :    30"14  3  74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AZZOLI FABIO            : 89 : UISP CN IMOLA FAENZA     :    31"30  2  72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0 MASCHI     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UFFALDI RICCARDO        : 93 : ACQUAPIU' OCCHIOBELLO    :    27"40 15  82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ZONI ALESSANDRO         : 96 : UISP CN IMOLA FAENZA     :    28"39 12  79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E' DAVIDE               : 94 : POL. OLIMPIA VIGNOLA     :    29"61 10  76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NI FRANCESCO           : 96 : ACQUAPIU' OCCHIOBELLO    :    29"98  8  75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 GIACOMO MARIA       : 93 : POL. OLIMPIA VIGNOLA     :    30"20  6  747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URIA FRANCESCO          : 95 : UISP CN IMOLA FAENZA     :    31"70  5  71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SCELLI NICOLA          : 93 : ACQUAPIU' OCCHIOBELLO    :    31"84  4  709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I MATTEO              : 93 : ACQUAPIU' OCCHIOBELLO    :    37"11  3  60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UNDER 20 FEMMINE               Codice: FP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PIU' OCCHIOBELLO      :    :                          :  2'29"42 15  83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PIU' OCCHIOBELLO      :    :                          :  2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ACQUAPIU' OCCHIOBELLO      :    :                          :  2'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QUAPIU' OCCHIOBELLO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FEMMINE       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ISP CN IMOLA FAENZA       :    :                          :  2'18"61 15  89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CORD NC OZZANO           :    :                          :  2'23"66 12  86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2'29"53 10  83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. OLIMPIA VIGNOLA       :    :                          :  2'31"16  8  82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MASI                  :    :                          :  2'32"89  6  81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INELLA NUOTO            :    :                          :  2'42"99  5  76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FEMMINE       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18"75 15  89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ELLA NUOTO            :    :                          :  2'20"35 12  88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N NUOTO MASTER         :    :                          :  2'33"94 10  80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DC LEGNANO                :    :                          :  3'03"49  8  67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FEMMINE       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VEN NUOTO MASTER         :    :                          :  2'21"46 15  908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FAENZA       :    :                          :  2'34"79 12  82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SI                  :    :                          :  2'38"50 10  81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UNDER 20 MASCHI                Codice: MP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QUAPIU' OCCHIOBELLO      :    :                          :  2'33"76 15  669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MASCHI       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3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1'55"59 15  89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COPPARO       :    :                          :  2'05"66 12  81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INELLA NUOTO            :    :                          :  2'08"70 10  80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PIU' OCCHIOBELLO      :    :                          :  2'13"14  8  77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. OLIMPIA VIGNOLA       :    :                          :  2'18"05  6  74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CORD NC OZZANO           :    :                          :  2'18"71  5  74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MASCHI       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04"45 15  83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CN IMOLA FAENZA       :    :                          :  2'23"47 12  720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VEN NUOTO MASTER         :    :                          :  2'33"31 10  67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CORD NC OZZANO           :    :                          :  2'35"36  8  66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DC LEGNANO         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FINO 93          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KA NUOTO LUGO     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MASCHI       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5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ELLA NUOTO            :    :                          :  2'02"62 15  85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            :    :                          :  2'11"97 12  79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MASI                  :    :                          :  2'14"22 10  78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CORD NC OZZANO           :    :                          :  2'15"99  8  77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FAENZA       :    :                          :  2'20"66  6  74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DC LEGNANO                :    :                          :  2'45"45  5  636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MASCHI                   Codice: MD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MASI                  :    :                          :  2'19"02 15  80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INELLA NUOTO            :    :                          :  2'23"17 12  7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DC LEGNANO                :    :                          :  2'47"91 10  67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ISP CN IMOLA FAENZA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Campionato Regionale Emilia-Romag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/>
      </w:pPr>
      <w:r>
        <w:rPr/>
        <w:t>Pos  Società                               Punti nPerf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POL. MASI                          17943.45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MOLINELLA NUOTO                    17922.87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UISP CN IMOLA FAENZA               17701.04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SEVEN NUOTO MASTER                 17162.30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RECORD NC OZZANO                   16373.73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DELFINO 93                         16062.56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ACQUAPIU' OCCHIOBELLO              15879.43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POL. OLIMPIA VIGNOLA               15435.71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MARCONI 93                         15317.79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REGGIANA NUOTO                     14981.77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RUBIERA NUOTO MASTER               14544.23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ADRIA NUOTO                        13894.71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SEA SUB MODENA                     13722.75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CENTRO NUOTO COPPARO               13337.87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DEKA NUOTO LUGO                    12463.44   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NAL ASD                            12216.77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MASTER NUOTO CENTER FORLI'         12204.52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SAN MARINO MASTER                  11840.61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SPORT 2000                         11614.00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NC SASSUOLO                        10628.90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POL. COMUNALE RICCIONE             10325.45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POL. MARANELLO                     10318.74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NC UISP DARSENA                    10021.29   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unteggio minimo: 478.60 (F8X3 04'06"9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>Classifica Società Coppa Itali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  Società                               Punti nPerf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POL. MASI                          17249.12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MOLINELLA NUOTO                    17128.17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UISP CN IMOLA FAENZA               16940.62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SEVEN NUOTO MASTER                 15687.64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RECORD NC OZZANO                   15073.13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UISP RIVER BORGARO                 14908.24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NDC LEGNANO                        14852.02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ACQUAPIU' OCCHIOBELLO              14699.46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MARCONI 93                         13917.63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ADRIA NUOTO                        12396.03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POL. OLIMPIA VIGNOLA               12376.86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REGGIANA NUOTO                     12334.19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RUBIERA NUOTO MASTER               12187.54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DELFINO 93                         11901.01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SEA SUB MODENA                     11229.74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SAN MARINO MASTER                  11190.07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NAL ASD                            11065.28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MASTER NUOTO CENTER FORLI'         10775.32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CENTRO NUOTO COPPARO               10564.80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SPORT 2000                         10409.48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DEKA NUOTO LUGO                    10346.13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DUCATO NUOTO URBINO                10286.26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NC SASSUOLO                        10181.93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CSN MONFALCONE                      9977.79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POL. MARANELLO                      9889.36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POL. COMUNALE RICCIONE              9867.64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NC UISP DARSENA                     9707.77   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unteggio minimo: 474.77 (M2R4 04'51"7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>Classifica Società Trofeo Uni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6  UISP CN IMOLA FAENZA             677      22  10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MOLINELLA NUOTO                  579      22  1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4  POL. MASI                        579      15  12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7  NDC LEGNANO                      328       7  10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5  UISP RIVER BORGARO               258      10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4  SEVEN NUOTO MASTER               252       9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3  ACQUAPIU' OCCHIOBELLO            249       5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1  MARCONI 93                       200       3   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2  RECORD NC OZZANO                 165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9  ADRIA NUOTO                      150       3   6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1  REGGIANA NUOTO                   118       2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7  POL. OLIMPIA VIGNOLA             104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1  SAN MARINO MASTER                 95       5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0  RUBIERA NUOTO MASTER              88       1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8  SEA SUB MODENA                    83       3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5  MASTER NUOTO CENTER FORLI'        76       4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2  NAL ASD                           69       1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3  DELFINO 93                        6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5  DUCATO NUOTO URBINO               57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16  SPORT 2000                        35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2  CENTRO NUOTO COPPARO              3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9  DEKA NUOTO LUGO        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0  CSN MONFALCONE                    2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27  NC SASSUOLO                       2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06  POL. COMUNALE RICCIONE            15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8  POL. MARANELLO                    1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4  NC UISP DARSENA                   12       -   1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9:34:00Z</dcterms:created>
  <dc:creator>Renzo</dc:creator>
  <dc:description/>
  <cp:keywords/>
  <dc:language>en-US</dc:language>
  <cp:lastModifiedBy>Renzo</cp:lastModifiedBy>
  <dcterms:modified xsi:type="dcterms:W3CDTF">2012-04-29T19:41:00Z</dcterms:modified>
  <cp:revision>4</cp:revision>
  <dc:subject/>
  <dc:title>XI MEMORIAL ELISA TERZIARI (Faenza-Imola, 28/29 Aprile 2012)</dc:title>
</cp:coreProperties>
</file>