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 - 10o Meeting del Titano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n Marino     - 13/11/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ww.sportinlinea.it </w:t>
      </w:r>
    </w:p>
    <w:p>
      <w:pPr>
        <w:pStyle w:val="Normal"/>
        <w:rPr/>
      </w:pPr>
      <w:r>
        <w:rPr>
          <w:rFonts w:cs="Arial" w:ascii="Arial" w:hAnsi="Arial"/>
          <w:i/>
          <w:iCs/>
          <w:sz w:val="16"/>
          <w:szCs w:val="16"/>
        </w:rPr>
        <w:t xml:space="preserve">croma@sportinlinea.it 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sultato Ga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1"/>
        <w:keepNext w:val="true"/>
        <w:tabs>
          <w:tab w:val="clear" w:pos="567"/>
          <w:tab w:val="clear" w:pos="1560"/>
          <w:tab w:val="clear" w:pos="4536"/>
          <w:tab w:val="clear" w:pos="6237"/>
          <w:tab w:val="clear" w:pos="6663"/>
          <w:tab w:val="clear" w:pos="7938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Gara num.  1:  400 mt.  Stile Libero - Assoluti Femmine </w:t>
      </w:r>
    </w:p>
    <w:p>
      <w:pPr>
        <w:pStyle w:val="Style21"/>
        <w:keepNext w:val="true"/>
        <w:tabs>
          <w:tab w:val="clear" w:pos="567"/>
          <w:tab w:val="clear" w:pos="1560"/>
          <w:tab w:val="clear" w:pos="4536"/>
          <w:tab w:val="clear" w:pos="6237"/>
          <w:tab w:val="clear" w:pos="6663"/>
          <w:tab w:val="clear" w:pos="7938"/>
        </w:tabs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/>
        </w:rPr>
      </w:r>
    </w:p>
    <w:tbl>
      <w:tblPr>
        <w:tblW w:w="10621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991"/>
        <w:gridCol w:w="2805"/>
        <w:gridCol w:w="2266"/>
        <w:gridCol w:w="653"/>
        <w:gridCol w:w="1295"/>
        <w:gridCol w:w="1992"/>
      </w:tblGrid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FRI-002046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ZZAU ALICE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lain Team Vene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3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:18.46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10 (925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TOS-2587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INI LUCCETTI CHIAR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Esseci 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3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:20.65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8 (912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01754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SELÈ AUROR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esaro Nuoto Team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2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:25.03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6 (887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1391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DRINI GRET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N UISP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3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:26.14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5 (880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TOS-257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OLI CARLOTT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Esseci 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2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:26.15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4 (880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16006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GAGNOLI BEATRICE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N UISP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4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:26.34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3 (879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0452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LI ELIS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ol. Comunale Riccione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0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:31.47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2 (850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VEN-009274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ETA SEGANFREDD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lain Team Vene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3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:32.65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1 (843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TOS-1850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OVANNONI MART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Esseci 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:35.75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825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1604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ZZANI GIUL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N UISP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5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:36.57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821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1947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RINI ERIC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oper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:38.13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812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1966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SCHINI ID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oper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:39.09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806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1821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LOTTI MARIK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N UISP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4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:39.28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805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TOS-8896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SSI GIUL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Esseci 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5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:39.73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803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1965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TI ALESSANDR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oper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:40.16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800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VEN-01960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RENE ZAMINAT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lain Team Vene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:41.18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795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13686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SI NICOLE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oper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4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:44.20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778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VEN-02161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CREZIA TOSIN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lain Team Vene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:44.49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776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074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MI SHARON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ol. Comunale Riccione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:45.22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772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PRO-02031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GLIARANI SAR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Fed. Sammarinese 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5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:47.30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761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02827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ONAZZI NICOLETT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N UISP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89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:47.49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760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umb-197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ERZI SILV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Thebris Nuoto Perugi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3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:47.88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757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SIC-1982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PISI SIMON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Rari Nantes Palerm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:47.97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757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1152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CCIOLI SIMON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Fed. Sammarinese 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84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:48.36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755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SIC-838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DARO FLAV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Rari Nantes Palerm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4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:48.84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752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1947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RARI ALICE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oper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:49.96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746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1369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RATI FEDERIC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oper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4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:50.12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745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05866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ENDA GIUL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esaro Nuoto Team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4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:50.40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744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19477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AGGIARI SAR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oper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:50.40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744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1154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OVINO GIUL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oper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:50.46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743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SIC-8536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ALETTA GIORG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Rari Nantes Palerm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3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:50.54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743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1800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CALOSSI NOEMI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oper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5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:53.98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724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0554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OTTI ANDREAGIUL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oper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:54.65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721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VEN-017206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ORGIA TRENTIN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lain Team Vene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:54.85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720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1630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OLI VIOL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ol. Comunale Riccione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5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:55.12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718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1088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DI GIUL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ol. Comunale Riccione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:55.81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715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116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RETTI SAR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oper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:55.87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714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PRO-02049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BBI VALENTIN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San Marino 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:56.10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713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079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ERMINI LID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uotatori Modenesi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:56.75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710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1936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LVESTRI REBECC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oper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:56.77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710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1364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OLIO ERIC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oper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4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:58.38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701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422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CCARONI MARTIN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Fed. Sammarinese 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:00.19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92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3514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HIRARDINI ALISS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oper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9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:00.55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90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1798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IONI SUSANN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oper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:00.85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88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201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NARDI MADDALEN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uotatori Modenesi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9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:02.95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78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2394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STA ALESS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oper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9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:02.99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77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5676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RARI BENEDETT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oper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:03.28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76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01270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ICHELLI GIUL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esaro Nuoto Team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9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:04.14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72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206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LLICCIARI BEATRICE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oper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9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:04.17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71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054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ERINI MICHELLE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oper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:04.50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70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197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IONI EMM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oper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9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:07.60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54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054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PINO CHIAR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oper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:08.11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52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1798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TACCHI ALESS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oper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:10.49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40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19827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TI VERONIC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oper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:12.46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31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061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MELO RIT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oper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:12.55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30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umb-198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NINI FEDERIC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Thebris Nuoto Perugi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2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:13.10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28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UMB-00178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AMERO' GIORG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Libertas R.N. Perugi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3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:13.21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27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UMB-00484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PRIANI ELEONOR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Libertas R.N. Perugi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:13.34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27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1974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BRELLI SOF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oper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9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:13.34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27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055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ANFERRARI ELEONOR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oper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:14.93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19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2057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TORRE VERONIC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oper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9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:16.66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11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1577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ASSI AGNESE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oper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5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:16.97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10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1578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ERLINI GRET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oper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5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:18.17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04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197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GGERI GA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oper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9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:25.97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69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1977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JRAMOVIC SON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oper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9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:26.81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66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116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RONI MANUEL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oper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:26.86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65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011114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RCOLACCI MARTIN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esaro Nuoto Team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9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:28.34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59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4598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NACIARI ALICE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oper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9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:29.19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56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584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TI NAOMI TRISH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oper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5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:30.61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50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115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NINI SAR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oper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:42.57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02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01202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BBRACCI CATERIN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esaro Nuoto Team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9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:43.97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497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239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NFANTI ELEN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oper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9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:48.45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480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</w:tbl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21"/>
        <w:keepNext w:val="true"/>
        <w:tabs>
          <w:tab w:val="clear" w:pos="567"/>
          <w:tab w:val="clear" w:pos="1560"/>
          <w:tab w:val="clear" w:pos="4536"/>
          <w:tab w:val="clear" w:pos="6237"/>
          <w:tab w:val="clear" w:pos="6663"/>
          <w:tab w:val="clear" w:pos="7938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Gara num.  2:  400 mt.  Stile Libero - Assoluti Maschi </w:t>
      </w:r>
    </w:p>
    <w:p>
      <w:pPr>
        <w:pStyle w:val="Style21"/>
        <w:keepNext w:val="true"/>
        <w:tabs>
          <w:tab w:val="clear" w:pos="567"/>
          <w:tab w:val="clear" w:pos="1560"/>
          <w:tab w:val="clear" w:pos="4536"/>
          <w:tab w:val="clear" w:pos="6237"/>
          <w:tab w:val="clear" w:pos="6663"/>
          <w:tab w:val="clear" w:pos="7938"/>
        </w:tabs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tbl>
      <w:tblPr>
        <w:tblW w:w="10621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991"/>
        <w:gridCol w:w="2805"/>
        <w:gridCol w:w="2266"/>
        <w:gridCol w:w="653"/>
        <w:gridCol w:w="1295"/>
        <w:gridCol w:w="1992"/>
      </w:tblGrid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01874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FFINI SIMONE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esaro Nuoto Team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89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:02.52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10 (879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13914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I SIMONE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N UISP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2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:08.09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8 (844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1577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ZZADINI LUC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oper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4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:08.82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6 (840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06266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MONTE ALBERT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N UISP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2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:11.53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5 (823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0606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RTINI STEFAN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ol. Comunale Riccione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2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:14.89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4 (802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SIC-857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GADARI ALESSI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Rari Nantes Palerm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2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:16.69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3 (791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1493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ELLI FRANCESC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N UISP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2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:17.13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2 (788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SIC-1279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IO ANDRE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Rari Nantes Palerm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:17.51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1 (786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19654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OSO FRANCESC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oper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5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:17.59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785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115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TOLDI MATTE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oper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:19.28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775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SIC-00831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PIA DANIELE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N UISP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3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:19.65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773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VEN-019618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ERTO MARIN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lain Team Vene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:20.47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768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18027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NNI GIULI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uotatori Modenesi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5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:23.24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751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19664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NA SAMUELE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oper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:23.29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751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16084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SSI FABRIZI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N UISP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3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:24.18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745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17968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NI TOMMAS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oper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5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:26.66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731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0796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UCCHI NICHOLAS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uotatori Modenesi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:28.13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722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18016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VEDONI MATT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uotatori Modenesi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5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:28.85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718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VEN-021624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TIA TESCARI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lain Team Vene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:33.40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92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071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OSO DAVIDE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oper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:33.97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88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078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CCHI PAOL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uotatori Modenesi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:34.82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84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18124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GNANI ALESSANDR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ol. Comunale Riccione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4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:35.12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82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0548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ZZANI ALESSANDR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oper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:35.57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79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1127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VARETTO TOMMAS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esaro Nuoto Team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:37.79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67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SIC-1174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TARDI MARC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Rari Nantes Palerm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0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:37.90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67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1630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MBUTI EDOARD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ol. Comunale Riccione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4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:40.57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52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072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CIROLI MARC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oper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:42.27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43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2406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ENTI GABRIELE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oper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:44.84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29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PRO-01034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AJ SIDRIT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K.S. Tiran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3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:48.38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11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19854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ONNA MATT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ol. Comunale Riccione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:50.36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01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055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OTTI LUC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oper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:52.26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92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1111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CCONE NICOLÒ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esaro Nuoto Team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:52.30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91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1796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AVALDI DAVIDE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oper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5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:53.55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85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PRO-01026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CI HENRI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K.S. Tiran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:55.11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78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PRO-01027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KSI FRANC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K.S. Tiran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:56.33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72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649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UCCO NICOLO'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oper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:57.66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66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PRO-01030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HMUTI BINALD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K.S. Tiran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:03.79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37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PRO-01029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LLICI ENDI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K.S. Tiran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:05.94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28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09850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CIARDELLI GIACOM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esaro Nuoto Team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:14.58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491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243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SI MARC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oper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:32.51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424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205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AMOTTI RICCARD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oper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:33.44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420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PRO-2000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HUKRI LORIN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K.S. Tiran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5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:40.34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397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</w:tbl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21"/>
        <w:keepNext w:val="true"/>
        <w:tabs>
          <w:tab w:val="clear" w:pos="567"/>
          <w:tab w:val="clear" w:pos="1560"/>
          <w:tab w:val="clear" w:pos="4536"/>
          <w:tab w:val="clear" w:pos="6237"/>
          <w:tab w:val="clear" w:pos="6663"/>
          <w:tab w:val="clear" w:pos="7938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Gara num.  3:  200 mt.  Dorso - Ragazze Femmine </w:t>
      </w:r>
    </w:p>
    <w:p>
      <w:pPr>
        <w:pStyle w:val="Style21"/>
        <w:keepNext w:val="true"/>
        <w:tabs>
          <w:tab w:val="clear" w:pos="567"/>
          <w:tab w:val="clear" w:pos="1560"/>
          <w:tab w:val="clear" w:pos="4536"/>
          <w:tab w:val="clear" w:pos="6237"/>
          <w:tab w:val="clear" w:pos="6663"/>
          <w:tab w:val="clear" w:pos="7938"/>
        </w:tabs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tbl>
      <w:tblPr>
        <w:tblW w:w="10621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991"/>
        <w:gridCol w:w="2805"/>
        <w:gridCol w:w="2266"/>
        <w:gridCol w:w="653"/>
        <w:gridCol w:w="1295"/>
        <w:gridCol w:w="1992"/>
      </w:tblGrid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5676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RARI BENEDETT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oper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31.43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10 (745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218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RRACINI ALESS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ol. Comunale Riccione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34.21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8 (717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umb-613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ORUCCI ELEN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Thebris Nuoto Perugi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37.08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6 (688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0554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OTTI ANDREAGIUL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oper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37.89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5 (680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0994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RARI LUN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esaro Nuoto Team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38.19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4 (677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VEN-02162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BRINA COCC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lain Team Vene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38.53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3 (674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2394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STA ALESS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oper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9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38.56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2 (674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0769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TIOLI VALENTIN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esaro Nuoto Team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39.14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1 (668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1034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LASCA GIUL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N UISP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41.53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45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VEN-023606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GAN FARRONAT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lain Team Vene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9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44.18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21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09947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STASI ANASTAS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esaro Nuoto Team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44.34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19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105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CI JESSIC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N UISP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44.35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19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206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LLICCIARI BEATRICE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oper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9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45.42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10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2004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RARI ANGEL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uotatori Modenesi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9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45.58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08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01099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DINI REBECC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esaro Nuoto Team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9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48.18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86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054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OLIO ALESS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oper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50.37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67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0878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ADIO NOEMI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esaro Nuoto Team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55.84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24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01254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I ELIS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esaro Nuoto Team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9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:02.69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475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012544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ATI SOF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esaro Nuoto Team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9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:03.59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469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01254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ZZOLANI ELETTR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esaro Nuoto Team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9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:04.02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466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umb-504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ATI SOF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Thebris Nuoto Perugi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9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:04.76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461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</w:tbl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21"/>
        <w:keepNext w:val="true"/>
        <w:tabs>
          <w:tab w:val="clear" w:pos="567"/>
          <w:tab w:val="clear" w:pos="1560"/>
          <w:tab w:val="clear" w:pos="4536"/>
          <w:tab w:val="clear" w:pos="6237"/>
          <w:tab w:val="clear" w:pos="6663"/>
          <w:tab w:val="clear" w:pos="7938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Gara num.  4:  200 mt.  Dorso - Junior Femmine </w:t>
      </w:r>
    </w:p>
    <w:p>
      <w:pPr>
        <w:pStyle w:val="Style21"/>
        <w:keepNext w:val="true"/>
        <w:tabs>
          <w:tab w:val="clear" w:pos="567"/>
          <w:tab w:val="clear" w:pos="1560"/>
          <w:tab w:val="clear" w:pos="4536"/>
          <w:tab w:val="clear" w:pos="6237"/>
          <w:tab w:val="clear" w:pos="6663"/>
          <w:tab w:val="clear" w:pos="7938"/>
        </w:tabs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tbl>
      <w:tblPr>
        <w:tblW w:w="10621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991"/>
        <w:gridCol w:w="2805"/>
        <w:gridCol w:w="2266"/>
        <w:gridCol w:w="653"/>
        <w:gridCol w:w="1295"/>
        <w:gridCol w:w="1992"/>
      </w:tblGrid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VEN-02000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CHELE BAÙ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lain Team Vene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3.20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10 (833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1973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ZELLA ILAR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N UISP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3.69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8 (828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1989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CCHI ALICE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N UISP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4.85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6 (815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1799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GIANI MARTIN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oper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9.42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5 (766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1947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RINI ERIC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oper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30.25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4 (758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074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MI SHARON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ol. Comunale Riccione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30.62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3 (754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1802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RARI ELEONOR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uotatori Modenesi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31.28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2 (747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19988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COTTO GIUDITT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uotatori Modenesi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35.45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1 (704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19827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TI VERONIC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oper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41.98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41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UMB-00692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DIDONI SOF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Libertas R.N. Perugi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44.23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20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UMB-004687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NA AZZURR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Libertas R.N. Perugi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46.71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98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PRO-1000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RICIA CANI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artizan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48.31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85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UMB-00483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LINI MART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Libertas R.N. Perugi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53.01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46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OL-000968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ONE MAR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Isernia 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p.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</w:rPr>
              <w:t>(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</w:tbl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21"/>
        <w:keepNext w:val="true"/>
        <w:tabs>
          <w:tab w:val="clear" w:pos="567"/>
          <w:tab w:val="clear" w:pos="1560"/>
          <w:tab w:val="clear" w:pos="4536"/>
          <w:tab w:val="clear" w:pos="6237"/>
          <w:tab w:val="clear" w:pos="6663"/>
          <w:tab w:val="clear" w:pos="7938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Gara num.  5:  200 mt.  Dorso - Assoluti Femmine </w:t>
      </w:r>
    </w:p>
    <w:p>
      <w:pPr>
        <w:pStyle w:val="Style21"/>
        <w:keepNext w:val="true"/>
        <w:tabs>
          <w:tab w:val="clear" w:pos="567"/>
          <w:tab w:val="clear" w:pos="1560"/>
          <w:tab w:val="clear" w:pos="4536"/>
          <w:tab w:val="clear" w:pos="6237"/>
          <w:tab w:val="clear" w:pos="6663"/>
          <w:tab w:val="clear" w:pos="7938"/>
        </w:tabs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tbl>
      <w:tblPr>
        <w:tblW w:w="10621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991"/>
        <w:gridCol w:w="2805"/>
        <w:gridCol w:w="2266"/>
        <w:gridCol w:w="653"/>
        <w:gridCol w:w="1295"/>
        <w:gridCol w:w="1992"/>
      </w:tblGrid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05467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ASSI MARTIN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N UISP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2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9.30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10 (876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0136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CCONI VALENTIN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Vela Nuoto Ancon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2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0.93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8 (858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01754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SELÈ AUROR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esaro Nuoto Team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2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7.28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6 (789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umb-197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ERZI SILV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Thebris Nuoto Perugi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3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8.58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5 (775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VEN-01298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ZZATGO AGLA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lain Team Vene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4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9.26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4 (768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1391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DRINI GRET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N UISP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3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33.65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3 (722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SIC-838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DARO FLAV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Rari Nantes Palerm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4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35.13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2 (707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0605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PIOLI GIORG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ol. Comunale Riccione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3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38.09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1 (678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3402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IANO MANUEL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ol. Comunale Riccione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4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40.55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54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1411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NCA CAROLIN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ol. Comunale Riccione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4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43.25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29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1630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OLI VIOL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ol. Comunale Riccione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5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44.83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15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UMB-002287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STANTI ELIS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Libertas R.N. Perugi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5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48.57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82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umb-198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NINI FEDERIC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Thebris Nuoto Perugi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2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49.25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77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1577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CCHI CAMILL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oper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4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p.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</w:rPr>
              <w:t>(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</w:tbl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21"/>
        <w:keepNext w:val="true"/>
        <w:tabs>
          <w:tab w:val="clear" w:pos="567"/>
          <w:tab w:val="clear" w:pos="1560"/>
          <w:tab w:val="clear" w:pos="4536"/>
          <w:tab w:val="clear" w:pos="6237"/>
          <w:tab w:val="clear" w:pos="6663"/>
          <w:tab w:val="clear" w:pos="7938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Gara num.  6:  200 mt.  Dorso - Ragazzi Maschi </w:t>
      </w:r>
    </w:p>
    <w:p>
      <w:pPr>
        <w:pStyle w:val="Style21"/>
        <w:keepNext w:val="true"/>
        <w:tabs>
          <w:tab w:val="clear" w:pos="567"/>
          <w:tab w:val="clear" w:pos="1560"/>
          <w:tab w:val="clear" w:pos="4536"/>
          <w:tab w:val="clear" w:pos="6237"/>
          <w:tab w:val="clear" w:pos="6663"/>
          <w:tab w:val="clear" w:pos="7938"/>
        </w:tabs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tbl>
      <w:tblPr>
        <w:tblW w:w="10621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991"/>
        <w:gridCol w:w="2805"/>
        <w:gridCol w:w="2266"/>
        <w:gridCol w:w="653"/>
        <w:gridCol w:w="1295"/>
        <w:gridCol w:w="1992"/>
      </w:tblGrid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1986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BBIONI SIMONE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ol. Comunale Riccione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1.56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10 (814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07597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CHI EMANUEL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Vela Nuoto Ancon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2.24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8 (806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1965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NDAVALLI MATT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N UISP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8.99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6 (727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226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BARRONI ALBERT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N UISP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9.18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5 (725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1997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LERI FEDERIC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N UISP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0.18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4 (714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VEN-021618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EL FRIG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lain Team Vene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3.78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3 (675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VEN-02022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BRIELE CARLI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lain Team Vene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4.33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2 (669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08757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LDRINI DIEG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esaro Nuoto Team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4.93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1 (663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071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OSO DAVIDE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oper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5.78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54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2014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PPIANI DAVIDE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uotatori Modenesi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5.97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52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0794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GHETTI ALBERT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uotatori Modenesi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6.97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41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101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ZI GIORGI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N UISP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7.48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36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UMB-002296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BBI NICOLO'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Libertas R.N. Perugi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9.03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21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VEN-02161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LVIO SIVIER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lain Team Vene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32.72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85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2178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UTO LORENZ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ol. Comunale Riccione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32.84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84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PRO-01028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HAFERRI KRISTI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K.S. Tiran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33.49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78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0557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ZZOLI AXEL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oper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35.57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59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1254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NNINI MATTE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esaro Nuoto Team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37.06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46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01144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INI ALESSANDR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esaro Nuoto Team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37.90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38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umb-359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TIROSSI VITTORI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Thebris Nuoto Perugi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40.12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20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umb-555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CCONI FRANCESC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Thebris Nuoto Perugi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51.15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436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205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AMOTTI RICCARD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oper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:00.34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377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</w:tbl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21"/>
        <w:keepNext w:val="true"/>
        <w:tabs>
          <w:tab w:val="clear" w:pos="567"/>
          <w:tab w:val="clear" w:pos="1560"/>
          <w:tab w:val="clear" w:pos="4536"/>
          <w:tab w:val="clear" w:pos="6237"/>
          <w:tab w:val="clear" w:pos="6663"/>
          <w:tab w:val="clear" w:pos="7938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Gara num.  7:  200 mt.  Dorso - Junior Maschi </w:t>
      </w:r>
    </w:p>
    <w:p>
      <w:pPr>
        <w:pStyle w:val="Style21"/>
        <w:keepNext w:val="true"/>
        <w:tabs>
          <w:tab w:val="clear" w:pos="567"/>
          <w:tab w:val="clear" w:pos="1560"/>
          <w:tab w:val="clear" w:pos="4536"/>
          <w:tab w:val="clear" w:pos="6237"/>
          <w:tab w:val="clear" w:pos="6663"/>
          <w:tab w:val="clear" w:pos="7938"/>
        </w:tabs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tbl>
      <w:tblPr>
        <w:tblW w:w="10621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991"/>
        <w:gridCol w:w="2805"/>
        <w:gridCol w:w="2266"/>
        <w:gridCol w:w="653"/>
        <w:gridCol w:w="1295"/>
        <w:gridCol w:w="1992"/>
      </w:tblGrid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1812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NCHINI MICHAEL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ol. Comunale Riccione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5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5.00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10 (773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19186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ORE GIANMARC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N UISP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5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6.73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8 (644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1593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PPI FRANCESC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N UISP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4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6.89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6 (642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16038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GLIARANI NICOL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N UISP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4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9.77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5 (613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1796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AVALDI DAVIDE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oper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5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30.98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4 (602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PRO-01031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XHIA JUSIN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K.S. Tiran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5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42.36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3 (501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</w:tbl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21"/>
        <w:keepNext w:val="true"/>
        <w:tabs>
          <w:tab w:val="clear" w:pos="567"/>
          <w:tab w:val="clear" w:pos="1560"/>
          <w:tab w:val="clear" w:pos="4536"/>
          <w:tab w:val="clear" w:pos="6237"/>
          <w:tab w:val="clear" w:pos="6663"/>
          <w:tab w:val="clear" w:pos="7938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Gara num.  8:  200 mt.  Dorso - Assoluti Maschi </w:t>
      </w:r>
    </w:p>
    <w:p>
      <w:pPr>
        <w:pStyle w:val="Style21"/>
        <w:keepNext w:val="true"/>
        <w:tabs>
          <w:tab w:val="clear" w:pos="567"/>
          <w:tab w:val="clear" w:pos="1560"/>
          <w:tab w:val="clear" w:pos="4536"/>
          <w:tab w:val="clear" w:pos="6237"/>
          <w:tab w:val="clear" w:pos="6663"/>
          <w:tab w:val="clear" w:pos="7938"/>
        </w:tabs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tbl>
      <w:tblPr>
        <w:tblW w:w="10621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991"/>
        <w:gridCol w:w="2805"/>
        <w:gridCol w:w="2266"/>
        <w:gridCol w:w="653"/>
        <w:gridCol w:w="1295"/>
        <w:gridCol w:w="1992"/>
      </w:tblGrid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13914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I SIMONE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N UISP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2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1.20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10 (818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1382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ETTO MATTE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N UISP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3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7.86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8 (740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16084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SSI FABRIZI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N UISP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3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1.95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6 (695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</w:tbl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 - 10o Meeting del Titano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n Marino     - 13/11/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ww.sportinlinea.it </w:t>
      </w:r>
    </w:p>
    <w:p>
      <w:pPr>
        <w:pStyle w:val="Normal"/>
        <w:rPr/>
      </w:pPr>
      <w:r>
        <w:rPr>
          <w:rFonts w:cs="Arial" w:ascii="Arial" w:hAnsi="Arial"/>
          <w:i/>
          <w:iCs/>
          <w:sz w:val="16"/>
          <w:szCs w:val="16"/>
        </w:rPr>
        <w:t xml:space="preserve">croma@sportinlinea.it 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sultato Ga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1"/>
        <w:keepNext w:val="true"/>
        <w:tabs>
          <w:tab w:val="clear" w:pos="567"/>
          <w:tab w:val="clear" w:pos="1560"/>
          <w:tab w:val="clear" w:pos="4536"/>
          <w:tab w:val="clear" w:pos="6237"/>
          <w:tab w:val="clear" w:pos="6663"/>
          <w:tab w:val="clear" w:pos="7938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Gara num.  1:  100 mt.  Farfalla - Ragazze Femmine </w:t>
      </w:r>
    </w:p>
    <w:p>
      <w:pPr>
        <w:pStyle w:val="Style21"/>
        <w:keepNext w:val="true"/>
        <w:tabs>
          <w:tab w:val="clear" w:pos="567"/>
          <w:tab w:val="clear" w:pos="1560"/>
          <w:tab w:val="clear" w:pos="4536"/>
          <w:tab w:val="clear" w:pos="6237"/>
          <w:tab w:val="clear" w:pos="6663"/>
          <w:tab w:val="clear" w:pos="7938"/>
        </w:tabs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tbl>
      <w:tblPr>
        <w:tblW w:w="10621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991"/>
        <w:gridCol w:w="2805"/>
        <w:gridCol w:w="2266"/>
        <w:gridCol w:w="653"/>
        <w:gridCol w:w="1295"/>
        <w:gridCol w:w="1992"/>
      </w:tblGrid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197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IONI EMM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oper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9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0.19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10 (690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226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ESCHINI CARLOTT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N UISP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0.38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8 (686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VEN-02162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ILDE REBIZZI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lain Team Vene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0.49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6 (684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054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ERINI MICHELLE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oper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1.21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5 (668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108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ULIANELLI SOF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ol. Comunale Riccione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1.78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4 (656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umb-613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ORUCCI ELEN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Thebris Nuoto Perugi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2.82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3 (634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2057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TORRE VERONIC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oper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9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3.04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2 (630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054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PINO CHIAR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oper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3.40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1 (622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428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LICI BEATRICE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Fed. Sammarinese 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9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3.51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20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3514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HIRARDINI ALISS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oper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9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3.59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18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VEN-02162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ONORA MARIN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lain Team Vene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3.82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14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10998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ELLINI ALICE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esaro Nuoto Team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4.87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93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201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NARDI MADDALEN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uotatori Modenesi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9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5.19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87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VEN-02361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ORGIA PELLAND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lain Team Vene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9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5.21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87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VEN-021626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NO BELLÒ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lain Team Vene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5.32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85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UMB-004837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BBI ALESS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Libertas R.N. Perugi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5.52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81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105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CI JESSIC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N UISP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5.82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75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01127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ONI ALICE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esaro Nuoto Team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9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6.27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67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079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ERMINI LID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uotatori Modenesi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6.27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67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0784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RARA FRANCESC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uotatori Modenesi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6.83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57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OL-00230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ERI PIER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Isernia 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7.27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49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OL-002158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UMBO CINDY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Isernia 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7.31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48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0994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RARI LUN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esaro Nuoto Team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7.71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41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VEN-02361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OLA MARIN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lain Team Vene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9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8.19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33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0706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SINI SILV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ol. Comunale Riccione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8.78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23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054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OLIO ALESS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oper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8.90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20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200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MI FRANCESC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uotatori Modenesi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9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9.55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 (510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100 m 01:19.55)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4287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IDI REBECC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Fed. Sammarinese 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9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20.32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497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429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BOSIO ELIS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Fed. Sammarinese 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9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20.59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493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0997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LVESTRI NAUSICA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ool Nuoto Sambenedettese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21.35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481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197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GGERI GA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oper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9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21.55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478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1297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DE PATRIZ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Vela Nuoto Ancon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9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21.91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472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011114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RCOLACCI MARTIN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esaro Nuoto Team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9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22.22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468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UMB-006278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STEFANO CHIAR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Libertas R.N. Perugi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9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22.56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462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umb-5044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NTAGGI VERONIC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Thebris Nuoto Perugi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9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23.30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452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4598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NACIARI ALICE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oper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9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23.49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449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3446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SSBAUMER AS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Gens Acquatic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9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23.88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443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01254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NUCCI ELIS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esaro Nuoto Team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9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24.25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438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321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TI TERES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oper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9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26.02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414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01362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ETTI BIANC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esaro Nuoto Team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9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27.63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393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14117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SI SAR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esaro Nuoto Team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29.25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373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1977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JRAMOVIC SON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oper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9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32.58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335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229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INA LUC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ldebaran Cattolica 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9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33.11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329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umb-640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ZZA FRANCESC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Thebris Nuoto Perugi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9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37.88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 (280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100 m 01:45.54)</w:t>
            </w:r>
          </w:p>
        </w:tc>
      </w:tr>
    </w:tbl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21"/>
        <w:keepNext w:val="true"/>
        <w:tabs>
          <w:tab w:val="clear" w:pos="567"/>
          <w:tab w:val="clear" w:pos="1560"/>
          <w:tab w:val="clear" w:pos="4536"/>
          <w:tab w:val="clear" w:pos="6237"/>
          <w:tab w:val="clear" w:pos="6663"/>
          <w:tab w:val="clear" w:pos="7938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Gara num.  2:  100 mt.  Farfalla - Junior Femmine </w:t>
      </w:r>
    </w:p>
    <w:p>
      <w:pPr>
        <w:pStyle w:val="Style21"/>
        <w:keepNext w:val="true"/>
        <w:tabs>
          <w:tab w:val="clear" w:pos="567"/>
          <w:tab w:val="clear" w:pos="1560"/>
          <w:tab w:val="clear" w:pos="4536"/>
          <w:tab w:val="clear" w:pos="6237"/>
          <w:tab w:val="clear" w:pos="6663"/>
          <w:tab w:val="clear" w:pos="7938"/>
        </w:tabs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/>
        </w:rPr>
      </w:r>
    </w:p>
    <w:tbl>
      <w:tblPr>
        <w:tblW w:w="10621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991"/>
        <w:gridCol w:w="2805"/>
        <w:gridCol w:w="2266"/>
        <w:gridCol w:w="653"/>
        <w:gridCol w:w="1295"/>
        <w:gridCol w:w="1992"/>
      </w:tblGrid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07397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FIORETTI CHIAR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Vela Nuoto Ancon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4.48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10 (823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1805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ELLI LUC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N UISP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5.91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8 (789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1793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ATI ILIAR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N UISP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6.41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6 (777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1966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SCHINI ID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oper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6.83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5 (767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VEN-02000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CHELE BAÙ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lain Team Vene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8.55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4 (727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1802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RARI ELEONOR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uotatori Modenesi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9.08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3 (715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083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SONE EMILY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N UISP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9.44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2 (707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1965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TI ALESSANDR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oper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0.45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1 (685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1801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ZZULINI LAR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uotatori Modenesi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1.03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72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1947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RARI ALICE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oper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1.04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72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VEN-01962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ENTINA MARIN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lain Team Vene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1.85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54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19988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COTTO GIUDITT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uotatori Modenesi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2.33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44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OL-001076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GIROLAMO LUDOVIC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Isernia 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3.98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11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SIC-1982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PISI SIMON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Rari Nantes Palerm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5.47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82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UMB-00484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PRIANI ELEONOR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Libertas R.N. Perugi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5.84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 (575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100 m 01:17.08)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UMB-00692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DIDONI SOF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Libertas R.N. Perugi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7.81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39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09628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ANDRINI MARIK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esaro Nuoto Team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8.28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31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2294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CRIFIZI CLAUD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ldebaran Cattolica 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9.20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16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0964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VANI CHIAR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esaro Nuoto Team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9.80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05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umb-547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ACCIA MARTIN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Thebris Nuoto Perugi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22.50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463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</w:tbl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21"/>
        <w:keepNext w:val="true"/>
        <w:tabs>
          <w:tab w:val="clear" w:pos="567"/>
          <w:tab w:val="clear" w:pos="1560"/>
          <w:tab w:val="clear" w:pos="4536"/>
          <w:tab w:val="clear" w:pos="6237"/>
          <w:tab w:val="clear" w:pos="6663"/>
          <w:tab w:val="clear" w:pos="7938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Gara num.  3:  100 mt.  Farfalla - Assoluti Femmine </w:t>
      </w:r>
    </w:p>
    <w:p>
      <w:pPr>
        <w:pStyle w:val="Style21"/>
        <w:keepNext w:val="true"/>
        <w:tabs>
          <w:tab w:val="clear" w:pos="567"/>
          <w:tab w:val="clear" w:pos="1560"/>
          <w:tab w:val="clear" w:pos="4536"/>
          <w:tab w:val="clear" w:pos="6237"/>
          <w:tab w:val="clear" w:pos="6663"/>
          <w:tab w:val="clear" w:pos="7938"/>
        </w:tabs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tbl>
      <w:tblPr>
        <w:tblW w:w="10621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991"/>
        <w:gridCol w:w="2805"/>
        <w:gridCol w:w="2266"/>
        <w:gridCol w:w="653"/>
        <w:gridCol w:w="1295"/>
        <w:gridCol w:w="1992"/>
      </w:tblGrid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03057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TELLI LETIZ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C Azzurra 1991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5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3.29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10 (853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03456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TORI BEATRICE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N UISP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1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4.00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8 (835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VEN-013457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HETTI MELISS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lain Team Vene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3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4.40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6 (825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1369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RATI FEDERIC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oper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4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6.60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5 (773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1812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TAGLIA CAROL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ol. Comunale Riccione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2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6.63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4 (772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TOS-8896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SSI GIUL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Esseci 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5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6.95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3 (764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umb-197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ERZI SILV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Thebris Nuoto Perugi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3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7.06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2 (762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05467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ASSI MARTIN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N UISP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2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7.42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1 (753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umb-361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CHETTI ELEN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Thebris Nuoto Perugi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5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7.74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746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UMB-001787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DETTI GIUL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Libertas R.N. Perugi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3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7.75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746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1602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 MONTE ERIK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N UISP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4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7.85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743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1152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CCIOLI SIMON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Fed. Sammarinese 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84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8.59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726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1383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PIGNOLI SON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ol. Comunale Riccione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3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8.95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718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1255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VERINI GIAELE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Vela Nuoto Ancon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3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9.72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701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SIC-1313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ZZI MART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Rari Nantes Palerm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5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1.03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72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SIC-8536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ALETTA GIORG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Rari Nantes Palerm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3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1.34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65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1411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NCA CAROLIN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ol. Comunale Riccione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4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3.23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26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0833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LMI FRANCESC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esaro Nuoto Team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5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9.93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03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UMB-00168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RTOIOLI SOF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Libertas R.N. Perugi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2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23.51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 (449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100 m 01:25.76)</w:t>
            </w:r>
          </w:p>
        </w:tc>
      </w:tr>
    </w:tbl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21"/>
        <w:keepNext w:val="true"/>
        <w:tabs>
          <w:tab w:val="clear" w:pos="567"/>
          <w:tab w:val="clear" w:pos="1560"/>
          <w:tab w:val="clear" w:pos="4536"/>
          <w:tab w:val="clear" w:pos="6237"/>
          <w:tab w:val="clear" w:pos="6663"/>
          <w:tab w:val="clear" w:pos="7938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Gara num.  4:  100 mt.  Farfalla - Ragazzi Maschi </w:t>
      </w:r>
    </w:p>
    <w:p>
      <w:pPr>
        <w:pStyle w:val="Style21"/>
        <w:keepNext w:val="true"/>
        <w:tabs>
          <w:tab w:val="clear" w:pos="567"/>
          <w:tab w:val="clear" w:pos="1560"/>
          <w:tab w:val="clear" w:pos="4536"/>
          <w:tab w:val="clear" w:pos="6237"/>
          <w:tab w:val="clear" w:pos="6663"/>
          <w:tab w:val="clear" w:pos="7938"/>
        </w:tabs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tbl>
      <w:tblPr>
        <w:tblW w:w="10621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991"/>
        <w:gridCol w:w="2805"/>
        <w:gridCol w:w="2266"/>
        <w:gridCol w:w="653"/>
        <w:gridCol w:w="1295"/>
        <w:gridCol w:w="1992"/>
      </w:tblGrid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115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TOLDI MATTE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oper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0.37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10 (760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SIC-1279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IO ANDRE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Rari Nantes Palerm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1.70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8 (725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VEN-01961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CARDO MILANI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lain Team Vene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1.98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6 (718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1965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NDAVALLI MATT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N UISP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3.49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5 (681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UMB-006927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GNONI GIULI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Libertas R.N. Perugi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4.07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4 (667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1985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GNANI OMAR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ol. Comunale Riccione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4.31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3 (661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0548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ZZANI ALESSANDR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oper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5.34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2 (637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079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NNI VITTORI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uotatori Modenesi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5.51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1 (633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UMB-00614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NCHI MATTE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Libertas R.N. Perugi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5.52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33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VEN-02161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LVIO SIVIER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lain Team Vene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6.12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19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PRO-02014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NARDI DAVIDE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Fed. Sammarinese 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6.98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00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082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TTI LORENZ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N UISP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7.23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95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01282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I GABRIELE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esaro Nuoto Team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7.79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83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19854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ONNA MATT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ol. Comunale Riccione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8.59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66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ABR-00655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ONI LORENZ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Verdeacqua Smile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8.61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66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078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CCHI PAOL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uotatori Modenesi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8.63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66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0807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GGERI LUC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esaro Nuoto Team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9.14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55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0787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ERZONI GABRIELE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uotatori Modenesi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0.22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34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OL-00153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DESCHI CHRISTIAN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Isernia 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0.58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27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072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CIROLI MARC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oper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1.71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06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2406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ENTI GABRIELE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oper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1.88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03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PRO-01027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KSI FRANC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K.S. Tiran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2.07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00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1254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NNINI MATTE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esaro Nuoto Team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2.74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488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OL-00230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MI LUCIAN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Isernia 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2.85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486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01266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GIERI EMANUELE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ool Nuoto Sambenedettese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2.86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486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1133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CHIA THOMAS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esaro Nuoto Team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3.45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476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OL-00215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TILLI DANIELE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Isernia 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5.29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445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2186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GLIATA SIMONE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ol. Comunale Riccione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5.59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440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011247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IPPINI FEDERIC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esaro Nuoto Team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7.58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410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01259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IMANI STEFAN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esaro Nuoto Team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8.40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398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4697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SI OSCAR VALERI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uotatori Modenesi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9.52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383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4698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GHIZZI FRANCESC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uotatori Modenesi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20.67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367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01313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GHI ANDRE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esaro Nuoto Team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26.51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297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013087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LARINI TOMMAS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esaro Nuoto Team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33.62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225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</w:tbl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21"/>
        <w:keepNext w:val="true"/>
        <w:tabs>
          <w:tab w:val="clear" w:pos="567"/>
          <w:tab w:val="clear" w:pos="1560"/>
          <w:tab w:val="clear" w:pos="4536"/>
          <w:tab w:val="clear" w:pos="6237"/>
          <w:tab w:val="clear" w:pos="6663"/>
          <w:tab w:val="clear" w:pos="7938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Gara num.  5:  100 mt.  Farfalla - Junior Maschi </w:t>
      </w:r>
    </w:p>
    <w:p>
      <w:pPr>
        <w:pStyle w:val="Style21"/>
        <w:keepNext w:val="true"/>
        <w:tabs>
          <w:tab w:val="clear" w:pos="567"/>
          <w:tab w:val="clear" w:pos="1560"/>
          <w:tab w:val="clear" w:pos="4536"/>
          <w:tab w:val="clear" w:pos="6237"/>
          <w:tab w:val="clear" w:pos="6663"/>
          <w:tab w:val="clear" w:pos="7938"/>
        </w:tabs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tbl>
      <w:tblPr>
        <w:tblW w:w="10621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991"/>
        <w:gridCol w:w="2805"/>
        <w:gridCol w:w="2266"/>
        <w:gridCol w:w="653"/>
        <w:gridCol w:w="1295"/>
        <w:gridCol w:w="1992"/>
      </w:tblGrid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1577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ZZADINI LUC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oper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4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57.88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10 (826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1966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KOROJEV VLADISLAV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N UISP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5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59.76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8 (776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18616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VINI LORENZ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N UISP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5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59.79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6 (775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18124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GNANI ALESSANDR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ol. Comunale Riccione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4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0.75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5 (750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1824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ARINI MICHELE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N UISP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5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1.55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4 (729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1812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NCHINI MICHAEL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ol. Comunale Riccione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5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2.44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3 (707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1268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PRINI RICCARD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ldebaran Cattolica 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5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3.51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2 (680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18016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VEDONI MATT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uotatori Modenesi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5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4.56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1 (655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16217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SCIA GIUL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ol. Comunale Riccione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4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5.52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33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19237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CCARI MARC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uotatori Modenesi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5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6.15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19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18027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NNI GIULI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uotatori Modenesi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5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6.41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13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07384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PANELLA MATTE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Vela Nuoto Ancon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5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6.98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00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PRO-02029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SINI LORENZ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Fed. Sammarinese 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5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7.24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95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1796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AVALDI DAVIDE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oper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5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8.09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77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125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RIGNANI FABRIZI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ldebaran Cattolica 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5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8.69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64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PRO-02030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I ALESSANDR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Fed. Sammarinese 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4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8.76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63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PRO-02028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SPERONI MICHELE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Fed. Sammarinese 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5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1.65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07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UMB-00636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APPARINO GIUSEPPE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Libertas R.N. Perugi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4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4.96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450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01211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ENZI ALEX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uoto Fabrian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4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7.81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407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</w:tbl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21"/>
        <w:keepNext w:val="true"/>
        <w:tabs>
          <w:tab w:val="clear" w:pos="567"/>
          <w:tab w:val="clear" w:pos="1560"/>
          <w:tab w:val="clear" w:pos="4536"/>
          <w:tab w:val="clear" w:pos="6237"/>
          <w:tab w:val="clear" w:pos="6663"/>
          <w:tab w:val="clear" w:pos="7938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Gara num.  6:  100 mt.  Farfalla - Assoluti Maschi </w:t>
      </w:r>
    </w:p>
    <w:p>
      <w:pPr>
        <w:pStyle w:val="Style21"/>
        <w:keepNext w:val="true"/>
        <w:tabs>
          <w:tab w:val="clear" w:pos="567"/>
          <w:tab w:val="clear" w:pos="1560"/>
          <w:tab w:val="clear" w:pos="4536"/>
          <w:tab w:val="clear" w:pos="6237"/>
          <w:tab w:val="clear" w:pos="6663"/>
          <w:tab w:val="clear" w:pos="7938"/>
        </w:tabs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tbl>
      <w:tblPr>
        <w:tblW w:w="10621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991"/>
        <w:gridCol w:w="2805"/>
        <w:gridCol w:w="2266"/>
        <w:gridCol w:w="653"/>
        <w:gridCol w:w="1295"/>
        <w:gridCol w:w="1992"/>
      </w:tblGrid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015844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RONI DENNY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C Azzurra 1991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8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55.88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10 (881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13914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I SIMONE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N UISP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2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56.38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8 (867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VEN-009417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COLA RETIS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lain Team Vene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2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56.59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6 (861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OL-00055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'UVA ALESSANDR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Isernia 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3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58.29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5 (815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05734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GHINI RICCARD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N UISP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2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58.32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4 (814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ABR-001588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ONI ALESSI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Verdeacqua Smile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1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58.47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3 (810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VEN-009507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SA ALBERT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N UISP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2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0.45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2 (757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SIC-857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GADARI ALESSI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Rari Nantes Palerm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2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1.15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1 (739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UMB-00177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CCHETTI GIORGI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Libertas R.N. Perugi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8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1.50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730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0570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BIERI EMILIAN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N UISP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2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1.93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719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umb-339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COLANONI LUC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Thebris Nuoto Perugi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3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2.53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704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umb-199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CO GIACOM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Thebris Nuoto Perugi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2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3.10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90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umb-339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NTURA ANTONI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Thebris Nuoto Perugi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3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3.43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82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01187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PI VALERI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ool Nuoto Sambenedettese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3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5.69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29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UMB-00147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SETTI UMBERTO MAR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Libertas R.N. Perugi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1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6.22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17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PRO-01033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I MAR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K.S. Tiran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2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6.82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04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UMB-00199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LIGETTI FEDERIC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Libertas R.N. Perugi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1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qual. per nuotata irreg. 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</w:rPr>
              <w:t>(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</w:tbl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21"/>
        <w:keepNext w:val="true"/>
        <w:tabs>
          <w:tab w:val="clear" w:pos="567"/>
          <w:tab w:val="clear" w:pos="1560"/>
          <w:tab w:val="clear" w:pos="4536"/>
          <w:tab w:val="clear" w:pos="6237"/>
          <w:tab w:val="clear" w:pos="6663"/>
          <w:tab w:val="clear" w:pos="7938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Gara num.  7:  100 mt.  Rana - Ragazze Femmine </w:t>
      </w:r>
    </w:p>
    <w:p>
      <w:pPr>
        <w:pStyle w:val="Style21"/>
        <w:keepNext w:val="true"/>
        <w:tabs>
          <w:tab w:val="clear" w:pos="567"/>
          <w:tab w:val="clear" w:pos="1560"/>
          <w:tab w:val="clear" w:pos="4536"/>
          <w:tab w:val="clear" w:pos="6237"/>
          <w:tab w:val="clear" w:pos="6663"/>
          <w:tab w:val="clear" w:pos="7938"/>
        </w:tabs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tbl>
      <w:tblPr>
        <w:tblW w:w="10621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991"/>
        <w:gridCol w:w="2805"/>
        <w:gridCol w:w="2266"/>
        <w:gridCol w:w="653"/>
        <w:gridCol w:w="1295"/>
        <w:gridCol w:w="1992"/>
      </w:tblGrid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1126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ADAZZI SAR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N UISP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3.72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10 (852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0788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ONELLI SAR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uotatori Modenesi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21.68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8 (691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200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BIERI ISABELL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uotatori Modenesi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9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23.95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6 (649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4277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ANDUCCI ELEONOR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Fed. Sammarinese 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9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25.90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5 (615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2394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STA ALESS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oper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9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25.97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4 (613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UMB-00484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DORI ILAR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Libertas R.N. Perugi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26.06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3 (612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531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BIAGI GIUL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Fed. Sammarinese 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9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26.99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2 (596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VEN-023607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FIA SIGNORI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lain Team Vene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9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27.51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1 (588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218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RRACINI ANGEL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ol. Comunale Riccione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9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27.72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84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UMB-06906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LA MARTA MADDALEN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esaro Nuoto Team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9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29.03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63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UMB-005736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NA LAUR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Libertas R.N. Perugi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9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29.19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61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01254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NUCCI ELIS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esaro Nuoto Team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9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29.28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59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UMB-005836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ANI ELENA SOF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Libertas R.N. Perugi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31.09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32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239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NFANTI ELEN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oper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9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32.09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17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2004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RARI ANGEL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uotatori Modenesi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9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32.86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06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206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LLICCIARI BEATRICE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oper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9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33.70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495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010994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SI CHIAR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esaro Nuoto Team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9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35.77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467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01278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VAGLIOLI CHLOÈ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esaro Nuoto Team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9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36.74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455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201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NAZZANI MARTIN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uotatori Modenesi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9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36.81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454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4598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NACIARI ALICE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oper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9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36.91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452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3446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SSBAUMER AS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Gens Acquatic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9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37.00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451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468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CCARI CATERIN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uotatori Modenesi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37.32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447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2808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BBRI ALICE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ldebaran Cattolica 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9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38.61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432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1006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PESI ELEN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Vela Nuoto Ancon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39.29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424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0985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CIARDELLI GIORG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esaro Nuoto Team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39.49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421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586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LETTA SAR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uotatori Modenesi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9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40.21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413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umb-504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ATI SOF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Thebris Nuoto Perugi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9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44.99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362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01254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OLLI DEBOR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esaro Nuoto Team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9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45.45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357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01254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ZZOLANI ELETTR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esaro Nuoto Team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9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45.60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356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1294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ACCONI LUDOVIC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Vela Nuoto Ancon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9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p.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</w:rPr>
              <w:t>(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</w:tbl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21"/>
        <w:keepNext w:val="true"/>
        <w:tabs>
          <w:tab w:val="clear" w:pos="567"/>
          <w:tab w:val="clear" w:pos="1560"/>
          <w:tab w:val="clear" w:pos="4536"/>
          <w:tab w:val="clear" w:pos="6237"/>
          <w:tab w:val="clear" w:pos="6663"/>
          <w:tab w:val="clear" w:pos="7938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Gara num.  8:  100 mt.  Rana - Junior Femmine </w:t>
      </w:r>
    </w:p>
    <w:p>
      <w:pPr>
        <w:pStyle w:val="Style21"/>
        <w:keepNext w:val="true"/>
        <w:tabs>
          <w:tab w:val="clear" w:pos="567"/>
          <w:tab w:val="clear" w:pos="1560"/>
          <w:tab w:val="clear" w:pos="4536"/>
          <w:tab w:val="clear" w:pos="6237"/>
          <w:tab w:val="clear" w:pos="6663"/>
          <w:tab w:val="clear" w:pos="7938"/>
        </w:tabs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/>
        </w:rPr>
      </w:r>
    </w:p>
    <w:tbl>
      <w:tblPr>
        <w:tblW w:w="10621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991"/>
        <w:gridCol w:w="2805"/>
        <w:gridCol w:w="2266"/>
        <w:gridCol w:w="653"/>
        <w:gridCol w:w="1295"/>
        <w:gridCol w:w="1992"/>
      </w:tblGrid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VEN-01704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LLY NOVELL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lain Team Vene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5.24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10 (820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10344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EGA ARIANN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Vela Nuoto Ancon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6.25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8 (799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07458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ONELLI VALENTIN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Vela Nuoto Ancon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7.43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6 (775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UMB-5856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DESCHI SOF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entro Nuoto Basti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7.78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5 (768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19827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TI VERONIC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oper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8.42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4 (755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PRO-02049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BBI VALENTIN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San Marino 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22.43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3 (677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PRO-1000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RICIA CANI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artizan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23.34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2 (660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CAM-021756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ROSA ANN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uotatori Modenesi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23.35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1 (660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1972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TIOLI ANNAMAR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N UISP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23.79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52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19897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UFFREDI SAR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N UISP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24.16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45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1802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ONINI GIUL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uotatori Modenesi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25.69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18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PRO-02047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NALDI FRANCESC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Fed. Sammarinese 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26.27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08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0964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VANI CHIAR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esaro Nuoto Team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27.63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86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umb-547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ACCIA MARTIN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Thebris Nuoto Perugi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29.26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60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09028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CHIODORO ALICE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Vela Nuoto Ancon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29.31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59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0780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GATTI ALICE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Vela Nuoto Ancon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29.50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56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468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GIORGI ELISABETT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uotatori Modenesi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29.64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54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0779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ADINI SEREN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Vela Nuoto Ancon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30.43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42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PRO-01032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XHA ALKID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K.S. Tiran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33.83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493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09944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ORELLI ERIC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esaro Nuoto Team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35.49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471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</w:tbl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21"/>
        <w:keepNext w:val="true"/>
        <w:tabs>
          <w:tab w:val="clear" w:pos="567"/>
          <w:tab w:val="clear" w:pos="1560"/>
          <w:tab w:val="clear" w:pos="4536"/>
          <w:tab w:val="clear" w:pos="6237"/>
          <w:tab w:val="clear" w:pos="6663"/>
          <w:tab w:val="clear" w:pos="7938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Gara num.  9:  100 mt.  Rana - Assoluti Femmine </w:t>
      </w:r>
    </w:p>
    <w:p>
      <w:pPr>
        <w:pStyle w:val="Style21"/>
        <w:keepNext w:val="true"/>
        <w:tabs>
          <w:tab w:val="clear" w:pos="567"/>
          <w:tab w:val="clear" w:pos="1560"/>
          <w:tab w:val="clear" w:pos="4536"/>
          <w:tab w:val="clear" w:pos="6237"/>
          <w:tab w:val="clear" w:pos="6663"/>
          <w:tab w:val="clear" w:pos="7938"/>
        </w:tabs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tbl>
      <w:tblPr>
        <w:tblW w:w="10621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991"/>
        <w:gridCol w:w="2805"/>
        <w:gridCol w:w="2266"/>
        <w:gridCol w:w="653"/>
        <w:gridCol w:w="1295"/>
        <w:gridCol w:w="1992"/>
      </w:tblGrid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0452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LI ELIS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ol. Comunale Riccione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0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3.27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10 (862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13686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SI NICOLE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oper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4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4.69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8 (832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1585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ELLI LAUR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N UISP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5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6.02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6 (804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VEN-015026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ADA TRENTIN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lain Team Vene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5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9.86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5 (726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14307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BBRI AMBR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N UISP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3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22.21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4 (681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06386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CI VALENTIN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ol. Comunale Riccione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3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22.35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3 (678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UMB-00338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VALLINI MARTIN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Libertas R.N. Perugi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3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25.93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2 (614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UMB-002287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STANTI ELIS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Libertas R.N. Perugi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5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27.76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1 (584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UMB-004306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TARELLI VITTOR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Libertas R.N. Perugi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5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29.26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60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07694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HELINI MARTIN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esaro Nuoto Team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5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31.53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25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PRO-01002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LALLOSHI VLER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Swimming Club Pristin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5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37.20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449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</w:tbl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21"/>
        <w:keepNext w:val="true"/>
        <w:tabs>
          <w:tab w:val="clear" w:pos="567"/>
          <w:tab w:val="clear" w:pos="1560"/>
          <w:tab w:val="clear" w:pos="4536"/>
          <w:tab w:val="clear" w:pos="6237"/>
          <w:tab w:val="clear" w:pos="6663"/>
          <w:tab w:val="clear" w:pos="7938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Gara num.  10:  100 mt.  Rana - Ragazzi Maschi </w:t>
      </w:r>
    </w:p>
    <w:p>
      <w:pPr>
        <w:pStyle w:val="Style21"/>
        <w:keepNext w:val="true"/>
        <w:tabs>
          <w:tab w:val="clear" w:pos="567"/>
          <w:tab w:val="clear" w:pos="1560"/>
          <w:tab w:val="clear" w:pos="4536"/>
          <w:tab w:val="clear" w:pos="6237"/>
          <w:tab w:val="clear" w:pos="6663"/>
          <w:tab w:val="clear" w:pos="7938"/>
        </w:tabs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tbl>
      <w:tblPr>
        <w:tblW w:w="10621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991"/>
        <w:gridCol w:w="2805"/>
        <w:gridCol w:w="2266"/>
        <w:gridCol w:w="653"/>
        <w:gridCol w:w="1295"/>
        <w:gridCol w:w="1992"/>
      </w:tblGrid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074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GANELLI MARC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ol. Comunale Riccione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0.58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10 (751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umb-3916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BASTIANI NICOL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Thebris Nuoto Perugi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0.77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8 (747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VEN-019611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COLÒ MARIA TONIOL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lain Team Vene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1.17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6 (738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VEN-01961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CARDO MILANI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lain Team Vene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2.26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5 (714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225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SSIGLI GIACOM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N UISP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3.25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4 (693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1940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NACIARI FILIPP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uotatori Modenesi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3.41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3 (689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VEN-02540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COLÒ SCALDAFERR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lain Team Vene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4.62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2 (664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1127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VARETTO GIACOM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esaro Nuoto Team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6.29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1 (631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UMB-005837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ARFUGLIA PAOLO FABI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Libertas R.N. Perugi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6.69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23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PRO-01029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LLICI ENDI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K.S. Tiran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6.72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22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0918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SINI MARC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esaro Nuoto Team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7.89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00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1941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INELLI MARC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uotatori Modenesi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8.01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98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1117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CCHIETTI EUGENI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Vela Nuoto Ancon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8.47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89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0794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GHETTI ALBERT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uotatori Modenesi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20.22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58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02070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OLI ALESSANDR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ol. Comunale Riccione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21.17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42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08756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ONELLI DIEG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esaro Nuoto Team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21.60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35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01256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SNIEWSKI KRISTIAN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esaro Nuoto Team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21.62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34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UMB-00628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TINI ALESSANDR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Libertas R.N. Perugi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23.27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08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0546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SI FILIPP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oper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23.83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499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PRO-02017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IDI SIMONE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Fed. Sammarinese 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23.96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497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UMB-004918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DINI FEDERIC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Libertas R.N. Perugi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24.89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483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UMB-00491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ANI C. KRISTOPHER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Libertas R.N. Perugi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25.56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473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2296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LVAGNI NICOL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ldebaran Cattolica 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26.70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457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PRO-01001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VAJA ARDIT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Swimming Club Pristin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27.25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449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UMB-00707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GNI NICCOLO'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Libertas R.N. Perugi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28.34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434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201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NI LUC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uotatori Modenesi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29.55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418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3448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RDINI LUC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ldebaran Cattolica 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30.20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410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01350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ADINI MATTE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esaro Nuoto Team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32.21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385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umb-805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ARDINI GIANMARC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Thebris Nuoto Perugi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33.21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374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229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I TOMMAS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ldebaran Cattolica 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36.11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341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013087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LARINI TOMMAS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esaro Nuoto Team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52.84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195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217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SSANDRI FILIPP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ol. Comunale Riccione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qual. per falsa partenza 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</w:rPr>
              <w:t>(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1373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CIANI MANUEL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esaro Nuoto Team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qual. per falsa partenza 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</w:rPr>
              <w:t>(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</w:tbl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21"/>
        <w:keepNext w:val="true"/>
        <w:tabs>
          <w:tab w:val="clear" w:pos="567"/>
          <w:tab w:val="clear" w:pos="1560"/>
          <w:tab w:val="clear" w:pos="4536"/>
          <w:tab w:val="clear" w:pos="6237"/>
          <w:tab w:val="clear" w:pos="6663"/>
          <w:tab w:val="clear" w:pos="7938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Gara num.  11:  100 mt.  Rana - Junior Maschi </w:t>
      </w:r>
    </w:p>
    <w:p>
      <w:pPr>
        <w:pStyle w:val="Style21"/>
        <w:keepNext w:val="true"/>
        <w:tabs>
          <w:tab w:val="clear" w:pos="567"/>
          <w:tab w:val="clear" w:pos="1560"/>
          <w:tab w:val="clear" w:pos="4536"/>
          <w:tab w:val="clear" w:pos="6237"/>
          <w:tab w:val="clear" w:pos="6663"/>
          <w:tab w:val="clear" w:pos="7938"/>
        </w:tabs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tbl>
      <w:tblPr>
        <w:tblW w:w="10621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991"/>
        <w:gridCol w:w="2805"/>
        <w:gridCol w:w="2266"/>
        <w:gridCol w:w="653"/>
        <w:gridCol w:w="1295"/>
        <w:gridCol w:w="1992"/>
      </w:tblGrid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1584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ORETTI VITTORI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N UISP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4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6.53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10 (844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15936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 FILIPP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N UISP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4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9.42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8 (777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17968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NI TOMMAS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oper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5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9.96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6 (765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18297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NO TOMMAS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N UISP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4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0.37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5 (755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UMB-230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GHETTI LORENZ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entro Nuoto Basti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4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2.51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4 (708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09267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ANGELISTI EDOARD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esaro Nuoto Team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4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3.52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3 (687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19237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CCARI MARC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uotatori Modenesi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5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3.84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2 (680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07396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GARELLI FRANCESC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Vela Nuoto Ancon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5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3.94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1 (678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UMB-00468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ERNI LAP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Libertas R.N. Perugi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5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4.78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61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1630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ONIGI PIERFRANCESC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ol. Comunale Riccione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4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6.12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34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umb-359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ACCA LEONARD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Thebris Nuoto Perugi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4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6.85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20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16314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LINI LORENZ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ol. Comunale Riccione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4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8.62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86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16217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SCIA GIUL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ol. Comunale Riccione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4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9.55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70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126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ANARI CARL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ldebaran Cattolica 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5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28.49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432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</w:tbl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21"/>
        <w:keepNext w:val="true"/>
        <w:tabs>
          <w:tab w:val="clear" w:pos="567"/>
          <w:tab w:val="clear" w:pos="1560"/>
          <w:tab w:val="clear" w:pos="4536"/>
          <w:tab w:val="clear" w:pos="6237"/>
          <w:tab w:val="clear" w:pos="6663"/>
          <w:tab w:val="clear" w:pos="7938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Gara num.  12:  100 mt.  Rana - Assoluti Maschi </w:t>
      </w:r>
    </w:p>
    <w:p>
      <w:pPr>
        <w:pStyle w:val="Style21"/>
        <w:keepNext w:val="true"/>
        <w:tabs>
          <w:tab w:val="clear" w:pos="567"/>
          <w:tab w:val="clear" w:pos="1560"/>
          <w:tab w:val="clear" w:pos="4536"/>
          <w:tab w:val="clear" w:pos="6237"/>
          <w:tab w:val="clear" w:pos="6663"/>
          <w:tab w:val="clear" w:pos="7938"/>
        </w:tabs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tbl>
      <w:tblPr>
        <w:tblW w:w="10621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991"/>
        <w:gridCol w:w="2805"/>
        <w:gridCol w:w="2266"/>
        <w:gridCol w:w="653"/>
        <w:gridCol w:w="1295"/>
        <w:gridCol w:w="1992"/>
      </w:tblGrid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13914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I SIMONE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N UISP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2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6.70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10 (840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VEN00221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SOL DAVIDE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C Azzurra 1991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80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7.53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8 (820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OL-00055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'UVA ALESSANDR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Isernia 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3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7.64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6 (818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SIC-8527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ALETTA DAVIDE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Rari Nantes Palerm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3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8.65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5 (794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05734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GHINI RICCARD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N UISP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2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0.12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4 (761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umb-199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CO GIACOM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Thebris Nuoto Perugi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2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3.32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3 (691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umb-2008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DATA FRANCESC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Thebris Nuoto Perugi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1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6.84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2 (620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UMB-002297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TELLINI ALESSANDR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Libertas R.N. Perugi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3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9.89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1 (564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PRO-2010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EMAJ MARI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K.S. Tiran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1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qual. per falsa partenza 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</w:rPr>
              <w:t>(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</w:tbl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21"/>
        <w:keepNext w:val="true"/>
        <w:tabs>
          <w:tab w:val="clear" w:pos="567"/>
          <w:tab w:val="clear" w:pos="1560"/>
          <w:tab w:val="clear" w:pos="4536"/>
          <w:tab w:val="clear" w:pos="6237"/>
          <w:tab w:val="clear" w:pos="6663"/>
          <w:tab w:val="clear" w:pos="7938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Gara num.  13:  200 mt.  Stile Libero - Ragazze Femmine </w:t>
      </w:r>
    </w:p>
    <w:p>
      <w:pPr>
        <w:pStyle w:val="Style21"/>
        <w:keepNext w:val="true"/>
        <w:tabs>
          <w:tab w:val="clear" w:pos="567"/>
          <w:tab w:val="clear" w:pos="1560"/>
          <w:tab w:val="clear" w:pos="4536"/>
          <w:tab w:val="clear" w:pos="6237"/>
          <w:tab w:val="clear" w:pos="6663"/>
          <w:tab w:val="clear" w:pos="7938"/>
        </w:tabs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tbl>
      <w:tblPr>
        <w:tblW w:w="10621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991"/>
        <w:gridCol w:w="2805"/>
        <w:gridCol w:w="2266"/>
        <w:gridCol w:w="653"/>
        <w:gridCol w:w="1295"/>
        <w:gridCol w:w="1992"/>
      </w:tblGrid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umb-613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ORUCCI ELEN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Thebris Nuoto Perugi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6.67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0 (766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100 m 01:07.96)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VEN-02162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ONORA MARIN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lain Team Vene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7.88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8 (752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100 m 01:08.10)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10998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ELLINI ALICE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esaro Nuoto Team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8.53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6 (745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100 m 01:06.62)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239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NDINI JOYCE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N UISP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9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8.75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5 (742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100 m 01:08.76)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VEN-02162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ILDE REBIZZI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lain Team Vene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9.07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4 (739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100 m 01:08.80)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VEN-02162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BRINA COCC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lain Team Vene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9.31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 (736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100 m 01:08.07)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116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RETTI SAR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oper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9.82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 (730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100 m 01:08.00)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VEN-023606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GAN FARRONAT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lain Team Vene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9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0.11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 (727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100 m 01:07.86)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VEN-021626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NO BELLÒ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lain Team Vene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0.61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 (721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100 m 01:09.03)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3514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HIRARDINI ALISS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oper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9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1.91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 (707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100 m 01:08.84)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0554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OTTI ANDREAGIUL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oper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1.99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 (706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100 m 01:08.90)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079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ERMINI LID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uotatori Modenesi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2.58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 (700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100 m 01:10.78)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UMB-004837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BBI ALESS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Libertas R.N. Perugi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2.75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 (698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100 m 01:09.19)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1256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TINI BEATRICE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ol. Comunale Riccione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2.82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 (697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100 m 01:09.48)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5676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RARI BENEDETT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oper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3.21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 (693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100 m 01:09.34)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226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ESCHINI CARLOTT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N UISP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3.55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 (689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100 m 01:09.41)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469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NI FRANCESC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uotatori Modenesi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9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3.95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 (685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100 m 01:09.41)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01270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ICHELLI GIUL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esaro Nuoto Team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9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4.34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 (681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100 m 01:09.45)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218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RRACINI ALESS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ol. Comunale Riccione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4.71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 (677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100 m 01:08.60)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197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IONI EMM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oper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9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4.78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 (676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100 m 01:10.76)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054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PINO CHIAR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oper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5.99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 (663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100 m 01:10.37)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201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NARDI MADDALEN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uotatori Modenesi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9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6.07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 (662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100 m 01:11.71)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09947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STASI ANASTAS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esaro Nuoto Team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6.13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 (662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100 m 01:11.64)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054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ERINI MICHELLE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oper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6.47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 (658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100 m 01:12.06)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PRO-02011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ALTIERI CHIAR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Fed. Sammarinese 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7.09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 (652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100 m 01:11.39)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061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MELO RIT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oper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8.22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 (640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100 m 01:11.58)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VEN-02361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ORGIA PELLAND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lain Team Vene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9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9.36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 (629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100 m 01:13.28)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055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ANFERRARI ELEONOR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oper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9.44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 (628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100 m 01:11.93)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218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RRACINI ANGEL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ol. Comunale Riccione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9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9.53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 (627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100 m 01:10.76)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198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CI MARGHERIT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oper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9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9.78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 (625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100 m 01:13.76)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3424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TTI MAR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uotatori Modenesi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9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30.85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 (614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100 m 01:13.43)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1974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BRELLI SOF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oper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9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31.28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 (610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100 m 01:13.45)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206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LLICCIARI BEATRICE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oper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9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31.30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 (610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100 m 01:13.40)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UMB-00484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DORI ILAR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Libertas R.N. Perugi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31.30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 (610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100 m 01:12.81)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0769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TIOLI VALENTIN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esaro Nuoto Team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31.69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 (606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100 m 01:13.19)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OL-002137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'AGNONE GIUL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Isernia 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31.99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 (603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100 m 01:13.35)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054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OLIO ALESS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oper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32.95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 (594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100 m 01:14.69)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469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EOLI KAREN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uotatori Modenesi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9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33.21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 (592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100 m 01:14.96)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200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MI FRANCESC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uotatori Modenesi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9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33.34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 (590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100 m 01:14.92)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VEN-02361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OLA MARIN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lain Team Vene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9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34.72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 (577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100 m 01:14.57)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227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SSI CHIAR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uotatori Modenesi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9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37.43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 (553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100 m 01:17.64)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011114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RCOLACCI MARTIN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esaro Nuoto Team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9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38.81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 (541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100 m 01:17.23)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1977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JRAMOVIC SON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oper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9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39.13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 (538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100 m 01:18.82)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4276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NARDI ELIS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Fed. Sammarinese 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9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40.62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 (526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100 m 01:17.61)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UMB-590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MBRICI FRANCESC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entro Nuoto Basti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42.61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 (509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100 m 01:18.63)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012544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ATI SOF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esaro Nuoto Team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9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43.01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 (506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100 m 01:18.03)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umb-5044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NTAGGI VERONIC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Thebris Nuoto Perugi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9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43.16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 (505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100 m 01:20.27)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01202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BBRACCI CATERIN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esaro Nuoto Team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9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45.20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 (489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100 m 01:20.95)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321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TI TERES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oper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9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47.07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 (475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100 m 01:23.14)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239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NFANTI ELEN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oper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9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48.18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 (467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100 m 01:22.21)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umb-640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ZZA FRANCESC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Thebris Nuoto Perugi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9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50.50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 (450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100 m 01:24.42)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umb-504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ATI SOF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Thebris Nuoto Perugi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9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50.69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 (448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100 m 01:23.05)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01254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I ELIS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esaro Nuoto Team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9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53.32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 (430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100 m 01:24.93)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198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ITA' ANIT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oper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58.02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 (400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100 m 01:26.40)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VEN-023607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FIA SIGNORI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lain Team Vene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9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p.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</w:rPr>
              <w:t>(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</w:tbl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21"/>
        <w:keepNext w:val="true"/>
        <w:tabs>
          <w:tab w:val="clear" w:pos="567"/>
          <w:tab w:val="clear" w:pos="1560"/>
          <w:tab w:val="clear" w:pos="4536"/>
          <w:tab w:val="clear" w:pos="6237"/>
          <w:tab w:val="clear" w:pos="6663"/>
          <w:tab w:val="clear" w:pos="7938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Gara num.  14:  200 mt.  Stile Libero - Junior Femmine </w:t>
      </w:r>
    </w:p>
    <w:p>
      <w:pPr>
        <w:pStyle w:val="Style21"/>
        <w:keepNext w:val="true"/>
        <w:tabs>
          <w:tab w:val="clear" w:pos="567"/>
          <w:tab w:val="clear" w:pos="1560"/>
          <w:tab w:val="clear" w:pos="4536"/>
          <w:tab w:val="clear" w:pos="6237"/>
          <w:tab w:val="clear" w:pos="6663"/>
          <w:tab w:val="clear" w:pos="7938"/>
        </w:tabs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tbl>
      <w:tblPr>
        <w:tblW w:w="10621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991"/>
        <w:gridCol w:w="2805"/>
        <w:gridCol w:w="2266"/>
        <w:gridCol w:w="653"/>
        <w:gridCol w:w="1295"/>
        <w:gridCol w:w="1992"/>
      </w:tblGrid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VEN-01704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LLY NOVELL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lain Team Vene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07.89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0 (870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100 m 01:02.41)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TOS-1850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OVANNONI MART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Esseci 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09.08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8 (856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100 m 01:02.67)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1973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ZELLA ILAR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N UISP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0.24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6 (842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100 m 01:03.82)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1989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CCHI ALICE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N UISP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1.65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5 (825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100 m 01:04.33)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1966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SCHINI ID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oper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3.71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4 (801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100 m 01:06.92)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1947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RINI ERIC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oper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4.01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 (797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100 m 01:05.30)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1965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TI ALESSANDR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oper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4.32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 (794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100 m 01:06.59)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SIC-1982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PISI SIMON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Rari Nantes Palerm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4.41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 (793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100 m 01:05.98)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VEN-01960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RENE ZAMINAT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lain Team Vene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5.07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 (785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100 m 01:05.32)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1154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OVINO GIUL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oper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5.98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 (774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100 m 01:07.64)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1947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RARI ALICE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oper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6.32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 (770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100 m 01:07.04)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UMB-519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BARRINI ARIANN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entro Nuoto Basti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6.45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 (769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100 m 01:06.33)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VEN-017206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ORGIA TRENTIN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lain Team Vene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6.69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 (766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100 m 01:05.31)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VEN-02161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CREZIA TOSIN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lain Team Vene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6.92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 (763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100 m 01:06.01)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19477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AGGIARI SAR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oper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8.06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 (750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100 m 01:07.93)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17938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OLIO CHIAR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N UISP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8.19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 (749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100 m 01:05.27)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074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MI SHARON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ol. Comunale Riccione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8.58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 (744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100 m 01:07.76)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19406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OMBINI FEDERIC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uotatori Modenesi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9.11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 (738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100 m 01:06.28)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1798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IONI SUSANN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oper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0.32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 (725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100 m 01:07.94)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1940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CCHI GA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uotatori Modenesi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0.38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 (724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100 m 01:07.97)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1802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ONINI GIUL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uotatori Modenesi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1.15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 (715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100 m 01:09.43)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422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CCARONI MARTIN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Fed. Sammarinese 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1.35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 (713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100 m 01:07.96)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1088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DI GIUL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ol. Comunale Riccione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1.67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 (710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100 m 01:09.62)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1799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GIANI MARTIN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oper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1.79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 (708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100 m 01:09.54)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PRO-02049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BBI VALENTIN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San Marino 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2.28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 (703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100 m 01:09.34)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1936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LVESTRI REBECC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oper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4.97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 (674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100 m 01:10.63)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OL-001076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GIROLAMO LUDOVIC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Isernia 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5.37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 (670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100 m 01:10.53)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0770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TALI VALENTIN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esaro Nuoto Team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6.65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 (656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100 m 01:10.95)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PRO-02047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NALDI FRANCESC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Fed. Sammarinese 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7.01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 (653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100 m 01:10.42)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1799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CCHI GIAD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oper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7.53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 (647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100 m 01:11.88)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1798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TACCHI ALESS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oper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7.70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 (646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100 m 01:11.91)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UMB-00484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PRIANI ELEONOR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Libertas R.N. Perugi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7.75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 (645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100 m 01:12.71)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umb-362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TI ELEN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Thebris Nuoto Perugi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8.59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 (637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100 m 01:13.72)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UMB-475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ACCHIA TOSC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entro Nuoto Basti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30.48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 (618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100 m 01:11.65)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0853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ECONI ANGELIC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esaro Nuoto Team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32.33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 (600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100 m 01:13.53)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UMB-526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CARELLI DEBOR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entro Nuoto Basti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32.33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 (600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100 m 01:14.36)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116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RONI MANUEL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oper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33.36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 (590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100 m 01:14.96)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172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FFERI BENEDETT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uotatori Modenesi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33.88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 (585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100 m 01:13.41)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OL-000968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ONE MAR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Isernia 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35.36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 (572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100 m 01:15.97)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UMB-00483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LINI MART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Libertas R.N. Perugi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36.14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 (565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100 m 01:15.18)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01283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PPONI LUC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esaro Nuoto Team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36.95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 (557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100 m 01:18.32)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07018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IONI VERONIC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esaro Nuoto Team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38.07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 (548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100 m 01:18.46)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UMB-00485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ESTRELLI FLOR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Libertas R.N. Perugi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40.48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 (527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100 m 01:17.50)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115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NINI SAR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oper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42.52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 (510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100 m 01:17.25)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PRO-01032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XHA ALKID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K.S. Tiran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49.33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 (458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100 m 01:22.06)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205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TRAMI TE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oper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p.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</w:rPr>
              <w:t>(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</w:tbl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21"/>
        <w:keepNext w:val="true"/>
        <w:tabs>
          <w:tab w:val="clear" w:pos="567"/>
          <w:tab w:val="clear" w:pos="1560"/>
          <w:tab w:val="clear" w:pos="4536"/>
          <w:tab w:val="clear" w:pos="6237"/>
          <w:tab w:val="clear" w:pos="6663"/>
          <w:tab w:val="clear" w:pos="7938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Gara num.  15:  200 mt.  Stile Libero - Assoluti Femmine </w:t>
      </w:r>
    </w:p>
    <w:p>
      <w:pPr>
        <w:pStyle w:val="Style21"/>
        <w:keepNext w:val="true"/>
        <w:tabs>
          <w:tab w:val="clear" w:pos="567"/>
          <w:tab w:val="clear" w:pos="1560"/>
          <w:tab w:val="clear" w:pos="4536"/>
          <w:tab w:val="clear" w:pos="6237"/>
          <w:tab w:val="clear" w:pos="6663"/>
          <w:tab w:val="clear" w:pos="7938"/>
        </w:tabs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tbl>
      <w:tblPr>
        <w:tblW w:w="10621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991"/>
        <w:gridCol w:w="2805"/>
        <w:gridCol w:w="2266"/>
        <w:gridCol w:w="653"/>
        <w:gridCol w:w="1295"/>
        <w:gridCol w:w="1992"/>
      </w:tblGrid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FRI-002046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ZZAU ALICE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lain Team Vene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3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03.55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0 (923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100 m 01:01.16)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TOS-2587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INI LUCCETTI CHIAR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Esseci 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3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04.69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8 (909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100 m 01:00.56)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16006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GAGNOLI BEATRICE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N UISP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4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06.44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6 (888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100 m 01:02.16)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TOS-257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OLI CARLOTT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Esseci 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2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06.52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5 (887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100 m 01:02.62)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0452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LI ELIS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ol. Comunale Riccione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0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08.98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4 (857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100 m 01:03.63)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01754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SELÈ AUROR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esaro Nuoto Team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2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09.30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 (853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100 m 01:03.31)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VEN-009274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ETA SEGANFREDD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lain Team Vene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3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09.33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 (853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100 m 01:03.75)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VEN-015026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ADA TRENTIN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lain Team Vene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5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09.64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 (849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100 m 01:04.34)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VEN-01298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ZZATGO AGLA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lain Team Vene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4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09.94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 (846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100 m 01:04.64)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13686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SI NICOLE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oper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4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3.42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 (804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100 m 01:05.34)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16306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SONI ILEN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ol. Comunale Riccione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5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4.17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 (795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100 m 01:07.50)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1604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ZZANI GIUL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N UISP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5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4.72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 (789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100 m 01:04.90)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umb-361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CHETTI ELEN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Thebris Nuoto Perugi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5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6.22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 (771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100 m 01:07.38)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umb-197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ERZI SILV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Thebris Nuoto Perugi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3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6.28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 (771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100 m 01:06.54)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1383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PIGNOLI SON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ol. Comunale Riccione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3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6.84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 (764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100 m 01:08.57)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PRO-02031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GLIARANI SAR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Fed. Sammarinese 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5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7.82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 (753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100 m 01:07.26)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1505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NEVALI SAR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N UISP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3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7.97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 (751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100 m 01:06.73)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1800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CALOSSI NOEMI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oper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5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8.22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 (748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100 m 01:08.96)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0858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IVIERI GIUL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esaro Nuoto Team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5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8.72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 (743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100 m 01:07.59)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SIC-838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DARO FLAV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Rari Nantes Palerm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4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8.73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 (743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100 m 01:07.44)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0605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PIOLI GIORG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ol. Comunale Riccione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3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9.21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 (737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100 m 01:09.92)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1364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OLIO ERIC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oper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4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9.83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 (730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100 m 01:08.03)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05866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ENDA GIUL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esaro Nuoto Team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4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0.18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 (726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100 m 01:09.19)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1369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RATI FEDERIC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oper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4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0.70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 (720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100 m 01:09.75)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09944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ARELLI MARIK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esaro Nuoto Team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5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1.89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 (707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100 m 01:09.63)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0769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ACITO ALICE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esaro Nuoto Team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5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2.19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 (704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100 m 01:10.36)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0701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LDRINI LUC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esaro Nuoto Team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4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2.24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 (703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100 m 01:10.22)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UMB-4747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ACCHIA NORM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entro Nuoto Basti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4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2.34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 (702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100 m 01:08.33)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SIC-8536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ALETTA GIORG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Rari Nantes Palerm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3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3.36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 (691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100 m 01:09.50)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0703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ESI CATERIN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esaro Nuoto Team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5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5.97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 (663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100 m 01:10.69)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1577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ASSI AGNESE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oper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5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7.34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 (649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100 m 01:11.34)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PRO-1000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I JANI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artizan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4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7.84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 (644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100 m 01:10.69)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UMB-00178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AMERO' GIORG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Libertas R.N. Perugi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3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8.92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 (633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100 m 01:13.23)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umb-198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NINI FEDERIC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Thebris Nuoto Perugi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2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31.26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 (610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100 m 01:13.35)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1578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ERLINI GRET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oper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5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31.66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 (606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100 m 01:13.23)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UMB-00404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UFFARELLI SOF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Libertas R.N. Perugi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5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32.70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 (596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100 m 01:13.18)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584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TI NAOMI TRISH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oper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5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36.55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 (561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100 m 01:16.26)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UMB-00168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RTOIOLI SOF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Libertas R.N. Perugi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2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45.43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 (487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100 m 01:18.98)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UMB-004688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SANELLA VALENTIN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Libertas R.N. Perugi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5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46.87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 (476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100 m 01:20.38)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PRO-01002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LALLOSHI VLER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Swimming Club Pristin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5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p.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</w:rPr>
              <w:t>(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1152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CCIOLI SIMON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Fed. Sammarinese 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84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p.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</w:rPr>
              <w:t>(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1577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CCHI CAMILL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oper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4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p.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</w:rPr>
              <w:t>(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</w:tbl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21"/>
        <w:keepNext w:val="true"/>
        <w:tabs>
          <w:tab w:val="clear" w:pos="567"/>
          <w:tab w:val="clear" w:pos="1560"/>
          <w:tab w:val="clear" w:pos="4536"/>
          <w:tab w:val="clear" w:pos="6237"/>
          <w:tab w:val="clear" w:pos="6663"/>
          <w:tab w:val="clear" w:pos="7938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Gara num.  16:  200 mt.  Stile Libero - Ragazzi Maschi </w:t>
      </w:r>
    </w:p>
    <w:p>
      <w:pPr>
        <w:pStyle w:val="Style21"/>
        <w:keepNext w:val="true"/>
        <w:tabs>
          <w:tab w:val="clear" w:pos="567"/>
          <w:tab w:val="clear" w:pos="1560"/>
          <w:tab w:val="clear" w:pos="4536"/>
          <w:tab w:val="clear" w:pos="6237"/>
          <w:tab w:val="clear" w:pos="6663"/>
          <w:tab w:val="clear" w:pos="7938"/>
        </w:tabs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tbl>
      <w:tblPr>
        <w:tblW w:w="10621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991"/>
        <w:gridCol w:w="2805"/>
        <w:gridCol w:w="2266"/>
        <w:gridCol w:w="653"/>
        <w:gridCol w:w="1295"/>
        <w:gridCol w:w="1992"/>
      </w:tblGrid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SIC-1279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IO ANDRE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Rari Nantes Palerm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00.63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0 (801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100 m 00:59.19)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1986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BBIONI SIMONE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ol. Comunale Riccione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01.02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8 (795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100 m 00:59.56)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19664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NA SAMUELE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oper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02.24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6 (780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100 m 00:59.74)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061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LONIDE GIANNI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N UISP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04.44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5 (751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100 m 01:00.71)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07597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CHI EMANUEL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Vela Nuoto Ancon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04.66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4 (749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100 m 01:00.34)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VEN-021624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TIA TESCARI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lain Team Vene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06.16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 (730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100 m 01:01.17)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0097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IAN ANDRE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N UISP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06.48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 (726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100 m 01:00.06)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0796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UCCHI NICHOLAS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uotatori Modenesi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06.77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 (722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100 m 01:01.83)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4696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FANI ANDRE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uotatori Modenesi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07.06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 (719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100 m 01:01.19)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1985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GNANI OMAR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ol. Comunale Riccione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08.55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 (700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100 m 01:01.71)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UMB-7526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INI GIN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entro Nuoto Basti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09.83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 (685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100 m 01:03.15)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01008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NATTA PIER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esaro Nuoto Team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09.98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 (683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100 m 01:04.61)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0548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ZZANI ALESSANDR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oper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0.10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 (682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100 m 01:02.65)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0902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QUALINI LUC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Vela Nuoto Ancon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0.28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 (680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100 m 01:04.73)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VEN-021618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EL FRIG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lain Team Vene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0.29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 (680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100 m 01:03.05)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071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OSO DAVIDE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oper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0.64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 (676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100 m 01:04.65)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VEN-02161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LVIO SIVIER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lain Team Vene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0.69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 (675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100 m 01:03.91)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079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NNI VITTORI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uotatori Modenesi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1.82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 (662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100 m 01:04.29)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1940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NACIARI FILIPP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uotatori Modenesi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1.89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 (661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100 m 01:02.38)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ABR-00655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ONI LORENZ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Verdeacqua Smile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1.91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 (661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100 m 01:03.14)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08757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LDRINI DIEG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esaro Nuoto Team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2.05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 (659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100 m 01:04.63)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078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CCHI PAOL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uotatori Modenesi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2.74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 (651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100 m 01:04.33)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0557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ZZOLI AXEL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oper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2.79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 (651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100 m 01:03.78)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VEN-02540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COLÒ SCALDAFERR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lain Team Vene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3.07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 (647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100 m 01:03.22)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1127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VARETTO TOMMAS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esaro Nuoto Team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3.38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 (644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100 m 01:04.41)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2406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ENTI GABRIELE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oper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4.25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 (634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100 m 01:05.45)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PRO-02014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NARDI DAVIDE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Fed. Sammarinese 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5.13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 (624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100 m 01:04.53)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UMB-005837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ARFUGLIA PAOLO FABI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Libertas R.N. Perugi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5.50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 (620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100 m 01:06.06)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0807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GGERI LUC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esaro Nuoto Team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5.82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 (617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100 m 01:04.97)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19854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ONNA MATT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ol. Comunale Riccione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6.41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 (610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100 m 01:07.45)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PRO-01026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CI HENRI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K.S. Tiran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6.42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 (610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100 m 01:04.80)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11838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DETTI MATTE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esaro Nuoto Team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6.54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 (609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100 m 01:05.63)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072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CIROLI MARC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oper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6.61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 (608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100 m 01:06.80)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0546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SI FILIPP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oper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6.70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 (607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100 m 01:04.48)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umb-3916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BASTIANI NICOL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Thebris Nuoto Perugi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6.82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 (606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100 m 01:07.15)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0787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ERZONI GABRIELE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uotatori Modenesi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6.97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 (604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100 m 01:05.00)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074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GANELLI MARC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ol. Comunale Riccione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7.58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 (598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100 m 01:07.32)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2178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UTO LORENZ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ol. Comunale Riccione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8.10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 (593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100 m 01:04.96)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01282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I GABRIELE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esaro Nuoto Team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8.24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 (591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100 m 01:08.61)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UMB-00614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NCHI MATTE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Libertas R.N. Perugi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8.24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 (591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100 m 01:06.45)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1111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CCONE NICOLÒ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esaro Nuoto Team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8.58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 (588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100 m 01:07.40)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UMB-630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ECA FEDERIC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entro Nuoto Basti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8.71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 (586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100 m 01:07.26)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217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SSANDRI FILIPP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ol. Comunale Riccione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9.09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 (582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100 m 01:06.78)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PRO-01028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HAFERRI KRISTI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K.S. Tiran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9.12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 (582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100 m 01:04.82)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1946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OTTI FEDERIC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oper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9.16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 (582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100 m 01:06.91)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PRO-02016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ONCINI LORENZO J.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Fed. Sammarinese 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9.20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 (581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100 m 01:06.41)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2014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PPIANI DAVIDE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uotatori Modenesi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9.41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 (579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100 m 01:07.56)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09646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A SHENG ANTONI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esaro Nuoto Team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9.97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 (573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100 m 01:06.69)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055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OTTI LUC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oper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0.14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 (572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100 m 01:08.54)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PRO-01027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KSI FRANC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K.S. Tiran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0.46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 (568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100 m 01:07.21)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UMB-002296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BBI NICOLO'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Libertas R.N. Perugi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1.13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 (562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100 m 01:07.83)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1151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DASSARRI MATTE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esaro Nuoto Team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1.65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 (557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100 m 01:07.78)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OL-00215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TILLI DANIELE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Isernia 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1.73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 (556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100 m 01:06.88)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649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UCCO NICOLO'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oper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2.83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 (545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100 m 01:09.30)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umb-555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CCONI FRANCESC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Thebris Nuoto Perugi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2.91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 (544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100 m 01:09.80)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4298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OLINI GIANLUC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Fed. Sammarinese 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3.34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 (540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100 m 01:09.15)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0918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SINI MARC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esaro Nuoto Team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3.64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 (537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100 m 01:08.72)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0963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NALDI JONATHAN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esaro Nuoto Team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3.86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 (535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100 m 01:09.48)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01144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INI ALESSANDR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esaro Nuoto Team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4.84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 (526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100 m 01:11.67)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1133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CHIA THOMAS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esaro Nuoto Team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5.15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 (523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100 m 01:10.38)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umb-359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TIROSSI VITTORI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Thebris Nuoto Perugi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5.25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 (522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100 m 01:10.97)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2186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GLIATA SIMONE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ol. Comunale Riccione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5.67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 (519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100 m 01:11.14)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UMB-817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GNI DAVID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entro Nuoto Basti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6.28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 (513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100 m 01:10.71)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09850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CIARDELLI GIACOM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esaro Nuoto Team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7.30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 (504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100 m 01:10.94)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1172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ZZEO FRANCESC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esaro Nuoto Team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7.53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 (502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100 m 01:11.60)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242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GANELLI MATTE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uotatori Modenesi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7.66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 (501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100 m 01:11.31)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UMB-004918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DINI FEDERIC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Libertas R.N. Perugi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8.19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 (496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100 m 01:13.09)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PRO-01030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HMUTI BINALD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K.S. Tiran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8.61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 (492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100 m 01:12.21)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08756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ONELLI DIEG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esaro Nuoto Team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9.31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 (487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100 m 01:11.32)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UMB-5158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TI EDOARD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entro Nuoto Basti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30.47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 (477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100 m 01:11.33)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0944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NUCCI ENRIC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esaro Nuoto Team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31.24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 (470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100 m 01:13.57)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umb-851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RA CRISTOPHER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Thebris Nuoto Perugi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32.06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 (464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100 m 01:15.60)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UMB-00491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ANI C. KRISTOPHER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Libertas R.N. Perugi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32.25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 (462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100 m 01:13.74)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01259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IMANI STEFAN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esaro Nuoto Team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33.00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 (456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100 m 01:14.34)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243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SI MARC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oper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33.99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 (448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100 m 01:16.54)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umb-805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ARDINI GIANMARC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Thebris Nuoto Perugi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37.35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 (423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100 m 01:17.80)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2008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ULIANO MATT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uotatori Modenesi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37.72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 (420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100 m 01:15.07)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205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AMOTTI RICCARD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oper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37.95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 (418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100 m 01:18.16)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01313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GHI ANDRE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esaro Nuoto Team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38.31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 (416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100 m 01:17.58)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PRO-01001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VAJA ARDIT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Swimming Club Pristin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p.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</w:rPr>
              <w:t>(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VEN-02022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BRIELE CARLI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lain Team Vene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p.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</w:rPr>
              <w:t>(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PRO-02023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VOLI LUC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Fed. Sammarinese 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p.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</w:rPr>
              <w:t>(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</w:tbl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21"/>
        <w:keepNext w:val="true"/>
        <w:tabs>
          <w:tab w:val="clear" w:pos="567"/>
          <w:tab w:val="clear" w:pos="1560"/>
          <w:tab w:val="clear" w:pos="4536"/>
          <w:tab w:val="clear" w:pos="6237"/>
          <w:tab w:val="clear" w:pos="6663"/>
          <w:tab w:val="clear" w:pos="7938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Gara num.  17:  200 mt.  Stile Libero - Junior Maschi </w:t>
      </w:r>
    </w:p>
    <w:p>
      <w:pPr>
        <w:pStyle w:val="Style21"/>
        <w:keepNext w:val="true"/>
        <w:tabs>
          <w:tab w:val="clear" w:pos="567"/>
          <w:tab w:val="clear" w:pos="1560"/>
          <w:tab w:val="clear" w:pos="4536"/>
          <w:tab w:val="clear" w:pos="6237"/>
          <w:tab w:val="clear" w:pos="6663"/>
          <w:tab w:val="clear" w:pos="7938"/>
        </w:tabs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tbl>
      <w:tblPr>
        <w:tblW w:w="10621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991"/>
        <w:gridCol w:w="2805"/>
        <w:gridCol w:w="2266"/>
        <w:gridCol w:w="653"/>
        <w:gridCol w:w="1295"/>
        <w:gridCol w:w="1992"/>
      </w:tblGrid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1577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ZZADINI LUC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oper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4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55.24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0 (872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100 m 00:56.25)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1584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ORETTI VITTORI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N UISP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4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01.85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8 (785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100 m 00:58.96)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19654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OSO FRANCESC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oper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5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02.68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6 (774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100 m 00:59.07)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UMB-506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SINI MATTE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entro Nuoto Basti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5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03.40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5 (765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100 m 00:59.87)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1824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ARINI MICHELE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N UISP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5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04.38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4 (752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100 m 00:59.58)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18027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NNI GIULI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uotatori Modenesi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5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04.71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 (748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100 m 01:00.55)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1630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MBUTI EDOARD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ol. Comunale Riccione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4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05.78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 (735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100 m 01:00.79)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1966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KOROJEV VLADISLAV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N UISP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5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06.25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 (729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100 m 01:03.24)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VEN-01721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OELE TRENTIN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lain Team Vene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5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08.96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 (696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100 m 00:59.53)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06086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FRINI EL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Vela Nuoto Ancon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5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09.57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 (688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100 m 01:04.16)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08538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NALDI DANIEL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esaro Nuoto Team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5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09.68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 (687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100 m 01:02.52)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UMB-475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OTTI FILIPP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entro Nuoto Basti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5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0.17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 (681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100 m 01:03.11)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127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NDI EMILIAN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ldebaran Cattolica 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4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0.60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 (676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100 m 01:02.24)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PRO-02028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SPERONI MICHELE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Fed. Sammarinese 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5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2.67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 (652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100 m 01:03.51)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umb-359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ACCA LEONARD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Thebris Nuoto Perugi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4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2.85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 (650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100 m 01:02.51)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PRO-02030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I ALESSANDR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Fed. Sammarinese 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4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4.50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 (631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100 m 01:04.95)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UMB-5164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AGRANDE C.MATT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entro Nuoto Basti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5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5.42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 (621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100 m 01:03.32)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07678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DUCCIO FEDERIC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esaro Nuoto Team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4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5.57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 (620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100 m 01:04.44)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UMB-518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BETTA CRISTIAN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entro Nuoto Basti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5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6.61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 (608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100 m 01:03.52)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0740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DERIGI MICHELE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Vela Nuoto Ancon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5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6.81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 (606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100 m 01:05.88)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PRO-02029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SINI LORENZ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Fed. Sammarinese 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5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7.71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 (597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100 m 01:08.42)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PRO-01031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XHIA JUSIN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K.S. Tiran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5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3.00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 (544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100 m 01:08.23)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UMB-00636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APPARINO GIUSEPPE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Libertas R.N. Perugi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4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6.18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 (514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100 m 01:10.54)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PRO-2000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HUKRI LORIN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K.S. Tiran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5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qual. per falsa partenza 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</w:rPr>
              <w:t>(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100 m 01:12.73)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16314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LINI LORENZ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ol. Comunale Riccione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4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p.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</w:rPr>
              <w:t>(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</w:tbl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21"/>
        <w:keepNext w:val="true"/>
        <w:tabs>
          <w:tab w:val="clear" w:pos="567"/>
          <w:tab w:val="clear" w:pos="1560"/>
          <w:tab w:val="clear" w:pos="4536"/>
          <w:tab w:val="clear" w:pos="6237"/>
          <w:tab w:val="clear" w:pos="6663"/>
          <w:tab w:val="clear" w:pos="7938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Gara num.  18:  200 mt.  Stile Libero - Assoluti Maschi </w:t>
      </w:r>
    </w:p>
    <w:p>
      <w:pPr>
        <w:pStyle w:val="Style21"/>
        <w:keepNext w:val="true"/>
        <w:tabs>
          <w:tab w:val="clear" w:pos="567"/>
          <w:tab w:val="clear" w:pos="1560"/>
          <w:tab w:val="clear" w:pos="4536"/>
          <w:tab w:val="clear" w:pos="6237"/>
          <w:tab w:val="clear" w:pos="6663"/>
          <w:tab w:val="clear" w:pos="7938"/>
        </w:tabs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tbl>
      <w:tblPr>
        <w:tblW w:w="10621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991"/>
        <w:gridCol w:w="2805"/>
        <w:gridCol w:w="2266"/>
        <w:gridCol w:w="653"/>
        <w:gridCol w:w="1295"/>
        <w:gridCol w:w="1992"/>
      </w:tblGrid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1493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ELLI FRANCESC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N UISP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2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56.13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0 (860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100 m 00:55.82)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ABR-001588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ONI ALESSI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Verdeacqua Smile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1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56.91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8 (850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100 m 00:56.28)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06266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MONTE ALBERT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N UISP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2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57.84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6 (837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100 m 00:57.76)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SIC-8527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ALETTA DAVIDE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Rari Nantes Palerm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3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58.44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5 (829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100 m 00:57.56)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01874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FFINI SIMONE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esaro Nuoto Team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89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58.70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4 (826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100 m 00:58.06)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SIC-857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GADARI ALESSI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Rari Nantes Palerm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2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00.70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 (800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100 m 00:58.05)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SIC-00831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PIA DANIELE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N UISP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3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02.78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 (773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100 m 00:58.03)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0606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RTINI STEFAN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ol. Comunale Riccione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2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04.01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 (757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100 m 01:01.05)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UMB-00177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CCHETTI GIORGI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Libertas R.N. Perugi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8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06.40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 (727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100 m 01:01.74)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umb-339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COLANONI LUC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Thebris Nuoto Perugi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3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06.59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 (725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100 m 01:00.72)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SIC-1174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TARDI MARC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Rari Nantes Palerm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0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09.59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 (688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100 m 01:01.46)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UMB-00147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SETTI UMBERTO MAR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Libertas R.N. Perugi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1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3.44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 (643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100 m 01:03.59)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PRO-01034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AJ SIDRIT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K.S. Tiran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3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4.46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 (632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100 m 01:05.33)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umb-339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NTURA ANTONI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Thebris Nuoto Perugi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3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5.70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 (618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100 m 01:06.27)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umb-2008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DATA FRANCESC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Thebris Nuoto Perugi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1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6.20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 (613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100 m 01:05.58)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UMB-002297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TELLINI ALESSANDR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Libertas R.N. Perugi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3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8.82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 (585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100 m 01:06.21)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PRO-2000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CCHETTI ALESSANDR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San Marino 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3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9.06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 (583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100 m 01:06.33)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PRO-01033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I MAR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K.S. Tiran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2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6.86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 (508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100 m 01:12.04)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1394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TTI DARI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oper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3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p.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</w:rPr>
              <w:t>(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00477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ANARI MASSIMILIAN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N UISP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2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p.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</w:rPr>
              <w:t>(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0524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ARD LORENZ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N UISP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2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p.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</w:rPr>
              <w:t>(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</w:tbl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3 - 10o Meeting del Titano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n Marino     - 13/11/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ww.sportinlinea.it </w:t>
      </w:r>
    </w:p>
    <w:p>
      <w:pPr>
        <w:pStyle w:val="Normal"/>
        <w:rPr/>
      </w:pPr>
      <w:r>
        <w:rPr>
          <w:rFonts w:cs="Arial" w:ascii="Arial" w:hAnsi="Arial"/>
          <w:i/>
          <w:iCs/>
          <w:sz w:val="16"/>
          <w:szCs w:val="16"/>
        </w:rPr>
        <w:t xml:space="preserve">croma@sportinlinea.it 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sultato Ga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1"/>
        <w:keepNext w:val="true"/>
        <w:tabs>
          <w:tab w:val="clear" w:pos="567"/>
          <w:tab w:val="clear" w:pos="1560"/>
          <w:tab w:val="clear" w:pos="4536"/>
          <w:tab w:val="clear" w:pos="6237"/>
          <w:tab w:val="clear" w:pos="6663"/>
          <w:tab w:val="clear" w:pos="7938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Gara num.  1:  200 mt.  Misti - Ragazze Femmine </w:t>
      </w:r>
    </w:p>
    <w:p>
      <w:pPr>
        <w:pStyle w:val="Style21"/>
        <w:keepNext w:val="true"/>
        <w:tabs>
          <w:tab w:val="clear" w:pos="567"/>
          <w:tab w:val="clear" w:pos="1560"/>
          <w:tab w:val="clear" w:pos="4536"/>
          <w:tab w:val="clear" w:pos="6237"/>
          <w:tab w:val="clear" w:pos="6663"/>
          <w:tab w:val="clear" w:pos="7938"/>
        </w:tabs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/>
        </w:rPr>
      </w:r>
    </w:p>
    <w:tbl>
      <w:tblPr>
        <w:tblW w:w="10621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991"/>
        <w:gridCol w:w="2805"/>
        <w:gridCol w:w="2266"/>
        <w:gridCol w:w="653"/>
        <w:gridCol w:w="1295"/>
        <w:gridCol w:w="1992"/>
      </w:tblGrid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1126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ADAZZI SAR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N UISP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31.67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10 (778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0554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OTTI ANDREAGIUL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oper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38.00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8 (714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VEN-02162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BRINA COCC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lain Team Vene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38.21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6 (712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226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ESCHINI CARLOTT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N UISP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38.23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5 (711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2394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STA ALESS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oper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9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40.63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4 (688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200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BIERI ISABELL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uotatori Modenesi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9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40.80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3 (686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10998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ELLINI ALICE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esaro Nuoto Team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40.83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2 (686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VEN-02162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ONORA MARIN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lain Team Vene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40.98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1 (685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5676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RARI BENEDETT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oper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42.75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68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0788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ONELLI SAR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uotatori Modenesi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43.15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64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197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IONI EMM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oper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9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43.71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59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PRO-02011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ALTIERI CHIAR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Fed. Sammarinese 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43.83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58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2057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TORRE VERONIC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oper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9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45.55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42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0994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RARI LUN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esaro Nuoto Team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47.87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21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218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RRACINI ANGEL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ol. Comunale Riccione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9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48.25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18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108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ULIANELLI SOF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ol. Comunale Riccione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48.59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15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VEN-023606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GAN FARRONAT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lain Team Vene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9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48.93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12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OL-002158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UMBO CINDY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Isernia 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49.73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05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054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ERINI MICHELLE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oper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49.81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04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01254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NUCCI ELIS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esaro Nuoto Team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9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51.41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91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054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OLIO ALESS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oper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53.02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77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01099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DINI REBECC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esaro Nuoto Team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9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53.50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73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011114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RCOLACCI MARTIN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esaro Nuoto Team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9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53.60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72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200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MI FRANCESC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uotatori Modenesi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9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56.50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49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061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MELO RIT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oper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57.02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45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3424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TTI MAR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uotatori Modenesi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9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57.12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45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2004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RARI ANGEL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uotatori Modenesi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9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58.04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37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UMB-005736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NA LAUR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Libertas R.N. Perugi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9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58.47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34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010994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SI CHIAR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esaro Nuoto Team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9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:01.96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08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201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NAZZANI MARTIN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uotatori Modenesi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9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:05.51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484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229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INA LUC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ldebaran Cattolica 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9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:07.88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468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01254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I ELIS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esaro Nuoto Team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9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:07.99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467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2808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BBRI ALICE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ldebaran Cattolica 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9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:08.54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463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01362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ETTI BIANC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esaro Nuoto Team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9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:08.58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463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239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NFANTI ELEN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oper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9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:09.64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456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VEN-02361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ORGIA PELLAND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lain Team Vene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9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qual. per arrivo irreg. fraz. dorso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</w:rPr>
              <w:t>(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01254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ZZOLANI ELETTR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esaro Nuoto Team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9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qual. per arrivo irreg. 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</w:rPr>
              <w:t>(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239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NDINI JOYCE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N UISP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9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p.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</w:rPr>
              <w:t>(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</w:tbl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21"/>
        <w:keepNext w:val="true"/>
        <w:tabs>
          <w:tab w:val="clear" w:pos="567"/>
          <w:tab w:val="clear" w:pos="1560"/>
          <w:tab w:val="clear" w:pos="4536"/>
          <w:tab w:val="clear" w:pos="6237"/>
          <w:tab w:val="clear" w:pos="6663"/>
          <w:tab w:val="clear" w:pos="7938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Gara num.  2:  200 mt.  Misti - Junior Femmine </w:t>
      </w:r>
    </w:p>
    <w:p>
      <w:pPr>
        <w:pStyle w:val="Style21"/>
        <w:keepNext w:val="true"/>
        <w:tabs>
          <w:tab w:val="clear" w:pos="567"/>
          <w:tab w:val="clear" w:pos="1560"/>
          <w:tab w:val="clear" w:pos="4536"/>
          <w:tab w:val="clear" w:pos="6237"/>
          <w:tab w:val="clear" w:pos="6663"/>
          <w:tab w:val="clear" w:pos="7938"/>
        </w:tabs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/>
        </w:rPr>
      </w:r>
    </w:p>
    <w:tbl>
      <w:tblPr>
        <w:tblW w:w="10621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991"/>
        <w:gridCol w:w="2805"/>
        <w:gridCol w:w="2266"/>
        <w:gridCol w:w="653"/>
        <w:gridCol w:w="1295"/>
        <w:gridCol w:w="1992"/>
      </w:tblGrid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VEN-01704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LLY NOVELL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lain Team Vene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3.46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10 (865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1947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RINI ERIC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oper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7.21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8 (825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1989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CCHI ALICE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N UISP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8.84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6 (808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VEN-01960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RENE ZAMINAT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lain Team Vene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34.50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5 (749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074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MI SHARON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ol. Comunale Riccione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35.55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4 (738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1966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SCHINI ID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oper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35.58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3 (738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VEN-02161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CREZIA TOSIN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lain Team Vene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35.85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2 (735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19988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COTTO GIUDITT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uotatori Modenesi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36.62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1 (727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10344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EGA ARIANN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Vela Nuoto Ancon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36.75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726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1802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RARI ELEONOR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uotatori Modenesi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37.80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716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VEN-01962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ENTINA MARIN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lain Team Vene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38.13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712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1965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TI ALESSANDR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oper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38.57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708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UMB-519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BARRINI ARIANN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entro Nuoto Basti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38.68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707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08887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LUSTI SAR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Delphinia Team Picen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39.28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701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1801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ZZULINI LAR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uotatori Modenesi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39.59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98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19827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TI VERONIC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oper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40.05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94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1799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GIANI MARTIN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oper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40.98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85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1802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ONINI GIUL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uotatori Modenesi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41.23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82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19477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AGGIARI SAR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oper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41.51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80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UMB-5856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DESCHI SOF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entro Nuoto Basti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41.83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77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SIC-1982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PISI SIMON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Rari Nantes Palerm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43.61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60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09028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CHIODORO ALICE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Vela Nuoto Ancon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45.93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38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1799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CCHI GIAD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oper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47.40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25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UMB-00692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DIDONI SOF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Libertas R.N. Perugi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48.95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12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UMB-475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ACCHIA TOSC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entro Nuoto Basti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49.62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06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0770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TALI VALENTIN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esaro Nuoto Team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50.74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96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CAM-021756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ROSA ANN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uotatori Modenesi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51.62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89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09628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ANDRINI MARIK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esaro Nuoto Team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52.95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78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umb-547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ACCIA MARTIN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Thebris Nuoto Perugi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53.92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70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468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GIORGI ELISABETT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uotatori Modenesi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56.12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52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0964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VANI CHIAR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esaro Nuoto Team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56.20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52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umb-362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TI ELEN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Thebris Nuoto Perugi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57.71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40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09944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ORELLI ERIC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esaro Nuoto Team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qual. per arrivo irreg. fraz. dorso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</w:rPr>
              <w:t>(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</w:tbl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21"/>
        <w:keepNext w:val="true"/>
        <w:tabs>
          <w:tab w:val="clear" w:pos="567"/>
          <w:tab w:val="clear" w:pos="1560"/>
          <w:tab w:val="clear" w:pos="4536"/>
          <w:tab w:val="clear" w:pos="6237"/>
          <w:tab w:val="clear" w:pos="6663"/>
          <w:tab w:val="clear" w:pos="7938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Gara num.  3:  200 mt.  Misti - Assoluti Femmine </w:t>
      </w:r>
    </w:p>
    <w:p>
      <w:pPr>
        <w:pStyle w:val="Style21"/>
        <w:keepNext w:val="true"/>
        <w:tabs>
          <w:tab w:val="clear" w:pos="567"/>
          <w:tab w:val="clear" w:pos="1560"/>
          <w:tab w:val="clear" w:pos="4536"/>
          <w:tab w:val="clear" w:pos="6237"/>
          <w:tab w:val="clear" w:pos="6663"/>
          <w:tab w:val="clear" w:pos="7938"/>
        </w:tabs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tbl>
      <w:tblPr>
        <w:tblW w:w="10621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991"/>
        <w:gridCol w:w="2805"/>
        <w:gridCol w:w="2266"/>
        <w:gridCol w:w="653"/>
        <w:gridCol w:w="1295"/>
        <w:gridCol w:w="1992"/>
      </w:tblGrid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FRI00305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LLA RACHELE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C Azzurra 1991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4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5.26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10 (846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03456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TORI BEATRICE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N UISP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1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6.80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8 (829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13686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SI NICOLE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oper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4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8.88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6 (807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16006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GAGNOLI BEATRICE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N UISP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4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8.99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5 (806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1604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ZZANI GIUL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N UISP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5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9.62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4 (800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1391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DRINI GRET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N UISP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3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9.86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3 (797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0452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LI ELIS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ol. Comunale Riccione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0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9.92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2 (796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09167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MATTEO FRANCESC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Delphinia Team Picen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5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34.06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1 (753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UMB-001787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DETTI GIUL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Libertas R.N. Perugi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3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34.93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745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1585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ELLI LAUR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N UISP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5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36.39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730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06386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CI VALENTIN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ol. Comunale Riccione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3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37.60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718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16306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SONI ILEN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ol. Comunale Riccione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5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37.72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716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SIC-838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DARO FLAV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Rari Nantes Palerm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4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38.18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712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0701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LDRINI LUC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esaro Nuoto Team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4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45.34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44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1411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NCA CAROLIN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ol. Comunale Riccione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4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46.46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34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UMB-002287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STANTI ELIS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Libertas R.N. Perugi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5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47.74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22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0769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ACITO ALICE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esaro Nuoto Team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5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49.60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06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07694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HELINI MARTIN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esaro Nuoto Team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5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51.52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90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0833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LMI FRANCESC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esaro Nuoto Team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5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56.70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48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508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RDINI MIL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Delphinia Team Picen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3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qual. per arrivo irreg. fraz. dorso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</w:rPr>
              <w:t>(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</w:tbl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21"/>
        <w:keepNext w:val="true"/>
        <w:tabs>
          <w:tab w:val="clear" w:pos="567"/>
          <w:tab w:val="clear" w:pos="1560"/>
          <w:tab w:val="clear" w:pos="4536"/>
          <w:tab w:val="clear" w:pos="6237"/>
          <w:tab w:val="clear" w:pos="6663"/>
          <w:tab w:val="clear" w:pos="7938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Gara num.  4:  200 mt.  Misti - Ragazzi Maschi </w:t>
      </w:r>
    </w:p>
    <w:p>
      <w:pPr>
        <w:pStyle w:val="Style21"/>
        <w:keepNext w:val="true"/>
        <w:tabs>
          <w:tab w:val="clear" w:pos="567"/>
          <w:tab w:val="clear" w:pos="1560"/>
          <w:tab w:val="clear" w:pos="4536"/>
          <w:tab w:val="clear" w:pos="6237"/>
          <w:tab w:val="clear" w:pos="6663"/>
          <w:tab w:val="clear" w:pos="7938"/>
        </w:tabs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tbl>
      <w:tblPr>
        <w:tblW w:w="10621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991"/>
        <w:gridCol w:w="2805"/>
        <w:gridCol w:w="2266"/>
        <w:gridCol w:w="653"/>
        <w:gridCol w:w="1295"/>
        <w:gridCol w:w="1992"/>
      </w:tblGrid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115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TOLDI MATTE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oper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4.87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10 (802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1986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BBIONI SIMONE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ol. Comunale Riccione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6.83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8 (779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07597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CHI EMANUEL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Vela Nuoto Ancon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9.33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6 (750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061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LONIDE GIANNI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N UISP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0.19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5 (740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VEN-019618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ERTO MARIN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lain Team Vene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2.90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4 (710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VEN-021624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TIA TESCARI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lain Team Vene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3.47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3 (704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VEN-01961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CARDO MILANI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lain Team Vene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3.59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2 (703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VEN-02161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LVIO SIVIER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lain Team Vene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4.45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1 (694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19818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ORETTI TOMMAS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N UISP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4.51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93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VEN-019611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COLÒ MARIA TONIOL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lain Team Vene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5.06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87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08757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LDRINI DIEG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esaro Nuoto Team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6.74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69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19664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NA SAMUELE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oper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6.81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69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071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OSO DAVIDE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oper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6.89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68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082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MA ALEX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N UISP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6.92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68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umb-3916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BASTIANI NICOL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Thebris Nuoto Perugi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7.56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61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074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GANELLI MARC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ol. Comunale Riccione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7.93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57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2666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SCAGLIA MARC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N UISP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7.99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56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0794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GHETTI ALBERT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uotatori Modenesi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9.22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44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1940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NACIARI FILIPP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uotatori Modenesi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9.33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43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0557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ZZOLI AXEL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oper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9.82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38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09147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MMANO LUC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esaro Nuoto Team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31.60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20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2406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ENTI GABRIELE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oper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34.38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94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2014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PPIANI DAVIDE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uotatori Modenesi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35.07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87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0918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SINI MARC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esaro Nuoto Team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35.15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87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1941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INELLI MARC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uotatori Modenesi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35.37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84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1111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CCONE NICOLÒ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esaro Nuoto Team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36.10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78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PRO-02014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NARDI DAVIDE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Fed. Sammarinese 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36.38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75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139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TI LORENZ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ldebaran Cattolica 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38.03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60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UMB-630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ECA FEDERIC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entro Nuoto Basti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39.28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50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1254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NNINI MATTE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esaro Nuoto Team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40.22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41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1373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CIANI MANUEL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esaro Nuoto Team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42.01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26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01256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SNIEWSKI KRISTIAN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esaro Nuoto Team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45.43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499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201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NI LUC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uotatori Modenesi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52.77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445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1145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CCI NICOL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esaro Nuoto Team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54.01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436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</w:tbl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21"/>
        <w:keepNext w:val="true"/>
        <w:tabs>
          <w:tab w:val="clear" w:pos="567"/>
          <w:tab w:val="clear" w:pos="1560"/>
          <w:tab w:val="clear" w:pos="4536"/>
          <w:tab w:val="clear" w:pos="6237"/>
          <w:tab w:val="clear" w:pos="6663"/>
          <w:tab w:val="clear" w:pos="7938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Gara num.  5:  200 mt.  Misti - Junior Maschi </w:t>
      </w:r>
    </w:p>
    <w:p>
      <w:pPr>
        <w:pStyle w:val="Style21"/>
        <w:keepNext w:val="true"/>
        <w:tabs>
          <w:tab w:val="clear" w:pos="567"/>
          <w:tab w:val="clear" w:pos="1560"/>
          <w:tab w:val="clear" w:pos="4536"/>
          <w:tab w:val="clear" w:pos="6237"/>
          <w:tab w:val="clear" w:pos="6663"/>
          <w:tab w:val="clear" w:pos="7938"/>
        </w:tabs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tbl>
      <w:tblPr>
        <w:tblW w:w="10621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991"/>
        <w:gridCol w:w="2805"/>
        <w:gridCol w:w="2266"/>
        <w:gridCol w:w="653"/>
        <w:gridCol w:w="1295"/>
        <w:gridCol w:w="1992"/>
      </w:tblGrid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1584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ORETTI VITTORI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N UISP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4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1.23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10 (844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15936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 FILIPP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N UISP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4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7.38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8 (772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1989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INELLI LUC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N UISP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5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9.50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6 (748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UMB-230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GHETTI LORENZ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entro Nuoto Basti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4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9.83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5 (745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18027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NNI GIULI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uotatori Modenesi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5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1.17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4 (730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1630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ONIGI PIERFRANCESC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ol. Comunale Riccione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4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2.33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3 (717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19654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OSO FRANCESC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oper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5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2.37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2 (716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18124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GNANI ALESSANDR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ol. Comunale Riccione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4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2.49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1 (715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17968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NI TOMMAS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oper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5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3.01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709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0755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RIOTTI STEFAN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Delphinia Team Picen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4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3.04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709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16217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SCIA GIUL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ol. Comunale Riccione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4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4.32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95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19237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CCARI MARC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uotatori Modenesi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5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4.72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91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UMB-506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SINI MATTE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entro Nuoto Basti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5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4.98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88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UMB-475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OTTI FILIPP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entro Nuoto Basti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5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5.81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79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07678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DUCCIO FEDERIC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esaro Nuoto Team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4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9.80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38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08538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NALDI DANIEL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esaro Nuoto Team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5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9.90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37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UMB-00468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ERNI LAP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Libertas R.N. Perugi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5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32.40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13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07384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PANELLA MATTE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Vela Nuoto Ancon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5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32.70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10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1796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AVALDI DAVIDE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oper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5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34.25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95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09267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ANGELISTI EDOARD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esaro Nuoto Team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4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35.25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86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</w:tbl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21"/>
        <w:keepNext w:val="true"/>
        <w:tabs>
          <w:tab w:val="clear" w:pos="567"/>
          <w:tab w:val="clear" w:pos="1560"/>
          <w:tab w:val="clear" w:pos="4536"/>
          <w:tab w:val="clear" w:pos="6237"/>
          <w:tab w:val="clear" w:pos="6663"/>
          <w:tab w:val="clear" w:pos="7938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Gara num.  6:  200 mt.  Misti - Assoluti Maschi </w:t>
      </w:r>
    </w:p>
    <w:p>
      <w:pPr>
        <w:pStyle w:val="Style21"/>
        <w:keepNext w:val="true"/>
        <w:tabs>
          <w:tab w:val="clear" w:pos="567"/>
          <w:tab w:val="clear" w:pos="1560"/>
          <w:tab w:val="clear" w:pos="4536"/>
          <w:tab w:val="clear" w:pos="6237"/>
          <w:tab w:val="clear" w:pos="6663"/>
          <w:tab w:val="clear" w:pos="7938"/>
        </w:tabs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tbl>
      <w:tblPr>
        <w:tblW w:w="10621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991"/>
        <w:gridCol w:w="2805"/>
        <w:gridCol w:w="2266"/>
        <w:gridCol w:w="653"/>
        <w:gridCol w:w="1295"/>
        <w:gridCol w:w="1992"/>
      </w:tblGrid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13914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I SIMONE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N UISP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2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07.09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10 (894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05734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GHINI RICCARD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N UISP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2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2.18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8 (833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OL-00055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'UVA ALESSANDR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Isernia 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3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4.43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6 (807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SIC-8527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ALETTA DAVIDE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Rari Nantes Palerm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3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6.13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5 (787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SIC-857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GADARI ALESSI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Rari Nantes Palerm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2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0.36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4 (739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0729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OLINI DIEG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Delphinia Team Picen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3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3.61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3 (703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umb-339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COLANONI LUC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Thebris Nuoto Perugi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3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3.91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2 (699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UMB-00147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SETTI UMBERTO MAR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Libertas R.N. Perugi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1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32.86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1 (608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0606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RTINI STEFAN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ol. Comunale Riccione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2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qual. per nuotata irreg. 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</w:rPr>
              <w:t>(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UMB-491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LINA FILIPP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entro Nuoto Basti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2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p.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</w:rPr>
              <w:t>(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</w:tbl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21"/>
        <w:keepNext w:val="true"/>
        <w:tabs>
          <w:tab w:val="clear" w:pos="567"/>
          <w:tab w:val="clear" w:pos="1560"/>
          <w:tab w:val="clear" w:pos="4536"/>
          <w:tab w:val="clear" w:pos="6237"/>
          <w:tab w:val="clear" w:pos="6663"/>
          <w:tab w:val="clear" w:pos="7938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Gara num.  7:  100 mt.  Stile Libero - Ragazze Femmine </w:t>
      </w:r>
    </w:p>
    <w:p>
      <w:pPr>
        <w:pStyle w:val="Style21"/>
        <w:keepNext w:val="true"/>
        <w:tabs>
          <w:tab w:val="clear" w:pos="567"/>
          <w:tab w:val="clear" w:pos="1560"/>
          <w:tab w:val="clear" w:pos="4536"/>
          <w:tab w:val="clear" w:pos="6237"/>
          <w:tab w:val="clear" w:pos="6663"/>
          <w:tab w:val="clear" w:pos="7938"/>
        </w:tabs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tbl>
      <w:tblPr>
        <w:tblW w:w="10621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991"/>
        <w:gridCol w:w="2805"/>
        <w:gridCol w:w="2266"/>
        <w:gridCol w:w="653"/>
        <w:gridCol w:w="1295"/>
        <w:gridCol w:w="1992"/>
      </w:tblGrid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1126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ADAZZI SAR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N UISP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2.19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10 (782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239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NDINI JOYCE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N UISP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9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3.50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8 (749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umb-613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ORUCCI ELEN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Thebris Nuoto Perugi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3.69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6 (745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10998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ELLINI ALICE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esaro Nuoto Team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4.02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5 (737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VEN-021626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NO BELLÒ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lain Team Vene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4.53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4 (724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469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NI FRANCESC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uotatori Modenesi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9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4.65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3 (721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VEN-02162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ONORA MARIN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lain Team Vene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4.67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2 (721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116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RETTI SAR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oper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5.04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1 (712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VEN-02162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ILDE REBIZZI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lain Team Vene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5.27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706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1256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TINI BEATRICE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ol. Comunale Riccione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5.30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705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428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LICI BEATRICE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Fed. Sammarinese 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9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5.69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96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UMB-004837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BBI ALESS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Libertas R.N. Perugi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5.74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95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VEN-023606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GAN FARRONAT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lain Team Vene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9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5.89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92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3514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HIRARDINI ALISS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oper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9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6.28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82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218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RRACINI ALESS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ol. Comunale Riccione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6.36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80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226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ESCHINI CARLOTT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N UISP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6.57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76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10078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OLANI LUCREZ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Vela Nuoto Ancon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9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6.76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71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428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OVANNINI ELEN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Fed. Sammarinese 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9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7.03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65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428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BBRI ERIC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Fed. Sammarinese 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9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7.04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65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09947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STASI ANASTAS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esaro Nuoto Team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7.11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63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01270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ICHELLI GIUL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esaro Nuoto Team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9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7.46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55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421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LZONI CARLOTT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Fed. Sammarinese 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9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7.55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53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VEN-02361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ORGIA PELLAND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lain Team Vene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9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7.80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48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0921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IPPETTI NO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Vela Nuoto Ancon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7.87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46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0788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ONELLI SAR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uotatori Modenesi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8.11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41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200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BIERI ISABELL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uotatori Modenesi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9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8.29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37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198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CI MARGHERIT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oper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9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8.36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35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429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BOSIO ELIS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Fed. Sammarinese 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9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8.47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33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055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ANFERRARI ELEONOR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oper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8.70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28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054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PINO CHIAR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oper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8.71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28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061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MELO RIT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oper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9.52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10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054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OLIO ALESS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oper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9.56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10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VEN-02361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OLA MARIN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lain Team Vene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9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0.24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95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1974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BRELLI SOF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oper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9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0.26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95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UMB-006278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STEFANO CHIAR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Libertas R.N. Perugi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9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0.61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88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OL-002158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UMBO CINDY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Isernia 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0.87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82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OL-002137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'AGNONE GIUL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Isernia 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0.93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81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12914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GIAVINI IRIS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Vela Nuoto Ancon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9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1.07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78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469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EOLI KAREN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uotatori Modenesi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9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1.51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70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012544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ATI SOF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esaro Nuoto Team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9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1.57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69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3446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SSBAUMER AS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Gens Acquatic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9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1.60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68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4287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IDI REBECC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Fed. Sammarinese 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9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1.76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65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531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BIAGI GIUL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Fed. Sammarinese 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9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2.08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59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227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SSI CHIAR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uotatori Modenesi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9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2.34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54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1297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DE PATRIZ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Vela Nuoto Ancon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9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2.55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50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1294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ACCONI LUDOVIC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Vela Nuoto Ancon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9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2.68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47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01099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DINI REBECC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esaro Nuoto Team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9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2.68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47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4276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NARDI ELIS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Fed. Sammarinese 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9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2.78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45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UMB-005836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ANI ELENA SOF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Libertas R.N. Perugi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3.12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39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OL-00230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ERI PIER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Isernia 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3.36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34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1006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PESI ELEN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Vela Nuoto Ancon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3.72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28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197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GGERI GA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oper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9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3.82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26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11986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ERNA FRANCESC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Vela Nuoto Ancon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9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4.16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20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4277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ANDUCCI ELEONOR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Fed. Sammarinese 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9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4.33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17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1977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JRAMOVIC SON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oper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9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4.35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17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UMB-590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MBRICI FRANCESC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entro Nuoto Basti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4.91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07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umb-5044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NTAGGI VERONIC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Thebris Nuoto Perugi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9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5.20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02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010994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SI CHIAR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esaro Nuoto Team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9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5.71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493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468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CCARI CATERIN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uotatori Modenesi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7.20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468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01254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I ELIS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esaro Nuoto Team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9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8.18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453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umb-504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ATI SOF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Thebris Nuoto Perugi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9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8.23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452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01254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OLLI DEBOR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esaro Nuoto Team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9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8.67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445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01202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BBRACCI CATERIN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esaro Nuoto Team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9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8.94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441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umb-640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ZZA FRANCESC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Thebris Nuoto Perugi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9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8.97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441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14117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SI SAR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esaro Nuoto Team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9.27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436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UMB-585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SSANDRETTI IRENE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entro Nuoto Basti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9.36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435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701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ZA FEDERIC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oper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9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23.37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379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198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ITA' ANIT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oper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25.07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358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586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LETTA SAR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uotatori Modenesi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9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29.45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307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</w:tbl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21"/>
        <w:keepNext w:val="true"/>
        <w:tabs>
          <w:tab w:val="clear" w:pos="567"/>
          <w:tab w:val="clear" w:pos="1560"/>
          <w:tab w:val="clear" w:pos="4536"/>
          <w:tab w:val="clear" w:pos="6237"/>
          <w:tab w:val="clear" w:pos="6663"/>
          <w:tab w:val="clear" w:pos="7938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Gara num.  8:  100 mt.  Stile Libero - Junior Femmine </w:t>
      </w:r>
    </w:p>
    <w:p>
      <w:pPr>
        <w:pStyle w:val="Style21"/>
        <w:keepNext w:val="true"/>
        <w:tabs>
          <w:tab w:val="clear" w:pos="567"/>
          <w:tab w:val="clear" w:pos="1560"/>
          <w:tab w:val="clear" w:pos="4536"/>
          <w:tab w:val="clear" w:pos="6237"/>
          <w:tab w:val="clear" w:pos="6663"/>
          <w:tab w:val="clear" w:pos="7938"/>
        </w:tabs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tbl>
      <w:tblPr>
        <w:tblW w:w="10621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991"/>
        <w:gridCol w:w="2805"/>
        <w:gridCol w:w="2266"/>
        <w:gridCol w:w="653"/>
        <w:gridCol w:w="1295"/>
        <w:gridCol w:w="1992"/>
      </w:tblGrid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1805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ELLI LUC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N UISP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0.60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10 (823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VEN-017206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ORGIA TRENTIN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lain Team Vene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0.88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8 (816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VEN-02000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CHELE BAÙ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lain Team Vene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1.09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6 (810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VEN-01960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RENE ZAMINAT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lain Team Vene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1.93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5 (789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VEN-01962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ENTINA MARIN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lain Team Vene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2.02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4 (786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07458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ONELLI VALENTIN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Vela Nuoto Ancon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2.03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3 (786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1154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OVINO GIUL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oper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2.13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2 (784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19406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OMBINI FEDERIC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uotatori Modenesi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2.80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1 (767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17938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OLIO CHIAR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N UISP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2.95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763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1947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RARI ALICE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oper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3.41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752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1989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CCHI ALICE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N UISP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3.48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750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083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ETTI ANNALIS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N UISP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3.59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747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1940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CCHI GA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uotatori Modenesi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4.53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724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SIC-1982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PISI SIMON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Rari Nantes Palerm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4.63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722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VEN-02161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CREZIA TOSIN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lain Team Vene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4.99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713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PRO-02025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GLIARANI LIND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Fed. Sammarinese 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5.21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708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1801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ZZULINI LAR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uotatori Modenesi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5.43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702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19477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AGGIARI SAR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oper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5.68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96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1088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DI GIUL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ol. Comunale Riccione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5.69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96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19988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COTTO GIUDITT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uotatori Modenesi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6.55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76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1798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IONI SUSANN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oper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6.81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70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1802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ONINI GIUL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uotatori Modenesi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6.98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66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PRO-1000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RICIA CANI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artizan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7.37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57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OL-001076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GIROLAMO LUDOVIC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Isernia 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7.43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56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01167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CICCIA MICHEL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esaro Nuoto Team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7.46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55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1799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CCHI GIAD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oper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7.75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49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1798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TACCHI ALESS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oper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7.93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45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422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CCARONI MARTIN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Fed. Sammarinese 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7.96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44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07927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ZZI GIULIA MAR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Vela Nuoto Ancon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8.25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38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1799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GIANI MARTIN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oper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8.93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23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umb-362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TI ELEN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Thebris Nuoto Perugi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9.03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21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09028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CHIODORO ALICE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Vela Nuoto Ancon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9.38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13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1936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LVESTRI REBECC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oper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9.39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13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UMB-004687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NA AZZURR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Libertas R.N. Perugi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9.67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07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0780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GATTI ALICE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Vela Nuoto Ancon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9.73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06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0853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ECONI ANGELIC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esaro Nuoto Team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0.03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00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UMB-526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CARELLI DEBOR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entro Nuoto Basti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0.04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99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OL-000968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ONE MAR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Isernia 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0.75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85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116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RONI MANUEL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oper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0.81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84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01283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PPONI LUC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esaro Nuoto Team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0.91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82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UMB-00483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LINI MART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Libertas R.N. Perugi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1.66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67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172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FFERI BENEDETT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uotatori Modenesi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2.03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60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1116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UTI FRANCESC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Vela Nuoto Ancon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2.41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52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UMB-00485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ESTRELLI FLOR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Libertas R.N. Perugi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2.47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51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0779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ADINI SEREN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Vela Nuoto Ancon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2.70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47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115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NINI SAR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oper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2.78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45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07018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IONI VERONIC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esaro Nuoto Team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3.46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33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0783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ATI TOSC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esaro Nuoto Team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3.49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32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umb-547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ACCIA MARTIN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Thebris Nuoto Perugi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3.67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29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UMB-00710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VAIO ALESS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Libertas R.N. Perugi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4.15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20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PRO-01032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XHA ALKID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K.S. Tiran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4.35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17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07427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TALANI VANESS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esaro Nuoto Team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5.16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02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UMB-00572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ARFUGLIA ANNALIS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Libertas R.N. Perugi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20.95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412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</w:tbl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21"/>
        <w:keepNext w:val="true"/>
        <w:tabs>
          <w:tab w:val="clear" w:pos="567"/>
          <w:tab w:val="clear" w:pos="1560"/>
          <w:tab w:val="clear" w:pos="4536"/>
          <w:tab w:val="clear" w:pos="6237"/>
          <w:tab w:val="clear" w:pos="6663"/>
          <w:tab w:val="clear" w:pos="7938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Gara num.  9:  100 mt.  Stile Libero - Assoluti Femmine </w:t>
      </w:r>
    </w:p>
    <w:p>
      <w:pPr>
        <w:pStyle w:val="Style21"/>
        <w:keepNext w:val="true"/>
        <w:tabs>
          <w:tab w:val="clear" w:pos="567"/>
          <w:tab w:val="clear" w:pos="1560"/>
          <w:tab w:val="clear" w:pos="4536"/>
          <w:tab w:val="clear" w:pos="6237"/>
          <w:tab w:val="clear" w:pos="6663"/>
          <w:tab w:val="clear" w:pos="7938"/>
        </w:tabs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tbl>
      <w:tblPr>
        <w:tblW w:w="10621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991"/>
        <w:gridCol w:w="2805"/>
        <w:gridCol w:w="2266"/>
        <w:gridCol w:w="653"/>
        <w:gridCol w:w="1295"/>
        <w:gridCol w:w="1992"/>
      </w:tblGrid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FRI-002046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ZZAU ALICE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lain Team Vene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3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57.36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10 (908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VEN-015026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ADA TRENTIN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lain Team Vene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5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57.44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8 (906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VEN-01298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ZZATO AGLA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lain Team Vene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4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58.73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6 (872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03017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VAGLINI LIV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C Azzurra 1991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0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59.28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5 (857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4266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NI CLEL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Fed. Sammarinese 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2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0.30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4 (831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VEN-013457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HETTI MELISS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lain Team Vene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3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0.64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3 (822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16006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GAGNOLI BEATRICE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N UISP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4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1.22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2 (807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SIC-1313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ZZI MART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Rari Nantes Palerm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5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1.71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1 (795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09167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MATTEO FRANCESC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Delphinia Team Picen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5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2.16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783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16306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SONI ILEN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ol. Comunale Riccione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5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2.68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770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1383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PIGNOLI SON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ol. Comunale Riccione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3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2.70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769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umb-197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ERZI SILV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Thebris Nuoto Perugi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3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2.83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766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1812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TAGLIA CAROL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ol. Comunale Riccione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2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2.94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763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0640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NI SAMANTH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N UISP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2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3.42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751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umb-361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CHETTI ELEN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Thebris Nuoto Perugi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5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3.69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745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1505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NEVALI SAR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N UISP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3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3.75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743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0858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IVIERI GIUL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esaro Nuoto Team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5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3.85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741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1800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CALOSSI NOEMI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oper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5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3.98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738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06264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NACINI AMBR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N UISP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3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4.10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735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0087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TALANI VERONIC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esaro Nuoto Team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1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4.51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724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508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RDINI MIL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Delphinia Team Picen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3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4.66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721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0993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O MASCI FEDERIC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Delphinia Team Picen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5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4.79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718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3402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IANO MANUEL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ol. Comunale Riccione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4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5.04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712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SIC-8536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ALETTA GIORG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Rari Nantes Palerm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3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5.69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96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PRO-02032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MAGNINI NICOLE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Fed. Sammarinese 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5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5.77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94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UMB-4747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ACCHIA NORM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entro Nuoto Basti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4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6.18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85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UMB-00178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AMERO' GIORG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Libertas R.N. Perugi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3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6.25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83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09944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ARELLI MARIK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esaro Nuoto Team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5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6.39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80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UMB-00404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UFFARELLI SOF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Libertas R.N. Perugi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5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6.44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79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1364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OLIO ERIC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oper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4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6.70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73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0701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LDRINI LUC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esaro Nuoto Team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4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6.84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69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PRO-1000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I JANI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artizan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4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6.98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66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0703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ESI CATERIN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esaro Nuoto Team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5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7.76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49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1577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ASSI AGNESE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oper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5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7.97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44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UMB-00338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VALLINI MARTIN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Libertas R.N. Perugi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3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9.16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18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130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SCHETTI M. ELEN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ldebaran Cattolica 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3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0.42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92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1578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ERLINI GRET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oper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5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0.61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88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umb-198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NINI FEDERIC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Thebris Nuoto Perugi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2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1.17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76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UMB-00168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RTOIOLI SOF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Libertas R.N. Perugi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2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1.55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69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UMB-474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RGARELLI ILEN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entro Nuoto Basti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4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2.07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59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584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TI NAOMI TRISH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oper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5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2.12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58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PRO-01002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LALLOSHI VLER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Swimming Club Pristin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5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2.90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43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UMB-004306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TARELLI VITTOR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Libertas R.N. Perugi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5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4.11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21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UMB-590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SI ELEONOR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entro Nuoto Basti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5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6.68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477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UMB-004688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SANELLA VALENTIN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Libertas R.N. Perugi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5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8.88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442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0833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LMI FRANCESC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esaro Nuoto Team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5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p.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</w:rPr>
              <w:t>(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</w:tbl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21"/>
        <w:keepNext w:val="true"/>
        <w:tabs>
          <w:tab w:val="clear" w:pos="567"/>
          <w:tab w:val="clear" w:pos="1560"/>
          <w:tab w:val="clear" w:pos="4536"/>
          <w:tab w:val="clear" w:pos="6237"/>
          <w:tab w:val="clear" w:pos="6663"/>
          <w:tab w:val="clear" w:pos="7938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Gara num.  10:  100 mt.  Stile Libero - Ragazzi Maschi </w:t>
      </w:r>
    </w:p>
    <w:p>
      <w:pPr>
        <w:pStyle w:val="Style21"/>
        <w:keepNext w:val="true"/>
        <w:tabs>
          <w:tab w:val="clear" w:pos="567"/>
          <w:tab w:val="clear" w:pos="1560"/>
          <w:tab w:val="clear" w:pos="4536"/>
          <w:tab w:val="clear" w:pos="6237"/>
          <w:tab w:val="clear" w:pos="6663"/>
          <w:tab w:val="clear" w:pos="7938"/>
        </w:tabs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tbl>
      <w:tblPr>
        <w:tblW w:w="10621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991"/>
        <w:gridCol w:w="2805"/>
        <w:gridCol w:w="2266"/>
        <w:gridCol w:w="653"/>
        <w:gridCol w:w="1295"/>
        <w:gridCol w:w="1992"/>
      </w:tblGrid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VEN-019618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ERTO MARIN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lain Team Vene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54.73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10 (807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19664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NA SAMUELE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oper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56.21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8 (765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SIC-1279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IO ANDRE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Rari Nantes Palerm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56.51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6 (757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067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VALLERI ANDRE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N UISP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57.42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5 (732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VEN-021624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TIA TESCARI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lain Team Vene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57.44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4 (731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128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ANARI RICCARD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ldebaran Cattolica 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58.16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3 (712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VEN-019611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COLÒ MARIA TONIOL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lain Team Vene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58.18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2 (711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0097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IAN ANDRE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N UISP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58.34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1 (707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4696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FANI ANDRE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uotatori Modenesi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58.39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706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0859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TINI GIANMARC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Delphinia Team Picen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58.46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704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1985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GNANI OMAR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ol. Comunale Riccione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58.51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702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0796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UCCHI NICHOLAS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uotatori Modenesi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58.72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97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UMB-7526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INI GIN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entro Nuoto Basti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58.90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92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0548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ZZANI ALESSANDR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oper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59.16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85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0902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QUALINI LUC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Vela Nuoto Ancon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59.18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84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UMB-006927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GNONI GIULI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Libertas R.N. Perugi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59.36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80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01008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NATTA PIER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esaro Nuoto Team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59.36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80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0557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ZZOLI AXEL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oper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59.47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77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VEN-02540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COLÒ SCALDAFERR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lain Team Vene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59.72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70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ABR-00655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ONI LORENZ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Verdeacqua Smile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59.80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69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128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SENA MARC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ldebaran Cattolica 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0.05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62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1940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NACIARI FILIPP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uotatori Modenesi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0.22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58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09147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MMANO LUC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esaro Nuoto Team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0.28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56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UMB-005837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ARFUGLIA PAOLO FABI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Libertas R.N. Perugi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0.33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55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PRO-01028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HAFERRI KRISTI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K.S. Tiran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0.41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53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082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MA ALEX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N UISP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0.55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50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PRO-01026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CI HENRI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K.S. Tiran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0.57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49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3818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DIN MATT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N UISP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0.90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41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08757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LDRINI DIEG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esaro Nuoto Team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1.07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37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09646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A SHENG ANTONI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esaro Nuoto Team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1.19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34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217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SSANDRI FILIPP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ol. Comunale Riccione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1.22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33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UMB-002296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BBI NICOLO'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Libertas R.N. Perugi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1.29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31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072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CIROLI MARC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oper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1.46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27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PRO-02014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NARDI DAVIDE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Fed. Sammarinese 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1.56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25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OL-00153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DESCHI CHRISTIAN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Isernia 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1.71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21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0546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SI FILIPP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oper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2.02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14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umb-3916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BASTIANI NICOL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Thebris Nuoto Perugi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2.33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06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1127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VARETTO TOMMAS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esaro Nuoto Team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2.36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06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1117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CCHIETTI EUGENI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Vela Nuoto Ancon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2.42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04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0787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ERZONI GABRIELE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uotatori Modenesi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2.49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03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UMB-00614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NCHI MATTE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Libertas R.N. Perugi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2.71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98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1007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CONI FRANCESC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Vela Nuoto Ancon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2.89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94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01081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GI NICOL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ldebaran Cattolica 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3.38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82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12826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AZZIN LORENZ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esaro Nuoto Team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3.41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82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PRO-02016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ONCINI LORENZO J.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Fed. Sammarinese 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3.64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77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01282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I GABRIELE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esaro Nuoto Team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3.76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74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1946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OTTI FEDERIC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oper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3.83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72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1111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CCONE NICOLÒ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esaro Nuoto Team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4.12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66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1373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CIANI MANUEL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esaro Nuoto Team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4.36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61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OL-00215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TILLI DANIELE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Isernia 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4.41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59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4298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OLINI GIANLUC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Fed. Sammarinese 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4.76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52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2178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UTO LORENZ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ol. Comunale Riccione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4.89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49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OL-00230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MI LUCIAN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Isernia 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4.97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48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055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OTTI LUC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oper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5.06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46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0754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NARDELLI GIACOM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Vela Nuoto Ancon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5.40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38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242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GANELLI MATTE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uotatori Modenesi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5.45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37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PRO-01027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KSI FRANC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K.S. Tiran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5.62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34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08756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ONELLI DIEG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esaro Nuoto Team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5.73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32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UMB-817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GNI DAVID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entro Nuoto Basti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5.74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32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PRO-02015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LARD NICCOLO'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Fed. Sammarinese 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5.88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29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0963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NALDI JONATHAN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esaro Nuoto Team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5.88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29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umb-359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TIROSSI VITTORI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Thebris Nuoto Perugi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6.24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21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649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UCCO NICOLO'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oper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6.59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14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02070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OLI ALESSANDR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ol. Comunale Riccione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6.59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14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4697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SI OSCAR VALERI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uotatori Modenesi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6.95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07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PRO-01029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LLICI ENDI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K.S. Tiran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7.13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04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umb-851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RA CRISTOPHER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Thebris Nuoto Perugi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7.33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00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UMB-5158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TI EDOARD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entro Nuoto Basti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7.33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00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UMB-004918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DINI FEDERIC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Libertas R.N. Perugi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7.37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499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UMB-515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NCHI GABRIELE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entro Nuoto Basti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7.39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499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2186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GLIATA SIMONE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ol. Comunale Riccione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7.81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491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PRO-01030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HMUTI BINALD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K.S. Tiran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7.88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489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umb-555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CCONI FRANCESC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Thebris Nuoto Perugi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8.35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481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UMB-006106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SSI TOMMAS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Libertas R.N. Perugi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8.43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479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UMB-00628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TINI ALESSANDR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Libertas R.N. Perugi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9.16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466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243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SI MARC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oper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1.32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429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4698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GHIZZI FRANCESC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uotatori Modenesi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1.33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429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umb-805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ARDINI GIANMARC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Thebris Nuoto Perugi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1.47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426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4294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ZZA LORENZ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Fed. Sammarinese 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1.52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426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PRO-01001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VAJA ARDIT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Swimming Club Pristin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3.25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398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02219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RICA MATTE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esaro Nuoto Team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3.26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398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205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AMOTTI RICCARD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oper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3.99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387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01350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ADINI MATTE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esaro Nuoto Team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4.91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374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2008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ULIANO MATT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uotatori Modenesi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5.10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371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UMB-00707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GNI NICCOLO'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Libertas R.N. Perugi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5.68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363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UMB-00628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OLO SIMONE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Libertas R.N. Perugi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33.05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174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VEN-021618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EL FRIG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lain Team Vene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qual. per falsa partenza 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</w:rPr>
              <w:t>(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VEN-02022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BRIELE CARLI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lain Team Vene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p.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</w:rPr>
              <w:t>(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240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GLIATI MORRIS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oper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p.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</w:rPr>
              <w:t>(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07804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BERTINI SIMONE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Vela Nuoto Ancon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p.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</w:rPr>
              <w:t>(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</w:tbl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21"/>
        <w:keepNext w:val="true"/>
        <w:tabs>
          <w:tab w:val="clear" w:pos="567"/>
          <w:tab w:val="clear" w:pos="1560"/>
          <w:tab w:val="clear" w:pos="4536"/>
          <w:tab w:val="clear" w:pos="6237"/>
          <w:tab w:val="clear" w:pos="6663"/>
          <w:tab w:val="clear" w:pos="7938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Gara num.  11:  100 mt.  Stile Libero - Junior Maschi </w:t>
      </w:r>
    </w:p>
    <w:p>
      <w:pPr>
        <w:pStyle w:val="Style21"/>
        <w:keepNext w:val="true"/>
        <w:tabs>
          <w:tab w:val="clear" w:pos="567"/>
          <w:tab w:val="clear" w:pos="1560"/>
          <w:tab w:val="clear" w:pos="4536"/>
          <w:tab w:val="clear" w:pos="6237"/>
          <w:tab w:val="clear" w:pos="6663"/>
          <w:tab w:val="clear" w:pos="7938"/>
        </w:tabs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tbl>
      <w:tblPr>
        <w:tblW w:w="10621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991"/>
        <w:gridCol w:w="2805"/>
        <w:gridCol w:w="2266"/>
        <w:gridCol w:w="653"/>
        <w:gridCol w:w="1295"/>
        <w:gridCol w:w="1992"/>
      </w:tblGrid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1577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ZZADINI LUC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oper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4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54.88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10 (803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0755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RIOTTI STEFAN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Delphinia Team Picen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4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55.89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8 (774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VEN-01721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OELE TRENTIN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lain Team Vene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5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56.20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6 (765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1846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SSI RICCARD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N UISP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5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56.23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5 (765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1824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ARINI MICHELE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N UISP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5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56.57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4 (755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1923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PITONE PARIDE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N UISP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5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56.82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3 (748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06064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ATI YURI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esaro Nuoto Team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4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57.00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2 (743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1630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MBUTI EDOARD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ol. Comunale Riccione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4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57.04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1 (742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7228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ARDINI MIRC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ol. Comunale Riccione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5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57.35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734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19654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OSO FRANCESC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oper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5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57.85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720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umb-359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ACCA LEONARD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Thebris Nuoto Perugi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4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58.66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98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PRO-02030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I ALESSANDR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Fed. Sammarinese 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4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58.67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98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0740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DERIGI MICHELE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Vela Nuoto Ancon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5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59.36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80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127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NDI EMILIAN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ldebaran Cattolica 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4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59.50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76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16318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NATI FILIPP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ol. Comunale Riccione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4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59.81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68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06086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FRINI EL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Vela Nuoto Ancon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5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0.15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60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07396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GARELLI FRANCESC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Vela Nuoto Ancon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5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0.33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55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UMB-518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BETTA CRISTIAN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entro Nuoto Basti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5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0.72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45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PRO-02028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SPERONI MICHELE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Fed. Sammarinese 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5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0.74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45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PRO-02029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SINI LORENZ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Fed. Sammarinese 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5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1.35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30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UMB-5164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AGRANDE C.MATT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entro Nuoto Basti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5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1.51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26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01211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ENZI ALEX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uoto Fabrian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4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1.69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22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UMB-4736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BETTA GION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entro Nuoto Basti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5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2.17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10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PRO-01031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XHIA JUSIN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K.S. Tiran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5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2.46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03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16314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LINI LORENZ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ol. Comunale Riccione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4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3.05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90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125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RIGNANI FABRIZI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ldebaran Cattolica 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5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3.40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82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UMB-00636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APPARINO GIUSEPPE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Libertas R.N. Perugi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4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3.73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74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UMB-593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TIROSSI LORENZ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entro Nuoto Basti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5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4.04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68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PRO-01025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GIULO LUC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Isernia 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4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4.23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63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UMB-4737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MBARDI MATTT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entro Nuoto Basti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5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5.89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28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UMB-004686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COLA TOMMAS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Libertas R.N. Perugi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5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6.36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19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PRO-2000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HUKRI LORIN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K.S. Tiran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5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9.95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452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</w:tbl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21"/>
        <w:keepNext w:val="true"/>
        <w:tabs>
          <w:tab w:val="clear" w:pos="567"/>
          <w:tab w:val="clear" w:pos="1560"/>
          <w:tab w:val="clear" w:pos="4536"/>
          <w:tab w:val="clear" w:pos="6237"/>
          <w:tab w:val="clear" w:pos="6663"/>
          <w:tab w:val="clear" w:pos="7938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Gara num.  12:  100 mt.  Stile Libero - Assoluti Maschi </w:t>
      </w:r>
    </w:p>
    <w:p>
      <w:pPr>
        <w:pStyle w:val="Style21"/>
        <w:keepNext w:val="true"/>
        <w:tabs>
          <w:tab w:val="clear" w:pos="567"/>
          <w:tab w:val="clear" w:pos="1560"/>
          <w:tab w:val="clear" w:pos="4536"/>
          <w:tab w:val="clear" w:pos="6237"/>
          <w:tab w:val="clear" w:pos="6663"/>
          <w:tab w:val="clear" w:pos="7938"/>
        </w:tabs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tbl>
      <w:tblPr>
        <w:tblW w:w="10621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991"/>
        <w:gridCol w:w="2805"/>
        <w:gridCol w:w="2266"/>
        <w:gridCol w:w="653"/>
        <w:gridCol w:w="1295"/>
        <w:gridCol w:w="1992"/>
      </w:tblGrid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03518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NTIMALLI DAVID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N UISP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89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52.87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10 (861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ABR-001588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ONI ALESSI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Verdeacqua Smile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1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53.10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8 (855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VEN-017136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GORARO ANDRE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N UISP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2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53.40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6 (846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VEN-009507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SA ALBERT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N UISP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2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54.30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5 (820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SIC-8527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ALETTA DAVIDE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Rari Nantes Palerm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3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54.41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4 (817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OL-00055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'UVA ALESSANDR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Isernia 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3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54.64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3 (810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umb-339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COLANONI LUC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Thebris Nuoto Perugi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3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56.75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2 (750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1622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LZONI DAVIDE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Fed. Sammarinese 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3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56.96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1 (744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0729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OLINI DIEG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Delphinia Team Picen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3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57.73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723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SIC-1174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TARDI MARC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Rari Nantes Palerm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0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58.54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701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umb-339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NTURA ANTONI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Thebris Nuoto Perugi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3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59.88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66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umb-2008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DATA FRANCESC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Thebris Nuoto Perugi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1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0.26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57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PRO-01034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AJ SIDRIT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K.S. Tiran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3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0.29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56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umb-199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CO GIACOM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Thebris Nuoto Perugi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2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0.39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54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PRO-2000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CCHETTI ALESSANDR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San Marino 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3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1.44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28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UMB-00199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LIGETTI FEDERIC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Libertas R.N. Perugi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1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1.71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21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UMB-002297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TELLINI ALESSANDR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Libertas R.N. Perugi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3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2.09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12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06266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MONTE ALBERT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N UISP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2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qual. per falsa partenza 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</w:rPr>
              <w:t>(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UMB-00017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NCHI ALESSI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Libertas R.N. Perugi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8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qual. per falsa partenza 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</w:rPr>
              <w:t>(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</w:tbl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21"/>
        <w:keepNext w:val="true"/>
        <w:tabs>
          <w:tab w:val="clear" w:pos="567"/>
          <w:tab w:val="clear" w:pos="1560"/>
          <w:tab w:val="clear" w:pos="4536"/>
          <w:tab w:val="clear" w:pos="6237"/>
          <w:tab w:val="clear" w:pos="6663"/>
          <w:tab w:val="clear" w:pos="7938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Gara num.  13:  200 mt.  Farfalla - Ragazze Femmine </w:t>
      </w:r>
    </w:p>
    <w:p>
      <w:pPr>
        <w:pStyle w:val="Style21"/>
        <w:keepNext w:val="true"/>
        <w:tabs>
          <w:tab w:val="clear" w:pos="567"/>
          <w:tab w:val="clear" w:pos="1560"/>
          <w:tab w:val="clear" w:pos="4536"/>
          <w:tab w:val="clear" w:pos="6237"/>
          <w:tab w:val="clear" w:pos="6663"/>
          <w:tab w:val="clear" w:pos="7938"/>
        </w:tabs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tbl>
      <w:tblPr>
        <w:tblW w:w="10621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991"/>
        <w:gridCol w:w="2805"/>
        <w:gridCol w:w="2266"/>
        <w:gridCol w:w="653"/>
        <w:gridCol w:w="1295"/>
        <w:gridCol w:w="1992"/>
      </w:tblGrid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054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ERINI MICHELLE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oper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33.42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10 (700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VEN-02162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ILDE REBIZZI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lain Team Vene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37.05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8 (663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108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ULIANELLI SOF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ol. Comunale Riccione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39.87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6 (637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201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NARDI MADDALEN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uotatori Modenesi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9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41.01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5 (626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054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PINO CHIAR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oper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41.42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4 (622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3514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HIRARDINI ALISS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oper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9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42.00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3 (617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2057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TORRE VERONIC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oper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9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42.34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2 (614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197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IONI EMM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oper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9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42.83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1 (609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079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ERMINI LID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uotatori Modenesi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43.24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06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0554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OTTI ANDREAGIUL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oper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47.94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65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01127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ONI ALICE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esaro Nuoto Team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9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48.54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60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0784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RARA FRANCESC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uotatori Modenesi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48.88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57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OL-00230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ERI PIER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Isernia 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51.98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32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197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GGERI GA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oper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9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55.38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06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321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TI TERES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oper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9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:08.03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421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umb-5044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NTAGGI VERONIC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Thebris Nuoto Perugi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9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:11.68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399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</w:tbl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21"/>
        <w:keepNext w:val="true"/>
        <w:tabs>
          <w:tab w:val="clear" w:pos="567"/>
          <w:tab w:val="clear" w:pos="1560"/>
          <w:tab w:val="clear" w:pos="4536"/>
          <w:tab w:val="clear" w:pos="6237"/>
          <w:tab w:val="clear" w:pos="6663"/>
          <w:tab w:val="clear" w:pos="7938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Gara num.  14:  200 mt.  Farfalla - Junior Femmine </w:t>
      </w:r>
    </w:p>
    <w:p>
      <w:pPr>
        <w:pStyle w:val="Style21"/>
        <w:keepNext w:val="true"/>
        <w:tabs>
          <w:tab w:val="clear" w:pos="567"/>
          <w:tab w:val="clear" w:pos="1560"/>
          <w:tab w:val="clear" w:pos="4536"/>
          <w:tab w:val="clear" w:pos="6237"/>
          <w:tab w:val="clear" w:pos="6663"/>
          <w:tab w:val="clear" w:pos="7938"/>
        </w:tabs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/>
        </w:rPr>
      </w:r>
    </w:p>
    <w:tbl>
      <w:tblPr>
        <w:tblW w:w="10621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991"/>
        <w:gridCol w:w="2805"/>
        <w:gridCol w:w="2266"/>
        <w:gridCol w:w="653"/>
        <w:gridCol w:w="1295"/>
        <w:gridCol w:w="1992"/>
      </w:tblGrid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07397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FIORETTI CHIAR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Vela Nuoto Ancon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4.00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10 (799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1966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SCHINI ID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oper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4.26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8 (796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1947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RINI ERIC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oper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5.06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6 (788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1793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ATI ILIAR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N UISP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7.65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5 (760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1965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TI ALESSANDR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oper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34.20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4 (692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08887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LUSTI SAR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Delphinia Team Picen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35.62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3 (678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083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SONE SON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N UISP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36.21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2 (672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074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MI SHARON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ol. Comunale Riccione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38.00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1 (654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082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GGERI ALICE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N UISP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39.44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41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UMB-00484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PRIANI ELEONOR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Libertas R.N. Perugi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55.75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04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</w:tbl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21"/>
        <w:keepNext w:val="true"/>
        <w:tabs>
          <w:tab w:val="clear" w:pos="567"/>
          <w:tab w:val="clear" w:pos="1560"/>
          <w:tab w:val="clear" w:pos="4536"/>
          <w:tab w:val="clear" w:pos="6237"/>
          <w:tab w:val="clear" w:pos="6663"/>
          <w:tab w:val="clear" w:pos="7938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Gara num.  15:  200 mt.  Farfalla - Assoluti Femmine </w:t>
      </w:r>
    </w:p>
    <w:p>
      <w:pPr>
        <w:pStyle w:val="Style21"/>
        <w:keepNext w:val="true"/>
        <w:tabs>
          <w:tab w:val="clear" w:pos="567"/>
          <w:tab w:val="clear" w:pos="1560"/>
          <w:tab w:val="clear" w:pos="4536"/>
          <w:tab w:val="clear" w:pos="6237"/>
          <w:tab w:val="clear" w:pos="6663"/>
          <w:tab w:val="clear" w:pos="7938"/>
        </w:tabs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tbl>
      <w:tblPr>
        <w:tblW w:w="10621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991"/>
        <w:gridCol w:w="2805"/>
        <w:gridCol w:w="2266"/>
        <w:gridCol w:w="653"/>
        <w:gridCol w:w="1295"/>
        <w:gridCol w:w="1992"/>
      </w:tblGrid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03456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TORI BEATRICE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N UISP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1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9.47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10 (849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1391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DRINI GRET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N UISP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3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3.52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8 (804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1821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LOTTI MARIK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N UISP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4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5.86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6 (779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1369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RATI FEDERIC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oper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4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6.15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5 (776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1152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CCIOLI SIMON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Fed. Sammarinese 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84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6.82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4 (769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VEN-009274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ETA SEGANFREDD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lain Team Vene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3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7.77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3 (758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0993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O MASCI FEDERIC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Delphinia Team Picen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5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37.83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2 (656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</w:tbl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21"/>
        <w:keepNext w:val="true"/>
        <w:tabs>
          <w:tab w:val="clear" w:pos="567"/>
          <w:tab w:val="clear" w:pos="1560"/>
          <w:tab w:val="clear" w:pos="4536"/>
          <w:tab w:val="clear" w:pos="6237"/>
          <w:tab w:val="clear" w:pos="6663"/>
          <w:tab w:val="clear" w:pos="7938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Gara num.  16:  200 mt.  Farfalla - Ragazzi Maschi </w:t>
      </w:r>
    </w:p>
    <w:p>
      <w:pPr>
        <w:pStyle w:val="Style21"/>
        <w:keepNext w:val="true"/>
        <w:tabs>
          <w:tab w:val="clear" w:pos="567"/>
          <w:tab w:val="clear" w:pos="1560"/>
          <w:tab w:val="clear" w:pos="4536"/>
          <w:tab w:val="clear" w:pos="6237"/>
          <w:tab w:val="clear" w:pos="6663"/>
          <w:tab w:val="clear" w:pos="7938"/>
        </w:tabs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tbl>
      <w:tblPr>
        <w:tblW w:w="10621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991"/>
        <w:gridCol w:w="2805"/>
        <w:gridCol w:w="2266"/>
        <w:gridCol w:w="653"/>
        <w:gridCol w:w="1295"/>
        <w:gridCol w:w="1992"/>
      </w:tblGrid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115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TOLDI MATTE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oper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1.11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10 (800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1986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BBIONI SIMONE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ol. Comunale Riccione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3.80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8 (768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1965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NDAVALLI MATT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N UISP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6.98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6 (731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VEN-01961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CARDO MILANI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lain Team Vene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0.69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5 (689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082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SCHIERI LORENZ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N UISP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1.95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4 (676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061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STI FILIPP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N UISP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4.40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3 (649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0548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ZZANI ALESSANDR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oper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5.30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2 (640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0859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TINI GIANMARC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Delphinia Team Picen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5.33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1 (640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079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NNI VITTORI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uotatori Modenesi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6.30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30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078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CCHI PAOL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uotatori Modenesi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8.09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12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01282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I GABRIELE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esaro Nuoto Team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9.36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99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UMB-00614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NCHI MATTE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Libertas R.N. Perugi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9.90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94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2406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ENTI GABRIELE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oper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32.89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66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0807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GGERI LUC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esaro Nuoto Team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33.58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60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1254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NNINI MATTE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esaro Nuoto Team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37.91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22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PRO-01027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KSI FRANC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K.S. Tiran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38.84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14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OL-00230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MI LUCIAN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Isernia 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50.21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428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011247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IPPINI FEDERIC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esaro Nuoto Team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55.07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396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</w:tbl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21"/>
        <w:keepNext w:val="true"/>
        <w:tabs>
          <w:tab w:val="clear" w:pos="567"/>
          <w:tab w:val="clear" w:pos="1560"/>
          <w:tab w:val="clear" w:pos="4536"/>
          <w:tab w:val="clear" w:pos="6237"/>
          <w:tab w:val="clear" w:pos="6663"/>
          <w:tab w:val="clear" w:pos="7938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Gara num.  17:  200 mt.  Farfalla - Junior Maschi </w:t>
      </w:r>
    </w:p>
    <w:p>
      <w:pPr>
        <w:pStyle w:val="Style21"/>
        <w:keepNext w:val="true"/>
        <w:tabs>
          <w:tab w:val="clear" w:pos="567"/>
          <w:tab w:val="clear" w:pos="1560"/>
          <w:tab w:val="clear" w:pos="4536"/>
          <w:tab w:val="clear" w:pos="6237"/>
          <w:tab w:val="clear" w:pos="6663"/>
          <w:tab w:val="clear" w:pos="7938"/>
        </w:tabs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tbl>
      <w:tblPr>
        <w:tblW w:w="10621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991"/>
        <w:gridCol w:w="2805"/>
        <w:gridCol w:w="2266"/>
        <w:gridCol w:w="653"/>
        <w:gridCol w:w="1295"/>
        <w:gridCol w:w="1992"/>
      </w:tblGrid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1577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ZZADINI LUC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oper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4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05.84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10 (864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18616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VINI LORENZ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N UISP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5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3.29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8 (774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1966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KOROJEV VLADISLAV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N UISP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5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7.10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6 (730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1584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ORETTI VITTORI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N UISP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4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8.33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5 (716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1812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NCHINI MICHAEL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ol. Comunale Riccione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5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9.39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4 (704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17968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NI TOMMAS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oper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5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0.67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3 (690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18016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VEDONI MATT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uotatori Modenesi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5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3.57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2 (658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1268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PRINI RICCARD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ldebaran Cattolica 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5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4.04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1 (653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1796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AVALDI DAVIDE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oper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5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34.78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49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PRO-02029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SINI LORENZ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Fed. Sammarinese 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5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41.10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495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18124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GNANI ALESSANDR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ol. Comunale Riccione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4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p.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</w:rPr>
              <w:t>(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</w:tbl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21"/>
        <w:keepNext w:val="true"/>
        <w:tabs>
          <w:tab w:val="clear" w:pos="567"/>
          <w:tab w:val="clear" w:pos="1560"/>
          <w:tab w:val="clear" w:pos="4536"/>
          <w:tab w:val="clear" w:pos="6237"/>
          <w:tab w:val="clear" w:pos="6663"/>
          <w:tab w:val="clear" w:pos="7938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Gara num.  18:  200 mt.  Farfalla - Assoluti Maschi </w:t>
      </w:r>
    </w:p>
    <w:p>
      <w:pPr>
        <w:pStyle w:val="Style21"/>
        <w:keepNext w:val="true"/>
        <w:tabs>
          <w:tab w:val="clear" w:pos="567"/>
          <w:tab w:val="clear" w:pos="1560"/>
          <w:tab w:val="clear" w:pos="4536"/>
          <w:tab w:val="clear" w:pos="6237"/>
          <w:tab w:val="clear" w:pos="6663"/>
          <w:tab w:val="clear" w:pos="7938"/>
        </w:tabs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tbl>
      <w:tblPr>
        <w:tblW w:w="10621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991"/>
        <w:gridCol w:w="2805"/>
        <w:gridCol w:w="2266"/>
        <w:gridCol w:w="653"/>
        <w:gridCol w:w="1295"/>
        <w:gridCol w:w="1992"/>
      </w:tblGrid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015844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RONI DENNY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C Azzurra 1991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8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05.00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10 (875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13914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I SIMONE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N UISP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2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09.59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8 (818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VEN-009417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COLA RETIS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lain Team Vene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2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1.36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6 (797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05734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GHINI RICCARD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N UISP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2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3.94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5 (766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SIC-857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GADARI ALESSI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Rari Nantes Palerm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2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6.00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4 (742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UMB-00177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CCHETTI GIORGI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Libertas R.N. Perugi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8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7.49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3 (725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0606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RTINI STEFAN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ol. Comunale Riccione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2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17.70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2 (723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PRO-01033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I MAR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K.S. Tiran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2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37.81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1 (523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</w:tbl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4 - 10o Meeting del Titano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n Marino     - 13/11/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ww.sportinlinea.it </w:t>
      </w:r>
    </w:p>
    <w:p>
      <w:pPr>
        <w:pStyle w:val="Normal"/>
        <w:rPr/>
      </w:pPr>
      <w:r>
        <w:rPr>
          <w:rFonts w:cs="Arial" w:ascii="Arial" w:hAnsi="Arial"/>
          <w:i/>
          <w:iCs/>
          <w:sz w:val="16"/>
          <w:szCs w:val="16"/>
        </w:rPr>
        <w:t xml:space="preserve">croma@sportinlinea.it 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sultato Ga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1"/>
        <w:keepNext w:val="true"/>
        <w:tabs>
          <w:tab w:val="clear" w:pos="567"/>
          <w:tab w:val="clear" w:pos="1560"/>
          <w:tab w:val="clear" w:pos="4536"/>
          <w:tab w:val="clear" w:pos="6237"/>
          <w:tab w:val="clear" w:pos="6663"/>
          <w:tab w:val="clear" w:pos="7938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Gara num.  1:  50 mt.  Stile Libero - Ragazze Femmine </w:t>
      </w:r>
    </w:p>
    <w:p>
      <w:pPr>
        <w:pStyle w:val="Style21"/>
        <w:keepNext w:val="true"/>
        <w:tabs>
          <w:tab w:val="clear" w:pos="567"/>
          <w:tab w:val="clear" w:pos="1560"/>
          <w:tab w:val="clear" w:pos="4536"/>
          <w:tab w:val="clear" w:pos="6237"/>
          <w:tab w:val="clear" w:pos="6663"/>
          <w:tab w:val="clear" w:pos="7938"/>
        </w:tabs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/>
        </w:rPr>
      </w:r>
    </w:p>
    <w:tbl>
      <w:tblPr>
        <w:tblW w:w="10621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991"/>
        <w:gridCol w:w="2805"/>
        <w:gridCol w:w="2266"/>
        <w:gridCol w:w="653"/>
        <w:gridCol w:w="1295"/>
        <w:gridCol w:w="1992"/>
      </w:tblGrid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1126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ADAZZI SAR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N UISP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28.64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10 (763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1256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TINI BEATRICE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ol. Comunale Riccione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28.99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8 (743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VEN-02162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ONORA MARIN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lain Team Vene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29.53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6 (714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umb-613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ORUCCI ELEN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Thebris Nuoto Perugi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29.67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5 (707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VEN-021626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NO BELLÒ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lain Team Vene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29.97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4 (691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428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LICI BEATRICE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Fed. Sammarinese 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9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30.34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3 (672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VEN-02162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BRINA COCC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lain Team Vene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30.34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3 (672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469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NI FRANCESC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uotatori Modenesi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9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30.35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1 (671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VEN-02162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ILDE REBIZZI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lain Team Vene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30.40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69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10998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ELLINI ALICE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esaro Nuoto Team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30.48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65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428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BBRI ERIC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Fed. Sammarinese 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9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30.49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65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VEN-02361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ORGIA PELLAND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lain Team Vene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9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30.61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58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VEN-023606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GAN FARRONAT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lain Team Vene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9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30.61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58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421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LZONI CARLOTT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Fed. Sammarinese 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9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31.30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25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09947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STASI ANASTAS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esaro Nuoto Team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31.40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21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0784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RARA FRANCESC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uotatori Modenesi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31.60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11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428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OVANNINI ELEN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Fed. Sammarinese 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9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31.74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05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12914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GIAVINI IRIS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Vela Nuoto Ancon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9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31.75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04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0921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IPPETTI NO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Vela Nuoto Ancon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32.24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82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UMB-006278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STEFANO CHIAR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Libertas R.N. Perugi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9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32.36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77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201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NARDI MADDALEN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uotatori Modenesi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9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32.39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76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VEN-02361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OLA MARIN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lain Team Vene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9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32.44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73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055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ANFERRARI ELEONOR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oper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32.52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70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198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CI MARGHERIT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oper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9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32.64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65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OL-002137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'AGNONE GIUL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Isernia 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32.72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61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4287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IDI REBECC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Fed. Sammarinese 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9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32.88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54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531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BIAGI GIUL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Fed. Sammarinese 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9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33.07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47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012544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ATI SOF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esaro Nuoto Team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9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33.12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44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UMB-005736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NA LAUR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Libertas R.N. Perugi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9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33.36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34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1974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BRELLI SOF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oper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9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33.72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20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OL-002158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UMBO CINDY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Isernia 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33.74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19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umb-5044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NTAGGI VERONIC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Thebris Nuoto Perugi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9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34.40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494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1977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JRAMOVIC SON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oper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9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34.46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492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010994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SI CHIAR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esaro Nuoto Team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9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34.46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492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OL-00230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ERI PIER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Isernia 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34.66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484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468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CCARI CATERIN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uotatori Modenesi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34.73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482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12456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TTINI SAR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esaro Nuoto Team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35.26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463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321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TI TERES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oper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9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35.27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463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0928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ULLI OTTAV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esaro Nuoto Team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35.46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456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UMB-585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SSANDRETTI IRENE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entro Nuoto Basti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35.49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455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1006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PESI ELEN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Vela Nuoto Ancon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35.50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455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umb-640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ZZA FRANCESC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Thebris Nuoto Perugi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9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36.04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436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PRO-02048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ZZARETTI MICHEL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San Marino 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36.18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432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0985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CIARDELLI GIORG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esaro Nuoto Team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36.35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426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umb-504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ATI SOF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Thebris Nuoto Perugi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9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36.52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421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01229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MULARI FLAV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esaro Nuoto Team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9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36.56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420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14117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SI SAR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esaro Nuoto Team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36.72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415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586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LETTA SAR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uotatori Modenesi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9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38.16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372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701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ZA FEDERIC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oper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9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38.63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359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198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ITA' ANIT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oper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38.69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357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PRO-02013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DETTINI MAR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Fed. Sammarinese 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9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39.17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345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13186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GNINI GRET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esaro Nuoto Team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42.04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275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</w:tbl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21"/>
        <w:keepNext w:val="true"/>
        <w:tabs>
          <w:tab w:val="clear" w:pos="567"/>
          <w:tab w:val="clear" w:pos="1560"/>
          <w:tab w:val="clear" w:pos="4536"/>
          <w:tab w:val="clear" w:pos="6237"/>
          <w:tab w:val="clear" w:pos="6663"/>
          <w:tab w:val="clear" w:pos="7938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Gara num.  2:  50 mt.  Stile Libero - Junior Femmine </w:t>
      </w:r>
    </w:p>
    <w:p>
      <w:pPr>
        <w:pStyle w:val="Style21"/>
        <w:keepNext w:val="true"/>
        <w:tabs>
          <w:tab w:val="clear" w:pos="567"/>
          <w:tab w:val="clear" w:pos="1560"/>
          <w:tab w:val="clear" w:pos="4536"/>
          <w:tab w:val="clear" w:pos="6237"/>
          <w:tab w:val="clear" w:pos="6663"/>
          <w:tab w:val="clear" w:pos="7938"/>
        </w:tabs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tbl>
      <w:tblPr>
        <w:tblW w:w="10621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991"/>
        <w:gridCol w:w="2805"/>
        <w:gridCol w:w="2266"/>
        <w:gridCol w:w="653"/>
        <w:gridCol w:w="1295"/>
        <w:gridCol w:w="1992"/>
      </w:tblGrid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1805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ELLI LUC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N UISP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27.62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10 (819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VEN-017206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ORGIA TRENTIN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lain Team Vene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28.24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8 (785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VEN-01960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RENE ZAMINAT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lain Team Vene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28.88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6 (749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VEN-01962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ENTINA MARIN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lain Team Vene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29.07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5 (739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PRO-02025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GLIARANI LIND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Fed. Sammarinese 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29.10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4 (737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1154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OVINO GIUL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oper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29.11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3 (736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19406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OMBINI FEDERIC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uotatori Modenesi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29.12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2 (736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07458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ONELLI VALENTIN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Vela Nuoto Ancon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29.29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1 (727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17938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OLIO CHIAR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N UISP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29.33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725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UMB-5856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DESCHI SOF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entro Nuoto Basti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29.48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717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UMB-519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BARRINI ARIANN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entro Nuoto Basti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29.75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703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4686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CCARDI ALESS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uotatori Modenesi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29.76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702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PRO-02049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BBI VALENTIN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San Marino 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29.87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96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08887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LUSTI SAR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Delphinia Team Picen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30.04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87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SIC-1982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PISI SIMON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Rari Nantes Palerm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30.21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79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01167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CICCIA MICHEL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esaro Nuoto Team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30.24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78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07397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FIORETTI CHIAR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Vela Nuoto Ancon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30.38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70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PRO-02047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NALDI FRANCESC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Fed. Sammarinese 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30.86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46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1940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CCHI GA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uotatori Modenesi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30.97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41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1088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DI GIUL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ol. Comunale Riccione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30.99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40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PRO-1000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RICIA CANI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artizan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31.03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38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OL-001076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GIROLAMO LUDOVIC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Isernia 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31.22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29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1798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IONI SUSANN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oper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31.27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26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1798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TACCHI ALESS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oper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31.32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24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1799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CCHI GIAD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oper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31.46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18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umb-362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TI ELEN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Thebris Nuoto Perugi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31.50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16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UMB-004687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NA AZZURR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Libertas R.N. Perugi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31.52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15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07927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ZZI GIULIA MAR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Vela Nuoto Ancon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31.63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10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UMB-00485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ESTRELLI FLOR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Libertas R.N. Perugi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32.24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82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PRO-01032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XHA ALKID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K.S. Tiran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32.65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64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116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RONI MANUEL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oper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32.88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54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UMB-00710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VAIO ALESS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Libertas R.N. Perugi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32.89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54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0780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GATTI ALICE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Vela Nuoto Ancon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32.91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53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468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GIORGI ELISABETT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uotatori Modenesi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33.02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48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172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FFERI BENEDETT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uotatori Modenesi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33.15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43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1936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LVESTRI REBECC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oper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33.20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41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0779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ADINI SEREN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Vela Nuoto Ancon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33.28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38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PRO-02050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SOLI SOF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San Marino 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33.39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33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2294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CRIFIZI CLAUD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ldebaran Cattolica 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33.45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31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01283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PPONI LUC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esaro Nuoto Team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33.55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27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1116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UTI FRANCESC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Vela Nuoto Ancon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33.72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20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OL-000968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ONE MAR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Isernia 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33.76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19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07018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IONI VERONIC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esaro Nuoto Team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34.10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05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01454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RESTI NICOLE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esaro Nuoto Team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34.11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05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115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NINI SAR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oper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34.20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01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09944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ORELLI ERIC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esaro Nuoto Team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34.40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494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UMB-00572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ARFUGLIA ANNALIS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Libertas R.N. Perugi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37.59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388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PRO-02026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UCCIOLI CARLOTT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Fed. Sammarinese 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p.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</w:rPr>
              <w:t>(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</w:tbl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21"/>
        <w:keepNext w:val="true"/>
        <w:tabs>
          <w:tab w:val="clear" w:pos="567"/>
          <w:tab w:val="clear" w:pos="1560"/>
          <w:tab w:val="clear" w:pos="4536"/>
          <w:tab w:val="clear" w:pos="6237"/>
          <w:tab w:val="clear" w:pos="6663"/>
          <w:tab w:val="clear" w:pos="7938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Gara num.  3:  50 mt.  Stile Libero - Assoluti Femmine </w:t>
      </w:r>
    </w:p>
    <w:p>
      <w:pPr>
        <w:pStyle w:val="Style21"/>
        <w:keepNext w:val="true"/>
        <w:tabs>
          <w:tab w:val="clear" w:pos="567"/>
          <w:tab w:val="clear" w:pos="1560"/>
          <w:tab w:val="clear" w:pos="4536"/>
          <w:tab w:val="clear" w:pos="6237"/>
          <w:tab w:val="clear" w:pos="6663"/>
          <w:tab w:val="clear" w:pos="7938"/>
        </w:tabs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tbl>
      <w:tblPr>
        <w:tblW w:w="10621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991"/>
        <w:gridCol w:w="2805"/>
        <w:gridCol w:w="2266"/>
        <w:gridCol w:w="653"/>
        <w:gridCol w:w="1295"/>
        <w:gridCol w:w="1992"/>
      </w:tblGrid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FRI-002046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ZZAU ALICE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lain Team Vene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3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27.11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10 (848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VEN-01298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ZZATO AGLA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lain Team Vene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4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27.22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8 (842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VEN-015026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ADA TRENTIN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lain Team Vene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5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27.31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6 (837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4266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NI CLEL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Fed. Sammarinese 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2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27.35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5 (835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SIC-1313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ZZI MART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Rari Nantes Palerm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5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27.51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4 (825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03017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VAGLINI LIV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C Azzurra 1991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0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27.63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3 (819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VEN-013457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HETTI MELISS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lain Team Vene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3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27.88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2 (805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1812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TAGLIA CAROL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ol. Comunale Riccione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2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28.45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1 (773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06264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NACINI AMBR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N UISP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3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28.80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754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1383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PIGNOLI SON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ol. Comunale Riccione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3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28.99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743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16306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SONI ILEN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ol. Comunale Riccione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5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29.03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741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1585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ELLI LAUR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N UISP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5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29.11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736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umb-361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CHETTI ELEN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Thebris Nuoto Perugi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5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29.20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732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1602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 MONTE ERIK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N UISP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4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29.36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723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umb-197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ERZI SILV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Thebris Nuoto Perugi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3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29.79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700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3402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IANO MANUEL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ol. Comunale Riccione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4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29.87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96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09167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MATTEO FRANCESC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Delphinia Team Picen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5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29.92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93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508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RDINI MIL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Delphinia Team Picen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3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30.05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87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0858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IVIERI GIUL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esaro Nuoto Team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5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30.26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76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0993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O MASCI FEDERIC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Delphinia Team Picen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5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30.30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74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PRO-1000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I JANI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artizan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4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30.41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69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SIC-8536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ALETTA GIORG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Rari Nantes Palerm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3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30.60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59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UMB-00404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UFFARELLI SOF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Libertas R.N. Perugi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5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30.66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56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PRO-02032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MAGNINI NICOLE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Fed. Sammarinese 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5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30.79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50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1800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CALOSSI NOEMI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oper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5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30.82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49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PRO-01002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LALLOSHI VLER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Swimming Club Pristin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5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31.76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03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1577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ASSI AGNESE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oper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5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31.79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02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130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SCHETTI M. ELEN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ldebaran Cattolica 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3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31.81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02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0703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ESI CATERIN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esaro Nuoto Team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5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31.87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98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0701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LDRINI LUC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esaro Nuoto Team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4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32.32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79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1578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ERLINI GRET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oper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5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33.27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38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584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TI NAOMI TRISH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oper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5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34.30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498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UMB-004688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SANELLA VALENTIN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Libertas R.N. Perugi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5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35.43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457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UMB-590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SI ELEONOR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entro Nuoto Basti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5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36.08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435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PRO-02033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ONCINI MATILDE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Fed. Sammarinese 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4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38.33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367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1255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VERINI GIAELE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Vela Nuoto Ancon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3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p.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</w:rPr>
              <w:t>(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</w:tbl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21"/>
        <w:keepNext w:val="true"/>
        <w:tabs>
          <w:tab w:val="clear" w:pos="567"/>
          <w:tab w:val="clear" w:pos="1560"/>
          <w:tab w:val="clear" w:pos="4536"/>
          <w:tab w:val="clear" w:pos="6237"/>
          <w:tab w:val="clear" w:pos="6663"/>
          <w:tab w:val="clear" w:pos="7938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Gara num.  4:  50 mt.  Stile Libero - Ragazzi Maschi </w:t>
      </w:r>
    </w:p>
    <w:p>
      <w:pPr>
        <w:pStyle w:val="Style21"/>
        <w:keepNext w:val="true"/>
        <w:tabs>
          <w:tab w:val="clear" w:pos="567"/>
          <w:tab w:val="clear" w:pos="1560"/>
          <w:tab w:val="clear" w:pos="4536"/>
          <w:tab w:val="clear" w:pos="6237"/>
          <w:tab w:val="clear" w:pos="6663"/>
          <w:tab w:val="clear" w:pos="7938"/>
        </w:tabs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tbl>
      <w:tblPr>
        <w:tblW w:w="10621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991"/>
        <w:gridCol w:w="2805"/>
        <w:gridCol w:w="2266"/>
        <w:gridCol w:w="653"/>
        <w:gridCol w:w="1295"/>
        <w:gridCol w:w="1992"/>
      </w:tblGrid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1986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BBIONI SIMONE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ol. Comunale Riccione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25.20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10 (779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VEN-019618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ERTO MARIN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lain Team Vene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25.46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8 (763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067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VALLERI ANDRE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N UISP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25.48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6 (762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SIC-1279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IO ANDRE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Rari Nantes Palerm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25.89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5 (737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ABR-09556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TONE LORENZ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.GE.SE.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26.14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4 (722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19664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NA SAMUELE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oper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26.36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3 (708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VEN-021624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TIA TESCARI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lain Team Vene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26.45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2 (703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128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ANARI RICCARD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ldebaran Cattolica 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26.49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1 (701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VEN-01961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CARDO MILANI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lain Team Vene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26.51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99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UMB-7526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INI GIN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entro Nuoto Basti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26.86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79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0859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TINI GIANMARC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Delphinia Team Picen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26.89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78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09646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A SHENG ANTONI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esaro Nuoto Team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26.95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74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VEN-02540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COLÒ SCALDAFERR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lain Team Vene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26.96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74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VEN-019611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COLÒ MARIA TONIOL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lain Team Vene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27.00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71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082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MA ALEX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N UISP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27.05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69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VEN-021618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EL FRIG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lain Team Vene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27.10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65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4696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FANI ANDRE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uotatori Modenesi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27.19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60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0097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IAN ANDRE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N UISP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27.38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50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1985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GNANI OMAR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ol. Comunale Riccione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27.44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46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UMB-006927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GNONI GIULI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Libertas R.N. Perugi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27.51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43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PRO-01026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CI HENRI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K.S. Tiran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27.60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38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PRO-01028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HAFERRI KRISTI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K.S. Tiran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27.61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37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0557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ZZOLI AXEL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oper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27.69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33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1007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CONI FRANCESC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Vela Nuoto Ancon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27.71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32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0902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QUALINI LUC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Vela Nuoto Ancon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27.78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28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PRO-02014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NARDI DAVIDE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Fed. Sammarinese 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27.83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26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0796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UCCHI NICHOLAS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uotatori Modenesi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27.87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23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01008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NATTA PIER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esaro Nuoto Team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27.90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22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ABR-00655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ONI LORENZ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Verdeacqua Smile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28.14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09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01081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GI NICOL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ldebaran Cattolica 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28.18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07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PRO-02023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VOLI LUC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Fed. Sammarinese 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28.28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02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OL-00153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DESCHI CHRISTIAN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Isernia 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28.38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97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1946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OTTI FEDERIC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oper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28.64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84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0743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 PRETE FRANCESC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esaro Nuoto Team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28.75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78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1151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DASSARRI MATTE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esaro Nuoto Team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28.76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77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umb-3916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BASTIANI NICOL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Thebris Nuoto Perugi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28.77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77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PRO-02016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ONCINI LORENZO J.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Fed. Sammarinese 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28.90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71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0546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SI FILIPP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oper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28.95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68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01282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I GABRIELE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esaro Nuoto Team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29.07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63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1373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CIANI MANUEL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esaro Nuoto Team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29.09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61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0754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NARDELLI GIACOM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Vela Nuoto Ancon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29.13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60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4298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OLINI GIANLUC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Fed. Sammarinese 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29.26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53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430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TI CRISTIAN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Fed. Sammarinese 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29.34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50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UMB-515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NCHI GABRIELE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entro Nuoto Basti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29.50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42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PRO-02015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LARD NICCOLO'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Fed. Sammarinese 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29.58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39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12826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AZZIN LORENZ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esaro Nuoto Team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29.68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34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umb-851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RA CRISTOPHER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Thebris Nuoto Perugi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29.82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28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4697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SI OSCAR VALERI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uotatori Modenesi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29.89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25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OL-00215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TILLI DANIELE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Isernia 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29.93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23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242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GANELLI MATTE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uotatori Modenesi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30.24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09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08756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ONELLI DIEG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esaro Nuoto Team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30.30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07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055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OTTI LUC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oper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30.33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05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PRO-01027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KSI FRANC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K.S. Tiran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30.36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04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OL-00230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MI LUCIAN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Isernia 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30.42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01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229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LVESTRI ALESSANDR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ldebaran Cattolica 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30.42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01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umb-359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TIROSSI VITTORI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Thebris Nuoto Perugi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30.56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496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2296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LVAGNI NICOL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ldebaran Cattolica 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30.66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491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PRO-02020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ANNI EL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Fed. Sammarinese 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30.80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486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3448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RDINI LUC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ldebaran Cattolica 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31.32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465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243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SI MARC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oper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31.41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461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UMB-004918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DINI FEDERIC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Libertas R.N. Perugi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31.42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460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umb-555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CCONI FRANCESC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Thebris Nuoto Perugi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31.43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460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PRO-01001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VAJA ARDIT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Swimming Club Pristin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31.57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455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0944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NUCCI ENRIC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esaro Nuoto Team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31.64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452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1145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CCI NICOL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esaro Nuoto Team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31.72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449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229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VERI NICOL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ldebaran Cattolica 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31.78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447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UMB-006106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SSI TOMMAS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Libertas R.N. Perugi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31.83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445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PRO-02021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ENZI SIMONE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Fed. Sammarinese 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31.96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440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PRO-01030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HMUTI BINALD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K.S. Tiran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32.06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436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PRO-02022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TI MATTE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Fed. Sammarinese 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32.08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435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4698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GHIZZI FRANCESC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uotatori Modenesi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32.10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435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PRO-02018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ZAVOLTA FILIPP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Fed. Sammarinese 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32.58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417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01350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ADINI MATTE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esaro Nuoto Team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32.77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411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umb-805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ARDINI GIANMARC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Thebris Nuoto Perugi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33.11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399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UMB-00707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GNI NICCOLO'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Libertas R.N. Perugi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34.23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363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0967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NI CARL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esaro Nuoto Team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34.25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362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PRO-02019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ZI MATTE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Fed. Sammarinese 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34.45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356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01378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ANGELIS THOMAS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esaro Nuoto Team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34.64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350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229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I TOMMAS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ldebaran Cattolica 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34.86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344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UMB-00628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OLO SIMONE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Libertas R.N. Perugi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42.07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174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07804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BERTINI SIMONE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Vela Nuoto Ancon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p.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</w:rPr>
              <w:t>(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</w:tbl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21"/>
        <w:keepNext w:val="true"/>
        <w:tabs>
          <w:tab w:val="clear" w:pos="567"/>
          <w:tab w:val="clear" w:pos="1560"/>
          <w:tab w:val="clear" w:pos="4536"/>
          <w:tab w:val="clear" w:pos="6237"/>
          <w:tab w:val="clear" w:pos="6663"/>
          <w:tab w:val="clear" w:pos="7938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Gara num.  5:  50 mt.  Stile Libero - Junior Maschi </w:t>
      </w:r>
    </w:p>
    <w:p>
      <w:pPr>
        <w:pStyle w:val="Style21"/>
        <w:keepNext w:val="true"/>
        <w:tabs>
          <w:tab w:val="clear" w:pos="567"/>
          <w:tab w:val="clear" w:pos="1560"/>
          <w:tab w:val="clear" w:pos="4536"/>
          <w:tab w:val="clear" w:pos="6237"/>
          <w:tab w:val="clear" w:pos="6663"/>
          <w:tab w:val="clear" w:pos="7938"/>
        </w:tabs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tbl>
      <w:tblPr>
        <w:tblW w:w="10621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991"/>
        <w:gridCol w:w="2805"/>
        <w:gridCol w:w="2266"/>
        <w:gridCol w:w="653"/>
        <w:gridCol w:w="1295"/>
        <w:gridCol w:w="1992"/>
      </w:tblGrid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1923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PITONE PARIDE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N UISP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5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25.17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10 (781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0755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RIOTTI STEFAN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Delphinia Team Picen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4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25.39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8 (768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VEN-01721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OELE TRENTIN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lain Team Vene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5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25.39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8 (768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1989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INELLI LUC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N UISP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5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25.62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5 (753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1846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SSI RICCARD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N UISP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5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25.99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4 (731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7228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ARDINI MIRC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ol. Comunale Riccione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5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26.03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3 (728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06064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ATI YURI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esaro Nuoto Team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4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26.29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2 (712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19654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OSO FRANCESC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oper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5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26.60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1 (694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umb-359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ACCA LEONARD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Thebris Nuoto Perugi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4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26.75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86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PRO-02030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I ALESSANDR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Fed. Sammarinese 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4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26.75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86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1630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MBUTI EDOARD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ol. Comunale Riccione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4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26.86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79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16318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NATI FILIPP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ol. Comunale Riccione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4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27.09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66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0740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DERIGI MICHELE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Vela Nuoto Ancon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5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27.28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55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UMB-5164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AGRANDE C.MATT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entro Nuoto Basti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5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27.91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21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16314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LINI LORENZ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ol. Comunale Riccione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4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28.05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14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PRO-01031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XHIA JUSIN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K.S. Tiran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5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28.09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12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PRO-02028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SPERONI MICHELE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Fed. Sammarinese 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5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28.18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07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PRO-02029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SINI LORENZ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Fed. Sammarinese 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5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28.23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05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UMB-00468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ERNI LAP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Libertas R.N. Perugi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5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28.48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92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0749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LAGAMBA NICOL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esaro Nuoto Team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5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28.66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83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UMB-00636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APPARINO GIUSEPPE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Libertas R.N. Perugi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4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28.72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80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UMB-593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TIROSSI LORENZ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entro Nuoto Basti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5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28.79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76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PRO-01025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GIULO LUC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Isernia 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4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28.86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73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UMB-004686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COLA TOMMAS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Libertas R.N. Perugi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5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29.05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64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126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ANARI CARL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ldebaran Cattolica 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5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30.01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19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PRO-2000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HUKRI LORIN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K.S. Tiran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5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31.72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449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</w:tbl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21"/>
        <w:keepNext w:val="true"/>
        <w:tabs>
          <w:tab w:val="clear" w:pos="567"/>
          <w:tab w:val="clear" w:pos="1560"/>
          <w:tab w:val="clear" w:pos="4536"/>
          <w:tab w:val="clear" w:pos="6237"/>
          <w:tab w:val="clear" w:pos="6663"/>
          <w:tab w:val="clear" w:pos="7938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Gara num.  6:  50 mt.  Stile Libero - Assoluti Maschi </w:t>
      </w:r>
    </w:p>
    <w:p>
      <w:pPr>
        <w:pStyle w:val="Style21"/>
        <w:keepNext w:val="true"/>
        <w:tabs>
          <w:tab w:val="clear" w:pos="567"/>
          <w:tab w:val="clear" w:pos="1560"/>
          <w:tab w:val="clear" w:pos="4536"/>
          <w:tab w:val="clear" w:pos="6237"/>
          <w:tab w:val="clear" w:pos="6663"/>
          <w:tab w:val="clear" w:pos="7938"/>
        </w:tabs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tbl>
      <w:tblPr>
        <w:tblW w:w="10621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991"/>
        <w:gridCol w:w="2805"/>
        <w:gridCol w:w="2266"/>
        <w:gridCol w:w="653"/>
        <w:gridCol w:w="1295"/>
        <w:gridCol w:w="1992"/>
      </w:tblGrid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03518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NTIMALLI DAVID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N UISP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89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24.01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10 (855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VEN-017136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GORARO ANDRE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N UISP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2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24.03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8 (854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ABR-0655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LICETTI MATT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.GE.SE.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8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24.19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6 (843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015844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RONI DENNY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C Azzurra 1991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8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24.27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5 (838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VEN-009507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SA ALBERT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N UISP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2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24.36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4 (832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05734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GHINI RICCARD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N UISP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2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24.57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3 (819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06266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MONTE ALBERT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N UISP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2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24.63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2 (815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ABR-001588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ONI ALESSI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Verdeacqua Smile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1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24.76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1 (807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0103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FRANCESCO MAURIZI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.GE.SE.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89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24.89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799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06267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BATICI LORENZ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N UISP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2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25.27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775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VEN-009417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COLA RETIS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lain Team Vene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2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25.28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774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SIC-8527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ALETTA DAVIDE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Rari Nantes Palerm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3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25.35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770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OL-00055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'UVA ALESSANDR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Isernia 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3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25.44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764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UMB-00017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NCHI ALESSI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Libertas R.N. Perugi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8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25.59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755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0729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OLINI DIEG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Delphinia Team Picen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3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25.66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751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SIC-1174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TARDI MARC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Rari Nantes Palerm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0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26.31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712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0079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AIANI DANIL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.GE.SE.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89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26.36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708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SIC-857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GADARI ALESSI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Rari Nantes Palerm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2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26.47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702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1622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LZONI DAVIDE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Fed. Sammarinese 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3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26.52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99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umb-339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COLANONI LUC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Thebris Nuoto Perugi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3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26.79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83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umb-339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NTURA ANTONI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Thebris Nuoto Perugi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3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26.82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82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umb-199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CO GIACOM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Thebris Nuoto Perugi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2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26.90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77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umb-2008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DATA FRANCESC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Thebris Nuoto Perugi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1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27.62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37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PRO-01034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AJ SIDRIT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K.S. Tiran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3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28.00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17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UMB-00199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LIGETTI FEDERIC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Libertas R.N. Perugi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1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28.34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99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PRO-2000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CCHETTI ALESSANDR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San Marino 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3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28.50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91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UMB-002297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TELLINI ALESSANDR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Libertas R.N. Perugi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3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28.60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85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PRO-2010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EMAJ MARI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K.S. Tiran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1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28.87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72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PRO-01033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I MAR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K.S. Tiran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2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29.04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64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07216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ALINI FABRIZI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.GE.SE.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1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qual. per falsa partenza 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</w:rPr>
              <w:t>(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</w:tbl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21"/>
        <w:keepNext w:val="true"/>
        <w:tabs>
          <w:tab w:val="clear" w:pos="567"/>
          <w:tab w:val="clear" w:pos="1560"/>
          <w:tab w:val="clear" w:pos="4536"/>
          <w:tab w:val="clear" w:pos="6237"/>
          <w:tab w:val="clear" w:pos="6663"/>
          <w:tab w:val="clear" w:pos="7938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Gara num.  7:  100 mt.  Dorso - Ragazze Femmine </w:t>
      </w:r>
    </w:p>
    <w:p>
      <w:pPr>
        <w:pStyle w:val="Style21"/>
        <w:keepNext w:val="true"/>
        <w:tabs>
          <w:tab w:val="clear" w:pos="567"/>
          <w:tab w:val="clear" w:pos="1560"/>
          <w:tab w:val="clear" w:pos="4536"/>
          <w:tab w:val="clear" w:pos="6237"/>
          <w:tab w:val="clear" w:pos="6663"/>
          <w:tab w:val="clear" w:pos="7938"/>
        </w:tabs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tbl>
      <w:tblPr>
        <w:tblW w:w="10621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991"/>
        <w:gridCol w:w="2805"/>
        <w:gridCol w:w="2266"/>
        <w:gridCol w:w="653"/>
        <w:gridCol w:w="1295"/>
        <w:gridCol w:w="1992"/>
      </w:tblGrid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218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RRACINI ALESS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ol. Comunale Riccione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0.15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10 (767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5676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RARI BENEDETT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oper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0.66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8 (756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PRO-02011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ALTIERI CHIAR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Fed. Sammarinese 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1.80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6 (731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umb-613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ORUCCI ELEN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Thebris Nuoto Perugi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2.02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5 (726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VEN-02162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BRINA COCC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lain Team Vene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2.44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4 (717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1034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LASCA GIUL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N UISP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3.76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3 (689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0921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IPPETTI NO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Vela Nuoto Ancon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4.15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2 (680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116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RETTI SAR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oper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4.27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1 (678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0769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TIOLI VALENTIN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esaro Nuoto Team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4.31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77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105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CI JESSIC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N UISP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4.63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70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1256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TINI BEATRICE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ol. Comunale Riccione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4.79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67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0994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RARI LUN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esaro Nuoto Team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5.75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48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09947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STASI ANASTAS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esaro Nuoto Team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6.44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34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10078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OLANI LUCREZ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Vela Nuoto Ancon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9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6.68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29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2004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RARI ANGEL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uotatori Modenesi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9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6.84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26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VEN-021626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NO BELLÒ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lain Team Vene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6.94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24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421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LZONI CARLOTT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Fed. Sammarinese 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9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6.94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24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2394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STA ALESS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oper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9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7.09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22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UMB-004837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BBI ALESS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Libertas R.N. Perugi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7.61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12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UMB-00484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DORI ILAR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Libertas R.N. Perugi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8.77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90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01099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DINI REBECC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esaro Nuoto Team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9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9.43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78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OL-002137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'AGNONE GIUL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Isernia 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9.79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72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3424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TTI MAR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uotatori Modenesi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9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9.89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70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VEN-02361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OLA MARIN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lain Team Vene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9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20.35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62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UMB-006278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STEFANO CHIAR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Libertas R.N. Perugi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9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20.59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58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1297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DE PATRIZ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Vela Nuoto Ancon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9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21.29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46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055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ANFERRARI ELEONOR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oper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21.44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43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0878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ADIO NOEMI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esaro Nuoto Team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22.64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23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4276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NARDI ELIS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Fed. Sammarinese 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9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23.07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17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429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BOSIO ELIS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Fed. Sammarinese 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9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23.69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07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1294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ACCONI LUDOVIC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Vela Nuoto Ancon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9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23.83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05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12914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GIAVINI IRIS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Vela Nuoto Ancon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9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24.14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00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227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SSI CHIAR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uotatori Modenesi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9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24.23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498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011114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RCOLACCI MARTIN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esaro Nuoto Team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9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24.36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496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011716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CCI VITTOR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esaro Nuoto Team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9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25.45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480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01278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VAGLIOLI CHLOÈ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esaro Nuoto Team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9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26.44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466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012544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ATI SOF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esaro Nuoto Team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9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26.86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460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01254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I ELIS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esaro Nuoto Team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9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27.08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457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11986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ERNA FRANCESC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Vela Nuoto Ancon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9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27.36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453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321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TI TERES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oper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9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27.37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453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01254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ZZOLANI ELETTR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esaro Nuoto Team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9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27.94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445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198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CI MARGHERIT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oper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9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28.22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441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umb-504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ATI SOF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Thebris Nuoto Perugi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9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29.04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430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01229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MULARI FLAV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esaro Nuoto Team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9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29.58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423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14117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SI SAR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esaro Nuoto Team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31.04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404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469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EOLI KAREN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uotatori Modenesi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9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31.49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399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01254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OLLI DEBOR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esaro Nuoto Team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9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32.19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390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01362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ETTI BIANC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esaro Nuoto Team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9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33.00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381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198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ITA' ANIT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oper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34.66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362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701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ZA FEDERIC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oper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9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35.79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349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13186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GNINI GRET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esaro Nuoto Team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45.62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255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</w:tbl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21"/>
        <w:keepNext w:val="true"/>
        <w:tabs>
          <w:tab w:val="clear" w:pos="567"/>
          <w:tab w:val="clear" w:pos="1560"/>
          <w:tab w:val="clear" w:pos="4536"/>
          <w:tab w:val="clear" w:pos="6237"/>
          <w:tab w:val="clear" w:pos="6663"/>
          <w:tab w:val="clear" w:pos="7938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Gara num.  8:  100 mt.  Dorso - Junior Femmine </w:t>
      </w:r>
    </w:p>
    <w:p>
      <w:pPr>
        <w:pStyle w:val="Style21"/>
        <w:keepNext w:val="true"/>
        <w:tabs>
          <w:tab w:val="clear" w:pos="567"/>
          <w:tab w:val="clear" w:pos="1560"/>
          <w:tab w:val="clear" w:pos="4536"/>
          <w:tab w:val="clear" w:pos="6237"/>
          <w:tab w:val="clear" w:pos="6663"/>
          <w:tab w:val="clear" w:pos="7938"/>
        </w:tabs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tbl>
      <w:tblPr>
        <w:tblW w:w="10621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991"/>
        <w:gridCol w:w="2805"/>
        <w:gridCol w:w="2266"/>
        <w:gridCol w:w="653"/>
        <w:gridCol w:w="1295"/>
        <w:gridCol w:w="1992"/>
      </w:tblGrid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VEN-02000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CHELE BAÙ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lain Team Vene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5.87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10 (866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1805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ELLI LUC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N UISP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7.46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8 (829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1801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ZZULINI LAR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uotatori Modenesi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8.34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6 (808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1973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ZELLA ILAR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N UISP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9.33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5 (786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1802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RARI ELEONOR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uotatori Modenesi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0.78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4 (753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1947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RARI ALICE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oper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1.33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3 (741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1799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GIANI MARTIN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oper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1.82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2 (730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19988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COTTO GIUDITT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uotatori Modenesi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2.04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1 (725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1940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CCHI GA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uotatori Modenesi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4.51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73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1154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OVINO GIUL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oper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6.62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31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UMB-00692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DIDONI SOF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Libertas R.N. Perugi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7.58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12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07927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ZZI GIULIA MAR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Vela Nuoto Ancon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7.79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08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UMB-475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ACCHIA TOSC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entro Nuoto Basti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8.30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99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1799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CCHI GIAD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oper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8.75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90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UMB-004687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NA AZZURR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Libertas R.N. Perugi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9.12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84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UMB-526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CARELLI DEBOR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entro Nuoto Basti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20.38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61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UMB-00483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LINI MART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Libertas R.N. Perugi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20.55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58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0783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ATI TOSC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esaro Nuoto Team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22.82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21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UMB-00572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ARFUGLIA ANNALIS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Libertas R.N. Perugi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25.80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475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1116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UTI FRANCESC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Vela Nuoto Ancon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29.01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430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</w:tbl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21"/>
        <w:keepNext w:val="true"/>
        <w:tabs>
          <w:tab w:val="clear" w:pos="567"/>
          <w:tab w:val="clear" w:pos="1560"/>
          <w:tab w:val="clear" w:pos="4536"/>
          <w:tab w:val="clear" w:pos="6237"/>
          <w:tab w:val="clear" w:pos="6663"/>
          <w:tab w:val="clear" w:pos="7938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Gara num.  9:  100 mt.  Dorso - Assoluti Femmine </w:t>
      </w:r>
    </w:p>
    <w:p>
      <w:pPr>
        <w:pStyle w:val="Style21"/>
        <w:keepNext w:val="true"/>
        <w:tabs>
          <w:tab w:val="clear" w:pos="567"/>
          <w:tab w:val="clear" w:pos="1560"/>
          <w:tab w:val="clear" w:pos="4536"/>
          <w:tab w:val="clear" w:pos="6237"/>
          <w:tab w:val="clear" w:pos="6663"/>
          <w:tab w:val="clear" w:pos="7938"/>
        </w:tabs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tbl>
      <w:tblPr>
        <w:tblW w:w="10621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991"/>
        <w:gridCol w:w="2805"/>
        <w:gridCol w:w="2266"/>
        <w:gridCol w:w="653"/>
        <w:gridCol w:w="1295"/>
        <w:gridCol w:w="1992"/>
      </w:tblGrid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FRI00305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LLA RACHELE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C Azzurra 1991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4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4.56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10 (897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05467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ASSI MARTIN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N UISP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2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5.89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8 (866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VEN-01298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ZZATO AGLA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lain Team Vene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4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5.94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6 (864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VEN-009274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ETA SEGANFREDD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lain Team Vene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3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8.32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5 (809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umb-197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ERZI SILV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Thebris Nuoto Perugi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3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9.99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4 (771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1383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PIGNOLI SON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ol. Comunale Riccione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3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1.80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3 (731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09167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MATTEO FRANCESC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Delphinia Team Picen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5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2.45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2 (716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3402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IANO MANUEL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ol. Comunale Riccione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4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2.60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1 (713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UMB-001787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DETTI GIUL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Libertas R.N. Perugi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3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2.66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712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0605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PIOLI GIORG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ol. Comunale Riccione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3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3.70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90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SIC-1313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ZZI MART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Rari Nantes Palerm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5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4.88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65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1364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OLIO ERIC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oper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4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5.24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58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1411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NCA CAROLIN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ol. Comunale Riccione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4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5.37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55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1630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OLI VIOL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ol. Comunale Riccione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5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5.57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51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0884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UTERI EV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.GE.SE.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5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5.66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50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SIC-838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DARO FLAV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Rari Nantes Palerm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4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5.69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49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umb-361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CHETTI ELEN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Thebris Nuoto Perugi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5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7.27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18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PRO-1000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I JANI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artizan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4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8.73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91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umb-198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NINI FEDERIC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Thebris Nuoto Perugi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2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8.82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89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UMB-474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RGARELLI ILEN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entro Nuoto Basti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4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20.88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53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UMB-00404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UFFARELLI SOF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Libertas R.N. Perugi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5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22.99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18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</w:tbl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21"/>
        <w:keepNext w:val="true"/>
        <w:tabs>
          <w:tab w:val="clear" w:pos="567"/>
          <w:tab w:val="clear" w:pos="1560"/>
          <w:tab w:val="clear" w:pos="4536"/>
          <w:tab w:val="clear" w:pos="6237"/>
          <w:tab w:val="clear" w:pos="6663"/>
          <w:tab w:val="clear" w:pos="7938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Gara num.  10:  100 mt.  Dorso - Ragazzi Maschi </w:t>
      </w:r>
    </w:p>
    <w:p>
      <w:pPr>
        <w:pStyle w:val="Style21"/>
        <w:keepNext w:val="true"/>
        <w:tabs>
          <w:tab w:val="clear" w:pos="567"/>
          <w:tab w:val="clear" w:pos="1560"/>
          <w:tab w:val="clear" w:pos="4536"/>
          <w:tab w:val="clear" w:pos="6237"/>
          <w:tab w:val="clear" w:pos="6663"/>
          <w:tab w:val="clear" w:pos="7938"/>
        </w:tabs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tbl>
      <w:tblPr>
        <w:tblW w:w="10621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991"/>
        <w:gridCol w:w="2805"/>
        <w:gridCol w:w="2266"/>
        <w:gridCol w:w="653"/>
        <w:gridCol w:w="1295"/>
        <w:gridCol w:w="1992"/>
      </w:tblGrid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1986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BBIONI SIMONE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ol. Comunale Riccione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59.51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10 (849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07597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CHI EMANUEL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Vela Nuoto Ancon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2.46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8 (773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226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BARRONI ALBERT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N UISP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3.97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6 (736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1965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NDAVALLI MATT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N UISP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5.40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5 (701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SIC-1279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IO ANDRE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Rari Nantes Palerm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5.53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4 (698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1997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LERI FEDERIC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N UISP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6.27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3 (681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UMB-006927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GNONI GIULI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Libertas R.N. Perugi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6.94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2 (665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2014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PPIANI DAVIDE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uotatori Modenesi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7.26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1 (658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VEN-02161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LVIO SIVIER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lain Team Vene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7.30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57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VEN-021618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EL FRIG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lain Team Vene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7.82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45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0794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GHETTI ALBERT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uotatori Modenesi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8.45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31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08757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LDRINI DIEG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esaro Nuoto Team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8.98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20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UMB-002296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BBI NICOLO'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Libertas R.N. Perugi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9.13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17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128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SENA MARC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ldebaran Cattolica 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9.15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16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2666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SCAGLIA MARC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N UISP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9.29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13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3818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DIN MATT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N UISP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9.61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07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11838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DETTI MATTE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esaro Nuoto Team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9.64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06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09646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A SHENG ANTONI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esaro Nuoto Team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0.36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91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09147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MMANO LUC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esaro Nuoto Team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0.45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89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PRO-01028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HAFERRI KRISTI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K.S. Tiran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1.32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72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0557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ZZOLI AXEL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oper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1.35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71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2178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UTO LORENZ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ol. Comunale Riccione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1.44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69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430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TI CRISTIAN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Fed. Sammarinese 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1.59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66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OL-00153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DESCHI CHRISTIAN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Isernia 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2.85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42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1946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OTTI FEDERIC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oper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3.18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36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UMB-630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ECA FEDERIC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entro Nuoto Basti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3.52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30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649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UCCO NICOLO'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oper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3.68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27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0859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TINI GIANMARC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Delphinia Team Picen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3.81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24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4298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OLINI GIANLUC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Fed. Sammarinese 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4.29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16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01144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INI ALESSANDR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esaro Nuoto Team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4.78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07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1254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NNINI MATTE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esaro Nuoto Team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4.89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05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061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STI FILIPP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N UISP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4.90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05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1151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DASSARRI MATTE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esaro Nuoto Team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6.19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483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UMB-5158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TI EDOARD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entro Nuoto Basti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6.29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481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umb-359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TIROSSI VITTORI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Thebris Nuoto Perugi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6.35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481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UMB-00628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TINI ALESSANDR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Libertas R.N. Perugi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6.60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476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0754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NARDELLI GIACOM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Vela Nuoto Ancon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7.34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464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1007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CONI FRANCESC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Vela Nuoto Ancon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7.80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457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229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LVESTRI ALESSANDR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ldebaran Cattolica 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8.53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446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1172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ZZEO FRANCESC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esaro Nuoto Team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8.90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440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UMB-817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GNI DAVID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entro Nuoto Basti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9.19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436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02219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RICA MATTE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esaro Nuoto Team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20.62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415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umb-555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CCONI FRANCESC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Thebris Nuoto Perugi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22.12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394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4294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ZZA LORENZ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Fed. Sammarinese 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23.68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374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205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AMOTTI RICCARD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oper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24.06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369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umb-851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RA CRISTOPHER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Thebris Nuoto Perugi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25.29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353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229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VERI NICOL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ldebaran Cattolica 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26.23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342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2008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ULIANO MATT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uotatori Modenesi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26.55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338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0967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NI CARL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esaro Nuoto Team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27.45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328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ABR-00655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ONI LORENZ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Verdeacqua Smile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p.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</w:rPr>
              <w:t>(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07804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BERTINI SIMONE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Vela Nuoto Ancon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p.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</w:rPr>
              <w:t>(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</w:tbl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21"/>
        <w:keepNext w:val="true"/>
        <w:tabs>
          <w:tab w:val="clear" w:pos="567"/>
          <w:tab w:val="clear" w:pos="1560"/>
          <w:tab w:val="clear" w:pos="4536"/>
          <w:tab w:val="clear" w:pos="6237"/>
          <w:tab w:val="clear" w:pos="6663"/>
          <w:tab w:val="clear" w:pos="7938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Gara num.  11:  100 mt.  Dorso - Junior Maschi </w:t>
      </w:r>
    </w:p>
    <w:p>
      <w:pPr>
        <w:pStyle w:val="Style21"/>
        <w:keepNext w:val="true"/>
        <w:tabs>
          <w:tab w:val="clear" w:pos="567"/>
          <w:tab w:val="clear" w:pos="1560"/>
          <w:tab w:val="clear" w:pos="4536"/>
          <w:tab w:val="clear" w:pos="6237"/>
          <w:tab w:val="clear" w:pos="6663"/>
          <w:tab w:val="clear" w:pos="7938"/>
        </w:tabs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tbl>
      <w:tblPr>
        <w:tblW w:w="10621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991"/>
        <w:gridCol w:w="2805"/>
        <w:gridCol w:w="2266"/>
        <w:gridCol w:w="653"/>
        <w:gridCol w:w="1295"/>
        <w:gridCol w:w="1992"/>
      </w:tblGrid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1812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NCHINI MICHAEL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ol. Comunale Riccione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5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2.34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10 (776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1630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ONIGI PIERFRANCESC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ol. Comunale Riccione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4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4.55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8 (721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1989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INELLI LUC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N UISP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5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5.88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6 (690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19186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ORE GIANMARC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N UISP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5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5.93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5 (688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16038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GLIARANI NICOL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N UISP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4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5.93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5 (688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UMB-230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GHETTI LORENZ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entro Nuoto Basti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4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5.93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5 (688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7228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ARDINI MIRC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ol. Comunale Riccione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5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6.11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2 (684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06086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FRINI EL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Vela Nuoto Ancon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5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6.44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1 (677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VEN-01721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OELE TRENTIN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lain Team Vene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5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6.87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67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UMB-4736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BETTA GION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entro Nuoto Basti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5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6.88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67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16318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NATI FILIPP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ol. Comunale Riccione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4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7.95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42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UMB-506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SINI MATTE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entro Nuoto Basti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5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8.19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37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UMB-475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OTTI FILIPP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entro Nuoto Basti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5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8.35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34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PRO-02028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SPERONI MICHELE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Fed. Sammarinese 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5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9.09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18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umb-359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ACCA LEONARD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Thebris Nuoto Perugi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4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0.37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91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07384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PANELLA MATTE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Vela Nuoto Ancon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5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0.69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84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0749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LAGAMBA NICOL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esaro Nuoto Team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5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2.59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47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PRO-01025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GIULO LUC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Isernia 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4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7.53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461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UMB-4737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MBARDI MATTT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entro Nuoto Basti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5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8.15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452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UMB-004686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COLA TOMMAS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Libertas R.N. Perugi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5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20.96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410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</w:tbl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21"/>
        <w:keepNext w:val="true"/>
        <w:tabs>
          <w:tab w:val="clear" w:pos="567"/>
          <w:tab w:val="clear" w:pos="1560"/>
          <w:tab w:val="clear" w:pos="4536"/>
          <w:tab w:val="clear" w:pos="6237"/>
          <w:tab w:val="clear" w:pos="6663"/>
          <w:tab w:val="clear" w:pos="7938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Gara num.  12:  100 mt.  Dorso - Assoluti Maschi </w:t>
      </w:r>
    </w:p>
    <w:p>
      <w:pPr>
        <w:pStyle w:val="Style21"/>
        <w:keepNext w:val="true"/>
        <w:tabs>
          <w:tab w:val="clear" w:pos="567"/>
          <w:tab w:val="clear" w:pos="1560"/>
          <w:tab w:val="clear" w:pos="4536"/>
          <w:tab w:val="clear" w:pos="6237"/>
          <w:tab w:val="clear" w:pos="6663"/>
          <w:tab w:val="clear" w:pos="7938"/>
        </w:tabs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tbl>
      <w:tblPr>
        <w:tblW w:w="10621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991"/>
        <w:gridCol w:w="2805"/>
        <w:gridCol w:w="2266"/>
        <w:gridCol w:w="653"/>
        <w:gridCol w:w="1295"/>
        <w:gridCol w:w="1992"/>
      </w:tblGrid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13914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I SIMONE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N UISP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2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:59.38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10 (853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1405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ZZOLI ANDRE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N UISP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2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0.40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8 (826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1382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ETTO MATTE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N UISP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3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1.45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6 (799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UMB-00017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NCHI ALESSI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Libertas R.N. Perugi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8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2.67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5 (768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UMB-491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LINA FILIPP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entro Nuoto Basti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2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6.50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4 (675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UMB-00177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CCHETTI GIORGI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Libertas R.N. Perugi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8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8.38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3 (633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umb-339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NTURA ANTONI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Thebris Nuoto Perugi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3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08.41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2 (632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UMB-00199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LIGETTI FEDERIC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Libertas R.N. Perugi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1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:13.66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1 (527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</w:tbl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21"/>
        <w:keepNext w:val="true"/>
        <w:tabs>
          <w:tab w:val="clear" w:pos="567"/>
          <w:tab w:val="clear" w:pos="1560"/>
          <w:tab w:val="clear" w:pos="4536"/>
          <w:tab w:val="clear" w:pos="6237"/>
          <w:tab w:val="clear" w:pos="6663"/>
          <w:tab w:val="clear" w:pos="7938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Gara num.  13:  200 mt.  Rana - Ragazze Femmine </w:t>
      </w:r>
    </w:p>
    <w:p>
      <w:pPr>
        <w:pStyle w:val="Style21"/>
        <w:keepNext w:val="true"/>
        <w:tabs>
          <w:tab w:val="clear" w:pos="567"/>
          <w:tab w:val="clear" w:pos="1560"/>
          <w:tab w:val="clear" w:pos="4536"/>
          <w:tab w:val="clear" w:pos="6237"/>
          <w:tab w:val="clear" w:pos="6663"/>
          <w:tab w:val="clear" w:pos="7938"/>
        </w:tabs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tbl>
      <w:tblPr>
        <w:tblW w:w="10621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991"/>
        <w:gridCol w:w="2805"/>
        <w:gridCol w:w="2266"/>
        <w:gridCol w:w="653"/>
        <w:gridCol w:w="1295"/>
        <w:gridCol w:w="1992"/>
      </w:tblGrid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1126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ADAZZI SAR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N UISP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43.28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10 (805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0788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ONELLI SAR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uotatori Modenesi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55.60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8 (691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200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BIERI ISABELL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uotatori Modenesi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9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59.78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6 (655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4277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ANDUCCI ELEONOR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Fed. Sammarinese 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9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:04.12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5 (619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UMB-005736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NA LAUR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Libertas R.N. Perugi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9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:06.49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4 (600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UMB-06906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LA MARTA MADDALEN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esaro Nuoto Team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9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:07.52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3 (592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2057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TORRE VERONIC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oper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9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:08.80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2 (582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01254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NUCCI ELIS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esaro Nuoto Team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9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:09.19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1 (579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218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RRACINI ANGEL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ol. Comunale Riccione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9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:10.38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70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UMB-005836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ANI ELENA SOF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Libertas R.N. Perugi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:14.92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38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239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NFANTI ELEN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oper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9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:15.25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35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UMB-00484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DORI ILAR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Libertas R.N. Perugi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:18.36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14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0928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ULLI OTTAV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esaro Nuoto Team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:24.05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478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201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NAZZANI MARTIN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uotatori Modenesi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9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:26.08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466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12456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TTINI SAR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esaro Nuoto Team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:27.07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460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011716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CCI VITTOR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esaro Nuoto Team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9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:32.57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428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01254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ZZOLANI ELETTR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esaro Nuoto Team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9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:39.08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394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</w:tbl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21"/>
        <w:keepNext w:val="true"/>
        <w:tabs>
          <w:tab w:val="clear" w:pos="567"/>
          <w:tab w:val="clear" w:pos="1560"/>
          <w:tab w:val="clear" w:pos="4536"/>
          <w:tab w:val="clear" w:pos="6237"/>
          <w:tab w:val="clear" w:pos="6663"/>
          <w:tab w:val="clear" w:pos="7938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Gara num.  14:  200 mt.  Rana - Junior Femmine </w:t>
      </w:r>
    </w:p>
    <w:p>
      <w:pPr>
        <w:pStyle w:val="Style21"/>
        <w:keepNext w:val="true"/>
        <w:tabs>
          <w:tab w:val="clear" w:pos="567"/>
          <w:tab w:val="clear" w:pos="1560"/>
          <w:tab w:val="clear" w:pos="4536"/>
          <w:tab w:val="clear" w:pos="6237"/>
          <w:tab w:val="clear" w:pos="6663"/>
          <w:tab w:val="clear" w:pos="7938"/>
        </w:tabs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/>
        </w:rPr>
      </w:r>
    </w:p>
    <w:tbl>
      <w:tblPr>
        <w:tblW w:w="10621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991"/>
        <w:gridCol w:w="2805"/>
        <w:gridCol w:w="2266"/>
        <w:gridCol w:w="653"/>
        <w:gridCol w:w="1295"/>
        <w:gridCol w:w="1992"/>
      </w:tblGrid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VEN-01704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LLY NOVELL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lain Team Vene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41.47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10 (822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1947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RINI ERIC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oper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45.45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8 (784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10344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EGA ARIANN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Vela Nuoto Ancon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46.30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6 (776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19827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TI VERONIC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oper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47.80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5 (762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PRO-02049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BBI VALENTIN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San Marino 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53.85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4 (706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VEN-02161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CREZIA TOSIN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lain Team Vene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55.47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3 (692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18207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ALTIERI GIUL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oper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55.56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2 (691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19897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UFFREDI SAR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N UISP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57.71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1 (672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074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MI SHARON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ol. Comunale Riccione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58.95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62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1972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TIOLI ANNAMAR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N UISP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:01.04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44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PRO-1000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RICIA CANI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artizan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:01.38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41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19477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AGGIARI SAR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oper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:01.59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39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CAM-021756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ROSA ANN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uotatori Modenesi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:04.39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17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VEN-01962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ENTINA MARIN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lain Team Vene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:05.57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07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umb-547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ACCIA MARTIN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Thebris Nuoto Perugi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:07.51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92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08887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LUSTI SAR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Delphinia Team Picen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:08.65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83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PRO-02047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NALDI FRANCESC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Fed. Sammarinese 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:09.20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79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0964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VANI CHIAR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esaro Nuoto Team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:10.77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68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01454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RESTI NICOLE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esaro Nuoto Team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:19.16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09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</w:tbl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21"/>
        <w:keepNext w:val="true"/>
        <w:tabs>
          <w:tab w:val="clear" w:pos="567"/>
          <w:tab w:val="clear" w:pos="1560"/>
          <w:tab w:val="clear" w:pos="4536"/>
          <w:tab w:val="clear" w:pos="6237"/>
          <w:tab w:val="clear" w:pos="6663"/>
          <w:tab w:val="clear" w:pos="7938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Gara num.  15:  200 mt.  Rana - Assoluti Femmine </w:t>
      </w:r>
    </w:p>
    <w:p>
      <w:pPr>
        <w:pStyle w:val="Style21"/>
        <w:keepNext w:val="true"/>
        <w:tabs>
          <w:tab w:val="clear" w:pos="567"/>
          <w:tab w:val="clear" w:pos="1560"/>
          <w:tab w:val="clear" w:pos="4536"/>
          <w:tab w:val="clear" w:pos="6237"/>
          <w:tab w:val="clear" w:pos="6663"/>
          <w:tab w:val="clear" w:pos="7938"/>
        </w:tabs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tbl>
      <w:tblPr>
        <w:tblW w:w="10621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991"/>
        <w:gridCol w:w="2805"/>
        <w:gridCol w:w="2266"/>
        <w:gridCol w:w="653"/>
        <w:gridCol w:w="1295"/>
        <w:gridCol w:w="1992"/>
      </w:tblGrid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0452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LI ELIS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ol. Comunale Riccione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0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36.84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10 (868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13686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SI NICOLE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oper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4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43.86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8 (799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1585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ELLI LAUR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N UISP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5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45.76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6 (781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14307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BBRI AMBR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N UISP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3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57.38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5 (675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508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RDINI MIL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Delphinia Team Picen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3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58.18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4 (668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06386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CI VALENTIN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ol. Comunale Riccione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3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59.45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3 (657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267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SARI BEATRICE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N UISP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5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:00.97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2 (644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UMB-00338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VALLINI MARTIN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Libertas R.N. Perugi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3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:02.40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1 (633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UMB-002287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STANTI ELIS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Libertas R.N. Perugi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5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:10.16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72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UMB-004306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TARELLI VITTOR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Libertas R.N. Perugi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5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:15.96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31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</w:tbl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21"/>
        <w:keepNext w:val="true"/>
        <w:tabs>
          <w:tab w:val="clear" w:pos="567"/>
          <w:tab w:val="clear" w:pos="1560"/>
          <w:tab w:val="clear" w:pos="4536"/>
          <w:tab w:val="clear" w:pos="6237"/>
          <w:tab w:val="clear" w:pos="6663"/>
          <w:tab w:val="clear" w:pos="7938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Gara num.  16:  200 mt.  Rana - Ragazzi Maschi </w:t>
      </w:r>
    </w:p>
    <w:p>
      <w:pPr>
        <w:pStyle w:val="Style21"/>
        <w:keepNext w:val="true"/>
        <w:tabs>
          <w:tab w:val="clear" w:pos="567"/>
          <w:tab w:val="clear" w:pos="1560"/>
          <w:tab w:val="clear" w:pos="4536"/>
          <w:tab w:val="clear" w:pos="6237"/>
          <w:tab w:val="clear" w:pos="6663"/>
          <w:tab w:val="clear" w:pos="7938"/>
        </w:tabs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tbl>
      <w:tblPr>
        <w:tblW w:w="10621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991"/>
        <w:gridCol w:w="2805"/>
        <w:gridCol w:w="2266"/>
        <w:gridCol w:w="653"/>
        <w:gridCol w:w="1295"/>
        <w:gridCol w:w="1992"/>
      </w:tblGrid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umb-3916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BASTIANI NICOL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Thebris Nuoto Perugi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34.90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10 (733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19818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ORETTI TOMMAS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N UISP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35.18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8 (731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115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TOLDI MATTE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oper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35.69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6 (725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VEN-019611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COLÒ MARIA TONIOL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lain Team Vene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36.14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5 (721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074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GANELLI MARC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ol. Comunale Riccione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37.02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4 (712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225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SSIGLI GIACOM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N UISP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37.89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3 (703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082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SCHIERI LORENZ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N UISP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44.46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2 (641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1941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INELLI MARC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uotatori Modenesi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6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44.94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1 (637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217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SSANDRI FILIPP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ol. Comunale Riccione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47.24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16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PRO-01029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LLICI ENDI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K.S. Tiran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47.36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15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VEN-02540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COLÒ SCALDAFERR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lain Team Vene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47.46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14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1117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CCHIETTI EUGENI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Vela Nuoto Ancon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47.72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12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071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OSO DAVIDE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oper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48.88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02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UMB-005837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ARFUGLIA PAOLO FABI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Libertas R.N. Perugi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48.99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601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02070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OLI ALESSANDR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ol. Comunale Riccione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54.39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56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139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TI LORENZ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ldebaran Cattolica 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54.80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53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UMB-00628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TINI ALESSANDR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Libertas R.N. Perugi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59.78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15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01256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SNIEWSKI KRISTIAN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esaro Nuoto Team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:00.21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12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UMB-00491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ANI C. KRISTOPHER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Libertas R.N. Perugi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:06.23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470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2201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NI LUC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uotatori Modenesi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:14.01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420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UMB-00707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GNI NICCOLO'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Libertas R.N. Perugi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:17.69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399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umb-805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ARDINI GIANMARC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Thebris Nuoto Perugi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8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:22.96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370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PRO-01001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VAJA ARDIT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Swimming Club Pristin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7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p.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</w:rPr>
              <w:t>(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</w:tbl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21"/>
        <w:keepNext w:val="true"/>
        <w:tabs>
          <w:tab w:val="clear" w:pos="567"/>
          <w:tab w:val="clear" w:pos="1560"/>
          <w:tab w:val="clear" w:pos="4536"/>
          <w:tab w:val="clear" w:pos="6237"/>
          <w:tab w:val="clear" w:pos="6663"/>
          <w:tab w:val="clear" w:pos="7938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Gara num.  17:  200 mt.  Rana - Junior Maschi </w:t>
      </w:r>
    </w:p>
    <w:p>
      <w:pPr>
        <w:pStyle w:val="Style21"/>
        <w:keepNext w:val="true"/>
        <w:tabs>
          <w:tab w:val="clear" w:pos="567"/>
          <w:tab w:val="clear" w:pos="1560"/>
          <w:tab w:val="clear" w:pos="4536"/>
          <w:tab w:val="clear" w:pos="6237"/>
          <w:tab w:val="clear" w:pos="6663"/>
          <w:tab w:val="clear" w:pos="7938"/>
        </w:tabs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tbl>
      <w:tblPr>
        <w:tblW w:w="10621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991"/>
        <w:gridCol w:w="2805"/>
        <w:gridCol w:w="2266"/>
        <w:gridCol w:w="653"/>
        <w:gridCol w:w="1295"/>
        <w:gridCol w:w="1992"/>
      </w:tblGrid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1584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ORETTI VITTORI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N UISP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4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0.79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10 (883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15936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 FILIPP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N UISP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4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9.51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8 (789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17968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NI TOMMAS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ooper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5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32.93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6 (754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19237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CCARI MARC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uotatori Modenesi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5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37.90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5 (703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18016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VEDONI MATTIA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uotatori Modenesi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5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43.13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4 (653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0755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RIOTTI STEFAN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Delphinia Team Picen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4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45.21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3 (634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07396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GARELLI FRANCESC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Vela Nuoto Ancon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5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48.48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2 (605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16217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SCIA GIUL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ol. Comunale Riccione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4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51.00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1 (584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UMB-00468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ERNI LAP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Libertas R.N. Perugi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5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57.43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0 (532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</w:tbl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21"/>
        <w:keepNext w:val="true"/>
        <w:tabs>
          <w:tab w:val="clear" w:pos="567"/>
          <w:tab w:val="clear" w:pos="1560"/>
          <w:tab w:val="clear" w:pos="4536"/>
          <w:tab w:val="clear" w:pos="6237"/>
          <w:tab w:val="clear" w:pos="6663"/>
          <w:tab w:val="clear" w:pos="7938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Gara num.  18:  200 mt.  Rana - Assoluti Maschi </w:t>
      </w:r>
    </w:p>
    <w:p>
      <w:pPr>
        <w:pStyle w:val="Style21"/>
        <w:keepNext w:val="true"/>
        <w:tabs>
          <w:tab w:val="clear" w:pos="567"/>
          <w:tab w:val="clear" w:pos="1560"/>
          <w:tab w:val="clear" w:pos="4536"/>
          <w:tab w:val="clear" w:pos="6237"/>
          <w:tab w:val="clear" w:pos="6663"/>
          <w:tab w:val="clear" w:pos="7938"/>
        </w:tabs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tbl>
      <w:tblPr>
        <w:tblW w:w="10621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991"/>
        <w:gridCol w:w="2805"/>
        <w:gridCol w:w="2266"/>
        <w:gridCol w:w="653"/>
        <w:gridCol w:w="1295"/>
        <w:gridCol w:w="1992"/>
      </w:tblGrid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EMI-013914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I SIMONE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N UISP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2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7.72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10 (808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OL-00055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'UVA ALESSANDR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Isernia Nuot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3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27.88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8 (806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SIC-8527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ALETTA DAVIDE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Rari Nantes Palerm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3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34.10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6 (741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AR-0729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OLINI DIEG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Delphinia Team Piceno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3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41.18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5 (672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umb-199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CO GIACOM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Thebris Nuoto Perugi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2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44.08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4 (644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619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)</w:t>
            </w:r>
          </w:p>
        </w:tc>
        <w:tc>
          <w:tcPr>
            <w:tcW w:w="991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PRO-2010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EMAJ MARIO</w:t>
            </w:r>
          </w:p>
        </w:tc>
        <w:tc>
          <w:tcPr>
            <w:tcW w:w="2266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K.S. Tirana</w:t>
            </w:r>
          </w:p>
        </w:tc>
        <w:tc>
          <w:tcPr>
            <w:tcW w:w="653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91</w:t>
            </w:r>
          </w:p>
        </w:tc>
        <w:tc>
          <w:tcPr>
            <w:tcW w:w="1295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:57.49</w:t>
            </w:r>
          </w:p>
        </w:tc>
        <w:tc>
          <w:tcPr>
            <w:tcW w:w="1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3 (532)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</w:tbl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gliori prestazioni</w:t>
      </w:r>
    </w:p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0"/>
        <w:gridCol w:w="1835"/>
        <w:gridCol w:w="1825"/>
        <w:gridCol w:w="852"/>
        <w:gridCol w:w="715"/>
        <w:gridCol w:w="1073"/>
        <w:gridCol w:w="1226"/>
      </w:tblGrid>
      <w:tr>
        <w:trPr/>
        <w:tc>
          <w:tcPr>
            <w:tcW w:w="1500" w:type="dxa"/>
            <w:tcBorders/>
            <w:shd w:fill="0064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color w:val="FFFFFF"/>
                <w:shd w:fill="006400" w:val="clear"/>
              </w:rPr>
              <w:t>Categoria</w:t>
            </w:r>
          </w:p>
        </w:tc>
        <w:tc>
          <w:tcPr>
            <w:tcW w:w="1835" w:type="dxa"/>
            <w:tcBorders/>
            <w:shd w:fill="0064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color w:val="FFFFFF"/>
                <w:shd w:fill="006400" w:val="clear"/>
              </w:rPr>
              <w:t>Nome</w:t>
            </w:r>
          </w:p>
        </w:tc>
        <w:tc>
          <w:tcPr>
            <w:tcW w:w="1825" w:type="dxa"/>
            <w:tcBorders/>
            <w:shd w:fill="0064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color w:val="FFFFFF"/>
                <w:shd w:fill="006400" w:val="clear"/>
              </w:rPr>
              <w:t>Societa'</w:t>
            </w:r>
          </w:p>
        </w:tc>
        <w:tc>
          <w:tcPr>
            <w:tcW w:w="852" w:type="dxa"/>
            <w:tcBorders/>
            <w:shd w:fill="0064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color w:val="FFFFFF"/>
                <w:shd w:fill="006400" w:val="clear"/>
              </w:rPr>
              <w:t>Anno</w:t>
            </w:r>
          </w:p>
        </w:tc>
        <w:tc>
          <w:tcPr>
            <w:tcW w:w="715" w:type="dxa"/>
            <w:tcBorders/>
            <w:shd w:fill="0064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color w:val="FFFFFF"/>
                <w:shd w:fill="006400" w:val="clear"/>
              </w:rPr>
              <w:t>Stile</w:t>
            </w:r>
          </w:p>
        </w:tc>
        <w:tc>
          <w:tcPr>
            <w:tcW w:w="1073" w:type="dxa"/>
            <w:tcBorders/>
            <w:shd w:fill="0064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color w:val="FFFFFF"/>
                <w:shd w:fill="006400" w:val="clear"/>
              </w:rPr>
              <w:t>Tempo</w:t>
            </w:r>
          </w:p>
        </w:tc>
        <w:tc>
          <w:tcPr>
            <w:tcW w:w="1226" w:type="dxa"/>
            <w:tcBorders/>
            <w:shd w:fill="0064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80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color w:val="FFFFFF"/>
                <w:shd w:fill="006400" w:val="clear"/>
              </w:rPr>
              <w:t>Punti*   </w:t>
            </w:r>
          </w:p>
        </w:tc>
      </w:tr>
      <w:tr>
        <w:trPr/>
        <w:tc>
          <w:tcPr>
            <w:tcW w:w="1500" w:type="dxa"/>
            <w:tcBorders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AGAZZO F </w:t>
            </w:r>
          </w:p>
        </w:tc>
        <w:tc>
          <w:tcPr>
            <w:tcW w:w="1835" w:type="dxa"/>
            <w:tcBorders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PADAZZI SARA</w:t>
            </w:r>
          </w:p>
        </w:tc>
        <w:tc>
          <w:tcPr>
            <w:tcW w:w="1825" w:type="dxa"/>
            <w:tcBorders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N UISP</w:t>
            </w:r>
          </w:p>
        </w:tc>
        <w:tc>
          <w:tcPr>
            <w:tcW w:w="852" w:type="dxa"/>
            <w:tcBorders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98</w:t>
            </w:r>
          </w:p>
        </w:tc>
        <w:tc>
          <w:tcPr>
            <w:tcW w:w="715" w:type="dxa"/>
            <w:tcBorders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100</w:t>
            </w:r>
          </w:p>
        </w:tc>
        <w:tc>
          <w:tcPr>
            <w:tcW w:w="1073" w:type="dxa"/>
            <w:tcBorders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1:13.72</w:t>
            </w:r>
          </w:p>
        </w:tc>
        <w:tc>
          <w:tcPr>
            <w:tcW w:w="1226" w:type="dxa"/>
            <w:tcBorders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52</w:t>
            </w:r>
          </w:p>
        </w:tc>
      </w:tr>
      <w:tr>
        <w:trPr/>
        <w:tc>
          <w:tcPr>
            <w:tcW w:w="1500" w:type="dxa"/>
            <w:tcBorders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JUNIOR F </w:t>
            </w:r>
          </w:p>
        </w:tc>
        <w:tc>
          <w:tcPr>
            <w:tcW w:w="1835" w:type="dxa"/>
            <w:tcBorders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ELLY NOVELLO</w:t>
            </w:r>
          </w:p>
        </w:tc>
        <w:tc>
          <w:tcPr>
            <w:tcW w:w="1825" w:type="dxa"/>
            <w:tcBorders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lain Team Veneto</w:t>
            </w:r>
          </w:p>
        </w:tc>
        <w:tc>
          <w:tcPr>
            <w:tcW w:w="852" w:type="dxa"/>
            <w:tcBorders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96</w:t>
            </w:r>
          </w:p>
        </w:tc>
        <w:tc>
          <w:tcPr>
            <w:tcW w:w="715" w:type="dxa"/>
            <w:tcBorders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L200</w:t>
            </w:r>
          </w:p>
        </w:tc>
        <w:tc>
          <w:tcPr>
            <w:tcW w:w="1073" w:type="dxa"/>
            <w:tcBorders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2:07.89</w:t>
            </w:r>
          </w:p>
        </w:tc>
        <w:tc>
          <w:tcPr>
            <w:tcW w:w="1226" w:type="dxa"/>
            <w:tcBorders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70</w:t>
            </w:r>
          </w:p>
        </w:tc>
      </w:tr>
      <w:tr>
        <w:trPr/>
        <w:tc>
          <w:tcPr>
            <w:tcW w:w="1500" w:type="dxa"/>
            <w:tcBorders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SSOL F </w:t>
            </w:r>
          </w:p>
        </w:tc>
        <w:tc>
          <w:tcPr>
            <w:tcW w:w="1835" w:type="dxa"/>
            <w:tcBorders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ZZAU ALICE</w:t>
            </w:r>
          </w:p>
        </w:tc>
        <w:tc>
          <w:tcPr>
            <w:tcW w:w="1825" w:type="dxa"/>
            <w:tcBorders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lain Team Veneto</w:t>
            </w:r>
          </w:p>
        </w:tc>
        <w:tc>
          <w:tcPr>
            <w:tcW w:w="852" w:type="dxa"/>
            <w:tcBorders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93</w:t>
            </w:r>
          </w:p>
        </w:tc>
        <w:tc>
          <w:tcPr>
            <w:tcW w:w="715" w:type="dxa"/>
            <w:tcBorders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L400</w:t>
            </w:r>
          </w:p>
        </w:tc>
        <w:tc>
          <w:tcPr>
            <w:tcW w:w="1073" w:type="dxa"/>
            <w:tcBorders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4:18.46</w:t>
            </w:r>
          </w:p>
        </w:tc>
        <w:tc>
          <w:tcPr>
            <w:tcW w:w="1226" w:type="dxa"/>
            <w:tcBorders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25</w:t>
            </w:r>
          </w:p>
        </w:tc>
      </w:tr>
      <w:tr>
        <w:trPr/>
        <w:tc>
          <w:tcPr>
            <w:tcW w:w="1500" w:type="dxa"/>
            <w:tcBorders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AGAZZO M </w:t>
            </w:r>
          </w:p>
        </w:tc>
        <w:tc>
          <w:tcPr>
            <w:tcW w:w="1835" w:type="dxa"/>
            <w:tcBorders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ABBIONI SIMONE</w:t>
            </w:r>
          </w:p>
        </w:tc>
        <w:tc>
          <w:tcPr>
            <w:tcW w:w="1825" w:type="dxa"/>
            <w:tcBorders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l. Comunale Riccione</w:t>
            </w:r>
          </w:p>
        </w:tc>
        <w:tc>
          <w:tcPr>
            <w:tcW w:w="852" w:type="dxa"/>
            <w:tcBorders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96</w:t>
            </w:r>
          </w:p>
        </w:tc>
        <w:tc>
          <w:tcPr>
            <w:tcW w:w="715" w:type="dxa"/>
            <w:tcBorders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O100</w:t>
            </w:r>
          </w:p>
        </w:tc>
        <w:tc>
          <w:tcPr>
            <w:tcW w:w="1073" w:type="dxa"/>
            <w:tcBorders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0:59.51</w:t>
            </w:r>
          </w:p>
        </w:tc>
        <w:tc>
          <w:tcPr>
            <w:tcW w:w="1226" w:type="dxa"/>
            <w:tcBorders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49</w:t>
            </w:r>
          </w:p>
        </w:tc>
      </w:tr>
      <w:tr>
        <w:trPr/>
        <w:tc>
          <w:tcPr>
            <w:tcW w:w="1500" w:type="dxa"/>
            <w:tcBorders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JUNIOR M </w:t>
            </w:r>
          </w:p>
        </w:tc>
        <w:tc>
          <w:tcPr>
            <w:tcW w:w="1835" w:type="dxa"/>
            <w:tcBorders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LORETTI VITTORIO</w:t>
            </w:r>
          </w:p>
        </w:tc>
        <w:tc>
          <w:tcPr>
            <w:tcW w:w="1825" w:type="dxa"/>
            <w:tcBorders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N UISP</w:t>
            </w:r>
          </w:p>
        </w:tc>
        <w:tc>
          <w:tcPr>
            <w:tcW w:w="852" w:type="dxa"/>
            <w:tcBorders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94</w:t>
            </w:r>
          </w:p>
        </w:tc>
        <w:tc>
          <w:tcPr>
            <w:tcW w:w="715" w:type="dxa"/>
            <w:tcBorders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A200</w:t>
            </w:r>
          </w:p>
        </w:tc>
        <w:tc>
          <w:tcPr>
            <w:tcW w:w="1073" w:type="dxa"/>
            <w:tcBorders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2:20.79</w:t>
            </w:r>
          </w:p>
        </w:tc>
        <w:tc>
          <w:tcPr>
            <w:tcW w:w="1226" w:type="dxa"/>
            <w:tcBorders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83</w:t>
            </w:r>
          </w:p>
        </w:tc>
      </w:tr>
      <w:tr>
        <w:trPr/>
        <w:tc>
          <w:tcPr>
            <w:tcW w:w="1500" w:type="dxa"/>
            <w:tcBorders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SSOL M </w:t>
            </w:r>
          </w:p>
        </w:tc>
        <w:tc>
          <w:tcPr>
            <w:tcW w:w="1835" w:type="dxa"/>
            <w:tcBorders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ENI SIMONE</w:t>
            </w:r>
          </w:p>
        </w:tc>
        <w:tc>
          <w:tcPr>
            <w:tcW w:w="1825" w:type="dxa"/>
            <w:tcBorders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N UISP</w:t>
            </w:r>
          </w:p>
        </w:tc>
        <w:tc>
          <w:tcPr>
            <w:tcW w:w="852" w:type="dxa"/>
            <w:tcBorders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92</w:t>
            </w:r>
          </w:p>
        </w:tc>
        <w:tc>
          <w:tcPr>
            <w:tcW w:w="715" w:type="dxa"/>
            <w:tcBorders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I200</w:t>
            </w:r>
          </w:p>
        </w:tc>
        <w:tc>
          <w:tcPr>
            <w:tcW w:w="1073" w:type="dxa"/>
            <w:tcBorders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2:07.09</w:t>
            </w:r>
          </w:p>
        </w:tc>
        <w:tc>
          <w:tcPr>
            <w:tcW w:w="1226" w:type="dxa"/>
            <w:tcBorders>
              <w:bottom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94</w:t>
            </w:r>
          </w:p>
        </w:tc>
      </w:tr>
    </w:tbl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992"/>
        <w:gridCol w:w="992"/>
      </w:tblGrid>
      <w:tr>
        <w:trPr/>
        <w:tc>
          <w:tcPr>
            <w:tcW w:w="817" w:type="dxa"/>
            <w:tcBorders>
              <w:bottom w:val="single" w:sz="6" w:space="0" w:color="000000"/>
            </w:tcBorders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.</w:t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età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ti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3544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 UISP</w:t>
            </w:r>
          </w:p>
        </w:tc>
        <w:tc>
          <w:tcPr>
            <w:tcW w:w="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47</w:t>
            </w:r>
          </w:p>
        </w:tc>
        <w:tc>
          <w:tcPr>
            <w:tcW w:w="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3544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in Team Veneto</w:t>
            </w:r>
          </w:p>
        </w:tc>
        <w:tc>
          <w:tcPr>
            <w:tcW w:w="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85</w:t>
            </w:r>
          </w:p>
        </w:tc>
        <w:tc>
          <w:tcPr>
            <w:tcW w:w="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3544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pernuoto</w:t>
            </w:r>
          </w:p>
        </w:tc>
        <w:tc>
          <w:tcPr>
            <w:tcW w:w="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30</w:t>
            </w:r>
          </w:p>
        </w:tc>
        <w:tc>
          <w:tcPr>
            <w:tcW w:w="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3544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. Comunale Riccione</w:t>
            </w:r>
          </w:p>
        </w:tc>
        <w:tc>
          <w:tcPr>
            <w:tcW w:w="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19</w:t>
            </w:r>
          </w:p>
        </w:tc>
        <w:tc>
          <w:tcPr>
            <w:tcW w:w="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3544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otatori Modenesi</w:t>
            </w:r>
          </w:p>
        </w:tc>
        <w:tc>
          <w:tcPr>
            <w:tcW w:w="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0</w:t>
            </w:r>
          </w:p>
        </w:tc>
        <w:tc>
          <w:tcPr>
            <w:tcW w:w="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3544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a Nuoto Ancona</w:t>
            </w:r>
          </w:p>
        </w:tc>
        <w:tc>
          <w:tcPr>
            <w:tcW w:w="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4</w:t>
            </w:r>
          </w:p>
        </w:tc>
        <w:tc>
          <w:tcPr>
            <w:tcW w:w="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3544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ri Nantes Palermo</w:t>
            </w:r>
          </w:p>
        </w:tc>
        <w:tc>
          <w:tcPr>
            <w:tcW w:w="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2</w:t>
            </w:r>
          </w:p>
        </w:tc>
        <w:tc>
          <w:tcPr>
            <w:tcW w:w="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3544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bris Nuoto Perugia</w:t>
            </w:r>
          </w:p>
        </w:tc>
        <w:tc>
          <w:tcPr>
            <w:tcW w:w="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9</w:t>
            </w:r>
          </w:p>
        </w:tc>
        <w:tc>
          <w:tcPr>
            <w:tcW w:w="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</w:t>
            </w:r>
          </w:p>
        </w:tc>
        <w:tc>
          <w:tcPr>
            <w:tcW w:w="3544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C Azzurra 1991</w:t>
            </w:r>
          </w:p>
        </w:tc>
        <w:tc>
          <w:tcPr>
            <w:tcW w:w="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1</w:t>
            </w:r>
          </w:p>
        </w:tc>
        <w:tc>
          <w:tcPr>
            <w:tcW w:w="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3544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aro Nuoto Team</w:t>
            </w:r>
          </w:p>
        </w:tc>
        <w:tc>
          <w:tcPr>
            <w:tcW w:w="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0</w:t>
            </w:r>
          </w:p>
        </w:tc>
        <w:tc>
          <w:tcPr>
            <w:tcW w:w="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</w:t>
            </w:r>
          </w:p>
        </w:tc>
        <w:tc>
          <w:tcPr>
            <w:tcW w:w="3544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phinia Team Piceno</w:t>
            </w:r>
          </w:p>
        </w:tc>
        <w:tc>
          <w:tcPr>
            <w:tcW w:w="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0</w:t>
            </w:r>
          </w:p>
        </w:tc>
        <w:tc>
          <w:tcPr>
            <w:tcW w:w="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</w:t>
            </w:r>
          </w:p>
        </w:tc>
        <w:tc>
          <w:tcPr>
            <w:tcW w:w="3544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d. Sammarinese Nuoto</w:t>
            </w:r>
          </w:p>
        </w:tc>
        <w:tc>
          <w:tcPr>
            <w:tcW w:w="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9</w:t>
            </w:r>
          </w:p>
        </w:tc>
        <w:tc>
          <w:tcPr>
            <w:tcW w:w="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</w:t>
            </w:r>
          </w:p>
        </w:tc>
        <w:tc>
          <w:tcPr>
            <w:tcW w:w="3544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seci Nuoto</w:t>
            </w:r>
          </w:p>
        </w:tc>
        <w:tc>
          <w:tcPr>
            <w:tcW w:w="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6</w:t>
            </w:r>
          </w:p>
        </w:tc>
        <w:tc>
          <w:tcPr>
            <w:tcW w:w="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4</w:t>
            </w:r>
          </w:p>
        </w:tc>
        <w:tc>
          <w:tcPr>
            <w:tcW w:w="3544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ertas R.N. Perugia</w:t>
            </w:r>
          </w:p>
        </w:tc>
        <w:tc>
          <w:tcPr>
            <w:tcW w:w="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1</w:t>
            </w:r>
          </w:p>
        </w:tc>
        <w:tc>
          <w:tcPr>
            <w:tcW w:w="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</w:t>
            </w:r>
          </w:p>
        </w:tc>
        <w:tc>
          <w:tcPr>
            <w:tcW w:w="3544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Nuoto Bastia</w:t>
            </w:r>
          </w:p>
        </w:tc>
        <w:tc>
          <w:tcPr>
            <w:tcW w:w="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8</w:t>
            </w:r>
          </w:p>
        </w:tc>
        <w:tc>
          <w:tcPr>
            <w:tcW w:w="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</w:t>
            </w:r>
          </w:p>
        </w:tc>
        <w:tc>
          <w:tcPr>
            <w:tcW w:w="3544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ernia Nuoto</w:t>
            </w:r>
          </w:p>
        </w:tc>
        <w:tc>
          <w:tcPr>
            <w:tcW w:w="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8</w:t>
            </w:r>
          </w:p>
        </w:tc>
        <w:tc>
          <w:tcPr>
            <w:tcW w:w="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7</w:t>
            </w:r>
          </w:p>
        </w:tc>
        <w:tc>
          <w:tcPr>
            <w:tcW w:w="3544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deacqua Smile</w:t>
            </w:r>
          </w:p>
        </w:tc>
        <w:tc>
          <w:tcPr>
            <w:tcW w:w="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</w:t>
            </w:r>
          </w:p>
        </w:tc>
        <w:tc>
          <w:tcPr>
            <w:tcW w:w="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8</w:t>
            </w:r>
          </w:p>
        </w:tc>
        <w:tc>
          <w:tcPr>
            <w:tcW w:w="3544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.GE.SE.</w:t>
            </w:r>
          </w:p>
        </w:tc>
        <w:tc>
          <w:tcPr>
            <w:tcW w:w="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9</w:t>
            </w:r>
          </w:p>
        </w:tc>
        <w:tc>
          <w:tcPr>
            <w:tcW w:w="3544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Marino Nuoto</w:t>
            </w:r>
          </w:p>
        </w:tc>
        <w:tc>
          <w:tcPr>
            <w:tcW w:w="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9</w:t>
            </w:r>
          </w:p>
        </w:tc>
        <w:tc>
          <w:tcPr>
            <w:tcW w:w="3544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.S. Tirana</w:t>
            </w:r>
          </w:p>
        </w:tc>
        <w:tc>
          <w:tcPr>
            <w:tcW w:w="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9</w:t>
            </w:r>
          </w:p>
        </w:tc>
        <w:tc>
          <w:tcPr>
            <w:tcW w:w="3544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ebaran Cattolica Nuoto</w:t>
            </w:r>
          </w:p>
        </w:tc>
        <w:tc>
          <w:tcPr>
            <w:tcW w:w="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2</w:t>
            </w:r>
          </w:p>
        </w:tc>
        <w:tc>
          <w:tcPr>
            <w:tcW w:w="3544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zan</w:t>
            </w:r>
          </w:p>
        </w:tc>
        <w:tc>
          <w:tcPr>
            <w:tcW w:w="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Style31"/>
              <w:tabs>
                <w:tab w:val="clear" w:pos="567"/>
                <w:tab w:val="clear" w:pos="1560"/>
                <w:tab w:val="clear" w:pos="4253"/>
                <w:tab w:val="clear" w:pos="6237"/>
                <w:tab w:val="clear" w:pos="6663"/>
                <w:tab w:val="clear" w:pos="79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31"/>
        <w:tabs>
          <w:tab w:val="clear" w:pos="567"/>
          <w:tab w:val="clear" w:pos="1560"/>
          <w:tab w:val="clear" w:pos="4253"/>
          <w:tab w:val="clear" w:pos="6237"/>
          <w:tab w:val="clear" w:pos="6663"/>
          <w:tab w:val="clear" w:pos="7938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tabs>
        <w:tab w:val="clear" w:pos="567"/>
        <w:tab w:val="clear" w:pos="1560"/>
        <w:tab w:val="clear" w:pos="4536"/>
        <w:tab w:val="clear" w:pos="6237"/>
        <w:tab w:val="clear" w:pos="6663"/>
        <w:tab w:val="clear" w:pos="7938"/>
        <w:tab w:val="center" w:pos="4320" w:leader="none"/>
        <w:tab w:val="right" w:pos="8640" w:leader="none"/>
      </w:tabs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  <w:t xml:space="preserve">CROMA Sistema di gestione gare nuoto – http://www.sportinlinea.it/croma </w:t>
    </w:r>
  </w:p>
  <w:p>
    <w:pPr>
      <w:pStyle w:val="Style21"/>
      <w:tabs>
        <w:tab w:val="clear" w:pos="567"/>
        <w:tab w:val="clear" w:pos="1560"/>
        <w:tab w:val="clear" w:pos="4536"/>
        <w:tab w:val="clear" w:pos="6237"/>
        <w:tab w:val="clear" w:pos="6663"/>
        <w:tab w:val="clear" w:pos="7938"/>
        <w:tab w:val="center" w:pos="4320" w:leader="none"/>
        <w:tab w:val="right" w:pos="8640" w:leader="none"/>
      </w:tabs>
      <w:jc w:val="center"/>
      <w:rPr>
        <w:color w:val="000000"/>
        <w:sz w:val="20"/>
        <w:szCs w:val="20"/>
        <w:lang w:val="en-US"/>
      </w:rPr>
    </w:pPr>
    <w:r>
      <w:rPr>
        <w:color w:val="000000"/>
        <w:sz w:val="20"/>
        <w:szCs w:val="20"/>
        <w:lang w:val="en-US"/>
      </w:rPr>
      <w:t xml:space="preserve">Data e Ora di stampa: 12/11/2011 14:18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/>
    </w:pPr>
    <w:r>
      <w:rPr>
        <w:rFonts w:cs="Times New Roman" w:ascii="Times New Roman" w:hAnsi="Times New Roman"/>
        <w:b w:val="false"/>
        <w:bCs w:val="false"/>
        <w:color w:val="000000"/>
        <w:sz w:val="20"/>
        <w:szCs w:val="20"/>
        <w:u w:val="none"/>
        <w:lang w:val="en-US"/>
      </w:rPr>
      <w:t xml:space="preserve">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b w:val="false"/>
        <w:bCs w:val="false"/>
        <w:color w:val="000000"/>
        <w:sz w:val="20"/>
        <w:szCs w:val="20"/>
        <w:u w:val="none"/>
        <w:lang w:val="en-US"/>
      </w:rPr>
      <w:t xml:space="preserve">Pag. </w:t>
    </w:r>
    <w:r>
      <w:rPr>
        <w:rFonts w:cs="Times New Roman" w:ascii="Times New Roman" w:hAnsi="Times New Roman"/>
        <w:b w:val="false"/>
        <w:bCs w:val="false"/>
        <w:color w:val="000000"/>
        <w:sz w:val="20"/>
        <w:szCs w:val="20"/>
        <w:u w:val="none"/>
        <w:lang w:val="en-US"/>
      </w:rPr>
      <w:fldChar w:fldCharType="begin"/>
    </w:r>
    <w:r>
      <w:rPr>
        <w:sz w:val="20"/>
        <w:u w:val="none"/>
        <w:b w:val="false"/>
        <w:szCs w:val="20"/>
        <w:bCs w:val="false"/>
        <w:rFonts w:cs="Times New Roman" w:ascii="Times New Roman" w:hAnsi="Times New Roman"/>
        <w:color w:val="000000"/>
        <w:lang w:val="en-US"/>
      </w:rPr>
      <w:instrText xml:space="preserve"> PAGE </w:instrText>
    </w:r>
    <w:r>
      <w:rPr>
        <w:sz w:val="20"/>
        <w:u w:val="none"/>
        <w:b w:val="false"/>
        <w:szCs w:val="20"/>
        <w:bCs w:val="false"/>
        <w:rFonts w:cs="Times New Roman" w:ascii="Times New Roman" w:hAnsi="Times New Roman"/>
        <w:color w:val="000000"/>
        <w:lang w:val="en-US"/>
      </w:rPr>
      <w:fldChar w:fldCharType="separate"/>
    </w:r>
    <w:r>
      <w:rPr>
        <w:sz w:val="20"/>
        <w:u w:val="none"/>
        <w:b w:val="false"/>
        <w:szCs w:val="20"/>
        <w:bCs w:val="false"/>
        <w:rFonts w:cs="Times New Roman" w:ascii="Times New Roman" w:hAnsi="Times New Roman"/>
        <w:color w:val="000000"/>
        <w:lang w:val="en-US"/>
      </w:rPr>
      <w:t>34</w:t>
    </w:r>
    <w:r>
      <w:rPr>
        <w:sz w:val="20"/>
        <w:u w:val="none"/>
        <w:b w:val="false"/>
        <w:szCs w:val="20"/>
        <w:bCs w:val="false"/>
        <w:rFonts w:cs="Times New Roman" w:ascii="Times New Roman" w:hAnsi="Times New Roman"/>
        <w:color w:val="000000"/>
        <w:lang w:val="en-US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rFonts w:ascii="Arial" w:hAnsi="Arial" w:cs="Arial"/>
      <w:b/>
      <w:bCs/>
      <w:sz w:val="24"/>
      <w:szCs w:val="24"/>
      <w:u w:val="single"/>
    </w:rPr>
  </w:style>
  <w:style w:type="paragraph" w:styleId="Style21">
    <w:name w:val="Style2"/>
    <w:basedOn w:val="Normal"/>
    <w:qFormat/>
    <w:pPr>
      <w:tabs>
        <w:tab w:val="clear" w:pos="720"/>
        <w:tab w:val="left" w:pos="567" w:leader="none"/>
        <w:tab w:val="left" w:pos="1560" w:leader="none"/>
        <w:tab w:val="left" w:pos="4536" w:leader="none"/>
        <w:tab w:val="left" w:pos="6237" w:leader="none"/>
        <w:tab w:val="left" w:pos="6663" w:leader="none"/>
        <w:tab w:val="left" w:pos="7938" w:leader="none"/>
      </w:tabs>
    </w:pPr>
    <w:rPr/>
  </w:style>
  <w:style w:type="paragraph" w:styleId="Style31">
    <w:name w:val="Style3"/>
    <w:basedOn w:val="Style21"/>
    <w:qFormat/>
    <w:pPr>
      <w:tabs>
        <w:tab w:val="clear" w:pos="4536"/>
        <w:tab w:val="left" w:pos="567" w:leader="none"/>
        <w:tab w:val="left" w:pos="1560" w:leader="none"/>
        <w:tab w:val="left" w:pos="4253" w:leader="none"/>
        <w:tab w:val="left" w:pos="6237" w:leader="none"/>
        <w:tab w:val="left" w:pos="6663" w:leader="none"/>
        <w:tab w:val="left" w:pos="79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5:39:00Z</dcterms:created>
  <dc:creator>A. A.</dc:creator>
  <dc:description/>
  <cp:keywords/>
  <dc:language>en-US</dc:language>
  <cp:lastModifiedBy>Renzo</cp:lastModifiedBy>
  <dcterms:modified xsi:type="dcterms:W3CDTF">2011-11-16T05:39:00Z</dcterms:modified>
  <cp:revision>2</cp:revision>
  <dc:subject/>
  <dc:title>1 - 10o Meeting del Titano     </dc:title>
</cp:coreProperties>
</file>