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-342265</wp:posOffset>
            </wp:positionV>
            <wp:extent cx="1930400" cy="99250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Gautami" w:ascii="Gautami" w:hAnsi="Gautami"/>
          <w:b/>
          <w:bCs/>
          <w:color w:val="006600"/>
        </w:rPr>
        <w:t>LEGA NUOTO UISP MARCHE</w:t>
      </w:r>
    </w:p>
    <w:p>
      <w:pPr>
        <w:pStyle w:val="Normal"/>
        <w:autoSpaceDE w:val="false"/>
        <w:ind w:right="306" w:hanging="0"/>
        <w:rPr>
          <w:rFonts w:ascii="Gautami" w:hAnsi="Gautami" w:cs="Gautami"/>
          <w:b/>
          <w:b/>
          <w:bCs/>
          <w:color w:val="006600"/>
        </w:rPr>
      </w:pPr>
      <w:r>
        <w:rPr>
          <w:rFonts w:cs="Gautami" w:ascii="Gautami" w:hAnsi="Gautami"/>
          <w:b/>
          <w:bCs/>
          <w:color w:val="006600"/>
        </w:rPr>
        <w:tab/>
        <w:tab/>
        <w:t xml:space="preserve">    LEGA NUOTO UISP EMILIA ROMAGNA</w:t>
      </w:r>
    </w:p>
    <w:p>
      <w:pPr>
        <w:pStyle w:val="Normal"/>
        <w:autoSpaceDE w:val="false"/>
        <w:ind w:right="306" w:hanging="0"/>
        <w:rPr/>
      </w:pPr>
      <w:r>
        <w:rPr>
          <w:rFonts w:cs="Gautami" w:ascii="Gautami" w:hAnsi="Gautami"/>
          <w:b/>
          <w:bCs/>
          <w:color w:val="006600"/>
        </w:rPr>
        <w:tab/>
        <w:tab/>
        <w:tab/>
        <w:t xml:space="preserve">         </w:t>
        <w:tab/>
        <w:tab/>
        <w:tab/>
        <w:tab/>
        <w:tab/>
        <w:t xml:space="preserve">   LEGA NUOTO UISP MODENA</w:t>
      </w:r>
    </w:p>
    <w:p>
      <w:pPr>
        <w:pStyle w:val="Testonormale"/>
        <w:rPr>
          <w:rFonts w:ascii="Courier New" w:hAnsi="Courier New" w:cs="Courier New"/>
          <w:b/>
          <w:b/>
          <w:bCs/>
          <w:color w:val="006600"/>
          <w:sz w:val="18"/>
          <w:szCs w:val="18"/>
        </w:rPr>
      </w:pPr>
      <w:r>
        <w:rPr>
          <w:rFonts w:cs="Courier New" w:ascii="Courier New" w:hAnsi="Courier New"/>
          <w:b/>
          <w:bCs/>
          <w:color w:val="006600"/>
          <w:sz w:val="18"/>
          <w:szCs w:val="18"/>
        </w:rPr>
      </w:r>
    </w:p>
    <w:p>
      <w:pPr>
        <w:pStyle w:val="Testonormale"/>
        <w:jc w:val="center"/>
        <w:rPr>
          <w:rFonts w:ascii="Algerian" w:hAnsi="Algerian" w:cs="Courier New"/>
          <w:b/>
          <w:b/>
          <w:color w:val="006600"/>
          <w:sz w:val="36"/>
          <w:szCs w:val="36"/>
        </w:rPr>
      </w:pPr>
      <w:r>
        <w:rPr>
          <w:rFonts w:cs="Courier New" w:ascii="Algerian" w:hAnsi="Algerian"/>
          <w:b/>
          <w:color w:val="006600"/>
          <w:sz w:val="36"/>
          <w:szCs w:val="36"/>
        </w:rPr>
        <w:t>RISULTATI COPPA EMILIA ROMAGNA MARCHE  VIGNOLA (MO) 25 MARZO 2012</w:t>
      </w:r>
    </w:p>
    <w:p>
      <w:pPr>
        <w:pStyle w:val="Testonormale"/>
        <w:rPr>
          <w:rFonts w:ascii="Courier New" w:hAnsi="Courier New" w:cs="Courier New"/>
          <w:b/>
          <w:b/>
          <w:color w:val="006600"/>
          <w:sz w:val="18"/>
          <w:szCs w:val="18"/>
        </w:rPr>
      </w:pPr>
      <w:r>
        <w:rPr>
          <w:rFonts w:cs="Courier New" w:ascii="Courier New" w:hAnsi="Courier New"/>
          <w:b/>
          <w:color w:val="006600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40 FEMMINE              Codice: F4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SI VIVIANA               : 72 : NC UISP DARSENA          :  3'33"68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UNDER 25 FEMMINE                Codice: F2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AMPI GAETANA             : 88 : AGUA CENTER SSD          :  3'28"3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55 MASCHI               Codice: MT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INI DANIELE             : 56 : UISP CN IMOLA FAENZA     :  3'46"56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45 MASCHI               Codice: MS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IGNOCCHI ROBERTO          : 67 : SEA SUB MODENA           :  3'20"08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40 MASCHI               Codice: M4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UZZI MASSIMO            : 71 : POL.OLIMPIA VIGNOLA      :  3'00"8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35 MASCHI               Codice: MR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LOMBINI PAOLO            : 73 : POL.OLIMPIA VIGNOLA      :  2'49"70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IBONI MAURIZIO          : 75 : SEA SUB MODENA           :  3'07"4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30 MASCHI               Codice: M3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ICHELINI ALESSANDRO       : 79 : AGUA CENTER SSD          :  3'05"8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25 MASCHI               Codice: MQ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SSORI ANDREA             : 87 : NC UISP DARSENA          :  3'12"84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UNDER 25 MASCHI                 Codice: M2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TRIMIA MARCO             : 91 : SEA SUB MODENA           :  2'14"5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LISTRERI CLAUDIO         : 92 : ACCADEMIA MILITARE MODENA:  2'28"6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FANO SIMONE              : 90 : ACCADEMIA MILITARE MODENA:  2'34"2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00 MISTI UNDER 20 MASCHI                 Codice: MP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HIDDI MARCO               : 94 : POL.OLIMPIA VIGNOLA      :  2'45"58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50 FEMMINE       Codice: F5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FOGGIA ANNA             : 62 : SEA SUB MODENA           :  1'30"23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45 FEMMINE       Codice: FS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ENTIMENTI DANIELA         : 67 : UISP CN IMOLA FAENZA     :  1'14"66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NTURI VIRNA              : 64 : UISP CN IMOLA FAENZA     :  1'37"1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30 FEMMINE       Codice: F3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NSOLANDI LARA            : 82 : ACCADEMIA MILITARE MODENA:  1'03"43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25 FEMMINE       Codice: FQ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PELLI VIRGINIA           : 87 : UISP CN IMOLA FAENZA     :  1'24"2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LLICCIARI SONIA          : 86 : SEA SUB MODENA           :  1'27"7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UNDER 25 FEMMINE         Codice: F2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LERNO ANNA               : 91 : ACCADEMIA MILITARE MODENA:  1'09"9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RZIO FEDERICA            : 91 : ACCADEMIA MILITARE MODENA:  1'12"4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OLPI GIULIA               : 89 : POL.OLIMPIA VIGNOLA      :  1'12"5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RRONI SILVIA             : 88 : POL.OLIMPIA VIGNOLA      :  1'13"9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TRADIOTTO MARTA           : 91 : ACCADEMIA MILITARE MODENA:  1'19"5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TTABIANI JESSICA         : 88 : POL.OLIMPIA VIGNOLA      :  1'22"4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50 MASCHI        Codice: M5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CHINI MASSIMO           : 60 : N.C. UISP DELTA MIRANDOLA:  1'12"0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ERRA ANTONIO              : 60 : SEA SUB MODENA           :  1'18"8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MPANA DANIELE            : 60 : SEA SUB MODENA           :  1'21"0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45 MASCHI        Codice: MS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NAZZARENO           : 63 : POL.OLIMPIA VIGNOLA      :  1'02"7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ESTI DANIELE              : 66 : N.C. UISP DELTA MIRANDOLA:  1'19"4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USSO GIOVANNI             : 65 : NC UISP DARSENA          :  1'40"7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40 MASCHI        Codice: M4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RI DAVIS              : 72 : N.C. UISP DELTA MIRANDOLA:  1'23"2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ZANI FERNANDO           : 68 : NC SASSUOLO              :  1'25"5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ELOTTI PAOLO              : 69 : AGUA CENTER SSD          :  1'29"0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00 STILE LIBERO MASTER M35 MASCHI        Codice: MR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IVELLARO MASSIMO         : 75 : UISP CN IMOLA FAENZA     :  1'09"33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LA PAOLO                 : 75 : NC SASSUOLO              :  1'21"1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IBONI MASSIMO           : 74 : SEA SUB MODENA           :  1'21"5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NULLO ANDREA             : 73 : SEA SUB MODENA           :  1'23"3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30 MASCHI        Codice: M3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SSI STEFANO              : 79 : POL.OLIMPIA VIGNOLA      :  1'02"4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BBATINI ANDREA           : 79 : POL.OLIMPIA VIGNOLA      :  1'04"0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TROCCHI CLAUDIO          : 82 : ACCADEMIA MILITARE MODENA:  1'04"0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NTOVANI JHONATA          : 82 : UISP CN IMOLA FAENZA     :  1'09"0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TRIZIO LIDIO             : 80 : UISP CN IMOLA FAENZA     :  1'12"1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CHIARI DAVIDE           : 80 : POL.OLIMPIA VIGNOLA      :  1'12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LI ANDREA               : 80 : SEA SUB MODENA           :  1'19"1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VIGNI ROBERTO            : 82 : POL.OLIMPIA VIGNOLA      :  1'20"0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25 MASCHI        Codice: MQ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SSI DAVIDE               : 85 : POL.OLIMPIA VIGNOLA      :  1'00"0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MBRA RICCARDO             : 86 : SEA SUB MODENA           :  1'06"2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ECO EMANUELE             : 85 : N.C. UISP DELTA MIRANDOLA:  1'07"9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RINI STEFANO           : 87 : NC UISP DARSENA          :  1'19"7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UNDER 25 MASCHI          Codice: M2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IGLIUOLO FEDERICO         : 90 : ACCADEMIA MILITARE MODENA:    56"50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FANO SIMONE              : 90 : ACCADEMIA MILITARE MODENA:    58"2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CCHIONI DARIO            : 90 : ACCADEMIA MILITARE MODENA:    58"9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LISTRERI CLAUDIO         : 92 : ACCADEMIA MILITARE MODENA:    58"9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VEDONI MATTEO            : 89 : POL.OLIMPIA VIGNOLA      :    59"4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ESPOSITO ANDREA            : 91 : ACCADEMIA MILITARE MODENA:  1'01"5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SCANTI ALESSIO           : 89 : ACCADEMIA MILITARE MODENA:  1'03"0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EOTTI TOMMASO             : 90 : N.C. UISP DELTA MIRANDOLA:  1'05"0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RSELLI MATTIA            : 89 : N.C. UISP DELTA MIRANDOLA:  1'07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ZZOLA GIACOMO            : 92 : N.C. UISP DELTA MIRANDOLA:  1'08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ANDI LUCA                 : 91 : CASTELLO NUOTO           :  1'09"6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ORGINI CESARE AUGUSTO    : 92 : POL.OLIMPIA VIGNOLA      :  1'09"8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UNDER 20 MASCHI          Codice: MP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GANELLI MATTIA           : 95 : POL.OLIMPIA VIGNOLA      :  1'07"00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HIDDI MARCO               : 94 : POL.OLIMPIA VIGNOLA      :  1'07"0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ASI MARCO               : 93 : POL.OLIMPIA VIGNOLA      :  1'12"5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40 FEMMINE               Codice: F4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SI VIVIANA               : 72 : NC UISP DARSENA          :    46"4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30 FEMMINE               Codice: F3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NSOLANDI LARA            : 82 : ACCADEMIA MILITARE MODENA:    33"6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DI ELISA                : 80 : POL.OLIMPIA VIGNOLA      :    35"6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LLESTRI MARCELLA         : 79 : POL.OLIMPIA VIGNOLA      :    39"3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25 FEMMINE               Codice: FQ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MORDICA LETIZIA          : 86 : POL.OLIMPIA VIGNOLA      :    42"83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TAGNI PAMELA              : 85 : POL.OLIMPIA VIGNOLA      :    43"4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TOVANI ELISA            : 85 : N.C. UISP DELTA MIRANDOLA:    44"1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PELLI VIRGINIA           : 87 : UISP CN IMOLA FAENZA     :    44"3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ELLICCIARI SONIA          : 86 : SEA SUB MODENA           :    44"8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UNDER 25 FEMMINE                 Codice: F2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TTABIANI JESSICA         : 88 : POL.OLIMPIA VIGNOLA      :    43"7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UNDER 20 FEMMINE                 Codice: FP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SSI LINDA                : 94 : POL.OLIMPIA VIGNOLA      :    36"1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NTURI MARGHERITA         : 94 : POL.OLIMPIA VIGNOLA      :    38"8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CHETTI AMANDA           : 93 : N.C. UISP DELTA MIRANDOLA:    41"6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50 MASCHI                Codice: M5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MPANA DANIELE            : 60 : SEA SUB MODENA           :    40"2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CHINI MASSIMO           : 60 : N.C. UISP DELTA MIRANDOLA:    41"8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ERRA ANTONIO              : 60 : SEA SUB MODENA           :    43"2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CIANTI ANDREA             : 59 : SEA SUB MODENA           :    43"5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40 MASCHI                Codice: M4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UPPI MASSIMO              : 70 : N.C. UISP DELTA MIRANDOLA:    42"0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ZANI FERNANDO           : 68 : NC SASSUOLO              :    44"6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35 MASCHI                Codice: MR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LA PAOLO                 : 75 : NC SASSUOLO              :    46"4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30 MASCHI                Codice: M3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SINI ANTONIO             : 79 : N.C. UISP DELTA MIRANDOLA:    35"1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OVANELLI STEFANO         : 81 : NC SASSUOLO              :    35"5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TROCCHI CLAUDIO          : 82 : ACCADEMIA MILITARE MODENA:    37"2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25 MASCHI                Codice: MQ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SSI DAVIDE               : 85 : POL.OLIMPIA VIGNOLA      :    30"90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VERSI ROBERTO            : 86 : N.C. UISP DELTA MIRANDOLA:    36"0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UNDER 25 MASCHI                  Codice: M2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ISCANTI ALESSIO           : 89 : ACCADEMIA MILITARE MODENA:    31"58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LASTRI MICHELE          : 89 : N.C. UISP DELTA MIRANDOLA:    33"6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DENNI              : 91 : CASTELLO NUOTO           :    35"2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NDOLFI DANILO            : 88 : CASTELLO NUOTO           :    36"5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NDI LUCA                 : 91 : CASTELLO NUOTO           :    40"0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UNDER 20 MASCHI                  Codice: MP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RE' DAVIDE               : 94 : POL.OLIMPIA VIGNOLA      :    34"3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UCCELLARI MATTEO           : 93 : POL.OLIMPIA VIGNOLA      :    35"8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MASTER M45 FEMMINE            Codice: FSF1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ENTIMENTI DANIELA         : 67 : UISP CN IMOLA FAENZA     :    17"04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'ELIA MARTINA             : 66 : NC UISP DARSENA          :    26"8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MASTER M35 FEMMINE            Codice: FRF1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GGI MADDALENA            : 76 : UISP CN IMOLA FAENZA     :    20"2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MASTER M30 FEMMINE            Codice: F3F1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DI ELISA                : 80 : POL.OLIMPIA VIGNOLA      :    15"46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5 FARFALLA UNDER 25 FEMMINE              Codice: F2F1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LERNO ANNA               : 91 : ACCADEMIA MILITARE MODENA:    15"5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OLPI GIULIA               : 89 : POL.OLIMPIA VIGNOLA      :    15"6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ARRONI SILVIA             : 88 : POL.OLIMPIA VIGNOLA      :    15"7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AMPI GAETANA             : 88 : AGUA CENTER SSD          :    17"4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GOSTINO LAVINIA           : 88 : SEA SUB MODENA           :    18"5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MASTER M55 MASCHI             Codice: MTF1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INI DANIELE             : 56 : UISP CN IMOLA FAENZA     :    19"4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ECENERO FERNANDO          : 54 : SEA SUB MODENA           :    21"5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MASTER M50 MASCHI             Codice: M5F1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IANTI ANDREA             : 59 : SEA SUB MODENA           :    18"8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MASTER M45 MASCHI             Codice: MSF1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NAZZARENO           : 63 : POL.OLIMPIA VIGNOLA      :    15"2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SSO GIOVANNI             : 65 : NC UISP DARSENA          :    24"2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MASTER M40 MASCHI             Codice: M4F1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RUZZI MASSIMO            : 71 : POL.OLIMPIA VIGNOLA      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MASTER M35 MASCHI             Codice: MRF1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IVELLARO MASSIMO         : 75 : UISP CN IMOLA FAENZA     :    15"2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LOMBINI PAOLO            : 73 : POL.OLIMPIA VIGNOLA      :    15"6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IBONI MAURIZIO          : 75 : SEA SUB MODENA           :    16"2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IBONI MASSIMO           : 74 : SEA SUB MODENA           :    18"8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ERSI SHIVA                 : 75 : NC UISP DARSENA          :    19"3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MASTER M30 MASCHI             Codice: M3F1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SSI STEFANO              : 79 : POL.OLIMPIA VIGNOLA      :    13"7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BBATINI ANDREA           : 79 : POL.OLIMPIA VIGNOLA      :    13"7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RDALI ALAN               : 78 : NC SASSUOLO              :    14"4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OVANELLI STEFANO         : 81 : NC SASSUOLO              :    14"7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TOVANI JHONATA          : 82 : UISP CN IMOLA FAENZA     :    16"7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ESI RICCARDO           : 81 : NC UISP DARSENA          :    20"2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MASTER M25 MASCHI             Codice: MQF1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ECO EMANUELE             : 85 : N.C. UISP DELTA MIRANDOLA:    14"6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ESSORI ANDREA             : 87 : NC UISP DARSENA          :    15"5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VAN PATRIK               : 85 : POL.OLIMPIA VIGNOLA      :    15"8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MONDINI FILIPPO          : 85 : POL.OLIMPIA VIGNOLA      :    16"2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ILLENZONI MARCO          : 83 : N.C. UISP DELTA MIRANDOLA:    17"7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UNDER 25 MASCHI               Codice: M2F1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CCHIONI DARIO            : 90 : ACCADEMIA MILITARE MODENA:    12"7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VEDONI MATTEO            : 89 : POL.OLIMPIA VIGNOLA      :    13"6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ESPOSITO ANDREA            : 91 : ACCADEMIA MILITARE MODENA:    14"2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NDOLFI DANILO            : 88 : CASTELLO NUOTO           :    14"4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RSELLI MATTIA            : 89 : N.C. UISP DELTA MIRANDOLA:    14"4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LLASTRI MICHELE          : 89 : N.C. UISP DELTA MIRANDOLA:    14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OTTI TOMMASO             : 90 : N.C. UISP DELTA MIRANDOLA:    14"9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ZZOLA GIACOMO            : 92 : N.C. UISP DELTA MIRANDOLA:    15"6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NASI MARCO               : 90 : POL.OLIMPIA VIGNOLA      :    17"2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5 FARFALLA UNDER 20 MASCHI               Codice: MPF1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ASI MARCO               : 93 : POL.OLIMPIA VIGNOLA      :    17"2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50 FEMMINE                Codice: F5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FOGGIA ANNA             : 62 : SEA SUB MODENA           :    49"4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RANA MASTER M45 FEMMINE                Codice: FS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ELLI MARINA             : 64 : UISP CN IMOLA FAENZA     :    47"96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35 FEMMINE                Codice: FR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GGI MADDALENA            : 76 : UISP CN IMOLA FAENZA     :    47"96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30 FEMMINE                Codice: F3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LLESTRI MARCELLA         : 79 : POL.OLIMPIA VIGNOLA      :    41"86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OBOLI MANUELA             : 80 : NC UISP DARSENA          :    53"9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25 FEMMINE                Codice: FQ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MORDICA LETIZIA          : 86 : POL.OLIMPIA VIGNOLA      :    49"5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UNDER 25 FEMMINE                  Codice: F2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RZIO FEDERICA            : 91 : ACCADEMIA MILITARE MODENA:    41"43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LUGANI EMMA              : 92 : POL.OLIMPIA VIGNOLA      :    44"2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GOSTINO LAVINIA           : 88 : SEA SUB MODENA           :    46"0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MBERTINI ANTONELLA       : 92 : POL.OLIMPIA VIGNOLA      :    53"3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ZZI GLORIA               : 92 : N.C. UISP DELTA MIRANDOLA: SQUALIF.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UNDER 20 FEMMINE                  Codice: FP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SSI LINDA                : 94 : POL.OLIMPIA VIGNOLA      :    37"83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CHETTI AMANDA           : 93 : N.C. UISP DELTA MIRANDOLA:    47"1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ZZI ERICA                : 94 : N.C. UISP DELTA MIRANDOLA:    48"9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55 MASCHI                 Codice: MT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CENERO FERNANDO          : 54 : SEA SUB MODENA           :    52"56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45 MASCHI                 Codice: MS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IGNOCCHI ROBERTO          : 67 : SEA SUB MODENA           :    44"2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ESTI DANIELE              : 66 : N.C. UISP DELTA MIRANDOLA:    44"52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40 MASCHI                 Codice: M4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RI DAVIS              : 72 : N.C. UISP DELTA MIRANDOLA:    46"0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35 MASCHI                 Codice: MR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LA UMBERTO               : 77 : NC SASSUOLO              :    44"0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ERSI SHIVA                 : 75 : NC UISP DARSENA          :    46"1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NULLO ANDREA             : 73 : SEA SUB MODENA           :    46"8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30 MASCHI                 Codice: M3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ICHELINI ALESSANDRO       : 79 : AGUA CENTER SSD          :    39"28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RDALI ALAN               : 78 : NC SASSUOLO              :    40"1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LLI ANDREA               : 80 : SEA SUB MODENA           :    41"1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LLESI RICCARDO           : 81 : NC UISP DARSENA          :    48"9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25 MASCHI                 Codice: MQ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SSI MARCO                : 85 : POL.OLIMPIA VIGNOLA      :    36"34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MBRA RICCARDO             : 86 : SEA SUB MODENA           :    36"3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VAN PATRIK               : 85 : POL.OLIMPIA VIGNOLA      :    39"6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RINI STEFANO           : 87 : NC UISP DARSENA          :    43"4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UNDER 25 MASCHI                   Codice: M2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IGLIUOLO FEDERICO         : 90 : ACCADEMIA MILITARE MODENA:    30"04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TRIMIA MARCO             : 91 : SEA SUB MODENA           :    30"6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DENNI              : 91 : CASTELLO NUOTO           :    38"3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ORGINI CESARE AUGUSTO    : 92 : POL.OLIMPIA VIGNOLA      :    40"3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STANI OMER               : 92 : POL.OLIMPIA VIGNOLA      :    43"2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UNDER 20 MASCHI                   Codice: MP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GANELLI MATTIA           : 95 : POL.OLIMPIA VIGNOLA      :    39"03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RE' DAVIDE               : 94 : POL.OLIMPIA VIGNOLA      :    39"9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UCCELLARI MATTEO           : 93 : POL.OLIMPIA VIGNOLA      :    40"0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STILE LIBERO CAT.U FEMMINE           Codice: FPL1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IVALENTE OLIMPIA VIGNOLA:    :                          :  1'00"9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LTA NUOTO MIRANDOLA      :    :                          :  1'07"2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STILE LIBERO Cat.A FEMMINE           Codice: FAL1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CCADEMIA MILITARE MODENA  :    :                          :    57"76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IVALENTE OLIMPIA VIGNOLA:    :                          :  1'01"8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STILE LIBERO Cat.B FEMMINE           Codice: FBL1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RCOLO NUOTO UISP IMOLA FA:    :                          :  1'07"2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STILE LIBERO CAT. U MASCHI           Codice: MPL1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IVALENTE OLIMPIA VIGNOLA:    :                          :    56"0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STILE LIBERO Cat.A MASCHI            Codice: MAL1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CCADEMIA MILITARE MODENA  :    :                          :    49"9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LTA MIRANDOLA            :    :                          :    53"4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VALENTE OLIMPIA VIGNOLA:    :                          :    53"6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.C. SASSUOLO              :    :                          :  1'01"7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STILE LIBERO Cat.B MASCHI            Codice: MBL1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IVALENTE OLIMPIA VIGNOLA:    :                          :    52"13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.C. UISP DELTA MIRANDOLA  :    :                          :    54"3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UISP CN IMOLA FAENZA       :    :                          :    57"2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EA SUB MODENA             :    :                          :    59"9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GUA CENTER SSD            :    :                          :  1'03"7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C UISP DARSENA            :    :                          :  1'04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STILE LIBERO Cat.D MASCHI            Codice: MDL1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EA SUB MODENA             :    :                          :  1'04"4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U                          Codice: XU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IVALENTE OLIMPIA VIGNOLA:    :                          :  2'23"98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A                          Codice: XA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CCADEMIA MILITARE MODENA  :    :                          :  2'06"73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NSOLANDI LA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GLIUOLO FEDRI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SCANTI ALESSI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LERNO ANN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CCADEMIA MILITARE 2       :    :                          :  2'15"6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LISTRERI CLAUDI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URELLO FEDERIC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FANO SIMONE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RADIOTTO MART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. OLIMPIA VIGNOLA1      :    :                          :  2'24"8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RRONI SILV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VIGNI ROBERT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OLPI GIULI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SSI DAVID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EA SUB MODENA             :    :                          :  2'34"3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B                          Codice: XB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IVALENTE OLIMPIA VIGNOLA:    :                          :  2'20"00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C UISP DARSENA            :    :                          :  2'33"4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assifica Società Coppa Emilia-Romagna Marche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1  POL.OLIMPIA VIGNOLA              783      26  13   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02  SEA SUB MODENA                   411       9   8   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05  ACCADEMIA MILITARE MODENA        337      12   4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3  N.C. UISP DELTA MIRANDOLA        297       6   8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06  UISP CN IMOLA FAENZA             238      11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08  NC UISP DARSENA                  194       3   6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09  NC SASSUOLO                      134       2   5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04  AGUA CENTER SSD                   78       3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10  CASTELLO NUOTO                    53       -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ssifica Società Coppa Italia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  Società                               Punti nPerf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) ACCADEMIA MILITARE MODENA          17068.26   20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 POL.OLIMPIA VIGNOLA                16460.46   20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) SEA SUB MODENA                     14753.57   20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) N.C. UISP DELTA MIRANDOLA          14131.06   18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) UISP CN IMOLA FAENZA               12601.67   10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) NC UISP DARSENA                    11978.16   10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) CASTELLO NUOTO                     11821.56    5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) NC SASSUOLO                        11708.63    7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) AGUA CENTER SSD                    11412.34    4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eggio minimo: 543.16 (MSS3 01'40"78)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12:00Z</dcterms:created>
  <dc:creator>Principale</dc:creator>
  <dc:description/>
  <cp:keywords/>
  <dc:language>en-US</dc:language>
  <cp:lastModifiedBy>Renzo Maltoni</cp:lastModifiedBy>
  <dcterms:modified xsi:type="dcterms:W3CDTF">2012-03-27T11:43:00Z</dcterms:modified>
  <cp:revision>3</cp:revision>
  <dc:subject/>
  <dc:title>                                         LEGA NUOTO UISP MARCHE</dc:title>
</cp:coreProperties>
</file>