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C.R.A.E. Open Emilia-Romagna</w:t>
      </w:r>
      <w:r>
        <w:rPr>
          <w:sz w:val="28"/>
          <w:szCs w:val="28"/>
        </w:rPr>
        <w:t xml:space="preserve"> (San Marino, 12-07-201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an Marino. Venerdì, 12 Lugl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IMI SHARON               : 97 : POL COMUNALE RICCIONE    :  5'0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GGIERI FEDERICA          : 00 : POL COMUNALE RICCIONE    :  5'1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SCHI LAURA               : 99 : VVFF MODENA M.MENEGOLA   :  5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TTAZZONI CATERINA        : 99 : CN UISP - BOLOGNA        :  5'2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MBINI FABIO              : 98 : IMOLANUOTO               :  4'5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 LORENZO            : 98 : VVFF MODENA M.MENEGOLA   :  4'5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MONCINI GIULIO           : 99 : SAN MARINO NUOTO         :  5'4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ELLI LETIZIA           : 95 : NUOTO CL.AZZURRA 91 - BO :    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ERZI GIULIA               : 96 : TEAM FUTURA ASD          :    2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DEI MARTINA            : 95 : IMOLANUOTO               :    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PANA GIORGIA            : 95 : NUOTO CL.AZZURRA 91 - BO :    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ESCHINI CARLOTTA      : 98 : CN UISP - BOLOGNA        :    3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RSELLINI CAMILLA         : 97 : NUOTATORI MODENESI       :    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SONE SONIA              : 97 : CN UISP - BOLOGNA        :    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ANARI ASIA             : 97 : IMOLANUOTO             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HINELLI PAOLO          : 87 : NUOTO CL.AZZURRA 91 - BO :    2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BATICI ALESSANDRO NEVILLE : 92 : CN UISP - BOLOGNA        :    2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TIMALLI DAVID           : 89 : NUOTO CL.AZZURRA 91 - BO :    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KOREJEV VLADISLAV        : 95 : CN UISP - BOLOGNA        :    2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DDIA RICCARDO            : 93 : PRESIDENT BOLOGNA        :    2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LFIERI GIANLUCA          : 94 : ALTO RENO DE AKKER - BO  :    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MBERONI MATTIA           : 95 : NUOTATORI ESTENSI        :    2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GNATTI MATTEO            : 96 : TEAM FUTURA ASD          :    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ONE MICHELE              : 99 : IMOLANUOTO               :    3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OSI ELIA                : 99 : IMOLANUOTO               :    3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ZZULINI LARA             : 96 : NUOTATORI MODENESI       :    3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ALTIERI CHIARA           : 98 : SAN MARINO NUOTO       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LASCA GIULIA             : 98 : CN UISP - BOLOGNA        :    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RRONE SARA               : 00 : IMOLANUOTO               :    3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DELLA ARIANNA           : 98 : NUOTO CL.AZZURRA 91 - BO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UOTO CL.AZZURRA 91 - BO :    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F STEFANO               : 94 : NUOTO CLUB 2000 FAENZA   :    2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ZZOLI ANDREA             : 92 : CN UISP - BOLOGNA        :    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LEONARDI LUCA              : 91 : GS FIAMME ORO ROMA       :    2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NDA LORENZO              : 90 : ALTO RENO DE AKKER - BO  :    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DDIA RICCARDO            : 93 : PRESIDENT BOLOGNA        :    2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ORE GIAMMARCO            : 95 : CN UISP - BOLOGNA        :    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DAVIDE            : 98 : SAN MARINO NUOTO         :    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ARALUCE MIRKO           : 94 : IMOLANUOTO            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RRA FEDERICO              : 99 : IMOLANUOTO               :    3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GNOLI NICOLA             : 99 : IMOLANUOTO               :    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ARO MARTINA            : 93 : NUOTO CL.AZZURRA 91 - BO :    3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L'OLIO ELEONORA         : 98 : PRESIDENT BOLOGNA        :    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SILVIA             : 98 : NUOTO CLUB 2000 FAENZA   :    3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SARI BEATRICE           : 95 : CN UISP - BOLOGNA        :    3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BBRI AMBRA               : 93 : CN UISP - BOLOGNA        :    3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BIAGI GIULIA            : 99 : POL COMUNALE RICCIONE    :    3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ROZZI ILARIA             : 96 : IMOLANUOTO               :    3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CCHINI ALESSANDRO        : 89 : IMOLANUOTO      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ELLINI EDOARDO          : 96 : IMOLANUOTO           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CHIERI LORENZO          : 96 : CN UISP - BOLOGNA        :    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UTOLO DAVIDE            : 97 : IMOLANUOTO               :    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CA MARCO                : 98 : IMOLANUOTO               :    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RAGA SIMONE              : 99 : SAN MARINO NUOTO    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ELLI LETIZIA           : 95 : NUOTO CL.AZZURRA 91 - BO :    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RSELLINI CAMILLA         : 97 : NUOTATORI MODENESI       :    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ONESI ILARIA            : 92 : NUOTATORI ESTENSI        :    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 MONTE ERIKA            : 94 : CN UISP - BOLOGNA     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CUGNI ASIA               : 99 : TEAM NUOTO MODENA ASD 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BINI ELEONORA            : 95 : IMOLANUOTO               :    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DDI GIULIA               : 97 : POL COMUNALE RICCIONE    :    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ONESI FRANCESCA         : 98 : NUOTATORI ESTENSI 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GNATELLI BRIGITTA        : 00 : PRESIDENT BOLOGNA     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RENDA MARTINA            : 99 : CN UISP - BOLOGNA        :    2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NTINI BEATRICE           : 98 : POL COMUNALE RICCIONE    :    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RRACCINI ANGELA          : 99 : POL COMUNALE RICCIONE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BBRI ERIKA               : 99 : POL COMUNALE RICCIONE    :    2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RRONE SARA               : 00 : IMOLANUOTO               :    3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CN UISP - BOLOGNA        :    2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LEONARDI LUCA              : 91 : GS FIAMME ORO ROMA       :    2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ONIN FRANCESCO            : 91 : CN UISP - BOLOGNA        :    2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TIMALLI DAVID           : 89 : NUOTO CL.AZZURRA 91 - BO :    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HINELLI PAOLO          : 87 : NUOTO CL.AZZURRA 91 - BO :    2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PITONE PARIDE            : 95 : CN UISP - BOLOGNA        :    2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NANI PIETRO             : 96 : IMOLANUOTO               :    2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AGANI TOMMASO             : 91 : AQVASPORT RANE ROSSE     :    2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ERANGELI ANDREA          : 97 : NUOTO CL.AZZURRA 91 - BO :    2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SSI RICCARDO             : 95 : CN UISP - BOLOGNA        :    2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RA LORENZO               : 98 : VVFF MODENA M.MENEGOLA   :    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ONARDI ANDREA            : 98 : NUOTO CLUB 2000 FAENZA   :    2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VALLINI GIACOMO          : 97 : CN UISP - BOLOGNA        :    2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NDI LORENZO              : 96 : VVFF MODENA M.MENEGOLA   :    2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NARDI DAVIDE            : 98 : SAN MARINO NUOTO         :    2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SOLINI GIANLUCA          : 99 : POL COMUNALE RICCIONE    :    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NDINELLI NICOLA          : 98 : IMOLANUOTO               :    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DREIS SEMUEDE'           : 99 : CN UISP - BOLOGNA        :    2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INI FABIO              : 98 : IMOLANUOTO      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ERZI GIULIA               : 96 : TEAM FUTURA ASD          :  2'2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ATI ILARIA               : 96 : CN UISP - BOLOGNA        :  2'2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NOLI GIORGIA            : 99 : NUOTATORI FORLIVESI      :  2'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ELLARI ALESSIA         : 99 : IMOLANUOTO               :  2'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CINI BEATRICE            : 00 : TEAM NUOTO MODENA ASD    :  2'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LLERANI ERICA            : 99 : NUOTATORI ESTENSI        :  2'3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SSBAUMER ASIA            : 00 : POL COMUNALE RICCIONE    :  2'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ONI DENNY              : 88 : NUOTO CL.AZZURRA 91 - BO :  2'0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NI FILIPPO              : 98 : MODENA NUOTO             :  2'1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ELLA NIKITA             : 97 : TEAM FUTURA ASD          :  2'1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 CHIATTO PRISCO          : 98 : VVFF MODENA M.MENEGOLA   :  2'1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ZOLA FRANCESCO          : 94 : NUOTATORI ESTENSI        :  2'1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NOFRI FILIPPO             : 96 : IMOLANUOTO               :  2'2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TA GIAMMARCO            : 98 : IMOLANUOTO               :  2'2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IMI SHARON               : 97 : POL COMUNALE RICCIONE    :  2'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TELLANI EMMA            : 00 : NUOTATORI FORLIVESI      :  2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NCHINI MARIA VITTORIA   : 00 : CN UISP - BOLOGNA        :  2'3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RRENTI SILVIA            : 97 : IMOLANUOTO               :  2'3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VI SELVAGGIA             : 00 : CN UISP - BOLOGNA        :  2'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DEI MARTINA            : 95 : IMOLANUOTO               :  2'3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ELISA             : 00 : POL COMUNALE RICCIONE    :  2'3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CCAFERRI ANGELA          : 00 : IMOLANUOTO               :  2'3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UDENZI GIORGIA           : 99 : IMOLANUOTO               :  2'4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F STEFANO               : 94 : NUOTO CLUB 2000 FAENZA   :  2'1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I ALAN                 : 97 : CN UISP - BOLOGNA        :  2'1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APPIANI DAVIDE           : 98 : NUOTATORI MODENESI       :  2'1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VAGLIOLI MICHELE         : 83 : NUOTATORI FORLIVESI      :  2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GLIANI ERIK              : 95 : NUOTO CLUB 2000 FAENZA   :  2'2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NDI LEONARDO             : 99 : VVFF MODENA M.MENEGOLA   :  2'2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TI CRISTIAN             : 99 : POL COMUNALE RICCIONE    :  2'2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RUTI EMANUELE            : 99 : CN UISP - BOLOGNA        :  2'2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RI LORENZO            : 98 : VVFF MODENA M.MENEGOLA   :  2'2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NNI NICOLO'              : 99 : NUOTATORI FORLIVESI      :  2'2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DIFAVA RICCARDO          : 99 : IMOLANUOTO               :  2'2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ARO MARTINA            : 93 : NUOTO CL.AZZURRA 91 - BO :  2'4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CCARIN SUSANNA           : 97 : NUOTATORI FORLIVESI      :  2'4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SILVIA             : 98 : NUOTO CLUB 2000 FAENZA   :  2'4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ORGI PIERFRANCESCHI SOFIA: 00 : POL COOP NORDEST - PARMA :  2'5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BBI VALENTINA            : 96 : SAN MARINO NUOTO         :  2'5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ESCIANI ASIA             : 00 : IMOLANUOTO               :  2'5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BIAGI GIULIA            : 99 : POL COMUNALE RICCIONE    :  2'5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ADAGNINI CHIARA          : 00 : IMOLANUOTO               :  3'0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SSIGLI GIACOMO          : 97 : CN UISP - BOLOGNA        :  2'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TALI MATTEO              : 96 : NUOTATORI ESTENSI        :  2'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MA ANTONIO              : 97 : CN UISP - BOLOGNA        :  2'35"9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GATTONE THOMAS             : 99 : TEAM NUOTO MODENA ASD    :  2'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PIANO EMANUELE           : 98 : NUOTATORI ESTENSI        :  2'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UCCHERELLI ANDREA         : 99 : NUOTO CLUB 2000 FAENZA   :  2'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RETA            : 97 : NUOTATORI ESTENSI        :  4'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GNOLI GIORGIA            : 99 : NUOTATORI FORLIVESI      :  4'4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 CURTO ILARIA            : 99 : CN UISP - BOLOGNA        :  4'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LUCCHI ALICE            : 00 : VVFF MODENA M.MENEGOLA   :  4'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DE ZAN STEFANO             : 91 : AQVASPORT RANE ROSSE     :  4'0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GNE MATTEO               : 96 : VVFF MODENA M.MENEGOLA   :  4'0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SI GUGLIELMO           : 96 : MODENA NUOTO             :  4'0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ANARI MASSIMILIANO     : 92 : CN UISP - BOLOGNA        :  4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ELLA EDOARDO            : 98 : NUOTATORI ESTENSI        :  4'1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A MARCELLO              : 97 : TEAM FUTURA ASD          :  4'1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ATTISTA FRANCESCO      : 99 : NUOTATORI ESTENSI        :  4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CCHETTI ALESSANDRO       : 93 : SAN MARINO NUOTO         :  4'3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AGAGLIA LUCA             : 99 : IMOLANUOTO               :  4'3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an Marino. Venerdì, 12 Lugl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ISONI ILENIA             : 95 : POL COMUNALE RICCIONE    :  2'0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LDI FRANCESCA            : 96 : NUOVO NUOTO - BOLOGNA    :  2'1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KORYATINA VALENTYNA       : 95 : CN UISP - BOLOGNA        :  2'1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SI GIORGIA              : 96 : RINASCITA TEAM ROMAGNA   :  2'1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CCARONI MARTINA          : 98 : POL COMUNALE RICCIONE    :  2'1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OTTI SILVIA             : 00 : CN UISP - BOLOGNA        :  2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INETTI ALICE             : 99 : IMOLANUOTO               :  2'1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SCHI LAURA               : 99 : VVFF MODENA M.MENEGOLA   :  2'1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BINI ELEONORA            : 95 : IMOLANUOTO               :  2'1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VAGNA VERONICA           : 97 : NUOTATORI ESTENSI        :  2'1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 CURTO ILARIA            : 99 : CN UISP - BOLOGNA        :  2'1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ONI DENNY              : 88 : NUOTO CL.AZZURRA 91 - BO :  1'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MONTE ALBERTO           : 92 : CN UISP - BOLOGNA        :  1'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FRANCESCO         : 92 : CN UISP - BOLOGNA        :  1'5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I LORENZO              : 96 : VVFF MODENA M.MENEGOLA   :  1'5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ZANI FRANCESCO          : 96 : VVFF MODENA M.MENEGOLA   :  2'0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A LORENZO               : 98 : VVFF MODENA M.MENEGOLA   :  2'0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GNANI PIETRO             : 96 : IMOLANUOTO               :  2'0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OSO DAVIDE              : 97 : CN UISP - BOLOGNA        :  2'0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IAN ANDREA               : 96 : CN UISP - BOLOGNA        :  2'0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ORE GIAMMARCO            : 95 : CN UISP - BOLOGNA        :  2'0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NI FILIPPO              : 98 : MODENA NUOTO             :  2'0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OLINELLI LORENZO          : 97 : IMOLANUOTO               :  2'0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CA MATTEO               : 96 : IMOLANUOTO               :  2'0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TTARAN LUCA              : 99 : NUOTATORI ESTENSI        :  2'0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LLONI ALBERTO            : 99 : CN UISP - BOLOGNA        :  2'0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VALLACCIO LUCA           : 92 : NUOTATORI FORLIVESI      :  2'0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ROSO FRANCESCO           : 95 : CN UISP - BOLOGNA        :  2'0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ELLI LETIZIA           : 95 : NUOTO CL.AZZURRA 91 - BO :  1'0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N UISP - BOLOGNA        :  1'0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GLIERI TANIA            : 00 : MODENA NUOTO             :  1'0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NZINI SARA              : 93 : IMOLANUOTO               :  1'0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ATI ILARIA               : 96 : CN UISP - BOLOGNA        :  1'0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ANA GIORGIA            : 95 : NUOTO CL.AZZURRA 91 - BO :  1'0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SONE SONIA              : 97 : CN UISP - BOLOGNA        :  1'0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I CECILIA               : 99 : CN UISP - BOLOGNA        :  1'0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ISONI ILENIA             : 95 : POL COMUNALE RICCIONE    :  1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STRIA CELESTE            : 98 : IMOLANUOTO               :  1'0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LLETTINI SHARON          : 99 : IMOLANUOTO               :  1'0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CINI BEATRICE            : 00 : TEAM NUOTO MODENA ASD    :  1'0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LERANI ERICA            : 99 : NUOTATORI ESTENSI        :  1'0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TELLARI ALESSIA         : 99 : IMOLANUOTO               :  1'0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USTINI IRENE              : 00 : CN UISP - BOLOGNA        :  1'1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TINELLI GIADA           : 00 : NUOTATORI ESTENSI        :  1'1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SSBAUMER ASIA            : 00 : POL COMUNALE RICCIONE    :  1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ORTI ALESSIA              : 99 : CN UISP - BOLOGNA        :  1'1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HINELLI PAOLO          : 87 : NUOTO CL.AZZURRA 91 - BO :    5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BATICI ALESSANDRO NEVILLE : 92 : CN UISP - BOLOGNA        :    5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ARINI MICHELE           : 95 : CN UISP - BOLOGNA        :    5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KOREJEV VLADISLAV        : 95 : CN UISP - BOLOGNA        :    5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NTI MATTEO               : 94 : IMOLANUOTO               :    5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MBERONI MATTIA           : 95 : NUOTATORI ESTENSI        :    5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MPETTI RICCARDO          : 97 : PRESIDENT BOLOGNA        :    5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LARETI LORENZO          : 91 : NUOTATORI FORLIVESI      :  1'0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ZOLA FRANCESCO          : 94 : NUOTATORI ESTENSI        :  1'0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UZZI LORENZO           : 98 : IMOLANUOTO               :  1'0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AROLI DAVIDE            : 98 : PRESIDENT BOLOGNA        :  1'0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 CHIATTO PRISCO          : 98 : VVFF MODENA M.MENEGOLA   :  1'0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NOFRI FILIPPO             : 96 : IMOLANUOTO               :  1'0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MBINI FABIO              : 98 : IMOLANUOTO               :  1'0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INTONI ARON               : 99 : NUOTO CLUB 2000 FAENZA   :  1'0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VALLINI FILIPPO          : 97 : CN UISP - BOLOGNA        :  1'0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NCISI FEDERICO           : 97 : CN UISP - BOLOGNA        :  1'0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RCA MATTEO               : 96 : IMOLANUOTO               :  1'0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AGAGLIA LUCA             : 99 : IMOLANUOTO               :  1'0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ASSI MARTINA            : 92 : CN UISP - BOLOGNA        :  1'0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ZZULINI LARA             : 96 : NUOTATORI MODENESI       :  1'0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DEI MARTINA            : 95 : IMOLANUOTO               :  1'0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BONI BEATRICE            : 96 : LIB NUOTO FORLI'         :  1'0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LTIERI CHIARA           : 98 : SAN MARINO NUOTO         :  1'0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ANARI ASIA             : 97 : IMOLANUOTO               :  1'0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ATO GIULIA              : 97 : TEAM FUTURA ASD          :  1'1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NTUZZI LUCREZIA          : 00 : NUOTATORI MODENESI       :  1'1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IANNINI CARLOTTA        : 95 : CN UISP - BOLOGNA        :  1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LASCA GIULIA             : 98 : CN UISP - BOLOGNA        :  1'1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NARDI ELISA             : 00 : POL COMUNALE RICCIONE    :  1'1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RRENTI SILVIA            : 97 : IMOLANUOTO               :  1'1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LUCCHI ALICE            : 00 : VVFF MODENA M.MENEGOLA   :  1'1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UDENZI GIORGIA           : 99 : IMOLANUOTO               :  1'1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UOTO CL.AZZURRA 91 - BO :    5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F STEFANO               : 94 : NUOTO CLUB 2000 FAENZA   :    5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ZZOLI ANDREA             : 92 : CN UISP - BOLOGNA        :    5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NI MICHAEL          : 95 : POL COMUNALE RICCIONE    :    5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VERANI LUCA              : 95 : IMOLANUOTO               :  1'0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DDIA RICCARDO            : 93 : PRESIDENT BOLOGNA        :  1'0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IDI ALAN                 : 97 : CN UISP - BOLOGNA        :  1'0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GARI MARCO              : 98 : PRESIDENT BOLOGNA        :  1'0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CCHI DIEGO               : 98 : CN UISP - BOLOGNA        :  1'0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ARDI DAVIDE            : 98 : SAN MARINO NUOTO         :  1'0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TI CRISTIAN             : 99 : POL COMUNALE RICCIONE    :  1'0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GLIANI ERIK              : 95 : NUOTO CLUB 2000 FAENZA   :  1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RUTI EMANUELE            : 99 : CN UISP - BOLOGNA        :  1'0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OISI DAMIANO             : 99 : NUOTATORI ESTENSI        :  1'0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DIFAVA RICCARDO          : 99 : IMOLANUOTO               :  1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GNOLI NICOLA             : 99 : IMOLANUOTO               :  1'1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ARO MARTINA            : 93 : NUOTO CL.AZZURRA 91 - BO :  1'1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A SILVIA                : 93 : CN UISP - BOLOGNA        :  1'1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ELLI LAURA              : 95 : CN UISP - BOLOGNA        :  1'1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ZZANO KATIA             : 97 : IMOLANUOTO               :  1'1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BBRI SARA                : 96 : TEAM FUTURA ASD          :  1'1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CCARIN SUSANNA           : 97 : NUOTATORI FORLIVESI      :  1'1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L'OLIO ELEONORA         : 98 : PRESIDENT BOLOGNA        :  1'1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TRONE MARTINA            : 99 : CN UISP - BOLOGNA        :  1'1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RI SILVIA             : 98 : NUOTO CLUB 2000 FAENZA   :  1'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RGI PIERFRANCESCHI SOFIA: 00 : POL COOP NORDEST - PARMA :  1'2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TTI MATILDE              : 00 : NUOTO CLUB 2000 FAENZA   :  1'2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SARI BEATRICE           : 95 : CN UISP - BOLOGNA        :  1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ESCIANI ASIA             : 00 : IMOLANUOTO               :  1'2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ADAGNINI CHIARA          : 00 : IMOLANUOTO               :  1'2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ROZZI ILARIA             : 96 : IMOLANUOTO               :  1'2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BBI VALENTINA            : 96 : SAN MARINO NUOTO         :  1'2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 BIAGI GIULIA            : 99 : POL COMUNALE RICCIONE    :  1'2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SSBAUMER ASIA            : 00 : POL COMUNALE RICCIONE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POL COMUNALE RICCIONE    :  1'0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 FILIPPO               : 94 : CN UISP - BOLOGNA     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TALI MATTEO              : 96 : NUOTATORI ESTENSI        :  1'0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SSIGLI GIACOMO          : 97 : CN UISP - BOLOGNA        :  1'1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O TOMMASO               : 97 : CN UISP - BOLOGNA        :  1'1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UGANI MATTIA            : 98 : VVFF MODENA M.MENEGOLA   :  1'1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SARELLA ALESSANDRO       : 98 : PRESIDENT BOLOGNA        :  1'1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SCHIERI LORENZO          : 96 : CN UISP - BOLOGNA        :  1'1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LMA ANTONIO              : 97 : CN UISP - BOLOGNA        :  1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PIANO EMANUELE           : 98 : NUOTATORI ESTENSI        :  1'12"7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GATTONE THOMAS             : 99 : TEAM NUOTO MODENA ASD    :  1'1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UCCHERELLI ANDREA         : 99 : NUOTO CLUB 2000 FAENZA   :  1'1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CA MARCO                : 98 : IMOLANUOTO               :  1'1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PPELLO ALESSANDRO        : 99 : IMOLANUOTO               :  1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GNOLI NICOLA             : 99 : IMOLANUOTO               :  1'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DELLA ARIANNA           : 98 : NUOTO CL.AZZURRA 91 - BO :  1'0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SONI ILENIA             : 95 : POL COMUNALE RICCIONE    :  1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VOLIO CHIARA             : 96 : CN UISP - BOLOGNA        :  1'0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DDI GIULIA               : 97 : POL COMUNALE RICCIONE    :  1'0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MANTIERI CHIARA         : 98 : IMOLANUOTO               :  1'0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CUGNI ASIA               : 99 : TEAM NUOTO MODENA ASD    :  1'0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KORYATINA VALENTYNA       : 95 : CN UISP - BOLOGNA        :  1'0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NDINI JOYCE             : 99 : CN UISP - BOLOGNA        :  1'0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BINI ELEONORA            : 95 : IMOLANUOTO               :  1'0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I CECILIA               : 99 : CN UISP - BOLOGNA        :  1'0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RRACCINI ANGELA          : 99 : POL COMUNALE RICCIONE    :  1'0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OTTI SILVIA             : 00 : CN UISP - BOLOGNA        :  1'0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INETTI ALICE             : 99 : IMOLANUOTO               :  1'0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LLETTINI SHARON          : 99 : IMOLANUOTO               :  1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ONESI FRANCESCA         : 98 : NUOTATORI ESTENSI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LEONARDI LUCA              : 91 : GS FIAMME ORO ROMA       :    5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CN UISP - BOLOGNA        :    5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ONIN FRANCESCO            : 91 : CN UISP - BOLOGNA        :    5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A ALBERTO               : 92 : CN UISP - BOLOGNA        :    5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TIMALLI DAVID           : 89 : NUOTO CL.AZZURRA 91 - BO :    5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FFI VITTORIO             : 95 : PRESIDENT BOLOGNA        :    5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AGANI TOMMASO             : 91 : AQVASPORT RANE ROSSE     :    5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PITONE PARIDE            : 95 : CN UISP - BOLOGNA        :    5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ERANGELI ANDREA          : 97 : NUOTO CL.AZZURRA 91 - BO :    5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NANI PIETRO             : 96 : IMOLANUOTO               :    5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NA SAMUELE              : 96 : CN UISP - BOLOGNA        :    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ONARDI ANDREA            : 98 : NUOTO CLUB 2000 FAENZA   :    5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TONIONI GIOVANNI         : 94 : NUOTATORI ESTENSI        :    5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GLIORI BRUNO             : 98 : CN UISP - BOLOGNA        :    5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MORE GIAMMARCO            : 95 : CN UISP - BOLOGNA        :    5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OSO DAVIDE              : 97 : CN UISP - BOLOGNA        :    5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ERARDI FRANCESCO          : 98 : CN UISP - BOLOGNA        :    5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RCA MATTEO               : 96 : IMOLANUOTO               :    5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OLINELLI LORENZO          : 97 : IMOLANUOTO               :    5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NDINELLI NICOLA          : 98 : IMOLANUOTO               :    5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OSO FRANCESCO           : 95 : CN UISP - BOLOGNA        :    5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SOLINI GIANLUCA          : 99 : POL COMUNALE RICCIONE    :    5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LLONI ALBERTO            : 99 : CN UISP - BOLOGNA        :    5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SSI RICCARDO             : 95 : CN UISP - BOLOGNA        :    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MONTE ALBERTO           : 92 : CN UISP - BOLOGNA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GGIERI FEDERICA          : 00 : POL COMUNALE RICCIONE    :  2'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ORTI ALESSIA              : 99 : CN UISP - BOLOGNA        :  2'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NDINI JOYCE             : 99 : CN UISP - BOLOGNA        :  2'4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2'0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ORENZO              : 96 : VVFF MODENA M.MENEGOLA   :  2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ELLI MARCO            : 97 : POL COMUNALE RICCIONE    :  2'1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I SAMUELE               : 99 : NUOTATORI ESTENSI        :  2'2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LORENZO            : 98 : VVFF MODENA M.MENEGOLA   :  2'2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NDI LEONARDO             : 99 : VVFF MODENA M.MENEGOLA   :  2'2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GIULIA             : 95 : CN UISP - BOLOGNA        :  9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RETA            : 97 : NUOTATORI ESTENSI        :  9'1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 CURTO ILARIA            : 99 : CN UISP - BOLOGNA        :  9'4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GNE MATTEO               : 96 : VVFF MODENA M.MENEGOLA   : 16'1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SI GUGLIELMO           : 96 : MODENA NUOTO             : 16'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ARD LORENZO             : 92 : CN UISP - BOLOGNA        : 16'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I FILIPPO              : 96 : CN UISP - BOLOGNA        : 17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LLONI JACOPO             : 96 : MODENA NUOTO             : 17'1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CCHETTI ALESSANDRO       : 93 : SAN MARINO NUOTO         : 18'3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MONCINI GIULIO           : 99 : SAN MARINO NUOTO         : 19'1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1:00Z</dcterms:created>
  <dc:creator>Renzo Maltoni</dc:creator>
  <dc:description/>
  <cp:keywords/>
  <dc:language>en-US</dc:language>
  <cp:lastModifiedBy>Renzo Maltoni</cp:lastModifiedBy>
  <dcterms:modified xsi:type="dcterms:W3CDTF">2013-07-15T11:01:00Z</dcterms:modified>
  <cp:revision>2</cp:revision>
  <dc:subject/>
  <dc:title>C</dc:title>
</cp:coreProperties>
</file>