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rFonts w:cs="Courier New" w:ascii="Courier New" w:hAnsi="Courier New"/>
          <w:b/>
          <w:sz w:val="28"/>
          <w:szCs w:val="28"/>
        </w:rPr>
        <w:t>C.R.A.P. Open Emilia-Romagna (Forlì, 03-03-2013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3 Marz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FGP : RESTORI BEATRICE           : 91 : CN UISP - BOLOGNA        :  4'50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CCARIN SUSANNA           : 97 : NUOTATORI FORLIVESI      :  5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SCHI LAURA               : 99 : VVFF MODENA M.MENEGOLA   :  5'1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CCHI CHIARA              : 00 : VVFF MODENA M.MENEGOLA   :  5'40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FGP : GENI SIMONE                : 92 : CN UISP - BOLOGNA        :  4'16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ONI DENNY              : 88 : NUOTO CL.AZZURRA 91 - BO :  4'26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UGHETTI ALBERTO            : 97 : NUOTATORI MODENESI       :  4'37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SANI DIEGO               : 90 : IMOLANUOTO               :  4'4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LLONI JACOPO             : 96 : MODENA NUOTO             :  4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SENTI GABRIELE           : 98 : COOPERNUOTO              :  4'4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IMONETTI MATTEO           : 92 : LIB NUOTO FORLI'         :  4'50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STA GIAMMARCO            : 98 : IMOLANUOTO               :  4'52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LORENZO            : 98 : VVFF MODENA M.MENEGOLA   :  4'5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NI SAMUELE               : 99 : NUOTATORI ESTENSI        :  5'01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  2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RZI GIULIA               : 96 : TEAM FUTURA ASD          :    28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ZZO MARIANNA              : 94 : PRESIDENT BOLOGNA        :    29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RANCESCHINI CARLOTTA      : 98 : CN UISP - BOLOGNA        :    2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PIGNOLI SONIA            : 93 : PRESIDENT BOLOGNA        :    2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NSONE SONIA              : 97 : CN UISP - BOLOGNA        :    30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L MONTE ERIKA            : 94 : CN UISP - BOLOGNA        :    30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LLETTINI SHARON          : 99 : IMOLANUOTO               :    30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ROIETTI MARTINA           : 96 : TEAM FUTURA ASD          :    30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PPELLETTI GIORGIA        : 97 : NUOTO CL.AZZURRA 91 - BO :    30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L'OLIO BEATRICE         : 97 : PRESIDENT BOLOGNA        :    31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CCHINELLI PAOLO          : 87 : NUOTO CL.AZZURRA 91 - BO :    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ZZOLI ANDREA             : 92 : CN UISP - BOLOGNA        :    25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BATICI ALESSANDRO NEVILLE : 92 : CN UISP - BOLOGNA        :    25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LINI GIANLUCA           : 90 : IMOLANUOTO               :    25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GLIOSSI ISACCO          : 96 : IMOLANUOTO               :    26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OLFIERI GIANLUCA          : 94 : ALTO RENO DE AKKER - BO  :    26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KOREJEV VLADISLAV        : 95 : CN UISP - BOLOGNA        :    2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GNATTI MATTEO            : 96 : TEAM FUTURA ASD          :    2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PITONE PARIDE            : 95 : CN UISP - BOLOGNA        :    26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LEONARDI LUCA              : 91 : NUOTO CL.AZZURRA 91 - BO :    26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NICOLO'            : 94 : NUOTO CLUB 2000 FAENZA   :    2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EGGI LUCA                 : 93 : IMOLANUOTO               :    27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BINI ELEONORA            : 95 : IMOLANUOTO               :    29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UNERATI FABIOLA           : 95 : TEAM FUTURA ASD          :    30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OSSI IRENE               : 97 : NUOTATORI FORNOVO        :    30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BONI BEATRICE            : 96 : LIB NUOTO FORLI'         :    3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LASCA GIULIA             : 98 : CN UISP - BOLOGNA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ALICE              : 97 : COOPERNUOTO              :    31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ROSA BEATRICE            : 93 : PRESIDENT BOLOGNA        :    31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BENEDETTA          : 98 : COOPERNUOTO              :    32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ALTIERI CHIARA           : 98 : SAN MARINO NUOTO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PIZZAMIGLIO STEFANO MAURO  : 91 : NUOTO CL.AZZURRA 91 - BO :    2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OZZOLI ALESSIO            : 91 : NUOTO CL.AZZURRA 91 - BO :    26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DDIA RICCARDO            : 93 : PRESIDENT BOLOGNA        :    2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GLIANI ALEX              : 92 : IMOLANUOTO               :    27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MORE GIAMMARCO            : 95 : CN UISP - BOLOGNA        :    2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GNATTI MATTEO            : 96 : TEAM FUTURA ASD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GNANINI ANDREA           : 95 : ALBATROS SSD - CARPI     :    29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GLIANI ERIK              : 95 : NUOTO CLUB 2000 FAENZA   :    29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  32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ELLI LAURA              : 95 : CN UISP - BOLOGNA        :    33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'OLIO ELEONORA         : 98 : PRESIDENT BOLOGNA        :    34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RRE ALICE                : 93 : SWEET TEAM ARL - MODENA  :    34"8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SARA                : 96 : TEAM FUTURA ASD          :    35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SI ALICE                 : 97 : PRESIDENT BOLOGNA        :    35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EVEGLIERI VIVIANA        : 96 : SWEET TEAM ARL - MODENA  :    35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AROZZI ILARIA             : 96 : IMOLANUOTO               :    3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GHI MARTA                : 97 : NUOTO CLUB 2000 FAENZA   :    37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TORA MIRCO              : 86 : NUOTO CL.AZZURRA 91 - BO :    30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TTA MARCO                : 94 : CN UISP - BOLOGNA        :    30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LLI PAOLO          : 87 : NUOTO CL.AZZURRA 91 - BO :    30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ANI TOMMASO              : 95 : COOPERNUOTO              :    30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BELLINI EDOARDO          : 96 : IMOLANUOTO               :    30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PITONE PARIDE            : 95 : CN UISP - BOLOGNA        :    30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CHIERI LORENZO          : 96 : CN UISP - BOLOGNA        :    31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VOLI LUCA                : 96 : SAN MARINO NUOTO         :    34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ILE PIETRO              : 95 : SWEET TEAM ARL - MODENA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IERI ARIANNA           : 89 : NUOTO CL.AZZURRA 91 - BO :    26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ZZO MARIANNA              : 94 : PRESIDENT BOLOGNA        :    26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ONESI ILARIA            : 92 : NUOTATORI ESTENSI        :    27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CUGNI ASIA               : 99 : TEAM NUOTO MODENA ASD    :    27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NERATI FABIOLA           : 95 : TEAM FUTURA ASD          :    28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VOLIO CHIARA             : 96 : CN UISP - BOLOGNA        :    28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BINI ELEONORA            : 95 : IMOLANUOTO               :    28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L MONTE ERIKA            : 94 : CN UISP - BOLOGNA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ROPPI FEDERICA            : 00 : POL COOP NORDEST - PARMA :    28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RANDINI JOYCE             : 99 : CN UISP - BOLOGNA        :    28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RONESI FRANCESCA         : 98 : NUOTATORI ESTENSI        :    2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RTINELLI GIADA           : 00 : NUOTATORI ESTENSI        :    28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NGHI ELENA               : 99 : IMOLANUOTO               :    2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EROSA BEATRICE            : 93 : PRESIDENT BOLOGNA        :    28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GNATELLI BRIGITTA        : 00 : PRESIDENT BOLOGNA        :    2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RRONE SARA               : 00 : IMOLANUOTO               :    29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ERCATI CATERINA           : 99 : TEAM NUOTO MODENA ASD    :    29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LEONARDI LUCA              : 91 : NUOTO CL.AZZURRA 91 - BO :    22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TIMALLI DAVID           : 89 : NUOTO CL.AZZURRA 91 - BO :    2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ZZO GIOVANNI              : 98 : PRESIDENT BOLOGNA        :    23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LINI GIANLUCA           : 90 : IMOLANUOTO               :    23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SI RICCARDO             : 95 : CN UISP - BOLOGNA        :    23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INELLI LUCA            : 95 : CN UISP - BOLOGNA        :    23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UBERTINI FILIPPO          : 97 : PRESIDENT BOLOGNA        :    23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EOTTI ANDREA            : 91 : IMOLANUOTO               :    2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FFI VITTORIO             : 95 : PRESIDENT BOLOGNA        :    2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GHIGLIOSSI ISACCO          : 96 : IMOLANUOTO               :    24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MBERONI MATTIA           : 95 : NUOTATORI ESTENSI        :    24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ANDI LORENZO              : 96 : VVFF MODENA M.MENEGOLA   :    24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IAN ANDREA               : 96 : CN UISP - BOLOGNA        :    24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LANDRI LUCA              : 96 : NUOTATORI FORLIVESI      :    25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NTI ALESSANDRO           : 94 : SAN MARINO NUOTO         :    25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ERNA SAMUELE              : 96 : CN UISP - BOLOGNA        :    25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EONARDI ANDREA            : 98 : NUOTO CLUB 2000 FAENZA   :    25"4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6 : LUGLI ANDREA               : 97 : SWEET TEAM ARL - MODENA  :    25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GARANGELLA RICCARDO       : 97 : IMOLANUOTO               :    25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IVA MARCELLO              : 97 : ALTO RENO DE AKKER - BO  :    25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ASOLINI GIANLUCA          : 99 : POL COMUNALE RICCIONE    :    26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NDINELLI NICOLA          : 98 : IMOLANUOTO               :    26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ZZETTA LUCA              : 98 : NUOTATORI ESTENSI        :    2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RAMONTANO MATTEO          : 99 : COOPERNUOTO              :    26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ATALFAMO LORIS            : 99 : COOPERNUOTO              :    26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TTARAN LUCA              : 99 : NUOTATORI ESTENS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FGP : RESTORI BEATRICE           : 91 : CN UISP - BOLOGNA        :  2'13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LOTTI MARIKA             : 94 : CN UISP - BOLOGNA        :  2'19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RZI GIULIA               : 96 : TEAM FUTURA ASD          :  2'20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I MARISA               : 96 : IMOLANUOTO               :  2'21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ATI ILARIA               : 96 : CN UISP - BOLOGNA        :  2'24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 TORRE VERONICA          : 99 : COOPERNUOTO              :  2'26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TELLI LETIZIA           : 95 : NUOTO CL.AZZURRA 91 - BO :  2'27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RIONI EMMA                : 99 : COOPERNUOTO              :  2'29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CINI BEATRICE            : 00 : TEAM NUOTO MODENA ASD    :  2'29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ONARDI MADDALENA          : 99 : NUOTATORI MODENESI       :  2'29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ROIA MICHELA             : 93 : LIB NUOTO FORLI'         :  2'31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TELLARI ALESSIA         : 99 : IMOLANUOTO               :  2'36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 CURTO ILARIA            : 99 : CN UISP - BOLOGNA        :  2'38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ICCI EMMA                 : 00 : LIB NUOTO FORLI'         :  2'39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NUSSBAUMER ASIA            : 00 : POL COMUNALE RICCIONE    :  2'4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RANCI CARLOTTA            : 00 : LIB NUOTO FORLI'         :  2'43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ORGHIERI CHIARA           : 97 : ALBATROS SSD - CARPI     :  3'0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ARD LORENZO             : 92 : CN UISP - BOLOGNA        :  2'08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SANI DIEGO               : 90 : IMOLANUOTO               :  2'10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NI VITTORIO             : 97 : NUOTATORI MODENESI       :  2'11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NTI MATTEO               : 94 : IMOLANUOTO               :  2'11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ZOLA FRANCESCO          : 94 : NUOTATORI ESTENSI        :  2'1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ZANI FRANCESCO          : 96 : VVFF MODENA M.MENEGOLA   :  2'13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 CHIATTO PRISCO          : 98 : VVFF MODENA M.MENEGOLA   :  2'14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FFRONTE LEONARDO          : 94 : SWEET TEAM ARL - MODENA  :  2'15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SENTI GABRIELE           : 98 : COOPERNUOTO              :  2'18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ROVINGI SAMUELE          : 99 : IMOLANUOTO               :  2'21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NTONI ARON               : 99 : NUOTO CLUB 2000 FAENZA   :  2'30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INI LORENZO             : 95 : SAN MARINO NUOTO         :  2'32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FGP : BENASSI MARTINA            : 92 : CN UISP - BOLOGNA        :  2'13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GIANI MARTINA           : 96 : COOPERNUOTO              :  2'21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ZZULINI LARA             : 96 : NUOTATORI MODENESI       :  2'23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NNETTI ROBERTA           : 93 : ALTO RENO DE AKKER - BO  :  2'2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ERZI GIULIA               : 96 : TEAM FUTURA ASD          :  2'2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BONI BEATRICE            : 96 : LIB NUOTO FORLI'         :  2'25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NTUZZI LUCREZIA          : 00 : NUOTATORI MODENESI       :  2'2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SCHI LAURA               : 99 : VVFF MODENA M.MENEGOLA   :  2'27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RACCINI ALESSIA          : 99 : IMOLANUOTO               :  2'28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E LUCCHI ALICE            : 00 : VVFF MODENA M.MENEGOLA 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NOZZI MARTINA            : 99 : VVFF MODENA M.MENEGOLA   :  2'2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LLICCIARI BEATRICE       : 99 : COOPERNUOTO              :  2'30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ANCHINI MARIA VITTORIA   : 00 : CN UISP - BOLOGNA        :  2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UDENZI GIORGIA           : 99 : IMOLANUOTO               :  2'32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TANGHELLINI BIANCA        : 00 : LIB NUOTO FORLI'     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ORTI ALESSIA              : 99 : CN UISP - BOLOGNA        :  2'38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LI SABRINA              : 00 : CN UISP - BOLOGNA        :  2'40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BARRONI ALBERTO          : 97 : CN UISP - BOLOGNA        :  2'0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DAVALLI MATTIA          : 96 : CN UISP - BOLOGNA        :  2'06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AVAGLIOLI MICHELE         : 83 : NUOTATORI FORLIVESI      :  2'06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LLERI FEDERICO           : 96 : CN UISP - BOLOGNA        :  2'0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MPETTI RICCARDO          : 97 : PRESIDENT BOLOGNA        :  2'11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MBINI FABIO              : 98 : IMOLANUOTO               :  2'12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APPIANI DAVIDE           : 98 : NUOTATORI MODENESI       :  2'1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ERGARI MARCO              : 98 : PRESIDENT BOLOGNA        :  2'13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MORE GIAMMARCO            : 95 : CN UISP - BOLOGNA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UCCO NICOLO'             : 98 : COOPERNUOTO              :  2'15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LORENZO            : 98 : VVFF MODENA M.MENEGOLA   :  2'1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IMONETTI MATTEO           : 92 : LIB NUOTO FORLI'         :  2'17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ESARE RICCARDO            : 97 : VVFF MODENA M.MENEGOLA   :  2'1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GLIANI ERIK              : 95 : NUOTO CLUB 2000 FAENZA   :  2'1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GNANINI ANDREA           : 95 : ALBATROS SSD - CARPI     :  2'20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ANDI LEONARDO             : 99 : VVFF MODENA M.MENEGOLA   :  2'21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ODIFAVA RICCARDO          : 99 : IMOLANUOTO               :  2'21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NOVAGA LORENZO             : 99 : LIB NUOTO FORLI'         :  2'29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2'34"91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2 : TORRE ALICE                : 93 : SWEET TEAM ARL - MODENA  :  2'38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BBRI SARA                : 96 : TEAM FUTURA ASD          :  2'43"4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L'OLIO ELEONORA         : 98 : PRESIDENT BOLOGNA        :  2'4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SILVIA             : 98 : NUOTO CLUB 2000 FAENZA   :  2'46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IORGI PIERFRANCESCHI SOFIA: 00 : POL COOP NORDEST - PARMA :  2'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MANDUCCI ELEONORA        : 99 : POL COMUNALE RICCIONE    :  2'47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ASPANTI SARA              : 98 : IMOLANUOTO               :  2'49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BBI VALENTINA            : 96 : SAN MARINO NUOTO         :  2'50"8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ESCIANI ASIA             : 00 : IMOLANUOTO               :  2'51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OTTI MATILDE              : 00 : NUOTO CLUB 2000 FAENZA   :  2'5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TTINI GIORGIA            : 00 : SAVENA NUOTO TEAM        :  2'5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EVEGLIERI VIVIANA        : 96 : SWEET TEAM ARL - MODENA  :  2'56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ADAGNINI CHIARA          : 00 : IMOLANUOTO               :  2'57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INALDI FRANCESCA          : 97 : SAN MARINO NUOTO         :  3'01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PIZZAMIGLIO STEFANO MAURO  : 91 : NUOTO CL.AZZURRA 91 - BO :  2'20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2'23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TALI MATTEO              : 96 : NUOTATORI ESTENSI        :  2'27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SSIGLI GIACOMO          : 97 : CN UISP - BOLOGNA        :  2'27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ILE PIETRO              : 95 : SWEET TEAM ARL - MODENA  :  2'3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UGANI MATTIA            : 98 : VVFF MODENA M.MENEGOLA   :  2'35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UCCHERELLI ANDREA         : 99 : NUOTO CLUB 2000 FAENZA   :  2'39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IERI ARIANNA           : 89 : NUOTO CL.AZZURRA 91 - BO :  4'21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UZZANI GIULIA             : 95 : CN UISP - BOLOGNA        :  4'23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FGP : BENASSI MARTINA            : 92 : CN UISP - BOLOGNA        :  4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INI FRANCESCA            : 99 : NUOTATORI MODENESI       :  4'3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NUOTATORI FORLIVESI      :  4'32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IOTTI ILARIA               : 95 : MODENA NUOTO             :  4'37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UCCONI FRANCESCA          : 98 : PRESIDENT BOLOGNA        :  4'3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IOVANNINI ELENA           : 99 : POL COMUNALE RICCIONE    :  4'38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CCARONI MARTINA          : 98 : POL COMUNALE RICCIONE    :  4'39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IZZI ANNA                 : 97 : NUOTATORI ESTENSI        :  4'45"9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ANI ALICE              : 98 : NUOTATORI ESTENSI        :  4'48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NICHINI GABRIELE         : 95 : IMOLANUOTO               :  3'56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ANARI MASSIMILIANO     : 92 : CN UISP - BOLOGNA        :  4'02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NTARELLI ANDREA          : 90 : NUOTO CL.AZZURRA 91 - BO :  4'03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GNE MATTEO               : 96 : VVFF MODENA M.MENEGOLA   :  4'06"2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PIA DANIELE              : 93 : CN UISP - BOLOGNA        :  4'0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NTO GABRIELE MARIA       : 93 : PRESIDENT BOLOGNA        :  4'07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NELLA EDOARDO            : 98 : NUOTATORI ESTENSI        :  4'13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LLINELLI ALESSANDRO      : 98 : CN UISP - BOLOGNA        :  4'15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IANI FILIPPO             : 96 : NUOTATORI ESTENSI        :  4'17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RADINI SAMUEL           : 99 : COOPERNUOTO              :  4'27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3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ZELLA ILARIA            : 97 : CN UISP - BOLOGNA        :  2'06"7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UFFRIDA LETIZIA           : 95 : IMOLANUOTO               :  2'06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LDI FRANCESCA            : 96 : NUOVO NUOTO - BOLOGNA    :  2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INI ILARIA               : 98 : NUOTO CLUB 91 PARMA      :  2'10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NNETTI ROBERTA           : 93 : ALTO RENO DE AKKER - BO  :  2'10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ECCARONI MARTINA          : 98 : POL COMUNALE RICCIONE    :  2'10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IOTTI ANDREA GIULIA     : 98 : COOPERNUOTO              :  2'12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RDELLA ARIANNA           : 98 : NUOTO CL.AZZURRA 91 - BO :  2'12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INETTI ALICE             : 99 : IMOLANUOTO               :  2'12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RANDINI JOYCE             : 99 : CN UISP - BOLOGNA        :  2'12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OPPI FEDERICA            : 00 : POL COOP NORDEST - PARMA :  2'13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IOVANNINI ELENA           : 99 : POL COMUNALE RICCIONE    :  2'14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RETI YUNA                 : 00 : COOPERNUOTO              :  2'14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O CURTO ILARIA            : 99 : CN UISP - BOLOGNA        :  2'14"3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TINELLI GIADA           : 00 : NUOTATORI ESTENSI        :  2'15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ETTA MATTEO             : 93 : VVFF MODENA M.MENEGOLA   :  1'50"8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ONI DENNY              : 88 : NUOTO CL.AZZURRA 91 - BO :  1'5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NTARELLI ANDREA          : 90 : NUOTO CL.AZZURRA 91 - BO :  1'53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TINELLI LUCA            : 95 : CN UISP - BOLOGNA        :  1'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ANARI MASSIMILIANO     : 92 : CN UISP - BOLOGNA        :  1'55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ZANI FRANCESCO          : 96 : VVFF MODENA M.MENEGOLA   :  1'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NELLA EDOARDO            : 98 : NUOTATORI ESTENSI        :  1'58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EFANI ANDREA             : 97 : NUOTATORI MODENESI       :  1'58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ZZANI ALESSANDRO         : 97 : COOPERNUOTO              :  1'5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OMBINI FABIO              : 98 : IMOLANUOTO               :  1'59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LIMBANI RICCARDO         : 97 : NUOTO CLUB 2000 FAENZA   :  2'00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REMONINI FEDERICO         : 97 : IMOLANUOTO               :  2'01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ONARDI ANDREA            : 98 : NUOTO CLUB 2000 FAENZA   :  2'01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ICELLI LORENZO         : 99 : COOPERNUOTO              :  2'06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SOLINI GIANLUCA          : 99 : POL COMUNALE RICCIONE    :  2'07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I BATTISTA FRANCESCO      : 99 : NUOTATORI ESTENSI        :  2'09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FGP : RESTORI BEATRICE           : 91 : CN UISP - BOLOGNA        :  1'01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IERI ARIANNA           : 89 : NUOTO CL.AZZURRA 91 - BO :  1'0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1'02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I MARISA               : 96 : IMOLANUOTO               :  1'03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PIGNOLI SONIA            : 93 : PRESIDENT BOLOGNA        :  1'05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NDINI CHIARA             : 98 : IMOLANUOTO               :  1'05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RANCESCHINI CARLOTTA      : 98 : CN UISP - BOLOGNA        :  1'05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LATI ILARIA               : 96 : CN UISP - BOLOGNA        :  1'0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SONE SONIA              : 97 : CN UISP - BOLOGNA        :  1'07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ROIETTI MARTINA           : 96 : TEAM FUTURA ASD          :  1'07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CINI BEATRICE            : 00 : TEAM NUOTO MODENA ASD    :  1'07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STRIA CELESTE            : 98 : IMOLANUOTO               :  1'07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 TORRE VERONICA          : 99 : COOPERNUOTO              :  1'0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PENSIERI GAIA             : 98 : IMOLANUOTO               :  1'07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UGNOLI GIORGIA            : 99 : NUOTATORI FORLIVESI      :  1'07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LLETTINI SHARON          : 99 : IMOLANUOTO               :  1'08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TELLARI ALESSIA         : 99 : IMOLANUOTO               :  1'09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RANCI CARLOTTA            : 00 : LIB NUOTO FORLI'         :  1'10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ICCI EMMA                 : 00 : LIB NUOTO FORLI'         :  1'10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ALL'OLIO BEATRICE         : 97 : PRESIDENT BOLOGNA        :  1'12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FGP : GENI SIMONE                : 92 : CN UISP - BOLOGNA        :    53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TORA MIRCO              : 86 : NUOTO CL.AZZURRA 91 - BO :    5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ZZOLI ALESSIO            : 91 : NUOTO CL.AZZURRA 91 - BO :    54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LFIERI GIANLUCA          : 94 : ALTO RENO DE AKKER - BO  :    56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BATICI ALESSANDRO NEVILLE : 92 : CN UISP - BOLOGNA        :    5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KOREJEV VLADISLAV        : 95 : CN UISP - BOLOGNA        :    57"1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HIARINI MICHELE           : 95 : CN UISP - BOLOGNA        :    58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NTI MATTEO               : 94 : IMOLANUOTO               :    5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HIGLIOSSI ISACCO          : 96 : IMOLANUOTO               :    58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GNATTI MATTEO            : 96 : TEAM FUTURA ASD          :    59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NI VITTORIO             : 97 : NUOTATORI MODENESI       :    59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OGNE MATTEO               : 96 : VVFF MODENA M.MENEGOLA   :    59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FFRONTE LEONARDO          : 94 : SWEET TEAM ARL - MODENA  :    5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ZOLA FRANCESCO          : 94 : NUOTATORI ESTENSI        :  1'0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NNI FILIPPO              : 98 : MODENA NUOTO             :  1'01"1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O CHIATTO PRISCO          : 98 : VVFF MODENA M.MENEGOLA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NALDI NICOLO'            : 94 : NUOTO CLUB 2000 FAENZA   :  1'0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TUZZI LORENZO           : 98 : IMOLANUOTO               :  1'01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AROLI DAVIDE            : 98 : PRESIDENT BOLOGNA        :  1'01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OROVINGI SAMUELE          : 99 : IMOLANUOTO               :  1'0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OGNETTI FABIO             : 99 : CN UISP - BOLOGNA    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RAGAGLIA LUCA             : 99 : IMOLANUOTO               :  1'07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NOVAGA LORENZO             : 99 : LIB NUOTO FORLI'         :  1'07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NTONI ARON               : 99 : NUOTO CLUB 2000 FAENZ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ANCHI ILARIA             : 90 : NUOTO CL.AZZURRA 91 - BO :  1'0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ZZULINI LARA             : 96 : NUOTATORI MODENESI       :  1'05"4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BONI BEATRICE            : 96 : LIB NUOTO FORLI'         :  1'06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DDIA SARA                : 99 : NUOTATORI ESTENSI        :  1'07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NNETTI ROBERTA           : 93 : ALTO RENO DE AKKER - BO  :  1'07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BENEDETTA          : 98 : COOPERNUOTO              :  1'07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RACCINI ALESSIA          : 99 : IMOLANUOTO               :  1'08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LTIERI CHIARA           : 98 : SAN MARINO NUOTO         :  1'08"4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ALASCA GIULIA             : 98 : CN UISP - BOLOGNA        :  1'08"7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NGHI ELENA               : 99 : IMOLANUOTO               :  1'09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 LUCCHI ALICE            : 00 : VVFF MODENA M.MENEGOLA   :  1'09"7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OSCHI LAURA               : 99 : VVFF MODENA M.MENEGOLA   :  1'10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RRONE SARA               : 00 : IMOLANUOTO               :  1'10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UDENZI GIORGIA           : 99 : IMOLANUOTO               :  1'10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LLETTINI SHARON          : 99 : IMOLANUOTO               :  1'10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ELLICCIARI BEATRICE       : 99 : COOPERNUOTO              :  1'10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ORTI ALESSIA              : 99 : CN UISP - BOLOGNA        :  1'1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OVI SELVAGGIA             : 00 : CN UISP - BOLOGNA        :  1'12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STELLANI EMMA            : 00 : NUOTATORI FORLIVESI      :  1'1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OLLI SABRINA              : 00 : CN UISP - BOLOGNA        :  1'1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DDIA RICCARDO            : 93 : PRESIDENT BOLOGNA        :    58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GLIANI ALEX              : 92 : IMOLANUOTO               :    59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INI FILIPPO              : 97 : NUOTO CLUB 91 PARMA      :  1'00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RGARI MARCO              : 98 : PRESIDENT BOLOGNA        :  1'00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PPIANI DAVIDE           : 98 : NUOTATORI MODENESI       :  1'02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GLIANI ERIK              : 95 : NUOTO CLUB 2000 FAENZA   :  1'02"6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CCOLI FRANCESCO          : 97 : NUOTATORI ESTENSI        :  1'02"9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LORENZO            : 98 : VVFF MODENA M.MENEGOLA   :  1'04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NI ANDREA           : 95 : ALBATROS SSD - CARPI     :  1'04"6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DIFAVA RICCARDO          : 99 : IMOLANUOTO 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A LORENZO               : 98 : VVFF MODENA M.MENEGOL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1'10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ELLI LAURA              : 95 : CN UISP - BOLOGNA        :  1'13"74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 3 : TORRE ALICE                : 93 : SWEET TEAM ARL - MODENA  :  1'14"9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LL'OLIO ELEONORA         : 98 : PRESIDENT BOLOGNA        :  1'15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CCARIN SUSANNA           : 97 : NUOTATORI FORLIVESI      :  1'16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ERRA GIORGIA             : 00 : TEAM NUOTO MODENA ASD    :  1'1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I PANCRAZIO ALESSIA       : 99 : PRESIDENT BOLOGNA        :  1'17"6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MANDUCCI ELEONORA        : 99 : POL COMUNALE RICCIONE    :  1'18"5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ORGI PIERFRANCESCHI SOFIA: 00 : POL COOP NORDEST - PARMA :  1'18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BBI VALENTINA            : 96 : SAN MARINO NUOTO         :  1'18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SI ALICE                 : 97 : PRESIDENT BOLOGNA        :  1'18"9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ESCIANI ASIA             : 00 : IMOLANUOTO               :  1'21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OTTI MATILDE              : 00 : NUOTO CLUB 2000 FAENZA   :  1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TTINI GIORGIA            : 00 : SAVENA NUOTO TEAM        :  1'2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EVEGLIERI VIVIANA        : 96 : SWEET TEAM ARL - MODENA  :  1'21"3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NALDI FRANCESCA          : 97 : SAN MARINO NUOTO         :  1'23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BIAGI GIULIA            : 99 : POL COMUNALE RICCIONE 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1'04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ANI TOMMASO              : 95 : COOPERNUOTO              :  1'0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RINOLA SIMONE            : 88 : NUOVO NUOTO - BOLOGNA    :  1'05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 FILIPPO               : 94 : CN UISP - BOLOGNA        :  1'0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PIANO EMANUELE           : 98 : NUOTATORI ESTENSI        :  1'07"0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ABELLINI EDOARDO          : 96 : IMOLANUOTO               :  1'07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CHIERI LORENZO          : 96 : CN UISP - BOLOGNA        :  1'07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SILE PIETRO              : 95 : SWEET TEAM ARL - MODENA  :  1'07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ILIPPETTI MATTIA          : 98 : IMOLANUOTO               :  1'08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USARELLA ALESSANDRO       : 98 : PRESIDENT BOLOGNA        :  1'08"2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SSIGLI GIACOMO          : 97 : CN UISP - BOLOGNA        :  1'08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IO TOMMASO               : 97 : CN UISP - BOLOGNA        :  1'08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TTA MARCO                : 94 : CN UISP - BOLOGNA        :  1'09"1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LUGANI MATTIA            : 98 : VVFF MODENA M.MENEGOLA   :  1'09"9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: 15 : GATTONE THOMAS             : 99 : TEAM NUOTO MODENA ASD    :  1'1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CALABRIN MATTEO           : 97 : NUOTATORI ESTENSI        :  1'11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UCCHERELLI ANDREA         : 99 : NUOTO CLUB 2000 FAENZA   :  1'13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ANCHI ILARIA             : 90 : NUOTO CL.AZZURRA 91 - BO :    56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ZZO MARIANNA              : 94 : PRESIDENT BOLOGNA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LDI FRANCESCA            : 96 : NUOVO NUOTO - BOLOGNA    :    59"5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IOTTI ANDREA GIULIA     : 98 : COOPERNUOTO       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MBERTINI COSTANZA        : 96 : PRESIDENT BOLOGNA        :  1'00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EROSA BEATRICE            : 93 : PRESIDENT BOLOGNA        :  1'00"2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VOLIO CHIARA             : 96 : CN UISP - BOLOGNA        :  1'00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BINI ELEONORA            : 95 : IMOLANUOTO               :  1'00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RANDINI JOYCE             : 99 : CN UISP - BOLOGNA        :  1'00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RONESI FRANCESCA         : 98 : NUOTATORI ESTENSI        :  1'01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 MONTE ERIKA            : 94 : CN UISP - BOLOGNA        :  1'01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INETTI ALICE             : 99 : IMOLANUOTO               :  1'01"6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OVANNINI ELENA           : 99 : POL COMUNALE RICCIONE    :  1'02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GNATELLI BRIGITTA        : 00 : PRESIDENT BOLOGNA        :  1'03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LEONARDI LUCA              : 91 : NUOTO CL.AZZURRA 91 - BO :    49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CCHINELLI PAOLO          : 87 : NUOTO CL.AZZURRA 91 - BO :    51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NTIMALLI DAVID           : 89 : NUOTO CL.AZZURRA 91 - BO :    5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FFI VITTORIO             : 95 : PRESIDENT BOLOGNA        :    52"1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UBERTINI FILIPPO          : 97 : PRESIDENT BOLOGNA        :    52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SSI RICCARDO             : 95 : CN UISP - BOLOGNA        :    52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NDI LORENZO              : 96 : VVFF MODENA M.MENEGOLA   :    5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UIAN ANDREA               : 96 : CN UISP - BOLOGNA        :    53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MBERONI MATTIA           : 95 : NUOTATORI ESTENSI        :    5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NTONIONI GIOVANNI         : 94 : NUOTATORI ESTENSI        :    54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RZANI FRANCESCO          : 96 : VVFF MODENA M.MENEGOLA   :    5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RNA SAMUELE              : 96 : CN UISP - BOLOGNA        :    54"4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RA LORENZO               : 98 : VVFF MODENA M.MENEGOLA   :    5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OGNE MATTEO               : 96 : VVFF MODENA M.MENEGOLA   :    55"0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NNI FILIPPO              : 98 : MODENA NUOTO             :    55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IGLIORI BRUNO             : 98 : CN UISP - BOLOGNA        :    56"1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EONARDI ANDREA            : 98 : NUOTO CLUB 2000 FAENZA   :    56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ILIMBANI RICCARDO         : 97 : NUOTO CLUB 2000 FAENZA   :    56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SOLINI GIANLUCA          : 99 : POL COMUNALE RICCIONE    :    57"3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ANDINELLI NICOLA          : 98 : IMOLANUOTO               :    57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OTTARAN LUCA              : 99 : NUOTATORI ESTENSI        :    57"6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TRAMONTANO MATTEO          : 99 : COOPERNUOTO      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I BATTISTA FRANCESCO      : 99 : NUOTATORI ESTENSI        :    59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ATALFAMO LORIS            : 99 : COOPERNUOTO              :  1'00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ZELLA ILARIA            : 97 : CN UISP - BOLOGNA        :  2'22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UFFRIDA LETIZIA           : 95 : IMOLANUOTO               :  2'2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ANCHI ILARIA             : 90 : NUOTO CL.AZZURRA 91 - BO :  2'24"7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NUOTATORI FORLIVESI      :  2'28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TTAZZONI CATERINA        : 99 : CN UISP - BOLOGNA        :  2'30"8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ANCI CARLOTTA            : 00 : LIB NUOTO FORLI'         :  2'35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ANGHELLINI BIANCA        : 00 : LIB NUOTO FORLI'         :  2'39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CCARIN SUSANNA           : 97 : NUOTATORI FORLIVESI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FGP : GENI SIMONE                : 92 : CN UISP - BOLOGNA        :  1'5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FG : PIZZAMIGLIO STEFANO MAURO  : 91 : NUOTO CL.AZZURRA 91 - BO :  2'02"2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TORA MIRCO              : 86 : NUOTO CL.AZZURRA 91 - BO :  2'04"9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ONI DENNY              : 88 : NUOTO CL.AZZURRA 91 - BO :  2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DAVALLI MATTIA          : 96 : CN UISP - BOLOGNA        :  2'06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BARRONI ALBERTO          : 97 : CN UISP - BOLOGNA        :  2'10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DDIA RICCARDO            : 93 : PRESIDENT BOLOGNA        :  2'11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MPETTI RICCARDO          : 97 : PRESIDENT BOLOGNA        :  2'11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NTARELLI ANDREA          : 90 : NUOTO CL.AZZURRA 91 - BO :  2'11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TALI MATTEO              : 96 : NUOTATORI ESTENSI        :  2'11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NDI LORENZO              : 96 : VVFF MODENA M.MENEGOLA   :  2'12"2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I FILIPPO               : 94 : CN UISP - BOLOGNA        :  2'15"5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A LORENZO               : 98 : VVFF MODENA M.MENEGOLA   :  2'18"4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OZZOLI ALESSIO            : 91 : NUOTO CL.AZZURRA 91 - BO :  2'19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XELLA ALESSANDRO           : 99 : IMOLANUOTO               :  2'20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NI SAMUELE               : 99 : NUOTATORI ESTENSI        :  2'20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ANDI LEONARDO             : 99 : VVFF MODENA M.MENEGOLA   :  2'22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UCCHERELLI ANDREA         : 99 : NUOTO CLUB 2000 FAENZA   :  2'30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CN UISP - BOLOGNA        :  9'03"5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VAZZONI GRETA            : 97 : NUOTATORI ESTENSI        :  9'03"6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 CURTO ILARIA            : 99 : CN UISP - BOLOGNA        :  9'33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ENTO GABRIELE MARIA       : 93 : PRESIDENT BOLOGNA        : 16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LI FILIPPO              : 96 : CN UISP - BOLOGNA        : 16'12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PIA DANIELE              : 93 : CN UISP - BOLOGNA        : 16'12"5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A MARCELLO              : 97 : TEAM FUTURA ASD          : 16'28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IANI FILIPPO             : 96 : NUOTATORI ESTENSI        : 17'07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0:29:00Z</dcterms:created>
  <dc:creator>Mikela</dc:creator>
  <dc:description/>
  <cp:keywords/>
  <dc:language>en-US</dc:language>
  <cp:lastModifiedBy>Renzo Maltoni</cp:lastModifiedBy>
  <dcterms:modified xsi:type="dcterms:W3CDTF">2013-03-05T14:45:00Z</dcterms:modified>
  <cp:revision>7</cp:revision>
  <dc:subject/>
  <dc:title/>
</cp:coreProperties>
</file>