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.Regionali Categoria Estivi 2013  - Conc.B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Mercoledì, 12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  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AGNOLI LUCIA           : 88 : LIB NUOTO FORLI'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MPANA GIORGIA         : 95 : NUOTO CL.AZZURRA 91 - BO :    3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RDELLA ARIANNA        : 98 : NUOTO CL.AZZURRA 91 - BO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CAPPELLETTI GIORGIA     : 97 : NUOTO CL.AZZURRA 91 - BO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ROSSI FEDERICA          : 94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LAURA  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ATI ILARIA               : 96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ANCI CARLOTTA            : 00 : LIB NUOTO FORLI'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EMMA                 : 00 : LIB NUOTO FORLI'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TTONARO MARGHERITA       : 99 : NUOTO CENTER FORLI'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M FABBRI RACHELE          : 94 : NUOTO CL.AZZURRA 91 - BO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RI ALESSIA         : 99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USTINI IRENE              : 00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I ALESSIA              : 99 : CN UISP -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GGERI ALICE              : 96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+M LACALAMITA MARIA        : 98 : NUOTO CL.AZZURRA 91 - BO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COGNANI GIORGIA          : 99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ZARDI LINDA             : 91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SO ALICE                 : 98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 ELISA                : 97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UCCI ALICE                : 99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GLORIA               : 96 : NUOTO CENTER FORLI'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ESI GIULIA 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SERNI BIANCAMARIA        : 00 : NUOTATORI FORLIVESI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ARINI DEBORA            : 97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EGGIANI RACHELE           : 97 : IMOLANUOTO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L'ARNO ALICE  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BATTINI SARA             : 99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NOZZI MATILDE            : 99 : CN UISP -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ORGI BARBARA             : 95 : NUOTO CLUB 2000 FAENZ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LLI SABRINA              : 00 : CN UISP - BOLOGNA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URTI ALICE                : 98 : UISP NUOTO LUGO          :    34"4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7 : GUGLIELMI GAIA             : 98 : AROUND SPORT SSD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A ORNELLA            : 00 : NUOTATORI ESTENSI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ADA ELISABETTA           : 98 : IMOLANUOTO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OTTI MARTINA              : 98 : IMOLANUOTO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ACCHINELLI PAOLO       : 87 : NUOTO CL.AZZURRA 91 - BO :    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ERRONI DENNY           : 88 : NUOTO CL.AZZURRA 91 - BO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NTIMALLI DAVID        : 89 : NUOTO CL.AZZURRA 91 - BO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LTONI RICCARDO        : 90 : RINASCITA TEAM ROMAGNA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ALDI LORENZO            : 95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AVINI LORENZO          : 95 : CN UISP - BOLOGNA        :    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 LUCA                 : 93 : IMOLANUOTO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ELLINI EDOARDO          : 96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SPIRO ANTONINO DANIELE   : 91 : NUOTATORI ESTENSI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TTEO               : 96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LARETI LORENZO          : 91 : NUOTATORI FORLIVESI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TONIONI GIOVANNI         : 94 : NUOTATORI ESTENS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DRI LUCA              : 96 : NUOTATORI FORLIVESI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MONETTI MATTEO           : 92 : LIB NUOTO FORLI'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NTI MATTEO               : 94 : IMOLANUOTO 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NOFRI FILIPPO             : 96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FRANCESCO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KAJ RIXH                 : 96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I MATTIA      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DREIS SEMUEDE'           : 99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ESI NICHOLAS            : 98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ALUCE MIRKO           : 94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SUCCI MATTEO            : 99 : CN UISP - BOLOGNA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DINELLI NICOLA          : 98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HMAN JULIAN              : 98 : POL OTELLO PUTINATI - FE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DREINI LUCA              : 99 : ALDEBARAN CATTOLICA NUOTO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OLINI ANDREA             : 96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INI MARCELLO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ONI LORENZO             : 97 : NUOTATORI FORLIVESI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DERICI ANDREA            : 98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QUARTARONE ANDREA          : 96 : NUOTO CENTER FORLI'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E MICHELE              : 99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ROSI ELIA                : 99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EI MARCO              : 96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ORDELLA ARIANNA        : 98 : NUOTO CL.AZZURRA 91 - BO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IBONI BEATRICE         : 96 : LIB NUOTO FORLI'         :  2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BUGANI BENEDETTA        : 96 : NUOTO CL.AZZURRA 91 - BO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ENTI SILVIA            : 97 : IMOLANUOTO   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ARFELLINI GIULIA        : 99 : CN UISP - BOLOGNA        :  2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NUOTATORI FORLIVESI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SOFIA                : 95 : LIB NUOTO FORLI'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ALESSI ANNA             : 96 : NUOTATORI ESTENSI        :  2'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GIORGIA           : 99 : IMOLANUOTO 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GNOLI GIULIA          : 97 : IMOLANUOTO      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LI SABRINA              : 00 : CN UISP - BOLOGNA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OTTI ELENA            : 97 : NUOTATORI ESTENSI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A REBECCA              : 00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LLATI LAURA              : 99 : CN UISP - BOLOGNA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IGNANI ANNA             : 99 : CN UISP - BOLOGNA    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ZOSO ARIANNA           : 00 : NUOTATORI ESTENSI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NATO MATILDE          : 00 : POL OTELLO PUTINATI - FE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LISA              : 96 : IMOLANUOTO    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IUDI SASCHA               : 00 : IMOLANUOTO 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ATA FRANCESCA            : 97 : IMOLANUOTO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RZI CARLOTTA             : 00 : CN UISP - BOLOGNA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MBINI SARA               : 00 : IMOLANUOTO 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SSI GRETA                : 99 : CN UISP -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2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ERI FEDERICO           : 96 : CN UISP - BOLOGNA     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AN                 : 97 : CN UISP -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INI FABIO              : 98 : IMOLANUOTO 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ISCAGLIA MARCO         : 97 : CN UISP - BOLOGNA        :  2'1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ERIK              : 95 : NUOTO CLUB 2000 FAENZA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NI NICOLO'              : 99 : NUOTATORI FORLIVESI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UTI EMANUELE            : 99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LUCA           : 92 : NUOTATORI FORLIVESI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ZZI ALAN               : 98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NI SAMUELE               : 99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ESANI FEDERICO          : 98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FEDERICO            : 99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RRA FEDERICO              : 99 : IMOLANUOTO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STI GIACOMO             : 97 : IMOLANUOTO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NZI GIORGIO              : 96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IGLIADORI ANDREA         : 95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VAGA LORENZO             : 99 : LIB NUOTO FORLI'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NTI TOMMASO              : 99 : NUOTO CLUB 2000 FAENZA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LARDINI MATTIA          : 99 : UISP NUOTO LUGO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GATTI FRANCESCO          : 98 : NUOTATORI ESTENSI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ARFELLINI GIULIA        : 99 : CN UISP - BOLOGNA        :  4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4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CHIARA             : 96 : CN UISP - BOLOGNA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SI GIORGIA              : 96 : RINASCITA TEAM ROMAGNA   :  4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GIADA           : 00 : NUOTATORI ESTENSI        :  4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IMOLANUOTO       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BUGANI BENEDETTA        : 96 : NUOTO CL.AZZURRA 91 - BO :  4'4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ZZI ANNA                 : 97 : NUOTATORI ESTENSI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RI ANNA            : 92 : RINASCITA TEAM ROMAGNA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RDI MARGHERITA           : 00 : NUOTATORI ESTENSI        :  4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NCHINI MARIA VITTORIA   : 00 : CN UISP - BOLOGNA        :  4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CARLOTTA            : 00 : LIB NUOTO FORLI'         :  4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NDINI JOYCE             : 99 : CN UISP - BOLOGNA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ESTINI ELEONORA         : 95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ATI ANNA                 : 98 : IMOLANUOTO               :  5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I GIORGIA             : 97 : NUOTATORI ESTENSI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RINI DEBORA            : 97 : IMOLANUOTO             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ATI FEDERICA            : 98 : RINASCITA TEAM ROMAGNA   :  5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TESI MARIA CHIARA       : 99 : RINASCITA TEAM ROMAGNA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CCA ADELAIDE            : 00 : IMOLANUOTO      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IGNANI ANNA             : 99 : CN UISP - BOLOGNA 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UDENZI GIORGIA           : 99 : IMOLANUOTO            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INGUANTI ALICE            : 00 : CN UISP - BOLOGNA  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VARO ALESSIA           : 00 : IMOLANUOTO            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4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ARELLI ANDREA       : 90 : NUOTO CL.AZZURRA 91 - BO :  4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DAVIDE              : 97 : CN UISP - BOLOGNA        :  4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ALLI FILIPPO           : 96 : CN UISP - BOLOGNA        :  4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SO FRANCESCO           : 95 : CN UISP - BOLOGNA        :  4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NA SAMUELE              : 96 : CN UISP - BOLOGNA        :  4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ALLERI FEDERICO        : 96 : CN UISP - BOLOGNA 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ORENZO          : 97 : IMOLANUOTO               :  4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SANI DIEGO               : 90 : IMOLANUOTO               :  4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RGATI FRANCESCO UMBERTO  : 96 : NUOTATORI ESTENSI        :  4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ILANDA MARCELLO          : 99 : NUOTATORI ESTENSI     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TONI ARON               : 99 : NUOTO CLUB 2000 FAENZA 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GIOVANNI           : 96 : NUOTATORI ESTENSI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STERI FABIO               : 99 : IMOLANUOTO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ACCIO LUCA           : 92 : NUOTATORI FORLIVESI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GAGLIA LUCA             : 99 : IMOLANUOTO 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NDI DAVIDE               : 98 : CN UISP - BOLOGNA    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FABIO                : 99 : CN UISP - BOLOGNA        :  4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OLINI ANDREA             : 96 : IMOLANUOTO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FFRONI EMANUELE        : 98 : NUOTO CLUB 2000 FAENZA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ANDREA               : 98 : IMOLANUOTO  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SARI GIORGIO             : 99 : CN UISP - BOLOGNA     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ZZINI ALEX             : 96 : NUOTO CENTER FORLI'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DERICI ANDREA            : 98 : CN UISP - BOLOGNA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AMAI ALEC               : 99 : CN UISP - BOLOGNA        :  4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OSO FEDERICO            : 99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ETTI FEDERICO          : 99 : CN UISP -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RAGNI NICOLO'            : 98 : CN UISP - BOLOGNA        :  4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TRONICI GIANLUCA         : 99 : NUOTO CLUB 2000 FAENZA   :  5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LARDINI MATTIA          : 99 : UISP NUOTO LUGO          :  5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RRARO MARTINA         : 93 : NUOTO CL.AZZURRA 91 - BO :  1'1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PADAZZI SARA           : 98 : CN UISP - BOLOGNA        :  1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NUOTATORI FORLIVESI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BONETTI MARGHERITA      : 88 : NUOTO CL.AZZURRA 91 - BO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LACALAMITA MARIA        : 98 : NUOTO CL.AZZURRA 91 - BO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SCIANI ASIA             : 00 : IMOLANUOTO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NI SHADE                : 95 : NUOTATORI ESTENSI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M RAMBALDI CHIARA         : 00 : NUOTO CL.AZZURRA 91 - BO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CCI ALICE                : 99 : NUOTO CENTER FORLI'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ARI BEATRICE           : 95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MONDINI GIORGIA          : 98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PPORTO GIULIA            : 95 : IMOLANUOTO 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SABRINA         : 98 : NUOTATORI ESTENSI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DIOLI CATERINA           : 99 : IMOLANUOTO  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MATILDE             : 99 : NUOTO CENTER FORLI'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RI FRANCESCA           : 00 : CN UISP - BOLOGNA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PELLI FEDERICA           : 00 : NUOTATORI ESTEN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DELLINI GIOVANNA        : 00 : ALDEBARAN CATTOLICA NUOTO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ARO MARTINA             : 96 : RINASCITA TEAM ROMAGN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SCONI SARA               : 00 : IMOLANUOTO 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RTA            : 00 : IMOLANUOTO  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RANI MARTINA             : 00 : NUOTATORI ESTENS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TURRO ALICE              : 96 : IMOLANUOTO    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RRI CAMILLA              : 00 : ALDEBARAN CATTOLICA NUOTO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ILLO SARA                : 98 : IMOLANUOTO       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ZONI CHIARA             : 00 : IMOLANUOTO    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RASINI GIULIA            : 00 : NUOTO CENTER FORLI'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ETTI LAURA              : 98 : IMOLANUOTO  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IGO GIOIA                : 00 : POL OTELLO PUTINATI - FE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ANARI ALESSANDRA       : 00 : IMOLANUOTO       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 ELEONORA             : 00 : IMOLANUOTO     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NNINI GIORGIA            : 00 : IMOLANUOTO       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SOL DAVIDE RUGGERO   : 80 : NUOTO CL.AZZURRA 91 - BO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ERANGELI LORENZO      : 97 : NUOTO CL.AZZURRA 91 - BO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POLI MAURIZIO            : 89 : RINASCITA TEAM ROMAGN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GNO MARCELLO           : 94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IMOLANUOTO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RGANI ENRICO             : 91 : LIB NUOTO FORLI'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NUOTO CENTER FORLI'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TOMMASO          : 96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M RAFFAGNATO NICCOLO'     : 95 : NUOTO CL.AZZURRA 91 - BO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VEZZI GIANLUCA           : 95 : NUOTATORI ESTENSI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TTI MARCO             : 99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GLIADORI MATTEO         : 98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LEGRI TOMMASO            : 94 : IMOLANUOTO 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KRISTIAN            : 96 : NUOTATORI ESTENSI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 LORENZO              : 97 : ALDEBARAN CATTOLICA NUOTO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ANI BRENNO            : 97 : RINASCITA TEAM ROMAGNA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CA MARCO                : 98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INI MARCELLO           : 97 : CN UISP -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ARDI ANDREA            : 98 : NUOTO CLUB 2000 FAENZ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ALESSANDRO         : 96 : NUOTATORI ESTENSI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NUTOLO DAVIDE            : 97 : IMOLANUOTO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M GAMBA GIANLUCA          : 95 : NUOTO CL.AZZURRA 91 - BO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LVAGNI NICOLA            : 98 : ALDEBARAN CATTOLICA NUOTO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DELLINI LORENZO         : 97 : ALDEBARAN CATTOLICA NUOTO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ONI MASSIMILIANO        : 97 : POL OTELLO PUTINATI - FE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AMAI ALEC               : 99 : CN UISP - BOLOGNA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UNI DANIEL               : 99 : LIB NUOTO FORLI'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RDINI LUCA               : 98 : ALDEBARAN CATTOLICA NUOTO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LTI KEVIN             : 97 : LIB NUOTO FORLI'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TOLETTI NICOLA          : 98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GNOLI NICOLA             : 99 : IMOLANUOTO               :  1'27"7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4 : FARINA ALEX                : 98 : AROUND SPORT SSD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EI MARCO              : 96 : NUOTO CENTER FORLI'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SSETTI FEDERICO          : 99 : CN UISP - BOLOGNA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CINELLI FILIPPO         : 99 : IMOLANUOTO  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IOLI MIRCO                : 98 : NUOTATORI FORLIVESI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ANFELICE IACOPO          : 98 : NUOTO CLUB 2000 FAENZA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RBIERI ARIANNA        : 89 : NUOTO CL.AZZURRA 91 - BO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RRARO MARTINA         : 93 : NUOTO CL.AZZURRA 91 - BO :    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OSSI FEDERICA          : 94 : NUOTO CENTER FORLI'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CAPPELLETTI GIORGIA     : 97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CAMPANA GIORGIA         : 95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NDINI JOYCE             : 99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AMAGLI REBECCA         : 99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FABBRI RACHELE          : 94 : NUOTO CL.AZZURRA 91 - BO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SONE SONIA              : 97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ACCINI ALESSIA          : 99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RONE SARA               : 00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MARTA                : 97 : NUOTO CLUB 2000 FAENZ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ACCHI MARTINA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ASCA GIULIA             : 98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ALICE              : 96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NUOTO CENTER FORLI'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DDIA SARA                : 99 : NUOTATORI ESTENSI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CCA ANASTASIA            : 96 : IMOLANUOTO 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M RAMBALDI CHIARA         : 00 : NUOTO CL.AZZURRA 91 - B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TRONE MARTINA            : 99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ETTI ALICE             : 99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NDI FRANCESCA            : 98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RPELLI FEDERICA           : 00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IDI GLORIA               : 96 : NUOTO CENTER FORLI'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LCINI VALENTINA          : 96 : LIB NUOTO FORLI'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COLA SARA               : 97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TTI MATILDE              : 00 : NUOTO CLUB 2000 FAENZ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ERNI BIANCAMARIA        : 00 : NUOTATORI FORLIVESI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LIERI SILVIA           : 97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ESI GIULIA              : 96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SSI GRETA                : 99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RTI ALICE                : 98 : UISP NUOTO LUGO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MATI ANNA                 : 98 : IMOLANUOTO 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GLIELMI GAIA             : 98 : AROUND SPORT SSD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RELLI MARTINA   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DELLINI GIOVANNA        : 00 : ALDEBARAN CATTOLICA NUOTO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EGGIANI RACHELE  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CCA ADELAIDE            : 00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ZANTI ELENA             : 00 : NUOTO CENTER FORLI'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MONDINI GIORGIA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USCONI SARA               : 00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HIAVARO ALESSIA           : 00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OTTI MARTINA              : 98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ONCINI ELIANA           : 00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IORGI BARBARA             : 95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RGILIO ANGELA            : 00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ANZONI CHIARA             : 00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OSCHI FRANCESCA           : 00 : IMOLANUOTO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IUDI SASCHA               : 00 : IMOLANUOTO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CCONE ILENIA             : 96 : IMOLANUOTO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RDINI GIULIA             : 00 : IMOLANUOTO  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NNINI GIORGIA            : 00 : IMOLANUOTO 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ICCI ELEONORA             : 00 : IMOLANUOTO  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GIORGIA          : 99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2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2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NTIMALLI DAVID        : 89 : NUOTO CL.AZZURRA 91 - BO :    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ERI ANDREA           : 97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RICCARDO         : 96 : ALDEBARAN CATTOLICA NUOTO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ALDI LORENZO            : 95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LLERI GIOVANNI           : 91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SPIRO ANTONINO DANIELE   : 91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MATTEO               : 94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 LUCA                 : 93 : IMOLANUOTO  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BELLINI EDOARDO          : 96 : IMOLANUOTO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 NUOTO FORLI'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ANDRI LUCA              : 96 : NUOTATORI FORLIVESI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NA SAMUELE              : 96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M PIERANGELI ANDREA       : 97 : NUOTO CL.AZZURRA 91 - BO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CCAROLI GIACOMO          : 94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RAGHETTI DAVIDE           : 96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AZZI ALAN               : 98 : IMOLANUOTO 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LARETI LORENZO          : 91 : NUOTATORI FORLIVESI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IMBANI RICCARDO         : 97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ZAGNI FRANCESCO         : 97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IANI SAMUELE           : 97 : RINASCITA TEAM ROMAGN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NELLI NICOLA          : 98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DARA FILHO AUGUSTO      : 97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INELLI LORENZO          : 97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+A MONDIN MATTIA           : 97 : CN UISP - BOLOGNA    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IGLIADORI MATTEO         : 98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RGATI FRANCESCO UMBERTO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DELLINI LORENZO         : 97 : ALDEBARAN CATTOLICA NUOTO:    26"9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1 : NUKAJ RIXH                 : 96 : NUOTO CLUB 2000 FAENZ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HIARALUCE MIRKO           : 94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HMAN JULIAN              : 98 : POL OTELLO PUTINATI - FE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CCOLI FRANCESCO          : 97 : NUOTATORI ESTENS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DREIS SEMUEDE'           : 99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ERLOTIN MATTEO            : 97 : RINASCITA TEAM ROMAGNA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+A SUCCI MATTEO            : 99 : CN UISP - BOLOGNA      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RUTI EMANUELE            : 99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MESANI FEDERICO          : 98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INI KRISTIAN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ESI NICHOLAS            : 98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LLONI ALBERTO            : 99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NZI GIORGIO              : 96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DULLI ANDREA             : 97 : NUOTATORI FORLIVESI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OZZI MATTIA               : 97 : IMOLANUOTO 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ILVAGNI NICOLA            : 98 : ALDEBARAN CATTOLICA NUOTO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ERRA FEDERICO              : 99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LLAGAMBA ALESSANDRO      : 98 : NUOTO CENTER FORLI'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RONI MASSIMILIANO        : 97 : POL OTELLO PUTINATI - FE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NUTOLO DAVIDE            : 97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ONE MICHELE              : 99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ESCH MASSIMILIANO         : 97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ROSI ELIA                : 99 : IMOLANUOTO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ARDINI LUCA               : 98 : ALDEBARAN CATTOLICA NUOTO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RCA MARCO                : 98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CCANI CHRISTIAN          : 99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IANFELICE IACOPO          : 98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LI FRANCESCO 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RRARO MARTINA         : 93 : NUOTO CL.AZZURRA 91 - BO :  5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5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AGLI REBECCA         : 99 : CN UISP - BOLOGNA        :  5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SILVIA             : 98 : NUOTO CLUB 2000 FAENZA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5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LLI GRETA             : 00 : IMOLANUOTO               :  5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M BUGANI BENEDETTA        : 96 : NUOTO CL.AZZURRA 91 - BO :  5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TINI IRENE              : 00 : CN UISP - BOLOGNA   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EMMA                 : 00 : LIB NUOTO FORLI'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ROLI SOFIA             : 00 : NUOTO CLUB 2000 FAENZA   :  5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A ORNELLA            : 00 : NUOTATORI ESTENSI     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ETTI ALINA             : 98 : CN UISP - BOLOGNA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4'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VINI LORENZO          : 95 : CN UISP - BOLOGNA        :  4'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 4'4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ISCAGLIA MARCO         : 97 : CN UISP - BOLOGNA        :  4'5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GALLI FILIPPO           : 96 : CN UISP - BOLOGNA        :  4'5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 NUOTO FORLI'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N UISP - BOLOGNA        :  5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SI MATTEO ENRICO        : 96 : NUOTATORI ESTENSI    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N UISP - BOLOGNA        :  5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LUCA           : 92 : NUOTATORI FORLIVESI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CCHERELLI ANDREA         : 99 : NUOTO CLUB 2000 FAENZA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ETTI NICOLA          : 95 : NUOTO CENTER FORLI'    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RETTI TOMMASO          : 96 : CN UISP - BOLOGNA        :  5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NOVAGA LORENZO          : 99 : LIB NUOTO FORLI'         :  5'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AZZINI ALEX             : 96 : NUOTO CENTER FORLI'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MA ANTONIO   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Giovedì, 13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0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2'0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RFELLINI GIULIA        : 99 : CN UISP - BOLOGNA        :  2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RDELLA ARIANNA        : 98 : NUOTO CL.AZZURRA 91 - BO :  2'1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KORYATINA VALENTYNA       : 95 : CN UISP - BOLOGNA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SI GIORGIA              : 96 : RINASCITA TEAM ROMAGNA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NNA            : 92 : RINASCITA TEAM ROMAGNA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OLIO CHIARA             : 96 : CN UISP - BOLOGNA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URTO ILARIA            : 99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CHINI MARIA VITTORIA   : 00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NDINI JOYCE             : 99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AMAGLI REBECCA         : 99 : CN UISP - BOLOGNA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TTONARO MARGHERITA       : 99 : NUOTO CENTER FORLI'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CARLOTTA            : 00 : LIB NUOTO FORLI'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STINI IRENE              : 00 : CN UISP - BOLOGNA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MARTA                : 97 : NUOTO CLUB 2000 FAENZA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CN UISP - BOLOGNA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ESTINI ELEONORA         : 95 : CN UISP - BOLOGNA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RRENTI SILVIA            : 97 : IMOLANUOTO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IGI ELISA               : 99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RINI DEBORA            : 97 : IMOLANUOTO 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SO ALICE                 : 98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NARO MARTINA             : 96 : RINASCITA TEAM ROMAGNA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ACCHI MARTINA            : 99 : CN UISP - BOLOGNA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COLA SARA               : 97 : RINASCITA TEAM ROMAGN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SSI GRETA                : 99 : CN UISP - BOLOGNA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QUADRI FRANCESCA           : 00 : CN UISP - BOLOGNA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LCINI VALENTINA          : 96 : LIB NUOTO FORLI'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AVARO ALESSIA           : 00 : IMOLANUOTO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SCONI SARA               : 00 : IMOLANUOTO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BINI BARBARA             : 00 : IMOLANUOTO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MBINI SARA               : 00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TIGLIA LAVINIA          : 00 : IMOLANUOTO 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1'5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ARELLI ANDREA       : 90 : NUOTO CL.AZZURRA 91 - BO :  1'5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CA MATTEO               : 96 : IMOLANUOTO    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NA SAMUELE              : 96 : CN UISP - BOLOGNA       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SO DAVIDE              : 97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CN UISP - BOLOGNA   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ORENZO          : 97 : IMOLANUOTO       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RGATI FRANCESCO UMBERTO  : 96 : NUOTATORI ESTENSI  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IANI FILIPPO             : 96 : NUOTATORI ESTENSI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FRANCESCO           : 95 : CN UISP - BOLOGNA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PINTIMALLI DAVID        : 89 : NUOTO CL.AZZURRA 91 - BO :  2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ALAN                 : 97 : CN UISP - BOLO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BRENNO            : 97 : RINASCITA TEAM ROMAGNA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ENEA               : 92 : LIB NUOTO FORLI'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KOREJEV VLADISLAV        : 95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SI NICHOLAS            : 98 : CN UISP - BOLOGNA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STERI FABIO               : 99 : IMOLANUOTO       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ILANDA MARCELLO          : 99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UTI EMANUELE            : 99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LLONI ALBERTO            : 99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AGAGLIA LUCA             : 99 : IMOLANUOTO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SSI FABIO                : 99 : CN UISP - BOLOGNA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EIS SEMUEDE'           : 99 : CN UISP -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DI DAVIDE               : 98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NELLI NICOLA          : 98 : IMOLANUOTO 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GIOVANNI           : 96 : NUOTATORI ESTENSI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OTTI MARCO             : 99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ZZINI ALEX             : 96 : NUOTO CENTER FORLI'  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OISI DAMIANO             : 99 : NUOTATORI ESTENSI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ANDREA               : 98 : IMOLANUOTO 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DULLI ANDREA             : 97 : NUOTATORI FORLIVESI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AFFRONI EMANUELE        : 98 : NUOTO CLUB 2000 FAENZ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SCH MASSIMILIANO         : 97 : IMOLANUOTO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RAGNI NICOLO'            : 98 : CN UISP - BOLOGNA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EONE MICHELE              : 99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ESARI GIORGIO             : 99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ETTI FEDERICO          : 99 : CN UISP - BOLOGNA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NDREINI LUCA              : 99 : ALDEBARAN CATTOLICA NUOTO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LLARDINI MATTIA          : 99 : UISP NUOTO LUGO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AMAI ALEC               : 99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RTOLETTI NICOLA          : 98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TRONICI GIANLUCA         : 99 : NUOTO CLUB 2000 FAENZA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GATTI FRANCESCO          : 98 : NUOTATORI ESTENSI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1'0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ORDELLA ARIANNA        : 98 : NUOTO CL.AZZURRA 91 - BO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ONI BEATRICE            : 96 : LIB NUOTO FORLI'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CCINI ALESSIA          : 99 : IMOLANUOTO 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ARFELLINI GIULIA        : 99 : CN UISP - BOLOGNA        :  1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LACALAMITA MARIA        : 98 : NUOTO CL.AZZURRA 91 - BO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ETTINI SHARON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RRENTI SILVIA            : 97 : IMOLANUOTO 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M FABBRI RACHELE          : 94 : NUOTO CL.AZZURRA 91 - BO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ANI EMMA            : 00 : NUOTATORI FORLIVESI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 ALESSI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OTTI ELENA            : 97 : NUOTATORI ESTENSI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LI SABRINA              : 00 : CN UISP -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VAGNA VERONICA           : 97 : NUOTATORI ESTENSI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ZETTI ALINA             : 98 : CN UISP - BOLOGNA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RONE SARA               : 00 : IMOLANUOTO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DDA GIULIA               : 00 : CN UISP - BOLOG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IGNOLI GIULIA          : 97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UDENZI GIORGIA           : 99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SSI ANNA                : 96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MATILDE             : 99 : NUOTO CENTER FORLI'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TTI FRANCESCA          : 95 : NUOTATORI ESTENSI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RENDA MARTINA            : 99 : CN UISP -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SA REBECCA              : 00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NZOSO ARIANNA           : 00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ZANTI ELENA             : 00 : NUOTO CENTER FORLI'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ONI ELENA               : 94 : RINASCITA TEAM ROMAGN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NDI FRANCESCA            : 98 : CN UISP - BOLOG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IGNANI ANNA             : 99 : CN UISP - BOLOGNA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RGILIO ANGELA            : 00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COGNANI FRANCESCA        : 00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ERAFINI LISA              : 96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LLATI LAURA              : 99 : CN UISP -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NTINATO MATILDE          : 00 : POL OTELLO PUTINATI - FE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SCHI FRANCESCA           : 00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IUDI SASCHA               : 00 : IMOLANUOTO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SSI GRETA                : 99 : CN UISP - BOLOGNA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URZI CARLOTTA             : 00 : CN UISP - BOLOGNA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ACCA ADELAIDE            : 00 : IMOLANUOTO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OMBINI SARA               : 00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RATA FRANCESCA            : 97 : IMOLANUOTO 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BINI BARBARA             : 00 : IMOLANUOTO 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BBRI ANNA                : 99 : LIB NUOTO FORLI'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IGO GIOIA                : 00 : POL OTELLO PUTINATI - FE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RASINI GIULIA            : 00 : NUOTO CENTER FORLI'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FEDERICO           : 96 : CN UISP - BOLOG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UIDI ALAN              : 97 : CN UISP - BOLOGNA        :  1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URIALI GIACOMO         : 94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OLI FRANCESCO          : 97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ORSI MATTEO ENRICO     : 96 : NUOTATORI ESTENSI        :  1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LIADORI ANDREA         : 95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ZZI ALAN               : 98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SSENA MARCO              : 96 : ALDEBARAN CATTOLICA NUOTO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RAGHETTI DAVIDE           : 96 : RINASCITA TEAM ROMAGN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DARA FILHO AUGUSTO      : 97 : RINASCITA TEAM ROMAGN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NI NICOLO'              : 99 : NUOTATORI FORLIVESI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ZZONI NICCOLO'           : 96 : NUOTATORI ESTENSI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BATTISTA FRANCESCO      : 99 : NUOTATORI ESTENSI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STI GIACOMO             : 97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NZI GIORGIO              : 96 : CN UISP - BOLOGNA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MBARDI LUCA              : 98 : NUOTATORI FORLIVESI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RRA FEDERICO              : 99 : IMOLANUOTO 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OVAGA LORENZO             : 99 : LIB NUOTO FORLI'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HMAN JULIAN              : 98 : POL OTELLO PUTINATI - FE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I ANDREA               : 98 : IMOLANUOTO 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SCH MASSIMILIANO         : 97 : IMOLANUOTO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OSO FEDERICO            : 99 : CN UISP -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GNOLI NICOLA             : 99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NTI TOMMASO              : 99 : NUOTO CLUB 2000 FAENZA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LARDINI MATTIA          : 99 : UISP NUOTO LUGO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ADINI BEURI FEDERICO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OLI FRANCESCO             : 98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RRARO MARTINA         : 93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PADAZZI SARA           : 98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E MARTINA            : 99 : CN UISP - BOLOG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ROSSI FEDERICA          : 94 : NUOTO CENTER FORLI'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NUOTATORI FORLIVESI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BONETTI MARGHERITA      : 88 : NUOTO CL.AZZURRA 91 - BO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IMOLANUOTO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UCCI ALICE                : 99 : NUOTO CENTER FORLI'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LACALAMITA MARIA        : 98 : NUOTO CL.AZZURRA 91 - BO :    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I BEATRICE           : 95 : CN UISP - BOLO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NI SHADE                : 95 : NUOTATORI ESTENSI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ALINI SABRINA         : 98 : NUOTATORI ESTENSI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I CHIARA          : 00 : IMOLANUOTO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NI GIORGIA          : 98 : IMOLANUOTO  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PELLI FEDERICA           : 00 : NUOTATORI ESTENSI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TURRO ALICE              : 96 : IMOLANUOTO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M CASSOL DAVIDE RUGGERO   : 80 : NUOTO CL.AZZURRA 91 - BO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I TORA MIRCO           : 86 : NUOTO CL.AZZURRA 91 - BO :    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FRANCESCO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ONI LUCA               : 96 : ALDEBARAN CATTOLICA NUOTO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ETTI MATTIA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POLI MAURIZIO            : 89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PIERANGELI LORENZO      : 97 : NUOTO CL.AZZURRA 91 - BO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ERONI MATTIA           : 95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ENRICO             : 91 : LIB NUOTO FORLI'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RAFFAGNATO NICCOLO'     : 95 : NUOTO CL.AZZURRA 91 - BO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MATTEO              : 96 : NUOTATORI ESTENSI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UTOLO DAVIDE            : 97 : IMOLANUOTO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KRISTIAN            : 96 : NUOTATORI ESTENSI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RETTI TOMMASO          : 96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VEZZI GIANLUCA           : 95 : NUOTATORI ESTENS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MORI' ALESSANDRO         : 92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ABRIN MATTEO           : 97 : NUOTATORI ESTENSI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NICOLA          : 95 : NUOTO CENTER FORLI'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A GAMBA GIANLUCA          : 95 : NUOTO CL.AZZURRA 91 - BO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CA MARCO                : 98 : IMOLANUOTO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LINI MARCELLO           : 97 : CN UISP - BOLOGNA        :    34"5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5 : NUKAJ RIXH                 : 96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ONI MASSIMILIANO        : 97 : POL OTELLO PUTINATI - FE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URIALI GIACOMO         : 94 : IMOLANUOTO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RDINI LUCA               : 98 : ALDEBARAN CATTOLICA NUOTO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DINI BEURI FEDERICO    : 98 : NUOTO CENTER FORLI'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2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2'1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CAMPANA GIORGIA         : 95 : NUOTO CL.AZZURRA 91 - BO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CASTAGNOLI LUCIA        : 88 : LIB NUOTO FORLI'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GRETA             : 00 : IMOLANUOTO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GIORGIA          : 99 : IMOLANUOTO 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OIA MICHELA             : 93 : LIB NUOTO FORLI'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O ALICE                 : 98 : IMOLANUOTO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A ORNELLA            : 00 : NUOTATORI ESTENSI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ARANCI CARLOTTA         : 00 : LIB NUOTO FORLI'         :  2'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EMMA                 : 00 : LIB NUOTO FORLI'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ARNO ALICE            : 98 : NUOTO CLUB 2000 FAENZA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OZZI MATILDE            : 99 : CN UISP - BOLOGNA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SARA             : 99 : IMOLANUOTO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IUDI SASCHA               : 00 : IMOLANUOTO        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2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 2'1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MATTEO               : 94 : IMOLANUOTO 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LIMONETTI MATTEO        : 92 : LIB NUOTO FORLI'         :  2'1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LEBISCITO MARCO        : 89 : NUOTATORI ESTENSI        :  2'1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NOFRI FILIPPO             : 96 : IMOLANUOTO  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CHIERI LORENZO          : 96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ZZI MATTIA               : 97 : IMOLANUOTO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GALLI FILIPPO           : 96 : CN UISP - BOLOGNA        :  2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NI SAMUELE               : 99 : NUOTATORI ESTENSI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DERICI ANDREA            : 98 : CN UISP - BOLO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SARI GIORGIO             : 99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ZI ENRICO              : 99 : NUOTATORI ESTENSI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OLINI ANDREA             : 96 : IMOLANUOTO      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STI GIACOMO             : 97 : IMOLANUOTO      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RAGNI NICOLO'            : 98 : CN UISP - BOLOGNA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M CARRARO MARTINA         : 93 : NUOTO CL.AZZURRA 91 - BO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PADAZZI SARA           : 98 : CN UISP - BOLOGNA        :  2'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NUOTATORI FORLIVESI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ATI ILARIA               : 96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NNA            : 92 : RINASCITA TEAM ROMAGN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RICCI EMMA              : 00 : LIB NUOTO FORLI'         :  2'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ERANI ERICA            : 99 : NUOTATORI ESTENSI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M LACALAMITA MARIA        : 98 : NUOTO CL.AZZURRA 91 - BO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MARTINA            : 95 : IMOLANUOTO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AMAGLI REBECCA         : 99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 ALESSIA              : 99 : CN UISP - BOLOGNA 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ETTI ALINA             : 98 : CN UISP - BOLOG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NDINI JOYCE             : 99 : CN UISP - BOLOGNA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NCHINI MARIA VITTORIA   : 00 : CN UISP - BOLOGNA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ETTI ALICE             : 99 : IMOLANUOTO 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SOFIA                : 95 : LIB NUOTO FORLI'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LI SABRINA              : 00 : CN UISP - BOLOGNA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PPORTO GIULIA            : 95 : IMOLANUOTO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PELLI FEDERICA           : 00 : NUOTATORI ESTENSI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VI SELVAGGIA             : 00 : CN UISP - BOLOGNA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ESI GIULIA              : 96 : CN UISP - BOLOGNA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SERNI BIANCAMARIA        : 00 : NUOTATORI FORLIVESI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NI SHARON          : 99 : IMOLANUOTO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OTTI MATILDE              : 00 : NUOTO CLUB 2000 FAENZA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ANI EMMA            : 00 : NUOTATORI FORLIVESI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UDENZI GIORGIA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ESCIANI ASIA             : 00 : IMOLANUOTO 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UCCI MARTA             : 98 : NUOTATORI ESTENSI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MATI ANNA                 : 98 : IMOLANUOTO    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TESI MARIA CHIARA       : 99 : RINASCITA TEAM ROMAGNA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OGNANI FRANCESCA        : 00 : IMOLANUOTO   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MATILDE              : 00 : IMOLANUOTO   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USA REBECCA              : 00 : IMOLANUOTO       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ETTI LAURA              : 98 : IMOLANUOTO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IOLI CATERINA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2'0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ASSOL DAVIDE RUGGERO   : 80 : NUOTO CL.AZZURRA 91 - BO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 2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ISCAGLIA MARCO         : 97 : CN UISP - BOLOGNA        :  2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RINASCITA TEAM ROMAGNA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SI MATTEO ENRICO        : 96 : NUOTATORI ESTENSI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N UISP - BOLOGNA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GNI FRANCESCO         : 97 : IMOLANUOTO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LIPPETTI MATTIA          : 98 : IMOLANUOTO      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SSENA MARCO              : 96 : ALDEBARAN CATTOLICA NUOTO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MA ANTONIO              : 97 : CN UISP -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TTI FEDERICO           : 94 : IMOLANUOTO 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LEGRI TOMMASO            : 94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IANI BRENNO            : 97 : RINASCITA TEAM ROMAGNA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OSO DAVIDE              : 97 : CN UISP -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IERI LORENZO          : 96 : CN UISP - BOLOGNA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 LORENZO              : 97 : ALDEBARAN CATTOLICA NUOTO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IGLIADORI MATTEO         : 98 : IMOLANUOTO 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LLACCIO LUCA           : 92 : NUOTATORI FORLIVESI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FRANCESCO           : 94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HERELLI ANDREA         : 99 : NUOTO CLUB 2000 FAENZ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CCAROLI GIACOMO          : 94 : IMOLANUOTO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+A NOVAGA LORENZO          : 99 : LIB NUOTO FORLI'         :  2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SSI FABIO                : 99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NUTOLO DAVIDE            : 97 : IMOLANUOTO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AGAGLIA LUCA             : 99 : IMOLANUOTO        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CCHINI ALESSANDRO        : 89 : IMOLANUOTO    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+A SUCCI MATTEO            : 99 : CN UISP - BOLOGNA        :  2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NDI DAVIDE   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OSO FEDERICO            : 99 : CN UISP - BOLOGNA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NTONI ARON               : 99 : NUOTO CLUB 2000 FAENZA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LAMAI ALEC               : 99 : CN UISP - BOLOGNA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UNI DANIEL               : 99 : LIB NUOTO FORLI'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EONE MICHELE              : 99 : IMOLANUOTO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TOLETTI NICOLA          : 98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DEI MARCO              : 96 : NUOTO CENTER FORLI'      :  2'50"5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41 : FARINA ALEX                : 98 : AROUND SPORT SSD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ARFELLINI GIULIA        : 99 : CN UISP - BOLOGNA        :  9'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CN UISP - BOLOGNA        :  9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ZZI ANNA                 : 97 : NUOTATORI ESTENSI        :  9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UGANI BENEDETTA        : 96 : NUOTO CL.AZZURRA 91 - BO :  9'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10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SI GIORGIA              : 96 : RINASCITA TEAM ROMAGNA   : 10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NI ALICE              : 98 : NUOTATORI ESTENSI        : 10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ESTINI ELEONORA         : 95 : CN UISP - BOLOGNA        : 10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RDI MARGHERITA           : 00 : NUOTATORI ESTENSI        : 10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NI EMMA            : 00 : NUOTATORI FORLIVESI      : 10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GIORGIA             : 97 : NUOTATORI ESTENSI        : 10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ATI FEDERICA            : 98 : RINASCITA TEAM ROMAGNA   : 10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TI ANNA                 : 98 : IMOLANUOTO               : 10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IGNANI ANNA             : 99 : CN UISP - BOLOGNA        : 10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NGUANTI ALICE            : 00 : CN UISP - BOLOGNA        : 10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CCA ADELAIDE            : 00 : IMOLANUOTO               : 10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MARTA            : 00 : IMOLANUOTO               : 1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Venerdì, 14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IANCHI ILARIA          : 90 : NUOTO CL.AZZURRA 91 - BO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RDELLA ARIANNA        : 98 : NUOTO CL.AZZURRA 91 - BO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IBONI BEATRICE         : 96 : LIB NUOTO FORLI' 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GHI ELEN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 NUOTO FORLI'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M FABBRI RACHELE          : 94 : NUOTO CL.AZZURRA 91 - BO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ETTINI SHARON          : 99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OTTI ELENA            : 97 : NUOTATORI ESTENS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M LACALAMITA MARIA        : 98 : NUOTO CL.AZZURRA 91 - BO :    3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RONE SARA               : 00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NI MARIA VITTORIA   : 00 : CN UISP - BOLOGNA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SONE SONIA              : 97 : CN UISP - BOLO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FRANCESCA          : 95 : NUOTATORI ESTENSI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 ALESSIA              : 99 : CN UISP - BOLO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VI SELVAGGIA             : 00 : CN UISP - BOLO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GIORGIA           : 99 : IMOLANUOTO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MATILDE             : 99 : NUOTO CENTER FORLI'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LI SABRINA              : 00 : CN UISP - BOLO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ANI EMMA            : 00 : NUOTATORI FORLIVESI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SARI BEATRICE           : 95 : CN UISP - BOLOG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DDA GIULIA               : 00 : CN UISP - BOLOGNA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INGUANTI ALICE            : 00 : CN UISP -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IELLO BENEDETTA         : 99 : CN UISP -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TTIGNOLI GIULIA          : 97 : IMOLANUOTO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NELLI LAURA              : 95 : CN UISP - BOLOGNA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USA REBECCA              : 00 : IMOLANUOTO 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ATTINI SARA             : 99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TURRO ALICE              : 96 : IMOLANUOTO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2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M CASSOL DAVIDE RUGGERO   : 80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PINTIMALLI DAVID        : 89 : NUOTO CL.AZZURRA 91 - BO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-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FEDERICO           : 96 : CN UISP -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SPIRO ANTONINO DANIELE   : 91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RAGHETTI DAVIDE           : 96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NI ERIK              : 95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UTI EMANUELE            : 99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TOMMASO          : 96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CCOLI FRANCESCO          : 97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NI NICOLO'              : 99 : NUOTATORI FORLIVESI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ZZONI NICCOLO'           : 96 : NUOTATORI ESTENSI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DARA FILHO AUGUSTO      : 97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ZZI MATTIA               : 97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MBARDI LUCA              : 98 : NUOTATORI FORLIVESI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VAGA LORENZO             : 99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BATTISTA FRANCESCO      : 99 : NUOTATORI ESTENSI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ALUCE MIRKO           : 94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RRA FEDERICO              : 99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SCH MASSIMILIANO         : 97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GNOLI NICOLA             : 99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  5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RBIERI ARIANNA        : 89 : NUOTO CL.AZZURRA 91 - BO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PADAZZI SARA           : 98 : CN UISP - BOLOGNA        :  1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ARFELLINI GIULIA        : 99 : CN UISP - BOLOGNA        :  1'0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CORDELLA ARIANNA        : 98 : NUOTO CL.AZZURRA 91 - BO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CHIARA             : 96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ETTI ALICE             : 99 : IMOLANUOTO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CAPPELLETTI GIORGIA     : 97 : NUOTO CL.AZZURRA 91 - BO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AMAGLI REBECCA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TTONARO MARGHERITA       : 99 : NUOTO CENTER FORLI'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SI GIORGIA              : 96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NDINI JOYCE             : 99 : CN UISP -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GGERI ALICE              : 96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ACCINI ALESSIA          : 99 : IMOLANUOTO 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- BOLO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VAGNA VERONICA           : 97 : NUOTATORI ESTENS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M FABBRI RACHELE          : 94 : NUOTO CL.AZZURRA 91 - BO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CCA ANASTASIA            : 96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SONE SONIA              : 97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USTINI IRENE              : 00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ETTI ALINA             : 98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GHI MARTA                : 97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RRENTI SILVIA            : 97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NDI FRANCESCA            : 98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ONE MARTINA            : 99 : CN UISP - BOLO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SSI ELENA                : 99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ERNI BIANCAMARIA        : 00 : NUOTATORI FORLIVESI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SO ALICE                 : 98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IARINI DEBORA            : 97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COLA SARA               : 97 : RINASCITA TEAM ROMAGN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LCINI VALENTINA          : 96 : LIB NUOTO FORLI'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RRONE SARA               : 00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UDENZI GIORGIA           : 99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CCA ADELAIDE            : 00 : IMOLANUOTO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SSI GRETA                : 99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QUADRI FRANCESCA           : 00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TTIGNOLI GIULIA          : 97 : IMOLANUOTO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MATI ANNA                 : 98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OVI SELVAGGIA             : 00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ADA MATILDE              : 00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RTI ALICE                : 98 : UISP NUOTO LUGO          :  1'08"9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47 : GUGLIELMI GAIA             : 98 : AROUND SPORT SSD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ARO MARTINA             : 96 : RINASCITA TEAM ROMAGNA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EDDA GIULIA               : 00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DIGNANI ANNA             : 99 : CN UISP - BOLOGNA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RELLI MARTINA 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ICOGNANI FRANCESCA        : 00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DELLINI GIOVANNA        : 00 : ALDEBARAN CATTOLICA NUOTO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NTINATO MATILDE          : 00 : POL OTELLO PUTINATI - FE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LLATI LAURA              : 99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RATA FRANCESCA  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SIELLO BENEDETTA         : 99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INGUANTI ALICE            : 00 : CN UISP - BOLOGNA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UNELLI GRETA             : 00 : IMOLANUOTO 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HIAVARO ALESSIA           : 00 : IMOLANUOTO 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ONTANARI ALESSANDRA       : 00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IRGILIO ANGELA            : 00 : CN UISP - BOLOG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OTTI MARTINA              : 98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OSCHI FRANCESCA           : 00 : IMOLANUOTO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URZI CARLOTTA             : 00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MMANO CLAUDIA VITTORIA   : 97 : NUOTATORI ESTENSI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BINI BARBARA             : 00 : IMOLANUOTO 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CCONE ILENIA             : 96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RONCINI ELIANA           : 00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ABBRI ANNA                : 99 : LIB NUOTO FORLI'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RIGO GIOIA                : 00 : POL OTELLO PUTINATI - FE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OMBINI SARA               : 00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STIGLIA LAVINIA          : 00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EMILI ELISA                : 97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AIUDI SASCHA               : 00 : IMOLANUOTO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LANZONI CHIARA             : 00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OPRANI LUISA              : 00 : IMOLANUOTO 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ORDINI GIULIA             : 00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ONNINI GIORGIA            : 00 : IMOLANUOTO  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SOFIA                : 94 : LIB NUOTO FORLI'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INTIMALLI DAVID        : 89 : NUOTO CL.AZZURRA 91 - BO :    5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5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       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LINI GIANLUCA           : 90 : IMOLANUOTO  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RICCARDO         : 96 : ALDEBARAN CATTOLICA NUOTO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N UISP - BOLOGNA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ORE GIAMMARCO            : 95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KOREJEV VLADISLAV        : 95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LINELLI LORENZO          : 97 : IMOLANUOTO  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 NUOTO FORLI'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PIERANGELI ANDREA       : 97 : NUOTO CL.AZZURRA 91 - BO :    5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RANCESCO           : 95 : CN UISP - BOLOGNA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I FILIPPO              : 97 : CN UISP -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MONDIN MATTIA           : 97 : CN UISP - BOLOGNA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RGATI FRANCESCO UMBERTO  : 96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LI GIACOMO          : 94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ELLI NICOLA          : 98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TTARAN LUCA              : 99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NOFRI FILIPPO             : 96 : IMOLANUOTO 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DAVIDE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GLIADORI MATTEO         : 98 : IMOLANUOTO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ESI NICHOLAS            : 98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RAGHETTI DAVIDE           : 96 : RINASCITA TEAM ROMAGNA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OLI FRANCESCO          : 97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DELLINI LORENZO         : 97 : ALDEBARAN CATTOLICA NUOTO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LLONI ALBERTO            : 99 : CN UISP - BOLOGNA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MESANI FEDERICO          : 98 : CN UISP - BOLOGNA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NDI DAVIDE               : 98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RUTI EMANUELE            : 99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STERI FABIO               : 99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IS SEMUEDE'           : 99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ILVAGNI NICOLA            : 98 : ALDEBARAN CATTOLICA NUOTO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AGAGLIA LUCA             : 99 : IMOLANUOTO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NTONI ARON               : 99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+A SUCCI MATTEO            : 99 : CN UISP - BOLOGNA        :  1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UCCHERELLI ANDREA         : 99 : NUOTO CLUB 2000 FAENZA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HMAN JULIAN              : 98 : POL OTELLO PUTINATI - FE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OISI DAMIANO             : 99 : NUOTATORI ESTENSI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LDARA FILHO AUGUSTO      : 97 : RINASCITA TEAM ROMAGNA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DULLI ANDREA             : 97 : NUOTATORI FORLIVESI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ERRA FEDERICO              : 99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MBARDI LUCA              : 98 : NUOTATORI FORLIVESI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ESCH MASSIMILIANO         : 97 : IMOLANUOTO    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EONE MICHELE              : 99 : IMOLANUOTO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CCI ANDREA               : 98 : IMOLANUOTO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ONI MASSIMILIANO        : 97 : POL OTELLO PUTINATI - FE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RTOLETTI NICOLA          : 98 : IMOLANUOTO 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LLAGAMBA ALESSANDRO      : 98 : NUOTO CENTER FORLI'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LAFFRONI EMANUELE        : 98 : NUOTO CLUB 2000 FAENZ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OSO FEDERICO            : 99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UNI DANIEL               : 99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OSI ELIA                : 99 : IMOLANUOTO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LLARDINI MATTIA          : 99 : UISP NUOTO LUGO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SSETTI FEDERICO          : 99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CA MARCO                : 98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ETRONICI GIANLUCA         : 99 : NUOTO CLUB 2000 FAENZA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ONTI TOMMASO              : 99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GATTI FRANCESCO          : 98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IOLI MIRCO                : 98 : NUOTATORI FORLIVESI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RRARO MARTINA         : 93 : NUOTO CL.AZZURRA 91 - BO :  2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IMOLANUOTO    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NUOTATORI ESTENSI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PPORTO GIULIA            : 95 : IMOLANUOTO   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RAMBALDI CHIARA         : 00 : NUOTO CL.AZZURRA 91 - BO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ATILDE             : 99 : NUOTO CENTER FORLI'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ILARIA             : 96 : IMOLANUOTO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PELLI FEDERICA           : 00 : NUOTATORI ESTENSI  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SABRINA         : 98 : NUOTATORI ESTENSI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MONDINI GIORGIA          : 98 : IMOLANUOTO           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RI FRANCESCA           : 00 : CN UISP - BOLOGNA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NI SHADE                : 95 : NUOTATORI ESTENSI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RI CAMILLA              : 00 : ALDEBARAN CATTOLICA NUOTO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ENTINI MARTA            : 00 : IMOLANUOTO         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NI MARTINA             : 00 : NUOTATORI ESTENSI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ELEONORA             : 00 : IMOLANUOTO            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NZONI CHIARA             : 00 : IMOLANUOTO       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GO GIOIA                : 00 : POL OTELLO PUTINATI - FE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NNINI GIORGIA            : 00 : IMOLANUOTO               :  3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VINI LORENZO          : 95 : CN UISP - BOLOGNA        :  2'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ERANGELI LORENZO      : 97 : NUOTO CL.AZZURRA 91 - BO :  2'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CASSOL DAVIDE RUGGERO   : 80 : NUOTO CL.AZZURRA 91 - BO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CN UISP - BOLOGNA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ABRIN MATTEO           : 97 : NUOTATORI ESTENSI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NUOTO CENTER FORLI'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MARCO             : 99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 LORENZO              : 97 : ALDEBARAN CATTOLICA NUOTO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NI MARCELLO           : 97 : CN UISP - BOLOGNA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ESSANDRO         : 96 : NUOTATORI ESTENSI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CCHINI ALESSANDRO        : 89 : IMOLANUOTO 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AMAI ALEC               : 99 : CN UISP - BOLOGNA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AGNO MARCELLO           : 94 : NUOTATORI ESTENSI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NUTOLO DAVIDE            : 97 : IMOLANUOTO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LTI KEVIN             : 97 : LIB NUOTO FORLI'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ANESI ENEA              : 99 : NUOTO CENTER FORLI'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5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MPANA GIORGIA         : 95 : NUOTO CL.AZZURRA 91 - BO :  1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STAGNOLI LUCIA        : 88 : LIB NUOTO FORLI'  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M CAPPELLETTI GIORGIA     : 97 : NUOTO CL.AZZURRA 91 - BO :  1'0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ANCI CARLOTTA            : 00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RICCI EMMA              : 00 : LIB NUOTO FORLI'     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ETTINI SHARON          : 99 : IMOLANUOTO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ICHELA             : 93 : LIB NUOTO FORLI'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GIORGIA          : 99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 ALESSIA     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ACCINI ALESSIA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ERNI BIANCAMARIA        : 00 : NUOTATORI FORLIVESI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RAMAGLI REBECCA         : 99 : CN UISP - BOLOGNA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SO ALICE                 : 98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DIOLI CATERINA           : 99 : IMOLANUOTO 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A GALLI ELISA             : 98 : CN UISP - BOLOGNA        :  1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ESI GIULIA              : 96 : CN UISP -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MATILDE            : 99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A ORNELLA            : 00 : NUOTATORI ESTENSI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ARNO ALICE            : 98 : NUOTO CLUB 2000 FAENZA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UNELLI GRETA             : 00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ARINI DEBORA            : 97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ROZZI ILARIA             : 96 : IMOLANUOTO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IDI GLORIA               : 96 : NUOTO CENTER FORLI'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GI BARBARA             : 95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BATTINI SARA             : 99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MILI ELISA                : 97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LLI SABRINA              : 00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TESI MARIA CHIARA       : 99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NI MARGHERITA         : 99 : NUOTO CENTER FORLI'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NATI FEDERICA            : 98 : RINASCITA TEAM ROMAGN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HIAVARO ALESSIA           : 00 : IMOLANUOTO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ANARI ALESSANDRA       : 00 : IMOLANUOTO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USA REBECCA              : 00 : IMOLANUOTO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URTI ALICE                : 98 : UISP NUOTO LUGO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TINATO MATILDE          : 00 : POL OTELLO PUTINATI - FE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ADA MATILDE              : 00 : IMOLANUOTO   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IUDI SASCHA               : 00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OTTI MARTINA              : 98 : IMOLANUOTO     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- BOLOGNA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INTIMALLI DAVID        : 89 : NUOTO CL.AZZURRA 91 - BO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CONTARELLI ANDREA       : 90 : NUOTO CL.AZZURRA 91 - BO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LINI GIANLUCA           : 90 : IMOLANUOTO 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ELLINI EDOARDO          : 96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ARETI LORENZO          : 91 : NUOTATORI FORLIVESI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TTEO               : 96 : IMOLANUOTO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ONIONI GIOVANNI         : 94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SPIRO ANTONINO DANIELE   : 91 : NUOTATORI ESTENSI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OFRI FILIPPO             : 96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BATICI ALESSANDRO NEVILLE : 92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SSENA MARCO              : 96 : ALDEBARAN CATTOLICA NUOTO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UOTO CLUB 2000 FAENZ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LEGRI TOMMASO            : 94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A PIERANGELI LORENZO      : 97 : NUOTO CL.AZZURRA 91 - BO :  1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RINASCITA TEAM ROMAGNA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ZZI MATTIA               : 97 : IMOLANUOTO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SCHIERI LORENZO          : 96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IANI SAMUELE           : 97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MONDIN MATTIA           : 97 : CN UISP - BOLOGNA        :  1'0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FRANCESCO           : 94 : IMOLANUOTO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ESI NICHOLAS            : 98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AZZINI ALEX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+A SUCCI MATTEO            : 99 : CN UISP - BOLOGNA        :  1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SSI FABIO                : 99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AGAGLIA LUCA             : 99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RAGNI NICOLO'            : 98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NDREIS SEMUEDE'           : 99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CONI LORENZO             : 97 : NUOTATORI FORLIVESI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DERICI ANDREA  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SARI GIORGIO             : 99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OLINI ANDREA             : 96 : IMOLANUOTO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I ENRICO              : 99 : NUOTATORI ESTENSI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USTI GIACOMO             : 97 : IMOLANUOTO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NDREINI LUCA              : 99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HMAN JULIAN              : 98 : POL OTELLO PUTINATI - FE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NDI DAVIDE               : 98 : CN UISP - BOLOGNA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UNI DANIEL               : 99 : LIB NUOTO FORLI'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ADEI MARCO              : 96 : NUOTO CENTER FORLI'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ROSI ELIA                : 99 : IMOLANUOTO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OSO DAVIDE              : 97 : CN UISP - BOLOGNA        : 16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17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ALLI FILIPPO           : 96 : CN UISP - BOLOGNA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N UISP - BOLOGNA        : 17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17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NUOTATORI FORLIVESI      : 17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ALAN                 : 97 : CN UISP - BOLOGNA        : 17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ANDA MARCELLO          : 99 : NUOTATORI ESTENSI        : 18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ERONI MARCELLO         : 97 : NUOTATORI ESTENSI        : 18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GIOVANNI           : 96 : NUOTATORI ESTENSI        : 18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OLINI ANDREA             : 96 : IMOLANUOTO               : 18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HETTI ALESSANDRO       : 93 : SAN MARINO NUOTO         : 18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ETTI FEDERICO          : 99 : CN UISP - BOLOGNA        : 18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CINI GIULIO           : 99 : SAN MARINO NUOTO         : 19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AMAI ALEC               : 99 : CN UISP - BOLOGNA        : 19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SARI GIORGIO             : 99 : CN UISP - BOLOGNA        : 19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STI GIACOMO             : 97 : IMOLANUOTO               : 19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0:00Z</dcterms:created>
  <dc:creator>Renzo</dc:creator>
  <dc:description/>
  <cp:keywords/>
  <dc:language>en-US</dc:language>
  <cp:lastModifiedBy>Mikela</cp:lastModifiedBy>
  <dcterms:modified xsi:type="dcterms:W3CDTF">2013-06-14T18:56:00Z</dcterms:modified>
  <cp:revision>7</cp:revision>
  <dc:subject/>
  <dc:title>Qualif</dc:title>
</cp:coreProperties>
</file>