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li Categoria Estivi (Riccione, 02-07-2013)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ccione. Martedì, 2 Luglio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RAGAZZI 1 MASCHI        Codice: MQ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SAMUEL           : 99 : COOPERNUOTO              : 17'06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ICELLI LORENZO         : 99 : COOPERNUOTO              : 17'17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ROTTI ANDREA              : 99 : COOPERNUOTO              : 17'20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NI SAMUELE               : 99 : NUOTATORI ESTENSI        : 17'37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DANELLI FABRIZIO        : 99 : COOPERNUOTO              : 17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DOVANI EDOARDO           : 99 : COOPERNUOTO              : 18'17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SI FABIO                : 99 : CN UISP - BOLOGNA        : 18'32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LAMAI ALEC               : 99 : CN UISP - BOLOGNA        : 18'38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SSETTI FEDERICO          : 99 : CN UISP - BOLOGNA        : 18'38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IMONCINI GIULIO           : 99 : SAN MARINO NUOTO         : 19'08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RAGAZZI FEMMINE          Codice: FRS6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FELLINI GIULIA           : 99 : CN UISP - BOLOGNA        :  9'12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RETI YUNA                 : 00 : COOPERNUOTO              :  9'1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CISANO ALINA             : 99 : NUOTO CLUB 91 PARMA      :  9'33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UGGIERI FEDERICA          : 00 : POL COMUNALE RICCIONE    :  9'37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ADDALENA          : 99 : NUOTATORI MODENESI       :  9'49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 CURTO ILARIA            : 99 : CN UISP - BOLOGNA        :  9'49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LLICCIARI BEATRICE       : 99 : COOPERNUOTO              :  9'51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NDREOLI KAREN             : 99 : NUOTATORI MODENESI       :  9'52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JRAMOVIC SONIA           : 99 : COOPERNUOTO              :  9'58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CCARI MARGHERITA         : 00 : NUOTATORI MODENESI       :  9'59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RAGAZZI MASCHI          Codice: MR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TEFANI ANDREA             : 97 : NUOTATORI MODENESI       : 16'25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LLINELLI ALESSANDRO      : 98 : CN UISP - BOLOGNA        : 16'25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A MARCELLO              : 97 : TEAM FUTURA ASD          : 16'36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OSO DAVIDE              : 97 : CN UISP - BOLOGNA        : 16'45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NELLA EDOARDO            : 98 : NUOTATORI ESTENSI        : 17'02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STA GIAMMARCO            : 98 : IMOLANUOTO               : 17'03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CCHI PAOLO               : 97 : NUOTATORI MODENESI       : 17'41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IDI ALAN                 : 97 : CN UISP - BOLOGNA        : 17'49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CINELLI RICCARDO         : 97 : NUOVO NUOTO - BOLOGNA    : 17'49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INI LUCA                 : 98 : NUOTATORI MODENESI       : 17'52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JUNIOR FEMMINE           Codice: FJS6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CHINI IDA               : 97 : COOPERNUOTO              :  9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ZELLA ILARIA            : 97 : CN UISP - BOLOGNA        :  9'12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VAZZONI GRETA            : 97 : NUOTATORI ESTENSI        :  9'20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PIMI SHARON               : 97 : POL COMUNALE RICCIONE    :  9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ATO GIULIA              : 97 : TEAM FUTURA ASD          :  9'34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UCCONI FRANCESCA          : 98 : PRESIDENT BOLOGNA        :  9'38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PAGGIARI SARA             : 97 : COOPERNUOTO              :  9'39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COTTO GIUDITTA          : 97 : NUOTATORI MODENESI       :  9'48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IZZI ANNA                 : 97 : NUOTATORI ESTENSI        :  9'50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VAGNA VERONICA           : 97 : NUOTATORI ESTENSI        : 10'01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JUNIOR MASCHI           Codice: MJ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OGNE MATTEO               : 96 : VVFF MODENA M.MENEGOLA   : 16'1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ASI GUGLIELMO           : 96 : MODENA NUOTO             : 16'30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LLI FILIPPO              : 96 : CN UISP - BOLOGNA        : 16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LONI JACOPO             : 96 : MODENA NUOTO             : 16'42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RNACIARI FILIPPO         : 96 : NUOTATORI MODENESI       : 16'59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IANI FILIPPO             : 96 : NUOTATORI ESTENSI        : 17'23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ROSO FRANCESCO           : 95 : CN UISP - BOLOGNA        : 17'37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GIOVANNI           : 96 : NUOTATORI ESTENSI        : 17'44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OLINI ANDREA             : 96 : IMOLANUOTO               : 18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CADETTI FEMMINE          Codice: FKS6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UZZANI GIULIA             : 95 : CN UISP - BOLOGNA        :  9'14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ERZI GIULIA               : 96 : TEAM FUTURA ASD          :  9'39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SCIMBENI BEATRICE        : 95 : SWEET TEAM ARL - MODENA  :  9'46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GANI BENEDETTA           : 96 : NUOTO CL.AZZURRA 91 - BO :  9'48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SSI GIORGIA              : 96 : RINASCITA TEAM ROMAGNA   :  9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CADETTI MASCHI          Codice: MK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PALTRINIERI GREGORIO       : 94 : COOPERNUOTO              : 14'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LENTINI LUCA             : 94 : IMOLANUOTO               : 16'20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ENTO GABRIELE MARIA       : 93 : PRESIDENT BOLOGNA        : 16'30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SSI FABRIZIO             : 93 : CN UISP - BOLOGNA        : 17'14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TTAU FRANCESCO           : 94 : IMOLANUOTO               : 17'25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ZOLA FRANCESCO          : 94 : NUOTATORI ESTENSI        : 17'29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CCHETTI ALESSANDRO       : 93 : SAN MARINO NUOTO         : 18'39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SENIOR FEMMINE           Codice: FSS6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GRIMALDI MARTINA           : 88 : CN UISP - BOLOGNA        :  8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AGNOLI BEATRICE         : 94 : CN UISP - BOLOGNA        :  9'35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MONAZZI NICOLETTA        : 89 : CN UISP - BOLOGNA        :  9'49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NNETTI ROBERTA           : 93 : ALTO RENO DE AKKER - BO  : 10'03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TORRE ALICE                : 93 : SWEET TEAM ARL - MODENA  : 10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INI DEBORAH            : 93 : ALTO RENO DE AKKER - BO  : 10'37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SENIOR MASCHI           Codice: MS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ARD LORENZO             : 92 : CN UISP - BOLOGNA        : 16'16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ANARI MASSIMILIANO     : 92 : CN UISP - BOLOGNA        : 17'0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SANI DIEGO               : 90 : IMOLANUOTO               : 17'31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VALLACCIO LUCA           : 92 : NUOTATORI FORLIVESI      : 18'19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ALLUZZO DANILO         : 86 : ALTO RENO DE AKKER - BO  : 18'55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UPULIN FILIPPO            : 85 : ALTO RENO DE AKKER - BO  : 19'16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RAGAZZI 1 MASCHI                Codice: MQ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IMOLANUOTO               :  2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ONCINI MATTIA             : 99 : COOPERNUOTO              :  2'21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VVFF MODENA M.MENEGOLA   :  2'23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ROVINGI SAMUELE          : 99 : IMOLANUOTO               :  2'26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ERELLI ANDREA         : 99 : NUOTO CLUB 2000 FAENZA   :  2'27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ICELLI LORENZO         : 99 : COOPERNUOTO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TTONE THOMAS             : 99 : TEAM NUOTO MODENA ASD    :  2'28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TALFAMO LORIS            : 99 : COOPERNUOTO              :  2'29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SSI FABIO                : 99 : CN UISP - BOLOGNA        :  2'29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OVAGA LORENZO             : 99 : LIB NUOTO FORLI'         :  2'30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CATALFAMO LORIS            : 99 : COOPERNUOTO              :  2'29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RAGAGLIA LUCA             : 99 : IMOLANUOTO               :  2'31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RAGAZZI FEMMINE                 Codice: FR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UGGIERI FEDERICA          : 00 : POL COMUNALE RICCIONE    :  2'26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QUAGLIERI TANIA            : 00 : MODENA NUOTO             :  2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GNOLI GIORGIA            : 99 : NUOTATORI FORLIVESI      :  2'26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STA ALESSIA              : 99 : COOPERNUOTO              :  2'27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 TORRE VERONICA          : 99 : COOPERNUOTO              :  2'33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TTAZZONI CATERINA        : 99 : CN UISP - BOLOGNA        :  2'34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CARAMAGLI REBECCA         : 99 : CN UISP - BOLOGNA        :  2'34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LLI ALESSANDRA           : 99 : ALTO RENO DE AKKER - BO  :  2'35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ANCHINI MARIA VITTORIA   : 00 : CN UISP - BOLOGNA        :  2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OSCHI LAURA               : 99 : VVFF MODENA M.MENEGOLA   :  2'36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RANDINI JOYCE             : 99 : CN UISP - BOLOGNA        :  2'36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ORTI ALESSIA              : 99 : CN UISP - BOLOGNA        :  2'36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RRACCINI ANGELA          : 99 : POL COMUNALE RICCIONE    :  2'37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 LUCCHI ALICE            : 00 : VVFF MODENA M.MENEGOLA   :  2'37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USTINI IRENE              : 00 : CN UISP - BOLOGNA        :  2'38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INETTI ALICE             : 99 : IMOLANUOTO               :  2'38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ICCI EMMA                 : 00 : LIB NUOTO FORLI'         :  2'40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ZAMBRELLI SOFIA            : 99 : COOPERNUOTO              :  2'41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OLLI SABRINA              : 00 : CN UISP - BOLOGNA        :  2'42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ORPELLI FEDERICA           : 00 : NUOTATORI ESTENSI        :  2'45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RAGAZZI MASCHI                  Codice: MR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DI MATTEO            : 97 : COOPERNUOTO              :  2'07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2'10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ETTI RICCARDO          : 97 : PRESIDENT BOLOGNA        :  2'12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GHETTI ALBERTO            : 97 : NUOTATORI MODENESI       :  2'1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SCAGLIA MARCO            : 97 : CN UISP - BOLOGNA        :  2'17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MBINI FABIO              : 98 : IMOLANUOTO               :  2'17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ABARRONI ALBERTO          : 97 : CN UISP - BOLOGNA        :  2'17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LORENZO            : 98 : VVFF MODENA M.MENEGOLA   :  2'19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GANELLI MARCO            : 97 : POL COMUNALE RICCIONE    :  2'20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ASSIGLI GIACOMO          : 97 : CN UISP - BOLOGNA        :  2'20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ESENTI GABRIELE           : 98 : COOPERNUOTO              :  2'21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ZIANI SAMUELE           : 97 : RINASCITA TEAM ROMAGNA   :  2'22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REMONINI FEDERICO         : 97 : IMOLANUOTO               :  2'22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ILIPPETTI MATTIA          : 98 : IMOLANUOTO               :  2'22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ACCHI DIEGO               : 98 : CN UISP - BOLOGNA        :  2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VALLINI FILIPPO          : 97 : CN UISP - BOLOGNA        :  2'23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ORONICA TIZIANO FAUSTO    : 97 : TEAM FUTURA ASD          :  2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ELLINELLI ALESSANDRO      : 98 : CN UISP - BOLOGNA        :  2'23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ALESSANDRI FILIPPO         : 97 : POL COMUNALE RICCIONE    :  2'23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PAINI FILIPPO              : 97 : NUOTO CLUB 91 PARMA      :  2'25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JUNIOR FEMMINE                  Codice: FJ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ZELLA ILARIA            : 97 : CN UISP - BOLOGNA        :  2'2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DAZZI SARA              : 98 : CN UISP - BOLOGNA        :  2'23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RINI ERICA               : 97 : COOPERNUOTO              :  2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PIMI SHARON               : 97 : POL COMUNALE RICCIONE    :  2'27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CCARIN SUSANNA           : 97 : NUOTATORI FORLIVESI      :  2'28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STRIA CELESTE            : 98 : IMOLANUOTO               :  2'28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NDINI CHIARA             : 98 : IMOLANUOTO               :  2'28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LLI SARA              : 98 : NUOTATORI MODENESI       :  2'33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SILVIA             : 98 : NUOTO CLUB 2000 FAENZA   :  2'33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SCOTTO GIUDITTA          : 97 : NUOTATORI MODENESI       :  2'36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JUNIOR MASCHI                   Codice: MJ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DAVALLI MATTIA          : 96 : CN UISP - BOLOGNA        :  2'0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INELLI LUCA            : 95 : CN UISP - BOLOGNA        :  2'13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ASI GUGLIELMO           : 96 : MODENA NUOTO             :  2'16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ALESSANDRO        : 95 : IMOLANUOTO               :  2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TOMMASO              : 95 : COOPERNUOTO              :  2'17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ATALI MATTEO              : 96 : NUOTATORI ESTENSI        :  2'18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RSI MATTEO ENRICO        : 96 : NUOTATORI ESTENSI        :  2'19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LLONI JACOPO             : 96 : MODENA NUOTO             :  2'22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OSO FRANCESCO           : 95 : CN UISP - BOLOGNA        :  2'23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SILE PIETRO              : 95 : SWEET TEAM ARL - MODENA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CADETTI FEMMINE                 Codice: FK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ERZI GIULIA               : 96 : TEAM FUTURA ASD          :  2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UFFRIDA LETIZIA           : 95 : IMOLANUOTO               :  2'28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NELLI LAURA              : 95 : CN UISP - BOLOGNA        :  2'30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TANI ILARIA              : 96 : NUOVO NUOTO - BOLOGNA    :  2'31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UZZANI GIULIA             : 95 : CN UISP - BOLOGNA        :  2'32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ASCIMBENI BEATRICE        : 95 : SWEET TEAM ARL - MODENA  :  2'34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ATI ILARIA               : 96 : CN UISP - BOLOGNA        :  2'34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ALDI FRANCESCA            : 96 : NUOVO NUOTO - BOLOGNA    :  2'36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EGGIANI MARTINA           : 96 : COOPERNUOTO              :  2'37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CCI SOFIA                : 95 : LIB NUOTO FORLI'         :  2'38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CADETTI MASCHI                  Codice: MK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IRONI FABIO               : 94 : ALTO RENO DE AKKER - BO  :  2'14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DDIA RICCARDO            : 93 : PRESIDENT BOLOGNA        :  2'15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I FILIPPO               : 94 : CN UISP - BOLOGNA        :  2'16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DINI ALESSIO            : 93 : RECORD NUOTO CLUB - BO   :  2'21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RLI GIORGIO              : 93 : ALTO RENO DE AKKER - BO  :  2'22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FFRONTE LEONARDO          : 94 : SWEET TEAM ARL - MODENA  :  2'22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UZZIOLI MATTEO            : 94 : SWEET TEAM ARL - MODENA  :  2'23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ETTI FEDERICO           : 94 : IMOLANUOTO               :  2'25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LEGRI TOMMASO            : 94 : IMOLANUOTO               :  2'29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BBRI FRANCESCO           : 94 : IMOLANUOTO               :  2'32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SENIOR FEMMINE                  Codice: FS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 RIO CAMILLA            : 92 : IMOLANUOTO               :  2'19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VECCHI ILARIA         : 94 : IMOLANUOTO               :  2'22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STORI BEATRICE           : 91 : CN UISP - BOLOGNA        :  2'23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RARO MARTINA            : 93 : NUOTO CL.AZZURRA 91 - BO :  2'24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GA SILVIA                : 93 : CN UISP - BOLOGNA        :  2'25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NASSI MARTINA            : 92 : CN UISP - BOLOGNA        :  2'26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TELLARI ANNA            : 92 : RINASCITA TEAM ROMAGNA   :  2'33"51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8 : TORRE ALICE                : 93 : SWEET TEAM ARL - MODENA  :  2'41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SENIOR MASCHI                   Codice: MS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ENI SIMONE                : 92 : CN UISP - BOLOGNA        :  2'03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DI TORA MIRCO              : 86 : NUOTO CL.AZZURRA 91 - BO :  2'09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CARANI STEFANO           : 90 : IMOLANUOTO               :  2'10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NTARELLI ANDREA          : 90 : NUOTO CL.AZZURRA 91 - BO :  2'13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TAGALLI DAVIDE          : 89 : IMOLANUOTO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SANI DIEGO               : 90 : IMOLANUOTO               :  2'18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NFREDI LUCA              : 91 : ALTO RENO DE AKKER - BO  :  2'19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IMONETTI MATTEO           : 92 : LIB NUOTO FORLI'         :  2'20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CCHIAPPATI VINCENZO       : 92 : SWEET TEAM ARL - MODENA  :  2'23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CCHINI ALESSANDRO        : 89 : IMOLANUOTO               :  2'28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VALLACCIO LUCA           : 92 : NUOTATORI FORLIVESI      :  2'38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1 MASCHI              Codice: MQ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ALFAMO LORIS            : 99 : COOPERNUOTO              :    28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DREIS SEMUEDE'           : 99 : CN UISP - BOLOGNA        :    28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UCCI MATTEO               : 99 : CN UISP - BOLOGNA        :    29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ZZI LEONARDO           : 99 : NUOTO CLUB 91 PARMA      :    29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TRONE MATTEO             : 99 : SAVENA NUOTO TEAM        :    29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DREINI LUCA              : 99 : ALDEBARAN CATTOLICA NUOTO:    30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TOLFI MATTIA             : 99 : CN UISP - BOLOGNA        :    30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 MICHELE              : 99 : IMOLANUOTO       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LLEI NICOLA              : 99 : MODENA NUOTO             :    3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ROSI ELIA                : 99 : IMOLANUOTO               :    3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FEMMINE               Codice: FR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ELLI GIADA           : 00 : NUOTATORI ESTENSI        :    2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QUAGLIERI TANIA            : 00 : MODENA NUOTO             :    29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INI FRANCESCA            : 99 : NUOTATORI MODENESI       :    30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SI CECILIA               : 99 : CN UISP - BOLOGNA        :    30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LICI BEATRICE            : 00 : POL COMUNALE RICCIONE    :    30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LLETTINI SHARON          : 99 : IMOLANUOTO 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LLERANI ERICA            : 99 : NUOTATORI ESTENSI        :    30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 TORRE VERONICA          : 99 : COOPERNUOTO              :    30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UCISANO ALINA             : 99 : NUOTO CLUB 91 PARMA      :    30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NOTTI SILVIA             : 00 : CN UISP - BOLOGNA        :    30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RAGAZZI MASCHI                Codice: MR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BERTINI FILIPPO          : 97 : PRESIDENT BOLOGNA        :    25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ELLA NIKITA             : 97 : TEAM FUTURA ASD          :    27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ETTI RICCARDO          : 97 : PRESIDENT BOLOGNA   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ERANGELI ANDREA          : 97 : NUOTO CL.AZZURRA 91 - BO :    27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LCONE LORENZO            : 97 : POL COOP NORDEST - PARMA :    27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DORNI FABIO               : 98 : NUOTO CLUB 91 PARMA      :    27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AROLI DAVIDE            : 98 : PRESIDENT BOLOGNA        :    27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LFERI JACOPO             : 97 : NUOVO NUOTO - BOLOGNA    :    27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 CHIATTO PRISCO          : 98 : VVFF MODENA M.MENEGOLA   :    28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UZZI LORENZO           : 98 : IMOLANUOTO          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JUNIOR FEMMINE                Codice: FJ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MAGGI CLARA              : 97 : IMOLANUOTO               :    28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SCHINI IDA               : 97 : COOPERNUOTO              :    28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RSELLINI CAMILLA         : 97 : NUOTATORI MODENESI       :    2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ANCESCHINI CARLOTTA      : 98 : CN UISP - BOLOGNA        :    29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SERINI ALICE            : 98 : TEAM FUTURA ASD          :    30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RDELLA ARIANNA           : 98 : NUOTO CL.AZZURRA 91 - BO :    30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NSONE SONIA              : 97 : CN UISP - BOLOGNA        :    30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MANTIERI CHIARA         : 98 : IMOLANUOTO               :    30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ROSSI IRENE               : 97 : NUOTATORI FORNOVO        :    30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ASIA             : 97 : IMOLANUOTO               :    30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JUNIOR MASCHI                 Codice: MJ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RICCI PAOLO                : 95 : IMOLANUOTO               :    24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BBIONI SIMONE            : 96 : POL COMUNALE RICCIONE    :    25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PITONE PARIDE            : 95 : CN UISP - BOLOGNA        :    25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KOREJEV VLADISLAV        : 95 : CN UISP - BOLOGNA        :    26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IVERANI LUCA              : 95 : IMOLANUOTO               :    26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MBERONI MATTIA           : 95 : NUOTATORI ESTENSI        :    26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TI MATTEO            : 96 : TEAM FUTURA ASD          :    26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INI LORENZO             : 95 : CN UISP - BOLOGNA        :    26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GLIOSSI ISACCO          : 96 : IMOLANUOTO               :    26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IARINI MICHELE           : 95 : CN UISP - BOLOGNA        :    26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SSI RICCARDO             : 95 : CN UISP - BOLOGNA        :    26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CADETTI FEMMINE               Codice: FK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ELLI LUCIA             : 96 : CN UISP - BOLOGNA        :    27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ELLI LETIZIA           : 95 : NUOTO CL.AZZURRA 91 - BO :    27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ADEI MARTINA            : 95 : IMOLANUOTO               :    29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ISONI ILENIA             : 95 : POL COMUNALE RICCIONE    :    29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MPANA GIORGIA            : 95 : NUOTO CL.AZZURRA 91 - BO :    29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TTI MARISA               : 96 : IMOLANUOTO               :    30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BINI ELEONORA            : 95 : IMOLANUOTO               :    30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ROIETTI MARTINA           : 96 : TEAM FUTURA ASD          :    30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ATI ILARIA               : 96 : CN UISP - BOLOGNA        :    30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ONELLI LAURA              : 95 : CN UISP - BOLOGNA        :    31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CADETTI MASCHI                Codice: MK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IRONI FABIO               : 94 : ALTO RENO DE AKKER - BO  :    25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OLFIERI GIANLUCA          : 94 : ALTO RENO DE AKKER - BO  :    26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DDIA RICCARDO            : 93 : PRESIDENT BOLOGNA        :    2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RLI GIORGIO              : 93 : ALTO RENO DE AKKER - BO  :    26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NTI MATTEO               : 94 : IMOLANUOTO               :    27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FFRONTE LEONARDO          : 94 : SWEET TEAM ARL - MODENA  :    27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UZZIOLI MATTEO            : 94 : SWEET TEAM ARL - MODENA  :    28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SENIOR FEMMINE                Codice: FS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BIANCHI ILARIA             : 90 : NUOTO CL.AZZURRA 91 - BO :    26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 RIO CAMILLA            : 92 : IMOLANUOTO   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STORI BEATRICE           : 91 : CN UISP - BOLOGNA        :    29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ZZO MARIANNA              : 94 : PRESIDENT BOLOGNA   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ANZINI SARA              : 93 : IMOLANUOTO               :    29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PIGNOLI SONIA            : 93 : PRESIDENT BOLOGNA        :    29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TTIOLI ELEONORA          : 94 : CN UISP - BOLOGNA        :    30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 MONTE ERIKA            : 94 : CN UISP - BOLOGNA        :    30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TAGNOLI LUCIA           : 88 : LIB NUOTO FORLI'         :    30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CCINELLI MARTINA         : 93 : RECORD NUOTO CLUB - BO   :    31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BBRI RACHELE             : 94 : NUOTO CL.AZZURRA 91 - BO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SENIOR MASCHI                 Codice: MS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CCHINELLI PAOLO          : 87 : NUOTO CL.AZZURRA 91 - BO :    24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ACINI FILIPPO          : 90 : CN UISP - BOLOGNA        :    24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ONI DENNY              : 88 : NUOTO CL.AZZURRA 91 - BO :    2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BATICI ALESSANDRO NEVILLE : 92 : CN UISP - BOLOGNA        :    25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SA ALBERTO               : 92 : CN UISP - BOLOGNA        :    25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TIMALLI DAVID           : 89 : NUOTO CL.AZZURRA 91 - BO :    25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LINI GIANLUCA           : 90 : IMOLANUOTO               :    25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ZZOLI ANDREA             : 92 : CN UISP - BOLOGNA        :    25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ORTORELLI FERDINANDO      : 92 : RECORD NUOTO CLUB - BO   :    26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LMONTE ALBERTO           : 92 : CN UISP - BOLOGNA        :    27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RAGAZZI 1 MASCHI         Codice: MQ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IMOLANUOTO               :  2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OLINI GIANLUCA          : 99 : POL COMUNALE RICCIONE    :  2'04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NTONI ARON               : 99 : NUOTO CLUB 2000 FAENZA   :  2'06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CN UISP - BOLOGNA        :  2'06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TTARAN LUCA              : 99 : NUOTATORI ESTENSI        :  2'06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NDI LEONARDO             : 99 : VVFF MODENA M.MENEGOLA   :  2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 BATTISTA FRANCESCO      : 99 : NUOTATORI ESTENSI        :  2'08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ICELLI LORENZO         : 99 : COOPERNUOTO              :  2'08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ISTERI FABIO               : 99 : IMOLANUOTO               :  2'10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RINA NICOLO'             : 99 : COOPERNUOTO              :  2'11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RAGAZZI FEMMINE          Codice: FR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FELLINI GIULIA           : 99 : CN UISP - BOLOGNA        :  2'07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OVANNINI ELENA           : 99 : POL COMUNALE RICCIONE    :  2'10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GNOLI GIORGIA            : 99 : NUOTATORI FORLIVESI      :  2'10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HIRARDINI ALISSA          : 99 : COOPERNUOTO              :  2'10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INI FRANCESCA            : 99 : NUOTATORI MODENESI       :  2'10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 CURTO ILARIA            : 99 : CN UISP - BOLOGNA        :  2'13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ANARI IRENE            : 99 : NUOVO NUOTO - BOLOGNA 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RETI YUNA                 : 00 : COOPERNUOTO              :  2'14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OTTI SILVIA             : 00 : CN UISP - BOLOGNA        :  2'14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RRACCINI ANGELA          : 99 : POL COMUNALE RICCIONE    :  2'14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SCHI LAURA               : 99 : VVFF MODENA M.MENEGOLA   :  2'1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CUGNI ASIA               : 99 : TEAM NUOTO MODENA ASD    :  2'15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ETTAZZONI CATERINA        : 99 : CN UISP - BOLOGNA        :  2'16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INETTI ALICE             : 99 : IMOLANUOTO               :  2'18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ONARDI MADDALENA          : 99 : NUOTATORI MODENESI       :  2'18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VICINI BEATRICE            : 00 : TEAM NUOTO MODENA ASD    :  2'19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VACCARI MARGHERITA         : 00 : NUOTATORI MODENESI       :  2'19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ROPPI FEDERICA            : 00 : POL COOP NORDEST - PARMA :  2'19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FANTUZZI LUCREZIA          : 00 : NUOTATORI MODENESI       :  2'19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ANDREOLI KAREN             : 99 : NUOTATORI MODENESI       :  2'20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RAGAZZI MASCHI           Codice: MR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DI MATTEO            : 97 : COOPERNUOTO              :  1'57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EFANI ANDREA             : 97 : NUOTATORI MODENESI       :  1'58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A LORENZO               : 98 : VVFF MODENA M.MENEGOLA   :  1'58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UBERTINI FILIPPO          : 97 : PRESIDENT BOLOGNA        :  1'59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LIMBANI RICCARDO         : 97 : NUOTO CLUB 2000 FAENZA   :  2'01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OSO DAVIDE              : 97 : CN UISP - BOLOGNA        :  2'02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ELLI RICCARDO         : 97 : NUOVO NUOTO - BOLOGNA    :  2'02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NNI FILIPPO              : 98 : MODENA NUOTO             :  2'02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OLINELLI LORENZO          : 97 : IMOLANUOTO               :  2'0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STI FILIPPO              : 97 : CN UISP - BOLOGNA        :  2'0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OMBINI FABIO              : 98 : IMOLANUOTO               :  2'03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UCCHI NICHOLAS            : 97 : NUOTATORI MODENESI       :  2'03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ARI LORENZO            : 98 : VVFF MODENA M.MENEGOLA   :  2'04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IGLIORI BRUNO             : 98 : CN UISP - BOLOGNA        :  2'04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O CHIATTO PRISCO          : 98 : VVFF MODENA M.MENEGOLA   :  2'05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ABARRONI ALBERTO          : 97 : CN UISP - BOLOGNA        :  2'05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LEONARDI ANDREA            : 98 : NUOTO CLUB 2000 FAENZA   :  2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ALCONE LORENZO            : 97 : POL COOP NORDEST - PARMA :  2'06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ERNARDI DAVIDE            : 98 : SAN MARINO NUOTO         :  2'06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REMONINI FEDERICO         : 97 : IMOLANUOTO               :  2'08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JUNIOR FEMMINE           Codice: FJ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SCHINI IDA               : 97 : COOPERNUOTO              :  2'07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DELLA ARIANNA           : 98 : NUOTO CL.AZZURRA 91 - BO :  2'09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ALICE              : 97 : COOPERNUOTO              :  2'10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GUTI ALESSIA          : 98 : NUOTO CLUB 91 PARMA      :  2'10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INI ILARIA               : 98 : NUOTO CLUB 91 PARMA      :  2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CCARONI MARTINA          : 98 : POL COMUNALE RICCIONE    :  2'12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NDINI CHIARA             : 98 : IMOLANUOTO               :  2'12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OSSI IRENE               : 97 : NUOTATORI FORNOVO        :  2'12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UCCONI FRANCESCA          : 98 : PRESIDENT BOLOGNA        :  2'14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ERONESI FRANCESCA         : 98 : NUOTATORI ESTENSI        :  2'14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JUNIOR MASCHI            Codice: MJ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MINICHINI GABRIELE         : 95 : IMOLANUOTO               :  1'50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RICCI PAOLO                : 95 : IMOLANUOTO               :  1'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IAN ANDREA               : 96 : CN UISP - BOLOGNA        :  1'58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INELLI LUCA            : 95 : CN UISP - BOLOGNA        :  1'58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ZANI FRANCESCO          : 96 : VVFF MODENA M.MENEGOLA   :  1'58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FFI VITTORIO             : 95 : PRESIDENT BOLOGNA        :  1'59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ASI GUGLIELMO           : 96 : MODENA NUOTO             :  1'59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IARINI MICHELE           : 95 : CN UISP - BOLOGNA        :  2'01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NDI LORENZO              : 96 : VVFF MODENA M.MENEGOLA   :  2'02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CA MATTEO               : 96 : IMOLANUOTO               :  2'02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OGNE MATTEO               : 96 : VVFF MODENA M.MENEGOLA   :  2'03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GNANI PIETRO             : 96 : IMOLANUOTO               :  2'13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CADETTI FEMMINE          Codice: FK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ELLI LETIZIA           : 95 : NUOTO CL.AZZURRA 91 - BO :  2'07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ISONI ILENIA             : 95 : POL COMUNALE RICCIONE    :  2'09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LDI FRANCESCA            : 96 : NUOVO NUOTO - BOLOGNA    :  2'09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UFFRIDA LETIZIA           : 95 : IMOLANUOTO               :  2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SSI GIORGIA              : 96 : RINASCITA TEAM ROMAGNA   :  2'14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VOLIO CHIARA             : 96 : CN UISP - BOLOGNA        :  2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CALOSSI NOEMI            : 95 : COOPERNUOTO              :  2'15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ZZULINI LARA             : 96 : NUOTATORI MODENESI       :  2'19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IONI SUSANNA             : 96 : COOPERNUOTO              :  2'22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ECCHI GIADA               : 96 : COOPERNUOTO              :  2'22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CADETTI MASCHI           Codice: MK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PALTRINIERI GREGORIO       : 94 : COOPERNUOTO              :  1'53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ETTA MATTEO             : 93 : VVFF MODENA M.MENEGOLA   :  1'54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NI LUCA             : 94 : IMOLANUOTO               :  1'56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CCHI LORENZO          : 94 : TEAM NUOTO MODENA ASD    :  1'57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 FILIPPO               : 94 : CN UISP - BOLOGNA        :  2'04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TTAU FRANCESCO           : 94 : IMOLANUOTO               :  2'07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CCHETTI ALESSANDRO       : 93 : SAN MARINO NUOTO         :  2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NDINI ALESSIO            : 93 : RECORD NUOTO CLUB - BO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SENIOR FEMMINE           Codice: FS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BARBIERI ARIANNA           : 89 : NUOTO CL.AZZURRA 91 - BO :  2'05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GAGNOLI BEATRICE         : 94 : CN UISP - BOLOGNA        :  2'09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VECCHI ILARIA         : 94 : IMOLANUOTO               :  2'09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ZZO MARIANNA              : 94 : PRESIDENT BOLOGNA        :  2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ASI NICOLE                : 94 : CN UISP - BOLOGNA        :  2'10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NNETTI ROBERTA           : 93 : ALTO RENO DE AKKER - BO  :  2'12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RI ANNA            : 92 : RINASCITA TEAM ROMAGNA   :  2'15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MONAZZI NICOLETTA        : 89 : CN UISP - BOLOGNA        :  2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SENIOR MASCHI            Codice: MS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BACINI FILIPPO          : 90 : CN UISP - BOLOGNA        :  1'50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ENI SIMONE                : 92 : CN UISP - BOLOGNA        :  1'52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MONTE ALBERTO           : 92 : CN UISP - BOLOGNA        :  1'54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ONIN FRANCESCO            : 91 : CN UISP - BOLOGNA        :  1'55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ELLI FRANCESCO         : 92 : CN UISP - BOLOGNA        :  1'57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NTARELLI ANDREA          : 90 : NUOTO CL.AZZURRA 91 - BO :  1'58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ONI DENNY              : 88 : NUOTO CL.AZZURRA 91 - BO :  1'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EGARD LORENZO             : 92 : CN UISP - BOLOGNA        :  2'0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NTAGALLI DAVIDE          : 89 : IMOLANUOTO               :  2'02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MASSIMILIANO     : 92 : CN UISP - BOLOGNA        :  2'05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RAGAZZI FEMMINE        Codice: FR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LISPORTIVA RICCIONE      :    :                          :  4'0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1'02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NGEL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ZONI CARLOTT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VANNINI ELEN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                   :    :                          :  4'06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NDINI JOYCE             : 99 :                          :  1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I CECILIA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ELLINI GIULI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AZZONI CATERINA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OPERNUOTO                :    :                          :  4'10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RARDINI ALISSA          : 99 :                          :  1'00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ALESSI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 TORRE VERONIC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MOLANUOTO ASD             :    :                          :  4'11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GHI ELENA               : 99 :                          :  1'02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LLETTINI SHARO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RACCINI ALESSI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ETTI ALICE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UOTATORI MODENESI         :    :                          :  4'12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99 :                          :  1'00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OLI KAREN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AM NUOTO MODENA ASD      :    :                          :  4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CUGNI ASIA               : 99 :                          :  1'01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I CATER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ATORI ESTENSI ASD      :    :                          :  4'22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RDI MARGHERITA           : 00 :                          :  1'04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DDIA SAR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UOVO NUOTO                :    :                          :  4'27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IRENE            : 99 :                          :  1'02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GA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TOVANI ELIS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ONI GRETA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DENA NUOTO  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SCARI SARA                : 00 :                          :  1'05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UGNAGHI VALENTINA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DETTI CAROLINA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RAGAZZI MASCHI         Codice: MR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SIDENT BO               :    :                          :  3'38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GIOVANNI              : 98 :                          :    52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PETTI RICCARD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USARELLA ALESSANDRO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                   :    :                          :  3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IGLIORI BRUNO             : 98 :                          :    56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RARDI FRANCESCO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I FILIPPO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RONI ALBERT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OPERNUOTO                :    :                          :  3'47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NCIROLI MARCO            : 97 :                          :    58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SENTI GABRIELE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3'47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EFANI ANDREA             : 97 :                          :    55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NI VITTORI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I NICHOLAS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HETTI ALBER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IMOLANUOTO ASD             :    :                          :  3'4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LINELLI LORENZO          : 97 :                          :    57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GARANGELLA RICCARDO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EMONINI FEDERIC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DINELLI NICOLA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C AZZURRA 91              :    :                          :  3'51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ERANGELI ANDREA          : 97 :                          :    56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GIU' STEFANO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ERANGELI LORENZ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DIOTTO ANDRE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ATORI ESTENSI ASD      :    :                          :  3'53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5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.C.2000 FAENZA            :    :                          :  3'54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LIMBANI RICCARDO         : 97 :                          :    56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ANDRE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FG : RINASCITA TEAM ROMAGNA     :    :                          :  3'56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DARA FILHO AUGUSTO      : 97 :                          :    59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ERI ANDRE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VINI LORENZ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AM FUTURA                :    :                          :  3'58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ELLA NIKITA             : 97 :                          :    59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LL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ONICA TIZIANO FAUSTO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ONDI LORENZ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DENA NUOTO               :    :                          :  3'58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NI FILIPPO              : 98 :                          :    56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RONI LUCA 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LLEI NICOL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MIANI VITTORIO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UOTO CLUB 91 PR           :    :                          :  4'01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OMBA ALESSANDRO         : 97 :                          :  1'01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FILIPPO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SSI MARCO 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DORNI FABIO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 MARINO NUOTO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DAVIDE            : 98 :                          :    57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AGA SIMONE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ERENZI SIMONE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KAULARD NICCOLO'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OVO NUOTO   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  56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CCHETTI RICCARDO         : 8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ISPORTIVA RICCIONE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OLINI GIANLUCA          : 99 :                          :    58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UTO LORENZO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 CRISTIAN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ELLI MARC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JUNIOR FEMMINE         Codice: FJ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OPERNUOTO                :    :                          :  4'03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ANDREA GIULIA     : 98 :                          :  1'01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CHINI ID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IC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RINI ERIC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                   :    :                          :  4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OTTI SILVIA             : 00 :                          :  1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DAZZ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MAGLI REBECC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ZELLA ILARI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O CLUB 91 PR           :    :                          :  4'0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ILARIA               : 98 :                          :  1'01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GUTI ALESS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MILIANI GIORG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CISANO ALIN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SPORTIVA RICCIONE      :    :                          :  4'09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DDI GIULIA               : 97 :                          :  1'01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CCARONI MARTIN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TINI BEATRICE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IMI SHARON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UOTATORI ESTENSI ASD      :    :                          :  4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ELLI GIADA           : 00 :                     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RETA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GNA VERONIC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4'15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RSELLINI CAMILLA         : 97 :                          :  1'02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RDI ALESSI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ELL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COTTO GIUDITTA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ESIDENT BO               :    :                          :  4'22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GNATELLI BRIGITTA        : 00 :                          :  1'04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SI ALICE  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ELEONOR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ONI FRANCESC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EAM FUTURA                :    :                          :  4'22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'AGOSTINO ANNA            : 87 :                          :  1'04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ATO GIULI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ZAGN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SERINI ALIC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.C.2000 FAENZA            :    :                          :  4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GHI MARTA                : 01 :                          :  1'04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ASIA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AROLI SOF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SILVI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JUNIOR MASCHI          Codice: MJ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3'37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PITONE PARIDE            : 95 :                          :    54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RNA SAMUELE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IAN ANDREA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ELLI LUCA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ASD             :    :                          :  3'38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IETRO             : 96 :                          :    5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VERANI LUCA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GLIOSSI ISACCO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CA MATTEO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ATORI ESTENSI ASD      :    :                          :  3'48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MBERONI MATTIA           : 95 :                          :    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RGATI FRANCESCO UMBERTO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IANI FILIPPO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CADETTI FEMMINE        Codice: FK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4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ZZANI GIULIA             : 95 :                          :  1'01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IA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ELLI LAURA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VOLIO CHIARA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ASD             :    :                          :  4'07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BINI ELEONORA            : 95 :                          :  1'01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EI MARTINA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 MARISA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UFFRIDA LETIZIA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VO NUOTO                :    :                          :  4'08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LDI FRANCESCA            : 96 :                          :  1'00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NI ILARIA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UCA ANNA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ERINI TIN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C AZZURRA 91              :    :                          :  4'20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MPANA GIORGIA            : 95 :                          :  1'03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GANI BENEDETTA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PELLETTI GIORGIA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CALAMITA MAR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IBERTAS NUOTO FORLI'      :    :                          :  4'21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                         :  1'04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CINI VALENTINA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SOFIA  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BONI BEATRICE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CADETTI MASCHI         Codice: MK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 ASD             :    :                          :  3'41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MATTEO               : 94 :                          :    55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ELLINI EDOARDO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ENTINI LUCA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TTAU FRANCESCO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RESIDENT BO               :    :                          :  3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FFI VITTORIO             : 95 :                          :    53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DDIA RICCARDO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GARI MARCO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ZZOLA GIULIANO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LTO RENO DEAKKER          :    :                          :  3'44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LI GIORGIO              : 93 :                          :    57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ANDREA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LFIERI GIANLUCA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RONI FABIO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N UISP                    :    :                          :  3'44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SI RICCARDO             : 95 :                          :    55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KOREJEV VLADISLAV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SI FABRIZIO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I FILIPPO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WEET TEAM                 :    :                          :  3'53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FFRONTE LEONARDO          : 94 :                          :    58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UZZIOLI MATTEO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SILE PIETRO     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LI ANDREA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CORD NC                  :    :                          :  3'59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TUSO JACOPO              : 02 :                          :    58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IAPPELLI LORENZO         : 95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ONO TOMMASO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SENIOR FEMMINE         Codice: FS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 ASD             :    :                          :  4'01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 RIO CAMILLA            : 92 :                          :    58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ZINI SARA 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VECCHI ILARIA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                   :    :                          :  4'02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 MONTE ERIKA            : 94 :                          :  1'02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I NICOLE  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ESTORI BEATRICE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AGNOLI BEATRICE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C AZZURRA 91              :    :                          :  4'02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DELLA ARIANNA           : 98 :                          :  1'00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ARO MARTINA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RACHELE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TELLI LETIZIA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ESIDENT BO               :    :                          :  4'09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MBERTINI COSTANZA        : 96 :                          :  1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IGNOLI SONIA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ROSA BEATRICE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MARIANNA              : 9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TO RENO DEAKKER          :    :                          :  4'19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LI ALESSANDRA           : 99 :                          :  1'03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LI GIULIA   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NI DEBORAH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NNETTI ROBERTA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BERTAS NUOTO FORLI'      :    :                          :  4'25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EMMA                 : 00 :                          :  1'04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ZANI BEATRICE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OIA MICHELA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AGNOLI LUCIA           : 8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WEET TEAM                 :    :                          :  4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SCIMBENI BEATRICE        : 95 :                          :  1'10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RRE ALICE   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VEGLIERI VIVIANA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DRIOLI ATHE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SENIOR MASCHI          Codice: MS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3'30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SA ALBERTO               : 92 :                          :    51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FRANCESCO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LMONTE ALBERTO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BACINI FILIPPO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C AZZURRA 91              :    :                          :  3'32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TIMALLI DAVID           : 89 :                          :    52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ONI DENNY              : 8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NTARELLI ANDREA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CCHINELLI PAOLO          : 8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MOLANUOTO ASD             :    :                          :  3'36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LINI GIANLUCA           : 90 :                          :    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AGALLI DAVIDE          : 8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EOTTI ANDREA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CARANI STEFANO           : 9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CORD NC                  :    :                          :  3'47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RTORELLI FERDINANDO      : 92 :                          :    55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DINI ALESSIO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NI ENRICO              : 9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I ANDREA             : 04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TO RENO DEAKKER          :    :                          :  3'52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FREDI LUCA              : 91 :                          :    56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CCARI LORENZO            : 96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O FILIPP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VA MARCELLO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BERTAS NUOTO FORLI'      :    :                          :  3'54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EI ENEA               : 03 :                          :    5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OVAGA LORENZ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RGANI ENRICO             : 9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MONETTI MATTEO           : 9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iccione. Mercoledì, 3 Luglio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RAGAZZI 1 MASCHI                Codice: MQ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ONCINI MATTIA             : 99 : COOPERNUOTO              :  4'55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NUOTATORI ESTENSI        :  4'58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VVFF MODENA M.MENEGOLA   :  5'00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DOVANI EDOARDO           : 99 : COOPERNUOTO              :  5'19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ERELLI ANDREA         : 99 : NUOTO CLUB 2000 FAENZA   :  5'21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IMOLANUOTO               :  5'21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OVAGA LORENZO             : 99 : LIB NUOTO FORLI'         :  5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BLASIO ANDREA           : 99 : COOPERNUOTO              :  5'25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LLEI NICOLA              : 99 : MODENA NUOTO             :  5'33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IMONCINI GIULIO           : 99 : SAN MARINO NUOTO         :  5'52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RAGAZZI FEMMINE                 Codice: FR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STA ALESSIA              : 99 : COOPERNUOTO              :  5'07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UGGIERI FEDERICA          : 00 : POL COMUNALE RICCIONE    :  5'09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GNOLI GIORGIA            : 99 : NUOTATORI FORLIVESI      :  5'12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SCHI LAURA               : 99 : VVFF MODENA M.MENEGOLA   :  5'21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BIERI ISABELLA          : 99 : NUOTATORI MODENESI       :  5'24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TTAZZONI CATERINA        : 99 : CN UISP - BOLOGNA        :  5'24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LUCCHI ALICE            : 00 : VVFF MODENA M.MENEGOLA   :  5'27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ARAMAGLI REBECCA         : 99 : CN UISP - BOLOGNA        :  5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UCISANO ALINA             : 99 : NUOTO CLUB 91 PARMA      :  5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IONI EMMA                : 99 : COOPERNUOTO              :  5'43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RAGAZZI MASCHI                  Codice: MR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DI MATTEO            : 97 : COOPERNUOTO              :  4'32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GHETTI ALBERTO            : 97 : NUOTATORI MODENESI       :  4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I FILIPPO              : 97 : CN UISP - BOLOGNA        :  4'51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LORENZO            : 98 : VVFF MODENA M.MENEGOLA   :  4'51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LLINELLI ALESSANDRO      : 98 : CN UISP - BOLOGNA        :  4'51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SENTI GABRIELE           : 98 : COOPERNUOTO              :  4'51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A GIAMMARCO            : 98 : IMOLANUOTO               :  4'55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ONICA TIZIANO FAUSTO    : 97 : TEAM FUTURA ASD          :  5'01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OSO DAVIDE              : 97 : CN UISP - BOLOGNA        :  5'06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VALLINI FILIPPO          : 97 : CN UISP - BOLOGNA        :  5'11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JUNIOR FEMMINE                  Codice: FJ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ZELLA ILARIA            : 97 : CN UISP - BOLOGNA        :  5'02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IMI SHARON               : 97 : POL COMUNALE RICCIONE    :  5'03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RINI ERICA               : 97 : COOPERNUOTO              :  5'04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VAZZONI GRETA            : 97 : NUOTATORI ESTENSI        :  5'12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STRIA CELESTE            : 98 : IMOLANUOTO               :  5'14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CCARIN SUSANNA           : 97 : NUOTATORI FORLIVESI      :  5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COTTO GIUDITTA          : 97 : NUOTATORI MODENESI       :  5'22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LLI SARA              : 98 : NUOTATORI MODENESI       :  5'28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BERINI MICHELLE          : 98 : COOPERNUOTO              :  5'46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TTAU VITTORIA            : 97 : IMOLANUOTO               :  5'47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JUNIOR MASCHI                   Codice: MJ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DAVALLI MATTIA          : 96 : CN UISP - BOLOGNA        :  4'38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ELLONI JACOPO             : 96 : MODENA NUOTO             :  4'51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LLI FILIPPO              : 96 : CN UISP - BOLOGNA        :  4'52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VEDONI MATTIA            : 95 : NUOTATORI MODENESI       :  4'57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ARI MARCO              : 95 : NUOTATORI MODENESI       :  5'05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SI MATTEO ENRICO        : 96 : NUOTATORI ESTENSI        :  5'05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ENA GABRIELE             : 96 : VVFF MODENA M.MENEGOLA   :  5'10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ORETTI TOMMASO          : 96 : CN UISP - BOLOGNA        :  5'14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OSO FRANCESCO           : 95 : CN UISP - BOLOGNA        :  5'15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ENNARETTI NICOLA          : 95 : NUOTO CENTER FORLI'      :  5'20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CADETTI FEMMINE                 Codice: FK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ERZI GIULIA               : 96 : TEAM FUTURA ASD          :  5'08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UZZANI GIULIA             : 95 : CN UISP - BOLOGNA        :  5'11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SCIMBENI BEATRICE        : 95 : SWEET TEAM ARL - MODENA  :  5'24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TANI ILARIA              : 96 : NUOVO NUOTO - BOLOGNA    :  5'25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ATI ILARIA               : 96 : CN UISP - BOLOGNA        :  5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CADETTI MASCHI                  Codice: MK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PALTRINIERI GREGORIO       : 94 : COOPERNUOTO              :  4'29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SSI FABRIZIO             : 93 : CN UISP - BOLOGNA        :  5'04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DINI ALESSIO            : 93 : RECORD NUOTO CLUB - BO   :  5'04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FFRONTE LEONARDO          : 94 : SWEET TEAM ARL - MODENA  :  5'37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SENIOR FEMMINE                  Codice: FS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GRIMALDI MARTINA           : 88 : CN UISP - BOLOGNA        :  5'05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STORI BEATRICE           : 91 : CN UISP - BOLOGNA        :  5'06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RARO MARTINA            : 93 : NUOTO CL.AZZURRA 91 - BO :  5'12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A SILVIA                : 93 : CN UISP - BOLOGNA        :  5'12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NI DEBORAH            : 93 : ALTO RENO DE AKKER - BO  :  5'5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SENIOR MASCHI                   Codice: MS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ENI SIMONE                : 92 : CN UISP - BOLOGNA        :  4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ONI DENNY              : 88 : NUOTO CL.AZZURRA 91 - BO :  4'40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NTARELLI ANDREA          : 90 : NUOTO CL.AZZURRA 91 - BO :  4'46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SANI DIEGO               : 90 : IMOLANUOTO               :  4'49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IMONETTI MATTEO           : 92 : LIB NUOTO FORLI'         :  4'58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CHIAPPATI VINCENZO       : 92 : SWEET TEAM ARL - MODENA  :  5'10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VALLACCIO LUCA           : 92 : NUOTATORI FORLIVESI      :  5'11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UPULIN FILIPPO            : 85 : ALTO RENO DE AKKER - BO  :  5'26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1 MASCHI                  Codice: MQR2        Vasca 50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GATTONE THOMAS             : 99 : TEAM NUOTO MODENA ASD    :    33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ANI RICCARDO             : 99 : COOPERNUOTO              :    33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NI GIOVANNI           : 99 : NUOTO CL.AZZURRA 91 - BO :    36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RAGA SIMONE              : 99 : SAN MARINO NUOTO 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FEMMINE                   Codice: FR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ALTO RENO DE AKKER - BO  :    35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RA GIORGIA             : 00 : TEAM NUOTO MODENA ASD    :    35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TRONE MARTINA            : 99 : CN UISP - BOLOGNA        :    35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IMOLANUOTO               :    36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NDINA ELISABETTA         : 99 : ACQUA TIME - CENTO       :    36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I PANCRAZIO ALESSIA       : 99 : PRESIDENT BOLOGNA        :    36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BIAGI GIULIA            : 99 : POL COMUNALE RICCIONE    :    36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IORGI PIERFRANCESCHI SOFIA: 00 : POL COOP NORDEST - PARMA :    37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CCA LETIZIA              : 99 : PRESIDENT BOLOGNA        :    37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MANDUCCI ELEONORA        : 99 : POL COMUNALE RICCIONE    :    38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RAGAZZI MASCHI                    Codice: MR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ZAGNI FRANCESCO         : 97 : IMOLANUOTO   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DORNI FABIO               : 98 : NUOTO CLUB 91 PARMA      :    31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SSIGLI GIACOMO          : 97 : CN UISP - BOLOGNA        :    31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LIPPETTI MATTIA          : 98 : IMOLANUOTO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IO TOMMASO               : 97 : CN UISP - BOLOGNA        :    32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UGANI MATTIA            : 98 : VVFF MODENA M.MENEGOLA   :    32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PIANO EMANUELE           : 98 : NUOTATORI ESTENSI        :    32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ERANGELI LORENZO         : 97 : NUOTO CL.AZZURRA 91 - BO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USARELLA ALESSANDRO       : 98 : PRESIDENT BOLOGNA        :    32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INUTOLO DAVIDE            : 97 : IMOLANUOTO               :    33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JUNIOR FEMMINE                    Codice: FJ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CN UISP - BOLOGNA        :    33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AZZANO KATIA             : 97 : IMOLANUOTO               :    3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'OLIO ELEONORA         : 98 : PRESIDENT BOLOGNA        :    35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CCARIN SUSANNA           : 97 : NUOTATORI FORLIVESI      :    35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ONELLI SARA              : 98 : NUOTATORI MODENESI       :    36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SI ALICE                 : 97 : PRESIDENT BOLOGNA        :    36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SILVIA             : 98 : NUOTO CLUB 2000 FAENZA   :    36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IASIN MARTINA             : 98 : CN UISP - BOLOGNA        :    3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SPANTI SARA              : 98 : IMOLANUOTO     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ACALAMITA MARIA           : 98 : NUOTO CL.AZZURRA 91 - BO :    38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JUNIOR MASCHI                     Codice: MJ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NARDI ALESSANDRO        : 95 : IMOLANUOTO       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PITONE PARIDE            : 95 : CN UISP - BOLOGNA        :    30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ANI TOMMASO              : 95 : COOPERNUOTO              :    30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RNACIARI FILIPPO         : 96 : NUOTATORI MODENESI       :    31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BELLINI EDOARDO          : 96 : IMOLANUOTO               :    31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LONI LUCA               : 96 : ALDEBARAN CATTOLICA NUOTO:    3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CHIERI LORENZO          : 96 : CN UISP - BOLOGNA        :    31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MBERONI MATTIA           : 95 : NUOTATORI ESTENSI        :    32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IAPPELLI LORENZO         : 95 : RECORD NUOTO CLUB - BO   :    3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SILE PIETRO              : 95 : SWEET TEAM ARL - MODENA  :    32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CADETTI FEMMINE                   Codice: FK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NELLI LAURA              : 95 : CN UISP - BOLOGNA        :    34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BBRI SARA                : 96 : TEAM FUTURA ASD          :    35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UFFRIDA LETIZIA           : 95 : IMOLANUOTO               :    35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VEGLIERI VIVIANA        : 96 : SWEET TEAM ARL - MODENA  :    36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SSARI BEATRICE           : 95 : CN UISP - BOLOGNA        :    37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BBI VALENTINA            : 96 : SAN MARINO NUOTO         :    37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MINI SHADE                : 95 : NUOTATORI ESTENSI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ROZZI ILARIA             : 96 : IMOLANUOTO               :    38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TURRO ALICE              : 96 : IMOLANUOTO               :    41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CADETTI MASCHI                    Codice: MK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TELLANA GIANLUCA        : 94 : IMOLANUOTO               :    30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DDIA RICCARDO            : 93 : PRESIDENT BOLOGNA        :    31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ONO TOMMASO               : 94 : RECORD NUOTO CLUB - BO   :    31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AGNO MARCELLO           : 94 : NUOTATORI ESTENSI        :    32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LAURENTIS PASQUALE      : 94 : ACQUA TIME - CENTO       :    32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ORLANDI STEFANO            : 94 : ERRENUOTOFIDENZA         :    32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ETTI FEDERICO           : 94 : IMOLANUOTO               :    32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UZZIOLI MATTEO            : 94 : SWEET TEAM ARL - MODENA  :    33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SENIOR FEMMINE                    Codice: FS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RARO MARTINA            : 93 : NUOTO CL.AZZURRA 91 - BO :    32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ASI NICOLE                : 94 : CN UISP - BOLOGNA        :    3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VECCHI ILARIA         : 94 : IMOLANUOTO               :    34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GA SILVIA                : 93 : CN UISP - BOLOGNA        :    35"27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ORRE ALICE                : 93 : SWEET TEAM ARL - MODENA  :    35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ETTI MARGHERITA         : 88 : NUOTO CL.AZZURRA 91 - BO :    36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BBRI AMBRA               : 93 : CN UISP - BOLOGNA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HIRLANDI SOFIA            : 93 : RECORD NUOTO CLUB - BO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SENIOR MASCHI                     Codice: MS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NCARANI STEFANO           : 90 : IMOLANUOTO               :    29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MICHELE              : 92 : VVFF MODENA M.MENEGOLA   :    2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LEOTTI ANDREA            : 91 : IMOLANUOTO               :    30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DI TORA MIRCO              : 86 : NUOTO CL.AZZURRA 91 - BO :    30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CCHINI ALESSANDRO        : 89 : IMOLANUOTO               :    31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NOLA SIMONE            : 88 : NUOVO NUOTO - BOLOGNA    :    31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GHETTI MARCELLO          : 84 : POL COMUNALE RICCIONE    :    31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RGANI ENRICO             : 91 : LIB NUOTO FORLI'         :    32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APOLI MAURIZIO            : 89 : RINASCITA TEAM ROMAGNA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RAGAZZI 1 MASCHI                Codice: MQ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NUOTATORI ESTENSI        :  2'17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RUTI EMANUELE            : 99 : CN UISP - BOLOGNA        :  2'20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XELLA ALESSANDRO           : 99 : IMOLANUOTO               :  2'22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DIFAVA RICCARDO          : 99 : IMOLANUOTO               :  2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DOVANI EDOARDO           : 99 : COOPERNUOTO              :  2'24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NNI NICOLO'              : 99 : NUOTATORI FORLIVESI      :  2'24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NI SAMUELE               : 99 : NUOTATORI ESTENSI        :  2'24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NDI LEONARDO             : 99 : VVFF MODENA M.MENEGOLA   :  2'26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OISI DAMIANO             : 99 : NUOTATORI ESTENSI        :  2'27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 CRISTIAN             : 99 : POL COMUNALE RICCIONE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RAGAZZI FEMMINE                 Codice: FR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MODENA NUOTO             :  2'23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NARDI ELISA             : 00 : POL COMUNALE RICCIONE    :  2'28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RFELLINI GIULIA           : 99 : CN UISP - BOLOGNA        :  2'2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ETI YUNA                 : 00 : COOPERNUOTO              :  2'31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DDIA SARA                : 99 : NUOTATORI ESTENSI        :  2'31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LLICCIARI BEATRICE       : 99 : COOPERNUOTO              :  2'31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SCHI LAURA               : 99 : VVFF MODENA M.MENEGOLA   :  2'32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GGIERI FEDERICA          : 00 : POL COMUNALE RICCIONE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SIELLO BENEDETTA         : 99 : CN UISP - BOLOGNA        :  2'33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STELLANI EMMA            : 00 : NUOTATORI FORLIVESI      :  2'33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E LUCCHI ALICE            : 00 : VVFF MODENA M.MENEGOLA   :  2'33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IRACCINI ALESSIA          : 99 : IMOLANUOTO       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RANCHINI MARIA VITTORIA   : 00 : CN UISP - BOLOGNA        :  2'34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OVI SELVAGGIA             : 00 : CN UISP - BOLOGNA        :  2'35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RDI MARGHERITA           : 00 : NUOTATORI ESTENSI        :  2'36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NADINI CAROLINA            : 99 : POL GARDEN RIMINI        :  2'36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VICINELLI GAIA             : 00 : NUOVO NUOTO - BOLOGNA    :  2'36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ANTUZZI LUCREZIA          : 00 : NUOTATORI MODENESI       :  2'37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SEDDA GIULIA               : 00 : CN UISP - BOLOGNA        :  2'3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ZZETTI CHIARA            : 99 : TEAM NUOTO MODENA ASD    :  2'43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RAGAZZI MASCHI                  Codice: MR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A LORENZO               : 98 : VVFF MODENA M.MENEGOLA   :  2'09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PETTI RICCARDO          : 97 : PRESIDENT BOLOGNA        :  2'12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SCAGLIA MARCO            : 97 : CN UISP - BOLOGNA        :  2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BARRONI ALBERTO          : 97 : CN UISP - BOLOGNA        :  2'14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IDI ALAN                 : 97 : CN UISP - BOLOGNA        :  2'14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RGARI MARCO              : 98 : PRESIDENT BOLOGNA        :  2'14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MBINI FABIO              : 98 : IMOLANUOTO               :  2'16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APPIANI DAVIDE           : 98 : NUOTATORI MODENESI       :  2'16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CCHI DIEGO               : 98 : CN UISP - BOLOGNA        :  2'17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INI FILIPPO              : 97 : NUOTO CLUB 91 PARMA      :  2'18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RARI LORENZO            : 98 : VVFF MODENA M.MENEGOLA   :  2'19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STA GIAMMARCO            : 98 : IMOLANUOTO               :  2'20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UCCHI NICHOLAS            : 97 : NUOTATORI MODENESI       :  2'21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CCHI PAOLO               : 97 : NUOTATORI MODENESI       :  2'22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REMONINI FEDERICO         : 97 : IMOLANUOTO               :  2'22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RUCCO NICOLO'             : 98 : COOPERNUOTO              :  2'23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RTELLI LUCA              : 97 : NUOVO NUOTO - BOLOGNA    :  2'23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ENAZZI ALAN               : 98 : IMOLANUOTO               :  2'25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ERARDI FRANCESCO          : 98 : CN UISP - BOLOGNA        :  2'28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RICCO' LORENZO             : 98 : TEAM NUOTO MODENA ASD    :  2'30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JUNIOR FEMMINE                  Codice: FJ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ZELLA ILARIA            : 97 : CN UISP - BOLOGNA        :  2'2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IMI SHARON               : 97 : POL COMUNALE RICCIONE    :  2'26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ERRARI BENEDETTA          : 98 : COOPERNUOTO              :  2'28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TO GIULIA              : 97 : TEAM FUTURA ASD          :  2'29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RDELLA ARIANNA           : 98 : NUOTO CL.AZZURRA 91 - BO :  2'30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RACCINI ALESSIA         : 98 : POL COMUNALE RICCIONE    :  2'33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ORRENTI SILVIA            : 97 : IMOLANUOTO               :  2'33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LASCA GIULIA             : 98 : CN UISP - BOLOGNA        :  2'35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SCOTTO GIUDITTA          : 97 : NUOTATORI MODENESI       :  2'37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JUNIOR MASCHI                   Codice: MJ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ANCHINI MICHAEL          : 95 : POL COMUNALE RICCIONE    :  2'09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LLERI FEDERICO           : 96 : CN UISP - BOLOGNA        :  2'10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GNATTI MATTEO            : 96 : TEAM FUTURA ASD          :  2'14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SANELLI ANDREA          : 95 : TEAM NUOTO MODENA ASD    :  2'18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ORE GIAMMARCO            : 95 : CN UISP - BOLOGNA        :  2'19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VERANI LUCA              : 95 : IMOLANUOTO               :  2'1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GLIANI ERIK              : 95 : NUOTO CLUB 2000 FAENZA   :  2'20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LLONI JACOPO             : 96 : MODENA NUOTO             :  2'21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CCARI LORENZO            : 96 : ALTO RENO DE AKKER - BO  :  2'24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CADETTI FEMMINE                 Codice: FK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I MARTINA           : 96 : COOPERNUOTO              :  2'2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BONI BEATRICE            : 96 : LIB NUOTO FORLI'         :  2'25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ZZULINI LARA             : 96 : NUOTATORI MODENESI       :  2'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ERZI GIULIA               : 96 : TEAM FUTURA ASD   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GANI BENEDETTA           : 96 : NUOTO CL.AZZURRA 91 - BO :  2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UBERTONI FRANCESCA       : 95 : NUOTATORI ESTENSI        :  2'3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IANNINI CARLOTTA        : 95 : CN UISP - BOLOGNA        :  2'3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ASCIMBENI BEATRICE        : 95 : SWEET TEAM ARL - MODENA  :  2'36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ICCI SOFIA                : 95 : LIB NUOTO FORLI'         :  2'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LESSI ANNA                : 96 : NUOTATORI ESTENSI        :  2'43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CADETTI MASCHI                  Codice: MK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LENTINI LUCA             : 94 : IMOLANUOTO               :  2'12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CCHI LORENZO          : 94 : TEAM NUOTO MODENA ASD    :  2'17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DDIA RICCARDO            : 93 : PRESIDENT BOLOGNA        :  2'17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FABRIZIO             : 93 : CN UISP - BOLOGNA        :  2'20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LANDI DAVIDE             : 94 : ERRENUOTOFIDENZA         :  2'24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NDINI ALESSIO            : 93 : RECORD NUOTO CLUB - BO   :  2'39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SENIOR FEMMINE                  Codice: FS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BARBIERI ARIANNA           : 89 : NUOTO CL.AZZURRA 91 - BO :  2'15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TINA            : 92 : CN UISP - BOLOGNA        :  2'21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TTIOLI ELEONORA          : 94 : CN UISP - BOLOGNA        :  2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NNETTI ROBERTA           : 93 : ALTO RENO DE AKKER - BO  :  2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PPIOLI GIORGIA            : 93 : ALTO RENO DE AKKER - BO  :  2'51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SENIOR MASCHI                   Codice: MS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DI TORA MIRCO              : 86 : NUOTO CL.AZZURRA 91 - BO :  2'04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ZZOLI ANDREA             : 92 : CN UISP - BOLOGNA        :  2'1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VAGLIOLI MICHELE         : 83 : NUOTATORI FORLIVESI      :  2'16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NDA LORENZO              : 90 : ALTO RENO DE AKKER - BO  :  2'18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VALLACCIO LUCA           : 92 : NUOTATORI FORLIVESI      :  2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TTALICO FRANCESCO        : 90 : MODENA NUOTO             :  2'33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1 MASCHI         Codice: MQ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POL COMUNALE RICCIONE    :    57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POL COMUNALE RICCIONE    :    57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TTARAN LUCA              : 99 : NUOTATORI ESTENSI        :    57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CN UISP - BOLOGNA        :    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RAMONTANO MATTEO          : 99 : COOPERNUOTO              :    57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I BATTISTA FRANCESCO      : 99 : NUOTATORI ESTENSI        :    58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NDREIS SEMUEDE'           : 99 : CN UISP - BOLOGNA        :    59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RINA NICOLO'             : 99 : COOPERNUOTO              :    59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RUTI EMANUELE            : 99 : CN UISP - BOLOGNA        :    59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STERI FABIO               : 99 : IMOLANUOTO               :  1'00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FEMMINE          Codice: FR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INI FRANCESCA            : 99 : NUOTATORI MODENESI       :    59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INELLI GIADA           : 00 : NUOTATORI ESTENSI        :    59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RFELLINI GIULIA           : 99 : CN UISP - BOLOGNA        :  1'00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OVANNINI ELENA           : 99 : POL COMUNALE RICCIONE    :  1'00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RARDINI ALISSA          : 99 : COOPERNUOTO              :  1'00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RNARDI ELISA             : 00 : POL COMUNALE RICCIONE    :  1'01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RRACCINI ANGELA          : 99 : POL COMUNALE RICCIONE    :  1'01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NGHI ELENA               : 99 : IMOLANUOTO               :  1'01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NTANARI IRENE            : 99 : NUOVO NUOTO - BOLOGNA    :  1'01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ECUGNI ASIA               : 99 : TEAM NUOTO MODENA ASD    :  1'01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ROPPI FEDERICA            : 00 : POL COOP NORDEST - PARMA :  1'01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OTTI SILVIA             : 00 : CN UISP - BOLOGNA        :  1'02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LICI BEATRICE            : 00 : POL COMUNALE RICCIONE    :  1'02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ULZONI CARLOTTA           : 99 : POL COMUNALE RICCIONE    :  1'02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SI CECILIA               : 99 : CN UISP - BOLOGNA        :  1'02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RANDINI JOYCE             : 99 : CN UISP - BOLOGNA        :  1'02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ETTAZZONI CATERINA        : 99 : CN UISP - BOLOGNA        :  1'03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AINETTI ALICE             : 99 : IMOLANUOTO               :  1'0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UTTONARO MARGHERITA       : 99 : NUOTO CENTER FORLI'      :  1'03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SCARAMAGLI REBECCA         : 99 : CN UISP - BOLOGNA        :  1'04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MASCHI           Codice: MR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BERTINI FILIPPO          : 97 : PRESIDENT BOLOGNA        :    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  53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EFANI ANDREA             : 97 : NUOTATORI MODENESI       :    5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RA LORENZO               : 98 : VVFF MODENA M.MENEGOLA   :    54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INI LORENZO            : 97 : NUOVO NUOTO - BOLOGNA    :    55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IGLIORI BRUNO             : 98 : CN UISP - BOLOGNA        :    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ERANGELI ANDREA          : 97 : NUOTO CL.AZZURRA 91 - BO :    55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TELLI LUCA              : 97 : NUOVO NUOTO - BOLOGNA    :    55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NNI FILIPPO              : 98 : MODENA NUOTO             :    55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OLINELLI LORENZO          : 97 : IMOLANUOTO               :    56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ILIMBANI RICCARDO         : 97 : NUOTO CLUB 2000 FAENZA   :    56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EONARDI ANDREA            : 98 : NUOTO CLUB 2000 FAENZA   :    56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ICINELLI RICCARDO         : 97 : NUOVO NUOTO - BOLOGNA    :    56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ERARDI FRANCESCO          : 98 : CN UISP - BOLOGNA        :    56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VALLINI GIACOMO          : 97 : CN UISP - BOLOGNA        :    56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ULFERI JACOPO             : 97 : NUOVO NUOTO - BOLOGNA    :    57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GARANGELLA RICCARDO       : 97 : IMOLANUOTO               :    57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OSTI FILIPPO              : 97 : CN UISP - BOLOGNA        :    57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POLA MARCELLO              : 97 : TEAM FUTURA ASD          :    57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FALCONE LORENZO            : 97 : POL COOP NORDEST - PARMA :    58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JUNIOR FEMMINE           Codice: FJ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CN UISP - BOLOGNA        :    59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OSSI IRENE               : 97 : NUOTATORI FORNOVO        :    59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MANTIERI CHIARA         : 98 : IMOLANUOTO               :  1'00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DELLA ARIANNA           : 98 : NUOTO CL.AZZURRA 91 - BO :  1'00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LICE              : 97 : COOPERNUOTO              :  1'01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DDI GIULIA               : 97 : POL COMUNALE RICCIONE    :  1'01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INI ILARIA               : 98 : NUOTO CLUB 91 PARMA      :  1'01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ANARI ASIA             : 97 : IMOLANUOTO               :  1'01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ERONESI FRANCESCA         : 98 : NUOTATORI ESTENSI        :  1'02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JUNIOR MASCHI            Codice: MJ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MINICHINI GABRIELE         : 95 : IMOLANUOTO               :    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INELLI LUCA            : 95 : CN UISP - BOLOGNA        :    52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FABRIZIO         : 95 : NUOTO CLUB 91 PARMA      :    53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FFI VITTORIO             : 95 : PRESIDENT BOLOGNA        :    5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GNANI PIETRO             : 96 : IMOLANUOTO               :    54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RICCI PAOLO                : 95 : IMOLANUOTO               :    54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IAN ANDREA               : 96 : CN UISP - BOLOGNA        :    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MBERONI MATTIA           : 95 : NUOTATORI ESTENSI        :    54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RNA SAMUELE              : 96 : CN UISP - BOLOGNA        :    54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NDI LORENZO              : 96 : VVFF MODENA M.MENEGOLA   :    55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NTANARI RICCARDO         : 96 : ALDEBARAN CATTOLICA NUOTO:    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SSI RICCARDO             : 95 : CN UISP - BOLOGNA        :    5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PERNA SAMUELE              : 96 : CN UISP - BOLOGNA        :    54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ARCA MATTEO               : 96 : IMOLANUOTO               :    55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CADETTI FEMMINE          Codice: FK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ELLI LETIZIA           : 95 : NUOTO CL.AZZURRA 91 - BO :    57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RISONI ILENIA             : 95 : POL COMUNALE RICCIONE    :    59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LDI FRANCESCA            : 96 : NUOVO NUOTO - BOLOGNA    :  1'00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VIERI ELISA              : 95 : MODENA NUOTO             :  1'00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MBERTINI COSTANZA        : 96 : PRESIDENT BOLOGNA        :  1'01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BINI ELEONORA            : 95 : IMOLANUOTO               :  1'01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IOTTI ILARIA               : 95 : MODENA NUOTO             :  1'01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IUFFRIDA LETIZIA           : 95 : IMOLANUOTO               :  1'02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LOMBINI FEDERICA         : 96 : NUOTATORI MODENESI       :  1'02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TANI ILARIA              : 96 : NUOVO NUOTO - BOLOGNA    :  1'02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CADETTI MASCHI           Codice: MK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ETTA MATTEO             : 93 : VVFF MODENA M.MENEGOLA   :    52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ZZADINI LUCA             : 94 : CN UISP - BOLOGNA        :    53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IRONI FABIO               : 94 : ALTO RENO DE AKKER - BO  :    53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NTECCHI LORENZO          : 94 : TEAM NUOTO MODENA ASD    :    54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LFIERI GIANLUCA          : 94 : ALTO RENO DE AKKER - BO  :    54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TONIONI GIOVANNI         : 94 : NUOTATORI ESTENSI        :    55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TTAU FRANCESCO           : 94 : IMOLANUOTO               :    56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ZZOLA GIULIANO           : 93 : PRESIDENT BOLOGNA        :    57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UZZIOLI MATTEO            : 94 : SWEET TEAM ARL - MODENA  :    57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ECCAROLI GIACOMO          : 94 : IMOLANUOTO               :    58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SENIOR FEMMINE           Codice: FS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BIANCHI ILARIA             : 90 : NUOTO CL.AZZURRA 91 - BO :    57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FGP : BARBIERI ARIANNA           : 89 : NUOTO CL.AZZURRA 91 - BO :    57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ZZO MARIANNA              : 94 : PRESIDENT BOLOGNA        :    5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ASI NICOLE                : 94 : CN UISP - BOLOGNA        :  1'0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ILARIA            : 92 : NUOTATORI ESTENSI        :  1'00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L MONTE ERIKA            : 94 : CN UISP - BOLOGNA        :  1'01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PIGNOLI SONIA            : 93 : PRESIDENT BOLOGNA        :  1'02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RACHELE             : 94 : NUOTO CL.AZZURRA 91 - BO :  1'04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EROSA BEATRICE            : 93 : PRESIDENT BOLOGNA        :  1'05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CCHI CAMILLA             : 94 : COOPERNUOTO              :  1'06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NCINI CARLOTTA           : 94 : ACQUA TIME - CENTO       :  1'12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LIGOLA FRANCESCA        : 92 : NUOTO SPRINT BORGO - BO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SENIOR MASCHI            Codice: MS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ORSI MARCO                 : 90 : CN UISP - BOLOGNA        :    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NIN FRANCESCO            : 91 : CN UISP - BOLOGNA        :    50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ELLI FRANCESCO         : 92 : CN UISP - BOLOGNA        :    51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SA ALBERTO               : 92 : CN UISP - BOLOGNA        :    52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IOTTI MICHELE              : 92 : VVFF MODENA M.MENEGOLA   :    52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MONTE ALBERTO           : 92 : CN UISP - BOLOGNA        :    52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CCHINELLI PAOLO          : 87 : NUOTO CL.AZZURRA 91 - BO :    5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NTIMALLI DAVID           : 89 : NUOTO CL.AZZURRA 91 - BO :    53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RAGAZZI 1 MASCHI                 Codice: MQ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IANI RICCARDO             : 99 : COOPERNUOTO              :  2'35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ONCINI MATTIA             : 99 : COOPERNUOTO              :  2'36"81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TEAM NUOTO MODENA ASD    :  2'39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ZZOTTI MARCO             : 99 : CN UISP - BOLOGNA        :  2'40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ESSANDRI RICCARDO        : 99 : POL COMUNALE RICCIONE    :  2'43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UCCHERELLI ANDREA         : 99 : NUOTO CLUB 2000 FAENZA   :  2'47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ONI GIOVANNI           : 99 : NUOTO CL.AZZURRA 91 - BO :  2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LAMAI ALEC               : 99 : CN UISP - BOLOGNA        :  2'50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PPELLO ALESSANDRO        : 99 : IMOLANUOTO               :  2'53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MPINI LORENZO            : 99 : TEAM FUTURA ASD          :  3'03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RAGAZZI FEMMINE                  Codice: FR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OLLI ALESSANDRA           : 99 : ALTO RENO DE AKKER - BO  :  2'42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STA ALESSIA              : 99 : COOPERNUOTO              :  2'42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TEAM NUOTO MODENA ASD    :  2'4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IGI ELISA               : 99 : IMOLANUOTO               :  2'49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ORGI PIERFRANCESCHI SOFIA: 00 : POL COOP NORDEST - PARMA :  2'50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LAROLI SOFIA             : 00 : NUOTO CLUB 2000 FAENZA   :  2'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TTI MATILDE              : 00 : NUOTO CLUB 2000 FAENZA   :  2'52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BIAGI GIULIA            : 99 : POL COMUNALE RICCIONE    :  2'52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ESCIANI ASIA             : 00 : IMOLANUOTO               :  2'53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ORNACIARI ALICE           : 99 : COOPERNUOTO              :  2'53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I PANCRAZIO ALESSIA       : 99 : PRESIDENT BOLOGNA        :  2'55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UADAGNINI CHIARA          : 00 : IMOLANUOTO               :  2'57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RBIERI ISABELLA          : 99 : NUOTATORI MODENESI       :  2'57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TTINI GIORGIA            : 00 : SAVENA NUOTO TEAM        :  2'57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ALLERANI ERICA            : 99 : NUOTATORI ESTENSI        :  2'58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ONFANTI ELENA             : 99 : COOPERNUOTO           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RIOTTI GIADA             : 00 : COOPERNUOTO              :  3'02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ETRONE MARTINA            : 99 : CN UISP - BOLOGNA        :  3'02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OMANDUCCI ELEONORA        : 99 : POL COMUNALE RICCIONE    :  3'02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FRANCESCA           : 00 : COOPERNUOTO      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RAGAZZI MASCHI                   Codice: MR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 COMUNALE RICCIONE    :  2'24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2'25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ZAGNI FRANCESCO         : 97 : IMOLANUOTO               :  2'27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LIPPETTI MATTIA          : 98 : IMOLANUOTO               :  2'27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LMA ANTONIO              : 97 : CN UISP - BOLOGNA        :  2'31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ERANGELI LORENZO         : 97 : NUOTO CL.AZZURRA 91 - BO :  2'33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PIANO EMANUELE           : 98 : NUOTATORI ESTENSI        :  2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GHETTI ALBERTO            : 97 : NUOTATORI MODENESI       :  2'35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RASSIGLI GIACOMO          : 97 : CN UISP - BOLOGNA        :  2'35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USARELLA ALESSANDRO       : 98 : PRESIDENT BOLOGNA        :  2'36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UGANI MATTIA            : 98 : VVFF MODENA M.MENEGOLA   :  2'37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LESSANDRI FILIPPO         : 97 : POL COMUNALE RICCIONE    :  2'39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IO TOMMASO               : 97 : CN UISP - BOLOGNA        :  2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LLINI MARCELLO           : 97 : CN UISP - BOLOGNA        :  2'4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OSSI MARCO                : 97 : NUOTO CLUB 91 PARMA      :  2'42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NTI LORENZO              : 97 : ALDEBARAN CATTOLICA NUOTO:  2'42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CALABRIN MATTEO           : 97 : NUOTATORI ESTENSI        :  2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ATISI ANDREA              : 98 : TEAM FUTURA ASD          :  2'43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DAMIANI VITTORIO           : 98 : MODENA NUOTO             :  2'43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ORONICA TIZIANO FAUSTO    : 97 : TEAM FUTURA ASD          :  2'44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JUNIOR FEMMINE                   Codice: FJ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AGUTI ALESSIA          : 98 : NUOTO CLUB 91 PARMA      :  2'37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RINI ERICA               : 97 : COOPERNUOTO              :  2'42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ARIN SUSANNA           : 97 : NUOTATORI FORLIVESI      :  2'46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SILVIA             : 98 : NUOTO CLUB 2000 FAENZA   :  2'47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L'OLIO ELEONORA         : 98 : PRESIDENT BOLOGNA        :  2'47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RAZZANO KATIA             : 97 : IMOLANUOTO               :  2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ONELLI SARA              : 98 : NUOTATORI MODENESI       :  2'5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SI ALICE                 : 97 : PRESIDENT BOLOGNA        :  2'55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SPANTI SARA              : 98 : IMOLANUOTO               :  2'56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ASIN MARTINA             : 98 : CN UISP - BOLOGNA        :  3'01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JUNIOR MASCHI                    Codice: MJ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IANI TOMMASO              : 95 : COOPERNUOTO              :  2'2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DAVALLI MATTIA          : 96 : CN UISP - BOLOGNA        :  2'23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NARDI ALESSANDRO        : 95 : IMOLANUOTO               :  2'32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ATALI MATTEO              : 96 : NUOTATORI ESTENSI        :  2'32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ASI GUGLIELMO           : 96 : MODENA NUOTO             :  2'32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MARCO           : 96 : NUOTATORI MODENESI       :  2'34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CHIERI LORENZO          : 96 : CN UISP - BOLOGNA        :  2'34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ORETTI TOMMASO          : 96 : CN UISP - BOLOGNA        :  2'37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CCARI MARCO              : 95 : NUOTATORI MODENESI       :  2'4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SILE PIETRO              : 95 : SWEET TEAM ARL - MODENA  :  2'42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CADETTI FEMMINE                  Codice: FK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BBRI SARA                : 96 : TEAM FUTURA ASD          :  2'42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ELLI LAURA              : 95 : CN UISP - BOLOGNA        :  2'42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SARI BEATRICE           : 95 : CN UISP - BOLOGNA        :  2'54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BBI VALENTINA            : 96 : SAN MARINO NUOTO         :  2'55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ATI ILARIA               : 96 : CN UISP - BOLOGNA        :  2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ROZZI ILARIA             : 96 : IMOLANUOTO               :  3'02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EVEGLIERI VIVIANA        : 96 : SWEET TEAM ARL - MODENA  :  3'04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MINI SHADE                : 95 : NUOTATORI ESTENSI        :  3'05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CADETTI MASCHI                   Codice: MK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TELLANA GIANLUCA        : 94 : IMOLANUOTO               :  2'29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NI LUCA             : 94 : IMOLANUOTO    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RLANDI STEFANO            : 94 : ERRENUOTOFIDENZA         :  2'36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FFRONTE LEONARDO          : 94 : SWEET TEAM ARL - MODENA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AGNO MARCELLO           : 94 : NUOTATORI ESTENSI        :  2'47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SENIOR FEMMINE                   Codice: FS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EVECCHI ILARIA         : 94 : IMOLANUOTO               :  2'37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RARO MARTINA            : 93 : NUOTO CL.AZZURRA 91 - BO :  2'40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A SILVIA                : 93 : CN UISP - BOLOGNA        :  2'44"91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TORRE ALICE                : 93 : SWEET TEAM ARL - MODENA  :  2'48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SENIOR MASCHI                    Codice: MS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OTTI MICHELE              : 92 : VVFF MODENA M.MENEGOLA   :  2'20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CARANI STEFANO           : 90 : IMOLANUOTO               :  2'28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INOLA SIMONE            : 88 : NUOVO NUOTO - BOLOGNA    :  2'2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CCHINI ALESSANDRO        : 89 : IMOLANUOTO               :  2'39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CCHIAPPATI VINCENZO       : 92 : SWEET TEAM ARL - MODENA  :  2'45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0:00Z</dcterms:created>
  <dc:creator>DIEGO</dc:creator>
  <dc:description/>
  <dc:language>en-US</dc:language>
  <cp:lastModifiedBy>Mikela</cp:lastModifiedBy>
  <dcterms:modified xsi:type="dcterms:W3CDTF">2013-07-04T08:00:00Z</dcterms:modified>
  <cp:revision>2</cp:revision>
  <dc:subject/>
  <dc:title/>
</cp:coreProperties>
</file>