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  <w:szCs w:val="24"/>
        </w:rPr>
      </w:pPr>
      <w:r>
        <w:rPr>
          <w:b/>
          <w:sz w:val="24"/>
          <w:szCs w:val="24"/>
        </w:rPr>
        <w:t>CRCP 2012-2013 - Prima Prova - Conc. B (FE-Imola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Sabato, 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I ILARIA            : 92 : NUOTATORI ESTENSI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TEAM FUTURA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GIADA           : 00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SILVIA             : 00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TEAM FUTURA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ETTI ALICE             : 99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DDIA SARA                : 99 : NUOTATORI ESTENSI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I CECILIA  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FABIANA       : 97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DINA ELISABETTA         : 99 : ACQUA TIME - CENTO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RONE SARA               : 00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AZZI GIULIA              : 98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ORA MARTINA             : 94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ERA LETIZIA           : 94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I VITTORIA             : 00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CATERINA           : 97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INI GIADA               : 99 : TEAM FUTURA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VERINI ILARIA            : 97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RONE SOFIA              : 99 : IMOLANUOTO 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DANI ELISA               : 97 : ACQUA TIME - CENTO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RE CARLOTTA           : 99 : CN UISP -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A ORNELLA            : 00 : NUOTATORI ESTENSI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DI ARIANNA               : 96 : ACQUA TIME - CENTO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CCA ADELAIDE            : 00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ICCHI ELISA             : 97 : ACQUA TIME - CENTO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DA ELISABETTA           : 98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ONI CATERINA             : 97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TALI NICOLE              : 00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NCINI CARLOTTA           : 94 : ACQUA TIME - CENTO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OLUZZI BLANCA             : 00 : ACQUA TIME - CENTO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MMANO CLAUDIA VITTORIA   : 97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IGO GIOIA                : 00 : POL OTELLO PUTINATI - FE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RISAFULLI RUTH            : 00 : ACQUA TIME - CENTO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GLIOLI CATERINA          : 00 : CN UISP - BOLOGNA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STA GIULIA               : 99 : CN UISP - BOLOGNA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RDIANI DILETTA           : 00 : CN UISP - BOLO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HINI YLENIA            : 00 : TEAM FUTURA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IOLI VIRGINIA          : 99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    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IAN ANDREA               : 96 : CN UISP - BOLOGNA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AURENTIS PASQUALE      : 94 : ACQUA TIME - CENTO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GIACOMO          : 97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SPIRO ANTONINO DANIELE   : 91 : NUOTATORI ESTENSI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ELLINI EDOARD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LDI LUCA               : 96 : ACQUA TIME - CENTO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IANI FILIPPO             : 96 : NUOTATORI ESTENSI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ZZETTA LUCA              : 98 : NUOTATORI ESTENSI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NO' LUIGI               : 97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TTARAN LUCA              : 99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RGATI FRANCESCO UMBERTO  : 96 : NUOTATORI ESTENSI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ELLA EDOARDO            : 98 : NUOTATORI ESTENSI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GGI MATTIA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ISI FEDERICO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ICCHI GIORGIO           : 97 : ACQUA TIME - CENTO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ZZONI NICCOLO'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ISSIMA FEDERICO        : 97 : ACQUA TIME - CENTO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O TOMMASO 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OLI FRANCESCO          : 97 : NUOTATORI ESTENS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INELLI LORENZO          : 97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LLI GIACOMO              : 97 : TEAM FUTURA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BATTISTA FRANCESCO      : 99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MBERONI MARCELLO         : 97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ALABRIN MATTEO           : 97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TISI ANDREA              : 98 : TEAM FUTURA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ULGHESU TOMMASO           : 96 : ACQUA TIME - CENTO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MARCO                : 99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ONE MICHELE              : 99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ERRA FEDERICO              : 99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SI CHRISTIAN             : 98 : ACQUA TIME - CENTO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AVATI NICOLO'            : 99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GIOVANNI           : 96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BIERI MATTEO            : 95 : TEAM FUTURA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UTTAZZI RICCARDO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PIANO EMANUELE           : 98 : NUOTATORI ESTENSI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EONETTI STEFANO           : 97 : ACQUA TIME - CENTO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AZZI ALESSIO             : 98 : TEAM FUTURA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RTOLOTTI MARCO           : 99 : CN UISP - BOLOGNA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SARA                : 99 : NUOTATORI ESTENSI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TO GIULIA              : 97 : TEAM FUTURA 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BERTONI FRANCESCA       : 95 : NUOTATORI ESTENSI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SARA              : 98 : TEAM FUTURA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I ANNA                : 96 : NUOTATORI ESTENSI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ZZI ANNA                 : 97 : NUOTATORI ESTENSI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GOSTINO ANNA            : 97 : TEAM FUTURA  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INA GIULIA              : 98 : CN UISP - BOLOGNA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OTTI ELENA            : 97 : NUOTATORI ESTENSI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RDI MARGHERITA           : 00 : NUOTATORI ESTENSI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FRANCESCA          : 95 : NUOTATORI ESTENSI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ZZOLI FRANCESCA          : 99 : CN UISP - BOLOGNA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GNANI ARIANNA           : 94 : NUOTATORI ESTENSI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SA REBECCA              : 00 : IMOLANUOTO 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GHI EVELINE             : 99 : TEAM FUTURA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BATTINI SARA             : 99 : IMOLANUOTO  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TALI NICOLE              : 00 : ACQUA TIME - CENTO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TINATO MATILDE          : 00 : POL OTELLO PUTINATI - FE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DI GIULIA               : 99 : IMOLANUOTO    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ZOSO ARIANNA           : 00 : NUOTATORI ESTENSI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MONDI MARTINA            : 97 : TEAM FUTURA  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CCHETTI IRENE           : 00 : TEAM FUTURA      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CCORSI MARIKA             : 99 : ACQUA TIME - CENTO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MATTEO              : 96 : NUOTATORI ESTENSI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TEAM FUTURA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NUOTATORI ESTENSI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RARDI FRANCESCO          : 98 : CN UISP -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OLI FRANCESCO          : 97 : NUOTATORI ESTENSI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UCCHELLI FABIANO       : 95 : TEAM FUTURA     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OISI DAMIANO             : 99 : NUOTATORI ESTENSI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RA FEDERICO              : 99 : IMOLANUOTO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DIZZONI NICOLAS          : 98 : ACQUA TIME - CENTO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NI LORENZO            : 99 : TEAM FUTURA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AMBRA               : 93 : CN UISP - BOLOG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SIN MARTINA             : 98 : CN UISP - BOLOGNA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TEAM FUTURA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NOLI ELENA             : 95 : NUOTATORI ESTENSI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OZZI ILARIA             : 96 : IMOLANUOTO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NI FRANCESCA          : 94 : NUOTATORI ESTENSI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FANO SILVIA              : 98 : NUOTATORI ESTENSI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UCCI MARTA             : 98 : NUOTATORI ESTENSI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GNO MARCELLO           : 94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ELLINI EDOARDO          : 96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AURENTIS PASQUALE      : 94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NI KRISTIAN            : 96 : NUOTATORI ESTENSI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DANERI ALESSANDRO       : 95 : TEAM FUTURA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ESSANDRO         : 96 : NUOTATORI ESTENSI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TEAM FUTURA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MONTE ERIKA            : 94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ETTI MARTINA           : 96 : TEAM FUTURA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NUOTATORI ESTENS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TEAM FUTURA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A GIULIA              : 98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I CHIARA                : 00 : ACQUA TIME - CENTO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ERA LETIZIA           : 94 : NUOTATORI ESTENSI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JESSICA              : 98 : CN UISP -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I JESSICA             : 00 : ACQUA TIME - CENTO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RE CARLOTTA           : 99 : CN UISP -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HI EVELINE             : 99 : TEAM FUTURA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ATTINI SARA             : 99 : IMOLANUOTO 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NATO MATILDE          : 00 : POL OTELLO PUTINATI - FE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GOLI FRANCESCA           : 00 : TEAM FUTURA 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SA REBECCA              : 00 : IMOLANUOTO 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VARO ALESSIA           : 00 : IMOLANUOTO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ISAFULLI RUTH            : 00 : ACQUA TIME - CENTO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A ORNELLA            : 00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INI MICHELE           : 95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LEBISCITO MARCO           : 89 : NUOTATORI ESTENSI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TI MATTEO            : 96 : TEAM FUTURA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OLA FRANCESCO          : 94 : NUOTATORI ESTENSI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LLA NIKITA             : 97 : TEAM FUTURA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SPIRO ANTONINO DANIELE   : 91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CISI FEDERICO           : 97 : CN UISP - BOLO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NI FILIPPO          : 97 : CN UISP - BOLOG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FANTE FEDERICO          : 96 : NUOTATORI ESTENSI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ONICA TIZIANO FAUSTO    : 97 : TEAM FUTURA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A MARCELLO              : 97 : TEAM FUTURA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ERONI MARCELLO         : 97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NO' LUIGI               : 97 : NUOTATORI ESTENSI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HMAN JULIAN              : 98 : POL OTELLO PUTINATI - FE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NI SAMUELE               : 99 : NUOTATORI ESTENSI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GAGLIA LUCA             : 99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ICCHI GIORGIO           : 97 : ACQUA TIME - CENTO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SINARI LUCA             : 98 : TEAM FUTURA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SPOSITO EMANUELE          : 97 : IMOLANUOTO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STOLFI MATTIA             : 99 : CN UISP -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ILANDA MARCELLO          : 99 : NUOTATORI ESTENSI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ZI ENRICO              : 99 : NUOTATORI ESTENSI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FREDINI FRANCESCO       : 99 : NUOTATORI ESTENSI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GIULIA               : 96 : TEAM FUTURA      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SARA              : 98 : TEAM FUTURA              :  5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NUOTATORI ESTENSI        :  4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MATTEO              : 96 : NUOTATORI ESTENSI     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ONICA TIZIANO FAUSTO    : 97 : TEAM FUTURA              :  4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BRIN MATTEO           : 97 : NUOTATORI ESTENSI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ISI ANDREA              : 98 : TEAM FUTURA      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I SAMUELE               : 99 : NUOTATORI ESTENSI     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VATI NICOLO'            : 99 : CN UISP - BOLOGNA        :  5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I CHRISTIAN             : 98 : ACQUA TIME - CENTO       :  5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TEAM FUTURA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ETTI ALICE             : 99 : IMOLANUOTO       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TO GIULIA              : 97 : TEAM FUTURA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FANO SILVIA              : 98 : NUOTATORI ESTENSI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DINA ELISABETTA         : 99 : ACQUA TIME - CENTO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SI CHIARA                : 00 : ACQUA TIME - CENTO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GOSTINO ANNA            : 97 : TEAM FUTURA     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 CECILIA               : 99 : CN UISP - BOLOGNA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NI ALICE              : 98 : NUOTATORI ESTENSI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ELLI GIADA           : 00 : NUOTATORI ESTENSI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ROIETTI MARTINA           : 96 : TEAM FUTURA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I GIADA               : 99 : TEAM FUTURA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RDI MARGHERITA           : 00 : NUOTATORI ESTENSI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I GIORGIA             : 97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BERTONI FRANCESCA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ZZI GIULIA              : 98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RONE SARA               : 00 : IMOLANUOTO   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VERINI ILARIA            : 97 : CN UISP - BOLOGNA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ASIN MARTINA             : 98 : CN UISP - BOLOGNA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RRONE SOFIA              : 99 : IMOLANUOTO      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RPELLI FEDERICA           : 00 : NUOTATORI ESTENSI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DANI ELISA               : 97 : ACQUA TIME - CENTO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DI ARIANNA               : 96 : ACQUA TIME - CENTO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TALI JESSICA             : 00 : ACQUA TIME - CENTO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ORA MARTINA             : 94 : NUOTATORI ESTENSI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TTI VITTORIA             : 00 : CN UISP - BOLOGNA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ZZOLI FRANCESCA          : 99 : CN UISP -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CCA ADELAIDE            : 00 : IMOLANUOTO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ICCHI ELISA             : 97 : ACQUA TIME - CENTO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9 : IMOLANUOTO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MMANO CLAUDIA VITTORIA   : 97 : NUOTATORI ESTENSI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TRUCCI MARTA             : 98 : NUOTATORI ESTENSI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EGOLI FRANCESCA           : 00 : TEAM FUTURA  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NCINI CARLOTTA           : 94 : ACQUA TIME - CENTO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AVARO ALESSIA           : 00 : IMOLANUOTO      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CCORSI MARIKA             : 99 : ACQUA TIME - CENTO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INI MICHELE           : 95 : CN UISP - BOLOGNA     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IAN ANDREA               : 96 : CN UISP -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LLA EDOARDO            : 98 : NUOTATORI ESTENSI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TEAM FUTURA      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LDI LUCA               : 96 : ACQUA TIME - CENTO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IANI FILIPPO             : 96 : NUOTATORI ESTENSI    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RGATI FRANCESCO UMBERTO  : 96 : NUOTATORI ESTENSI 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INI FILIPPO          : 97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GHI NICOLA              : 96 : NUOTATORI ESTENSI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ZOLA FRANCESCO          : 94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RARDI FRANCESCO          : 98 : CN UISP - BOLOGNA    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LINELLI LORENZO          : 97 : IMOLANUOTO       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UCCHELLI FABIANO       : 95 : TEAM FUTURA      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GI MATTIA               : 97 : CN UISP - BOLOGNA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ALESSANDRO         : 96 : NUOTATORI ESTENSI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BATTISTA FRANCESCO      : 99 : NUOTATORI ESTENSI    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LLINI GIACOMO          : 97 : CN UISP - BOLOGNA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HMAN JULIAN              : 98 : POL OTELLO PUTINATI - FE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GAGLIA LUCA             : 99 : IMOLANUOTO 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GIOVANNI           : 96 : NUOTATORI ESTENSI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SSINARI LUCA             : 98 : TEAM FUTURA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ONE MICHELE              : 99 : IMOLANUOTO 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STOLFI MATTIA             : 99 : CN UISP -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ILANDA MARCELLO          : 99 : NUOTATORI ESTENSI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LLI GIACOMO              : 97 : TEAM FUTURA     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SSI MARCO                : 99 : NUOTATORI ESTENSI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ERZI ENRICO              : 99 : NUOTATORI ESTENSI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DIZZONI NICOLAS          : 98 : ACQUA TIME - CENTO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MATTEO            : 95 : TEAM FUTURA     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GATTI FRANCESCO          : 98 : NUOTATORI ESTENSI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PINI LORENZO            : 99 : TEAM FUTURA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SSIMA FEDERICO        : 97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rgenta. Domenica, 9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GIULIA               : 96 : TEAM FUTURA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ETTI MARTINA           : 96 : TEAM FUTURA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NSIERI GAIA             : 98 : IMOLANUOTO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NUOTATORI ESTENSI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OZZI LUCIA           : 98 : TEAM FUTURA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A GIULIA              : 98 : CN UISP - BOLOGNA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JESSICA             : 00 : ACQUA TIME - CENTO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ANGELA          : 00 : IMOLANUOTO      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VARO ALESSIA           : 00 : IMOLANUOTO       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ZOLA FRANCESCO          : 94 : NUOTATORI ESTENSI    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LLA NIKITA             : 97 : TEAM FUTURA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LEBISCITO MARCO           : 89 : NUOTATORI ESTENSI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ONICA TIZIANO FAUSTO    : 97 : TEAM FUTURA     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NI FILIPPO          : 97 : CN UISP - BOLOGNA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TEAM FUTURA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RONI MARCELLO         : 97 : NUOTATORI ESTENSI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FANTE FEDERICO          : 96 : NUOTATORI ESTENSI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XELLA ALESSANDRO           : 99 : IMOLANUOTO 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NI SAMUELE               : 99 : NUOTATORI ESTENSI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HMAN JULIAN              : 98 : POL OTELLO PUTINATI - FE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ZI ENRICO              : 99 : NUOTATORI ESTENSI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ILANDA MARCELLO          : 99 : NUOTATORI ESTENSI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FREDINI FRANCESCO       : 99 : NUOTATORI ESTENSI        :  3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SIA             : 97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MANTIERI CHIARA         : 98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TEAM FUTURA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 MARISA               : 96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NI ALICE            : 98 : TEAM FUTURA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I ILARIA            : 92 : NUOTATORI ESTEN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OTTI ELENA            : 97 : NUOTATORI ESTENSI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AURENTIS FABIANA       : 97 : ACQUA TIME - CENTO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 MONTE ERIKA            : 94 : CN UISP - BOLOGNA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BERTONI FRANCESCA       : 95 : NUOTATORI ESTENSI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FRANCESCA          : 95 : NUOTATORI ESTENS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GOSTINO ANNA            : 97 : TEAM FUTURA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NNINI CARLOTTA        : 95 : CN UISP - BOLOGNA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ANNA                : 96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JESSICA              : 98 : CN UISP - BOLO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INA CATERINA           : 97 : ACQUA TIME - CENTO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ORA MARTINA             : 94 : NUOTATORI ESTENSI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EGNANI ARIANNA           : 94 : NUOTATORI ESTENSI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DA ELISABETTA           : 98 : IMOLANUOTO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I CATERINA             : 97 : CN UISP - BOLOGNA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SPANTI SARA 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I MATTEO ENRICO        : 96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LANI ALEX             : 96 : IMOLANUOTO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TALEO ANTONIO           : 94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TI MATTEO            : 96 : TEAM FUTURA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ZZONI NICCOLO'           : 96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LGHESU TOMMASO           : 96 : ACQUA TIME - CENTO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VECCHI ILARIA         : 94 : IMOLANUOTO 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AMBRA               : 93 : CN UISP - BOLOGNA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SIN MARTINA             : 98 : CN UISP - BOLOGNA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TEAM FUTURA  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NOLI ELENA             : 95 : NUOTATORI ESTENSI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ZZI ILARIA             : 96 : IMOLANUOTO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FANO SILVIA              : 98 : NUOTATORI ESTENSI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PELLI FEDERICA           : 00 : NUOTATORI ESTENSI   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SCORTA ALEXIA          : 97 : IMOLANUOTO       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UCCI MARTA             : 98 : NUOTATORI ESTENSI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TINI FRANCESCA          : 94 : NUOTATORI ESTENSI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O GIOIA                : 00 : POL OTELLO PUTINATI - FE 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IOLI VIRGINIA          : 99 : NUOTATORI ESTENSI        :  3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CCHETTI IRENE           : 00 : TEAM FUTURA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NUOTATORI ESTENSI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NUOTATORI ESTENSI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IMOLANUOTO         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GNO MARCELLO           : 94 : NUOTATORI ESTENSI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LUCA               : 96 : ACQUA TIME - CENTO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ESSANDRO         : 96 : NUOTATORI ESTENSI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GARANGELLA RICCARDO       : 97 : IMOLANUOTO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DANERI ALESSANDRO       : 95 : TEAM FUTURA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MARCO                : 99 : NUOTATORI ESTENSI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KRISTIAN            : 96 : NUOTATORI ESTENSI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VATI NICOLO'            : 99 : CN UISP - BOLOGNA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SPOSITO EMANUELE          : 97 : IMOLANUOTO  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TTAZZI RICCARDO          : 99 : IMOLANUOTO       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SIA             : 97 : IMOLANUOTO 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ZZANO KATIA             : 97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IMOLANUOTO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ETTI ALICE             : 99 : IMOLANUOTO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NUOTATORI ESTENSI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SPANTI SARA              : 98 : IMOLANUOTO       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I CHIARA                : 00 : ACQUA TIME - CENTO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GHI ELENA               : 99 : IMOLANUOTO 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ANNINI CARLOTTA        : 95 : CN UISP - BOLOGNA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PELLI FEDERICA           : 00 : NUOTATORI ESTENSI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AU VITTORIA            : 97 : IMOLANUOTO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ZZOLI FRANCESCA          : 99 : CN UISP - BOLOGNA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NI GIADA               : 99 : TEAM FUTURA      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SARA             : 99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VITTORIA             : 00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INI FRANCESCA          : 94 : NUOTATORI ESTENSI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INATO MATILDE          : 00 : POL OTELLO PUTINATI - FE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A ORNELLA            : 00 : NUOTATORI ESTENSI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GHI EVELINE             : 99 : TEAM FUTURA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DA ELISABETTA           : 98 : IMOLANUOTO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NDI GIULIA               : 99 : IMOLANUOTO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USA REBECCA              : 00 : IMOLANUOTO   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CCHINI YLENIA            : 00 : TEAM FUTURA        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ISAFULLI RUTH            : 00 : ACQUA TIME - CENTO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GLIOLI CATERINA          : 00 : CN UISP - BOLOGNA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IAN ANDREA               : 96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AGALLI DAVIDE          : 89 : IMOLANUOTO           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ALESSANDRO        : 95 : IMOLANUOTO    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ELLINI EDOARDO          : 96 : IMOLANUOTO 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MONINI FEDERICO         : 97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TTI MATTEO            : 96 : TEAM FUTURA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TEAM FUTURA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NI FILIPPO          : 97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ABRIN MATTEO           : 97 : NUOTATORI ESTENSI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PIANO EMANUELE           : 98 : NUOTATORI ESTENSI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I SAMUELE               : 99 : NUOTATORI ESTENSI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UZZI LORENZO           : 98 : IMOLANUOTO 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ISI ANDREA              : 98 : TEAM FUTURA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NO' LUIGI               : 97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ELLA NIKITA             : 97 : TEAM FUTURA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OLI FRANCESCO          : 97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ZZETTA LUCA              : 98 : NUOTATORI ESTENSI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LLI GIACOMO              : 97 : TEAM FUTURA      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OVINGI SAMUELE          : 99 : IMOLANUOTO       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SSINARI LUCA             : 98 : TEAM FUTURA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RRA FEDERICO              : 99 : IMOLANUOTO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STOLFI MATTIA             : 99 : CN UISP - BOLO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AVATI NICOLO'            : 99 : CN UISP -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SI CHRISTIAN             : 98 : ACQUA TIME - CENTO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OISI DAMIANO             : 99 : NUOTATORI ESTENSI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PINI LORENZO            : 99 : TEAM FUTURA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TEAM FUTURA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TEAM FUTURA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ETTI MARTINA           : 96 : TEAM FUTURA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ILARIA            : 92 : NUOTATORI ESTENSI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ERA LETIZIA           : 94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ENSIERI GAIA             : 98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OZZI LUCIA           : 98 : TEAM FUTURA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JESSICA              : 98 : CN UISP -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ILARIA             : 96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DA ELISABETTA           : 98 : IMOLANUOTO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INI MICHELE           : 95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LEBISCITO MARCO           : 89 : NUOTATORI ESTENSI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SPIRO ANTONINO DANIELE   : 91 : NUOTATORI ESTENSI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FANTE FEDERICO          : 96 : NUOTATORI ESTENSI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GARANGELLA RICCARDO       : 97 : IMOLANUOTO 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ELLINI EDOARDO          : 96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ZZONI NICCOLO'           : 96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TO GIULIA              : 97 : TEAM FUTURA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ZZI ANNA                 : 97 : NUOTATORI ESTENSI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NERATI FABIOLA           : 95 : TEAM FUTURA              :  4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GNA VERONICA           : 97 : NUOTATORI ESTENSI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ZZANO KATIA             : 97 : IMOLANUOTO 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MANTIERI CHIARA         : 98 : IMOLANUOTO       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I CECILIA               : 99 : CN UISP - BOLOGNA        :  4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SI CHIARA                : 00 : ACQUA TIME - CENTO     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ANI ALICE              : 98 : NUOTATORI ESTENSI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ELLI GIADA           : 00 : NUOTATORI ESTENSI        :  4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AU VITTORIA            : 97 : IMOLANUOTO       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SARA                : 96 : TEAM FUTURA              :  4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ZZI GIULIA              : 98 : CN UISP - BOLOGNA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ZAGNI SARA              : 98 : TEAM FUTURA       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RDI MARGHERITA           : 00 : NUOTATORI ESTENSI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I GIORGIA             : 97 : NUOTATORI ESTENSI        :  5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RONE SARA               : 00 : IMOLANUOTO               :  5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ANI ELISA               : 97 : ACQUA TIME - CENTO 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ADAGNINI CHIARA          : 00 : IMOLANUOTO       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DI ARIANNA               : 96 : ACQUA TIME - CENTO       :  5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TALI JESSICA             : 00 : ACQUA TIME - CENTO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ICCHI ELISA             : 97 : ACQUA TIME - CENTO    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RONE SOFIA              : 99 : IMOLANUOTO               :  5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MMANO CLAUDIA VITTORIA   : 97 : NUOTATORI ESTENSI        :  5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CCA ADELAIDE            : 00 : IMOLANUOTO               :  5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GOLI FRANCESCA           : 00 : TEAM FUTURA              :  5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AVARO ALESSIA           : 00 : IMOLANUOTO               :  5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4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4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 MARCELLO              : 97 : TEAM FUTURA              :  4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MONINI FEDERICO         : 97 : IMOLANUOTO               :  4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IANI FILIPPO             : 96 : NUOTATORI ESTENSI        :  4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RGATI FRANCESCO UMBERTO  : 96 : NUOTATORI ESTENSI        :  4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4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UCCHELLI FABIANO       : 95 : TEAM FUTURA              :  4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TARAN LUCA              : 99 : NUOTATORI ESTENSI        :  4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ISI ANDREA              : 98 : TEAM FUTURA      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LINELLI LORENZO          : 97 : IMOLANUOTO 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GI MATTIA               : 97 : CN UISP - BOLOGNA        :  4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BATTISTA FRANCESCO      : 99 : NUOTATORI ESTENSI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GIOVANNI           : 96 : NUOTATORI ESTENSI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ILANDA MARCELLO          : 99 : NUOTATORI ESTENSI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E MICHELE              : 99 : IMOLANUOTO 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STOLFI MATTIA             : 99 : CN UISP - BOLOGNA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ZI ENRICO              : 99 : NUOTATORI ESTENSI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DIZZONI NICOLAS          : 98 : ACQUA TIME - CENTO       :  5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SI CHRISTIAN             : 98 : ACQUA TIME - CENTO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INI LORENZO            : 99 : TEAM FUTURA              :  5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ENRICO                : 99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16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NUOTATORI ESTENS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LAURENTIS FABIANA       : 97 : ACQUA TIME - CENTO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ANNINI CARLOTTA        : 95 : CN UISP -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TEAM FUTURA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BERTONI FRANCESCA       : 95 : NUOTATORI ESTENSI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ROTTI ELENA            : 97 : NUOTATORI ESTENSI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TEAM FUTURA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RONE SARA               : 00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ANNA                : 96 : NUOTATORI ESTENSI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TEAM FUTURA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A GIULIA              : 98 : CN UISP - BOLOGNA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FRANCESCA          : 95 : NUOTATORI ESTENSI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RDI MARGHERITA           : 00 : NUOTATORI ESTENSI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GHI EVELINE             : 99 : TEAM FUTURA    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JESSICA              : 98 : CN UISP -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OZZI LUCIA           : 98 : TEAM FUTURA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ZZI ANNA                 : 97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DINA CATERINA           : 97 : ACQUA TIME - CENTO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CCAFERRI ANGELA          : 00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SA REBECCA              : 00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SI CHIARA                : 00 : ACQUA TIME - CENTO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EGNANI ARIANNA           : 94 : NUOTATORI ESTENSI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ZZOLI FRANCESCA          : 99 : CN UISP - BOLOGNA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NDI GIULIA               : 99 : IMOLANUOTO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BATTINI SARA             : 99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DANI ELISA               : 97 : ACQUA TIME - CENTO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TALI NICOLE              : 00 : ACQUA TIME - CENTO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IANI ALICE              : 98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INI GIADA               : 99 : TEAM FUTURA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TINATO MATILDE          : 00 : POL OTELLO PUTINATI - FE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MONDI MARTINA            : 97 : TEAM FUTURA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CACCHETTI IRENE           : 00 : TEAM FUTURA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CCHINI YLENIA            : 00 : TEAM FUTURA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CCORSI MARIKA             : 99 : ACQUA TIME - CENTO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MATTEO              : 96 : NUOTATORI ESTENSI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TEAM FUTURA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SI MATTEO ENRICO        : 96 : NUOTATORI ESTENSI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NUOTATORI ESTENSI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OLI FRANCESCO          : 97 : NUOTATORI ESTENSI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-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MONINI FEDERICO         : 97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TALEO ANTONIO           : 94 : ACQUA TIME - CENTO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UCCHELLI FABIANO       : 95 : TEAM FUTURA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ELLA NIKITA             : 97 : TEAM FUTURA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OISI DAMIANO             : 99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ZZONI NICCOLO'           : 96 : NUOTATORI ESTENSI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NI FILIPPO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LLI GIACOMO              : 97 : TEAM FUTURA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A FEDERICO              : 99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LGHESU TOMMASO           : 96 : ACQUA TIME - CENTO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SINARI LUCA             : 98 : TEAM FUTURA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DIZZONI NICOLAS          : 98 : ACQUA TIME - CENTO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NI LORENZO            : 99 : TEAM FUTURA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TTAZZI RICCARDO          : 99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GATTI FRANCESCO          : 98 : NUOTATORI ESTENSI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ZZI DANIELE        : 99 : TEAM FUTURA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ALMA DARIO             : 99 : NUOTATORI ESTENS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SSIMA FEDERICO        : 97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INA ELISABETTA         : 99 : ACQUA TIME - CENTO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SIN MARTINA             : 98 : CN UISP - BOLOGNA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TEAM FUTURA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NOLI ELENA             : 95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NUOTATORI ESTENSI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ERA LETIZIA           : 94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PELLI FEDERICA           : 00 : NUOTATORI ESTENSI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ANO SILVIA              : 98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ASCORTA ALEXIA          : 97 : IMOLANUOTO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UCCI MARTA             : 98 : NUOTATORI ESTENSI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NI FRANCESCA          : 94 : NUOTATORI ESTENSI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VERINI ILARIA            : 97 : CN UISP - BOLOGNA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A ORNELLA            : 00 : NUOTATORI ESTENSI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VITTORIA             : 00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GHI ELENA               : 99 : IMOLANUOTO 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UZZI BLANCA             : 00 : ACQUA TIME - CENTO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CCHETTI IRENE           : 00 : TEAM FUTURA   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AFULLI RUTH            : 00 : ACQUA TIME - CENTO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GO GIOIA                : 00 : POL OTELLO PUTINATI - FE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GLIOLI CATERINA          : 00 : CN UISP - BOLOGNA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ZZIOLI VIRGINIA          : 99 : NUOTATORI ESTENSI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O TOMMASO               : 97 : CN UISP - BOLOGNA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AURENTIS PASQUALE      : 94 : ACQUA TIME - CENTO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DANERI ALESSANDRO       : 95 : TEAM FUTURA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ESSANDRO         : 96 : NUOTATORI ESTENS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ICCHI GIORGIO           : 97 : ACQUA TIME - CENTO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NI SAMUELE               : 99 : NUOTATORI ESTENSI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INI KRISTIAN            : 96 : NUOTATORI ESTENSI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MARCO                : 99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ONICA TIZIANO FAUSTO    : 97 : TEAM FUTURA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ISI ANDREA              : 98 : TEAM FUTURA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SI CHRISTIAN             : 98 : ACQUA TIME - CENTO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VATI NICOLO'            : 99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TTAZZI RICCARDO          : 99 : IMOLANUOTO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ONDI LORENZO             : 97 : TEAM FUTURA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XELLA ALESSANDRO           : 99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ETTI STEFANO           : 97 : ACQUA TIME - CENTO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INI LORENZO            : 99 : TEAM FUTURA   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ZI ALESSIO             : 98 : TEAM FUTURA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ELLINI EDOARD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I ILARIA            : 92 : NUOTATORI ESTENSI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GNA VERONICA           : 97 : NUOTATORI ESTENSI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I FRANCESCA         : 98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ETTI ALICE             : 99 : IMOLANUOTO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SILVIA             : 00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CHIARA                : 00 : ACQUA TIME - CENTO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RZI GIULIA               : 96 : TEAM FUTURA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SERINI ALICE            : 98 : TEAM FUTURA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I CECILIA               : 99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LAURENTIS FABIANA       : 97 : ACQUA TIME - CENTO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GOSTINO ANNA            : 97 : TEAM FUTURA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FANO SILVIA              : 98 : NUOTATORI ESTENSI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DINA ELISABETTA         : 99 : ACQUA TIME - CENTO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RDI MARGHERITA           : 00 : NUOTATORI ESTENSI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OIETTI MARTINA           : 96 : TEAM FUTURA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ZZI GIULIA              : 98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RONE SARA               : 00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DDIA SARA                : 99 : NUOTATORI ESTEN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NDIERA LETIZIA           : 94 : NUOTATORI ESTENSI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RPELLI FEDERICA           : 00 : NUOTATORI ESTENSI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ORA MARTINA  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RRONE SOFIA              : 99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INI GIADA               : 99 : TEAM FUTURA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ADAGNINI CHIARA          : 00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INOZZI LUCIA           : 98 : TEAM FUTURA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TTI VITTORIA             : 00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OVERINI ILARIA            : 97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CCAFERRI ANGELA          : 00 : IMOLANUOTO 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EGNANI ARIANNA           : 94 : NUOTATORI ESTENSI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OZZOLI FRANCESCA          : 99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DANI ELISA               : 97 : ACQUA TIME - CENTO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BATTINI SARA             : 99 : IMOLANUOTO 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PADA ELISABETTA           : 98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NDINA CATERINA           : 97 : ACQUA TIME - CENTO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ACCA ADELAIDE            : 00 : IMOLANUOTO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AGNOLI ELENA             : 95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EGOLI FRANCESCA           : 00 : TEAM FUTURA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ATALI JESSICA             : 00 : ACQUA TIME - CENTO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NDI GIULIA     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USA REBECCA              : 00 : IMOLANUOTO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CCHINI YLENIA            : 00 : TEAM FUTURA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ICCHI ELISA             : 97 : ACQUA TIME - CENTO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RGHI EVELINE             : 99 : TEAM FUTURA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ATALI NICOLE              : 00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NTINATO MATILDE          : 00 : POL OTELLO PUTINATI - FE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NCINI CARLOTTA           : 94 : ACQUA TIME - CENTO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MMANO CLAUDIA VITTORIA   : 97 : NUOTATORI ESTENSI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ONI CATERINA             : 97 : CN UISP -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HIAVARO ALESSIA           : 00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CCORSI MARIKA             : 99 : ACQUA TIME - CENTO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RIGO GIOIA                : 00 : POL OTELLO PUTINATI - FE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IMONDI MARTINA            : 97 : TEAM FUTURA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RISAFULLI RUTH            : 00 : ACQUA TIME - CENTO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GLIOLI CATERINA          : 00 : CN UISP - BOLOGNA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OLUZZI BLANCA             : 00 : ACQUA TIME - CENTO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IAN ANDREA               : 96 : CN UISP - BOLOGNA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SI MATTEO ENRICO        : 96 : NUOTATORI ESTENSI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IANI FILIPPO             : 96 : NUOTATORI ESTENSI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ELLINI EDOARDO          : 96 : IMOLANUOTO    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GNATTI MATTEO            : 96 : TEAM FUTURA   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GHI NICOLA              : 96 : NUOTATORI ESTENSI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PASQUALE      : 94 : ACQUA TIME - CENTO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RGATI FRANCESCO UMBERTO  : 96 : NUOTATORI ESTENSI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O TOMMASO               : 97 : CN UISP - BOLOGNA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ZZETTA LUCA              : 98 : NUOTATORI ESTENSI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ZOLA FRANCESCO          : 94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CCOLI FRANCESCO          : 97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ANO' LUIGI               : 97 : NUOTATORI ESTENSI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LLINI GIACOMO          : 97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TTARAN LUCA              : 99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RARDI FRANCESCO          : 98 : CN UISP - BOLOGNA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A MARCELLO              : 97 : TEAM FUTURA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UCCHELLI FABIANO       : 95 : TEAM FUTURA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CISI FEDERICO           : 97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ICCHI GIORGIO           : 97 : ACQUA TIME - CENTO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LLI GIACOMO              : 97 : TEAM FUTURA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LDANERI ALESSANDRO       : 95 : TEAM FUTURA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ELLA NIKITA             : 97 : TEAM FUTURA    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GGI MATTIA               : 97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ALESSANDRO         : 96 : NUOTATORI ESTENS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TALEO ANTONIO           : 94 : ACQUA TIME - CENTO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 BATTISTA FRANCESCO      : 99 : NUOTATORI ESTENSI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HMAN JULIAN              : 98 : POL OTELLO PUTINATI - FE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LELLI FRANCESCO          : 98 : NUOTATORI ESTENS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ROVINGI SAMUELE          : 99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AGAGLIA LUCA             : 99 : IMOLANUOTO 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ISSIMA FEDERICO        : 97 : ACQUA TIME - CENTO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SI MARCO                : 99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MBERONI MARCELLO         : 97 : NUOTATORI ESTENS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RRA FEDERICO              : 99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ONE MICHELE              : 99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LI ENRICO                : 99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ILANDA MARCELLO          : 99 : NUOTATORI ESTENSI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ULGHESU TOMMASO           : 96 : ACQUA TIME - CENTO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ONDI LORENZO             : 97 : TEAM FUTURA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ASSINARI LUCA             : 98 : TEAM FUTURA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STOLFI MATTIA             : 99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RDIZZONI NICOLAS          : 98 : ACQUA TIME - CENTO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ERRARI GIOVANNI           : 96 : NUOTATORI ESTENSI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SI CHRISTIAN             : 98 : ACQUA TIME - CENTO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DIFAVA RICCARDO          : 99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IAVATI NICOLO'            : 99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BIERI MATTEO            : 95 : TEAM FUTURA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GATTI FRANCESCO          : 98 : NUOTATORI ESTENSI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EONETTI STEFANO           : 97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RAZZI ALESSIO             : 98 : TEAM FUTURA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RTOLOTTI MARCO  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STELLAZZI DANIELE        : 99 : TEAM FUTURA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O ALESSANDRO        : 99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ALMA DARIO             : 99 : NUOTATORI ESTENS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RI FEDERICO          : 99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9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TO GIULIA              : 97 : TEAM FUTURA              :  9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CN UISP - BOLOGNA        :  9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ZZI ANNA                 : 97 : NUOTATORI ESTENSI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I ALICE              : 98 : NUOTATORI ESTENSI        : 10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VITTORIA            : 97 : IMOLANUOTO               : 10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INI GIORGIA             : 97 : NUOTATORI ESTENSI        : 10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JESSICA             : 00 : ACQUA TIME - CENTO       : 10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A GIULIA              : 98 : CN UISP - BOLOGNA        : 10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RI ALESSIA         : 99 : IMOLANUOTO               : 10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DI ARIANNA               : 96 : ACQUA TIME - CENTO       : 10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CCA ADELAIDE            : 00 : IMOLANUOTO               : 10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NUOTATORI ESTENS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A MARCELLO              : 97 : TEAM FUTURA              : 16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ZI ENRICO              : 91 : NUOTATORI ESTENSI        : 16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16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17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OLA FRANCESCO          : 94 : NUOTATORI ESTENSI        : 17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ONICA TIZIANO FAUSTO    : 97 : TEAM FUTURA              : 17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MONINI FEDERICO         : 97 : IMOLANUOTO               : 17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IANI FILIPPO             : 96 : NUOTATORI ESTENSI        : 17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ISI ANDREA              : 98 : TEAM FUTURA              : 17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ERONI MARCELLO         : 97 : NUOTATORI ESTENSI        : 18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GIOVANNI           : 96 : NUOTATORI ESTENSI        : 18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GAGLIA LUCA             : 99 : IMOLANUOTO               : 18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BATTISTA FRANCESCO      : 99 : NUOTATORI ESTENSI        : 18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ZI ENRICO              : 99 : NUOTATORI ESTENSI        : 18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I ENRICO                : 99 : IMOLANUOTO               : 19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OVINGI SAMUELE          : 99 : IMOLANUOTO               : 19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O ALESSANDRO        : 99 : IMOLANUOTO               : 19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7:00Z</dcterms:created>
  <dc:creator>Renzo Maltoni</dc:creator>
  <dc:description/>
  <cp:keywords/>
  <dc:language>en-US</dc:language>
  <cp:lastModifiedBy>Renzo Maltoni</cp:lastModifiedBy>
  <dcterms:modified xsi:type="dcterms:W3CDTF">2012-12-17T13:07:00Z</dcterms:modified>
  <cp:revision>2</cp:revision>
  <dc:subject/>
  <dc:title>CRCP 2012-2013 - Prima Prova - Conc</dc:title>
</cp:coreProperties>
</file>