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CRCP 2012-2013 Prima Prova - Accumulo Concentramenti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RAGAZZI 1 FEMMINE               Codice: FQ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ERNARDI ELISA             : 00 : POL COMUNALE RICCIONE    :  1'0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ANTUZZI LUCREZIA          : 00 : NUOTATORI MODENESI       :  1'0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RETI YUNA                 : 00 : COOPERNUOTO              :  1'0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ROPPI FEDERICA            : 00 : POL COOP NORDEST - PARMA :  1'1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DE LUCCHI ALICE            : 00 : VVFF MODENA M.MENEGOLA   :  1'1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IRRONE SARA               : 00 : IMOLANUOTO               :  1'1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TANGHELLINI BIANCA        : 00 : LIB NUOTO FORLI'         :  1'1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VICINI BEATRICE            : 00 : TEAM NUOTO MODENA ASD    :  1'1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ASTELLANI EMMA            : 00 : NUOTATORI FORLIVESI      :  1'1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VICINELLI GAIA             : 00 : NUOVO NUOTO - BOLOGNA    :  1'1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OVI SELVAGGIA             : 00 : CN UISP - BOLOGNA        :  1'1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RANCHINI MARIA VITTORIA   : 00 : CN UISP - BOLOGNA        :  1'1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ZARDI MARGHERITA           : 00 : NUOTATORI ESTENSI        :  1'1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BOZZALI GIORGIA            : 00 : MODENA NUOTO             :  1'1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ORINI FRANCESCA           : 00 : COOPERNUOTO              :  1'1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SEDDA GIULIA               : 00 : CN UISP - BOLOGNA        :  1'1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FIORENTINI GRETA           : 00 : PRESIDENT BOLOGNA        :  1'1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COLLI SABRINA              : 00 : CN UISP - BOLOGNA        :  1'1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MACCAFERRI ANGELA          : 00 : IMOLANUOTO               :  1'1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BRUSA REBECCA              : 00 : IMOLANUOTO               :  1'1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BUSI CHIARA                : 00 : ACQUA TIME - CENTO       :  1'1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GUATTERI GIULIA            : 00 : POL COOP NORDEST - PARMA :  1'1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LINGUANTI ALICE            : 00 : CN UISP - BOLOGNA        :  1'1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NATALI NICOLE              : 00 : ACQUA TIME - CENTO       :  1'1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BENOTTI MARTINA            : 00 : TEAM NUOTO MODENA ASD    :  1'1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SALAROLI SOFIA             : 00 : CENTRO SUB NC 2000 FAENZA:  1'1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BURZI CARLOTTA             : 00 : CN UISP - BOLOGNA        :  1'1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LEONARDI LAURA             : 00 : COOPERNUOTO              :  1'2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SANTINATO MATILDE          : 00 : POL OTELLO PUTINATI - FE :  1'2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FOSCHI FRANCESCA           : 00 : IMOLANUOTO               :  1'2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VALLONE ANNAELENA          : 00 : ALTO RENO DE AKKER - BO  :  1'2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AIUDI SASCHA               : 00 : IMOLANUOTO               :  1'2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BARZANTI ELENA             : 00 : NUOTO CENTER FORLý       :  1'2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MONTANARI VERONICA         : 00 : TEAM NUOTO MODENA ASD    :  1'2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LOMBINI SARA               : 00 : IMOLANUOTO               :  1'2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VIRGILIO ANGELA            : 00 : CN UISP - BOLOGNA        :  1'2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SCACCHETTI IRENE           : 00 : TEAM FUTURA              :  1'2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BABINI BARBARA             : 00 : IMOLANUOTO               :  1'2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LUCCHI XAMIRA              : 00 : RINASCITA TEAM ROMAGNA   :  1'2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ZACCHINI YLENIA            : 00 : TEAM FUTURA              :  1'2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FRIGGERI CAMILLA           : 00 : COOPERNUOTO              :  1'2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BOCCALETTI ASIA            : 00 : ALBATROS SSD - CARPI     :  1'2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RAGAZZI 1 FEMMINE               Codice: FQ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ERNARDI ELISA             : 00 : POL COMUNALE RICCIONE    :  2'2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ANTUZZI LUCREZIA          : 00 : NUOTATORI MODENESI       :  2'2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RETI YUNA                 : 00 : COOPERNUOTO              :  2'2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TANGHELLINI BIANCA        : 00 : LIB NUOTO FORLI'         :  2'3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VICINELLI GAIA             : 00 : NUOVO NUOTO - BOLOGNA    :  2'3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DE LUCCHI ALICE            : 00 : VVFF MODENA M.MENEGOLA   :  2'3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ZARDI MARGHERITA           : 00 : NUOTATORI ESTENSI        :  2'3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ASTELLANI EMMA            : 00 : NUOTATORI FORLIVESI      :  2'3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RANCHINI MARIA VITTORIA   : 00 : CN UISP - BOLOGNA        :  2'3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OVI SELVAGGIA             : 00 : CN UISP - BOLOGNA        :  2'3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ORINI FRANCESCA           : 00 : COOPERNUOTO              :  2'4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OZZALI GIORGIA            : 00 : MODENA NUOTO             :  2'4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SEDDA GIULIA               : 00 : CN UISP - BOLOGNA        :  2'4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LINGUANTI ALICE            : 00 : CN UISP - BOLOGNA        :  2'4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RUSA REBECCA              : 00 : IMOLANUOTO               :  2'4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OLLI SABRINA              : 00 : CN UISP - BOLOGNA        :  2'4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NATALI NICOLE              : 00 : ACQUA TIME - CENTO       :  2'4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SANTINATO MATILDE          : 00 : POL OTELLO PUTINATI - FE :  2'4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BURZI CARLOTTA             : 00 : CN UISP - BOLOGNA        :  2'4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SANTOLINI NICOLE           : 00 : SAN MARINO NUOTO         :  2'4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LEONARDI LAURA             : 00 : COOPERNUOTO              :  2'5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FRANZOSO ARIANNA           : 00 : NUOTATORI ESTENSI        :  2'5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AIUDI SASCHA               : 00 : IMOLANUOTO               :  2'5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FIORENTINI GRETA           : 00 : PRESIDENT BOLOGNA        :  2'5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SCACCHETTI IRENE           : 00 : TEAM FUTURA              :  2'5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BARZANTI ELENA             : 00 : NUOTO CENTER FORLý       :  3'0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SERRI PINI MATILDE         : 00 : CENTRO SUB NC 2000 FAENZA:  3'0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GROSSI ALICE               : 00 : POL GARDEN RIMINI        :  3'0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NOTTI MARTINA            : 00 : TEAM NUOTO MODENA ASD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RAGAZZI 1 FEMMINE            Codice: FQ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QUAGLIERI TANIA            : 00 : MODENA NUOTO             :  1'0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+A ZANOTTI SILVIA          : 00 : CN UISP - BOLOGNA        :  1'10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ICCI EMMA                 : 00 : LIB NUOTO FORLI'         :  1'1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ICINI BEATRICE            : 00 : TEAM NUOTO MODENA ASD    :  1'1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USI CHIARA                : 00 : ACQUA TIME - CENTO       :  1'1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USTINI IRENE              : 00 : CN UISP - BOLOGNA        :  1'1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ARANCI CARLOTTA            : 00 : LIB NUOTO FORLI'         :  1'1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RUNELLI GRETA             : 00 : IMOLANUOTO               :  1'1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DOTTI MATILDE              : 00 : CENTRO SUB NC 2000 FAENZA:  1'1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NATALI JESSICA             : 00 : ACQUA TIME - CENTO       :  1'1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AMICI AURORA               : 00 : NUOTATORI MODENESI       :  1'1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VALLINI ARIANNA            : 00 : NUOTO SPRINT BORGO - BO  :  1'1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ISERNI BIANCAMARIA        : 00 : NUOTATORI FORLIVESI      :  1'1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SANTINATO MATILDE          : 00 : POL OTELLO PUTINATI - FE :  1'1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ECCARINI TERESA           : 00 : TEAM NUOTO MODENA ASD    :  1'1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OLLI SABRINA              : 00 : CN UISP - BOLOGNA        :  1'2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VALLONE ANNAELENA          : 00 : ALTO RENO DE AKKER - BO  :  1'2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BURZI CARLOTTA             : 00 : CN UISP - BOLOGNA        :  1'2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REGOLI FRANCESCA           : 00 : TEAM FUTURA              :  1'2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BRUSA REBECCA              : 00 : IMOLANUOTO               :  1'2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CHIAVARO ALESSIA           : 00 : IMOLANUOTO               :  1'2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FRISONI MARTINA            : 00 : POL COMUNALE RICCIONE    :  1'2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FIORE LUDOVICA             : 00 : MODENA NUOTO             :  1'2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MARIOTTI GIADA             : 00 : COOPERNUOTO              :  1'2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CRISAFULLI RUTH            : 00 : ACQUA TIME - CENTO       :  1'2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ROCCHI LINDA               : 00 : RINASCITA TEAM ROMAGNA   :  1'2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AIUDI SASCHA               : 00 : IMOLANUOTO               :  1'2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SPADA MATILDE              : 00 : IMOLANUOTO               :  1'3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VALENTINI MARTA            : 00 : IMOLANUOTO               :  1'3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MORDINI GIULIA             : 00 : IMOLANUOTO               :  1'3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BOCCALETTI ASIA            : 00 : ALBATROS SSD - CARPI     :  1'3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ALBAZZI CHIARA             : 00 : CUS BOLOGNA              :  1'3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PRETI MARTINA              : 00 : RECORD NUOTO CLUB - BO   :  1'3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ERRARA ORNELLA            : 00 : NUOTATORI ESTENSI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RAGAZZI 1 FEMMINE            Codice: FQ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QUAGLIERI TANIA            : 00 : MODENA NUOTO             :  2'2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VICINI BEATRICE            : 00 : TEAM NUOTO MODENA ASD    :  2'4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RANCI CARLOTTA            : 00 : LIB NUOTO FORLI'         :  2'4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RUNELLI GRETA             : 00 : IMOLANUOTO               :  2'4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NATALI JESSICA             : 00 : ACQUA TIME - CENTO       :  2'4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VALLINI ARIANNA            : 00 : NUOTO SPRINT BORGO - BO  :  2'5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AMICI AURORA               : 00 : NUOTATORI MODENESI       :  2'5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AIUDI SASCHA               : 00 : IMOLANUOTO               :  3'0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ACCAFERRI ANGELA          : 00 : IMOLANUOTO               :  3'0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HIAVARO ALESSIA           : 00 : IMOLANUOTO               :  3'0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ICCI EMMA                 : 00 : LIB NUOTO FORLI'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RAGAZZI 1 FEMMINE                Codice: FQ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IORGI PIERFRANCESCHI SOFIA: 00 : POL COOP NORDEST - PARMA :  1'1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UERRA GIORGIA             : 00 : TEAM NUOTO MODENA ASD    :  1'1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DOTTI MATILDE              : 00 : CENTRO SUB NC 2000 FAENZA:  1'1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NUSSBAUMER ASIA            : 00 : POL COMUNALE RICCIONE    :  1'2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ORPELLI FEDERICA           : 00 : NUOTATORI ESTENSI        :  1'2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RAMBALDI CHIARA            : 00 : NUOTO CL.AZZURRA 91 - BO :  1'2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RESCIANI ASIA             : 00 : IMOLANUOTO               :  1'2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TANGHELLINI BIANCA        : 00 : LIB NUOTO FORLI'         :  1'2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OCCHI CHIARA              : 00 : VVFF MODENA M.MENEGOLA   :  1'2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IGNATELLI BRIGITTA        : 00 : PRESIDENT BOLOGNA        :  1'2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ETTINI GIORGIA            : 00 : SAVENA NUOTO TEAM        :  1'2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SALAROLI SOFIA             : 00 : CENTRO SUB NC 2000 FAENZA:  1'2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FERRARA ORNELLA            : 00 : NUOTATORI ESTENSI        :  1'2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ORINI FRANCESCA           : 00 : COOPERNUOTO              :  1'2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ARZI ELISA                : 00 : POL COMUNALE RICCIONE    :  1'2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DALPANE MARIA GIOVANNA     : 00 : CN UISP - BOLOGNA        :  1'2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GATTI VITTORIA             : 00 : CN UISP - BOLOGNA        :  1'2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ARTONI ALESSIA             : 00 : TEAM NUOTO MODENA ASD    :  1'2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AMICI AURORA               : 00 : NUOTATORI MODENESI       :  1'2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QUADRI FRANCESCA           : 00 : CN UISP - BOLOGNA        :  1'2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CICOGNANI FRANCESCA        : 00 : IMOLANUOTO               :  1'2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LAMBERTINI BEATRICE        : 00 : NUOVO NUOTO - BOLOGNA    :  1'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CERRI CAMILLA              : 00 : ALDEBARAN CATTOLICA NUOTO:  1'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FIORE LUDOVICA             : 00 : MODENA NUOTO             :  1'3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CASTELLARI ELENA           : 00 : TEAM NUOTO MODENA ASD    :  1'3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POLUZZI BLANCA             : 00 : ACQUA TIME - CENTO       :  1'3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VALENTINI MARTA            : 00 : IMOLANUOTO               :  1'3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FUSCONI SARA               : 00 : IMOLANUOTO               :  1'3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SCACCHETTI IRENE           : 00 : TEAM FUTURA              :  1'3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CRISAFULLI RUTH            : 00 : ACQUA TIME - CENTO       :  1'3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FRIGO GIOIA                : 00 : POL OTELLO PUTINATI - FE :  1'3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MOGAVERO ANNAGIULIA        : 00 : POL COOP NORDEST - PARMA :  1'3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BARIGELLETTI EMMA          : 00 : RECORD NUOTO CLUB - BO   :  1'3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ALBERTI ZITA               : 00 : NUOTATORI FORNOVO        :  1'3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TAGLIOLI CATERINA          : 00 : CN UISP - BOLOGNA        :  1'3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VIRGILIO ANGELA            : 00 : CN UISP - BOLOGNA        :  1'3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TONNINI GIORGIA            : 00 : IMOLANUOTO               :  1'4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ICCI ELEONORA             : 00 : IMOLANUOTO  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RIOTTI GIADA             : 00 : COOPERNUOTO 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RAGAZZI 1 FEMMINE                Codice: FQ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UERRA GIORGIA             : 00 : TEAM NUOTO MODENA ASD    :  2'4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IORGI PIERFRANCESCHI SOFIA: 00 : POL COOP NORDEST - PARMA :  2'4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DOTTI MATILDE              : 00 : CENTRO SUB NC 2000 FAENZA:  2'5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RESCIANI ASIA             : 00 : IMOLANUOTO               :  2'5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RIOTTI GIADA             : 00 : COOPERNUOTO              :  2'5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ORPELLI FEDERICA           : 00 : NUOTATORI ESTENSI        :  2'5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ALAROLI SOFIA             : 00 : CENTRO SUB NC 2000 FAENZA:  3'0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RAMBALDI CHIARA            : 00 : NUOTO CL.AZZURRA 91 - BO :  3'0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DALPANE MARIA GIOVANNA     : 00 : CN UISP - BOLOGNA        :  3'0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ETTINI GIORGIA            : 00 : SAVENA NUOTO TEAM        :  3'0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OCCHI CHIARA              : 00 : VVFF MODENA M.MENEGOLA   :  3'0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ADORNI CRISTIANA           : 00 : COOPERNUOTO              :  3'0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ARZI ELISA                : 00 : POL COMUNALE RICCIONE    :  3'0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ERRI CAMILLA              : 00 : ALDEBARAN CATTOLICA NUOTO:  3'1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VALENTINI MARTA            : 00 : IMOLANUOTO               :  3'1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TABARONI GRETA             : 00 : NUOVO NUOTO - BOLOGNA    :  3'1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LAMBERTINI BEATRICE        : 00 : NUOVO NUOTO - BOLOGNA    :  3'1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FRIGO GIOIA                : 00 : POL OTELLO PUTINATI - FE :  3'2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CACCHETTI IRENE           : 00 : TEAM FUTURA 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RAGAZZI 1 FEMMINE         Codice: FQ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RTINELLI GIADA           : 00 : NUOTATORI ESTENSI        :    2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ELICI BEATRICE            : 00 : POL COMUNALE RICCIONE    :    2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ZANOTTI SILVIA             : 00 : CN UISP - BOLOGNA        :    2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ROPPI FEDERICA            : 00 : POL COOP NORDEST - PARMA :    2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IGNATELLI BRIGITTA        : 00 : PRESIDENT BOLOGNA        :    2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RAMBALDI CHIARA            : 00 : NUOTO CL.AZZURRA 91 - BO :    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ERNARDI ELISA             : 00 : POL COMUNALE RICCIONE    :    2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UERRA GIORGIA             : 00 : TEAM NUOTO MODENA ASD    :    2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IRRONE SARA               : 00 : IMOLANUOTO               :    2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FRISONI MARTINA            : 00 : POL COMUNALE RICCIONE    :    3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FANTUZZI LUCREZIA          : 00 : NUOTATORI MODENESI       :    3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GATTI VITTORIA             : 00 : CN UISP - BOLOGNA        :    3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VALLONE ANNAELENA          : 00 : ALTO RENO DE AKKER - BO  :    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NERI ELISA                 : 00 : RINASCITA TEAM ROMAGNA   :    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FIORENZOLA LINDA           : 00 : POL COMUNALE RICCIONE    :    3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ARIOTTI GIADA             : 00 : COOPERNUOTO              :    3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GUATTERI GIULIA            : 00 : POL COOP NORDEST - PARMA :    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BETTINI GIORGIA            : 00 : SAVENA NUOTO TEAM        :    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TABARONI GRETA             : 00 : NUOVO NUOTO - BOLOGNA    :    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DALPANE MARIA GIOVANNA     : 00 : CN UISP - BOLOGNA        :    3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FERRARA ORNELLA            : 00 : NUOTATORI ESTENSI        :    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FRACCA ADELAIDE            : 00 : IMOLANUOTO               :    3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SPADA MATILDE              : 00 : IMOLANUOTO               :    3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CICOGNANI FRANCESCA        : 00 : IMOLANUOTO               :    3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RIVI ALESSIA               : 00 : POL COMUNALE RICCIONE    :    3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AMICI AURORA               : 00 : NUOTATORI MODENESI       :    3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LUCCHI XAMIRA              : 00 : RINASCITA TEAM ROMAGNA   :    3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QUADALTI ASIA              : 00 : CENTRO SUB NC 2000 FAENZA:    3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ARTONI ALESSIA             : 00 : TEAM NUOTO MODENA ASD    :    3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CARDELLINI GIOVANNA        : 00 : ALDEBARAN CATTOLICA NUOTO:    3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BENOTTI MARTINA            : 00 : TEAM NUOTO MODENA ASD    :    3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BISERNI BIANCAMARIA        : 00 : NUOTATORI FORLIVESI      :    3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BARONCINI ELIANA           : 00 : IMOLANUOTO               :    3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BARIGELLETTI EMMA          : 00 : RECORD NUOTO CLUB - BO   :    3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NATALI NICOLE              : 00 : ACQUA TIME - CENTO       :    3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CECCARINI TERESA           : 00 : TEAM NUOTO MODENA ASD    :    3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MOGAVERO ANNAGIULIA        : 00 : POL COOP NORDEST - PARMA :    3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FUSCONI SARA               : 00 : IMOLANUOTO               :    3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POLUZZI BLANCA             : 00 : ACQUA TIME - CENTO       :    3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ENCHISI CAMILLA            : 00 : POL COMUNALE RICCIONE    :    3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FRIGO GIOIA                : 00 : POL OTELLO PUTINATI - FE :    3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CRISAFULLI RUTH            : 00 : ACQUA TIME - CENTO       :    3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ALBERTI ZITA               : 00 : NUOTATORI FORNOVO        :    3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LANZONI CHIARA             : 00 : IMOLANUOTO               :    3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IADEVAIO ISABEL            : 00 : IMOLANUOTO               :    3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BERLINI GIADA              : 00 : NUOTATORI FORNOVO        :    3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CASTIGLIA LAVINIA          : 00 : IMOLANUOTO               :    3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TAGLIOLI CATERINA          : 00 : CN UISP - BOLOGNA        :    3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VIRGILIO ANGELA            : 00 : CN UISP - BOLOGNA        :    3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FOSCHI FRANCESCA           : 00 : IMOLANUOTO               :    3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MONTANARI ALESSANDRA       : 00 : IMOLANUOTO               :    3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MORDINI GIULIA             : 00 : IMOLANUOTO               :    3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ROCCHI LINDA               : 00 : RINASCITA TEAM ROMAGNA   :    3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DI GIAMMARCO GRETA         : 00 : POL COMUNALE RICCIONE    :    3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5 : COZZOLINO ELEONORA         : 00 : TEAM NUOTO MODENA ASD    :    3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6 : FORDIANI DILETTA           : 00 : CN UISP - BOLOGNA        :    3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7 : TONNINI GIORGIA            : 00 : IMOLANUOTO               :    3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RICCI ELEONORA             : 00 : IMOLANUOTO               :    3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9 : ZAVAGLI REBECCA            : 00 : IMOLANUOTO               :    3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ZACCHINI YLENIA            : 00 : TEAM FUTURA 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RAGAZZI 1 FEMMINE        Codice: FQ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ELICI BEATRICE            : 00 : POL COMUNALE RICCIONE    :  1'0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QUAGLIERI TANIA            : 00 : MODENA NUOTO             :  1'0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ZANOTTI SILVIA             : 00 : CN UISP - BOLOGNA        :  1'0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RTINELLI GIADA           : 00 : NUOTATORI ESTENSI        :  1'0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USI CHIARA                : 00 : ACQUA TIME - CENTO       :  1'0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ERNARDI ELISA             : 00 : POL COMUNALE RICCIONE    :  1'0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ROPPI FEDERICA            : 00 : POL COOP NORDEST - PARMA :  1'0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RICCI EMMA                 : 00 : LIB NUOTO FORLI'         :  1'0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FANTUZZI LUCREZIA          : 00 : NUOTATORI MODENESI       :  1'0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UERRA GIORGIA             : 00 : TEAM NUOTO MODENA ASD    :  1'0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VICINI BEATRICE            : 00 : TEAM NUOTO MODENA ASD    :  1'0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ARANCI CARLOTTA            : 00 : LIB NUOTO FORLI'         :  1'0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PIGNATELLI BRIGITTA        : 00 : PRESIDENT BOLOGNA        :  1'0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FRISONI MARTINA            : 00 : POL COMUNALE RICCIONE    :  1'0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ZARDI MARGHERITA           : 00 : NUOTATORI ESTENSI        :  1'0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PIRRONE SARA               : 00 : IMOLANUOTO               :  1'0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NUSSBAUMER ASIA            : 00 : POL COMUNALE RICCIONE    :  1'0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NERI ELISA                 : 00 : RINASCITA TEAM ROMAGNA   :  1'0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ORPELLI FEDERICA           : 00 : NUOTATORI ESTENSI        :  1'0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VACCARI MARGHERITA         : 00 : NUOTATORI MODENESI       :  1'0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RAMBALDI CHIARA            : 00 : NUOTO CL.AZZURRA 91 - BO :  1'0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GUADAGNINI CHIARA          : 00 : IMOLANUOTO               :  1'0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FUSTINI IRENE              : 00 : CN UISP - BOLOGNA        :  1'0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GATTI VITTORIA             : 00 : CN UISP - BOLOGNA        :  1'0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GIORGI PIERFRANCESCHI SOFIA: 00 : POL COOP NORDEST - PARMA :  1'0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DE LUCCHI ALICE            : 00 : VVFF MODENA M.MENEGOLA   :  1'0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FIORENZOLA LINDA           : 00 : POL COMUNALE RICCIONE    :  1'0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DOTTI MATILDE              : 00 : CENTRO SUB NC 2000 FAENZA:  1'0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COCCHI CHIARA              : 00 : VVFF MODENA M.MENEGOLA   :  1'0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GUATTERI GIULIA            : 00 : POL COOP NORDEST - PARMA :  1'0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TABARONI GRETA             : 00 : NUOVO NUOTO - BOLOGNA    :  1'0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MACCAFERRI ANGELA          : 00 : IMOLANUOTO               :  1'0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MARIOTTI GIADA             : 00 : COOPERNUOTO              :  1'0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COLLI SABRINA              : 00 : CN UISP - BOLOGNA        :  1'0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BISERNI BIANCAMARIA        : 00 : NUOTATORI FORLIVESI      :  1'0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GOVI SELVAGGIA             : 00 : CN UISP - BOLOGNA        :  1'0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BRUNELLI GRETA             : 00 : IMOLANUOTO               :  1'0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VALLONE ANNAELENA          : 00 : ALTO RENO DE AKKER - BO  :  1'0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MONTANARI VERONICA         : 00 : TEAM NUOTO MODENA ASD    :  1'0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FRACCA ADELAIDE            : 00 : IMOLANUOTO               :  1'1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LEONARDI LAURA             : 00 : COOPERNUOTO              :  1'1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REGOLI FRANCESCA           : 00 : TEAM FUTURA              :  1'1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FIORENTINI GRETA           : 00 : PRESIDENT BOLOGNA        :  1'1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NATALI JESSICA             : 00 : ACQUA TIME - CENTO       :  1'1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BENOTTI MARTINA            : 00 : TEAM NUOTO MODENA ASD    :  1'1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BRUSA REBECCA              : 00 : IMOLANUOTO               :  1'1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AMICI AURORA               : 00 : NUOTATORI MODENESI       :  1'1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ZACCHINI YLENIA            : 00 : TEAM FUTURA              :  1'1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BRESCIANI ASIA             : 00 : IMOLANUOTO               :  1'1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DALPANE MARIA GIOVANNA     : 00 : CN UISP - BOLOGNA        :  1'1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SPADA MATILDE              : 00 : IMOLANUOTO               :  1'1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LINGUANTI ALICE            : 00 : CN UISP - BOLOGNA        :  1'1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CICOGNANI FRANCESCA        : 00 : IMOLANUOTO               :  1'1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ADORNI CRISTIANA           : 00 : COOPERNUOTO              :  1'1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5 : BOZZALI GIORGIA            : 00 : MODENA NUOTO             :  1'1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6 : NATALI NICOLE              : 00 : ACQUA TIME - CENTO       :  1'1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7 : LUCCHI XAMIRA              : 00 : RINASCITA TEAM ROMAGNA   :  1'1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BARZANTI ELENA             : 00 : NUOTO CENTER FORLý       :  1'1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9 : SANTINATO MATILDE          : 00 : POL OTELLO PUTINATI - FE :  1'1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0 : RIVI ALESSIA               : 00 : POL COMUNALE RICCIONE    :  1'1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0 : VASCELLI LARA              : 00 : ERRENUOTOFIDENZA         :  1'1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2 : BURZI CARLOTTA             : 00 : CN UISP - BOLOGNA        :  1'1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3 : MOGAVERO ANNAGIULIA        : 00 : POL COOP NORDEST - PARMA :  1'1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3 : CECCARINI TERESA           : 00 : TEAM NUOTO MODENA ASD    :  1'1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5 : FIORE LUDOVICA             : 00 : MODENA NUOTO             :  1'1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6 : CHIAVARO ALESSIA           : 00 : IMOLANUOTO               :  1'1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7 : VALENTINI MARTA            : 00 : IMOLANUOTO               :  1'1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8 : BARONCINI ELIANA           : 00 : IMOLANUOTO               :  1'1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8 : AIUDI SASCHA               : 00 : IMOLANUOTO               :  1'1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8 : ARTONI ALESSIA             : 00 : TEAM NUOTO MODENA ASD    :  1'1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1 : LAMBERTINI BEATRICE        : 00 : NUOVO NUOTO - BOLOGNA    :  1'1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2 : LANZONI CHIARA             : 00 : IMOLANUOTO               :  1'1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3 : ENCHISI CAMILLA            : 00 : POL COMUNALE RICCIONE    :  1'1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4 : FRIGO GIOIA                : 00 : POL OTELLO PUTINATI - FE :  1'1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4 : FUSCONI SARA               : 00 : IMOLANUOTO               :  1'1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6 : CRISAFULLI RUTH            : 00 : ACQUA TIME - CENTO       :  1'1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7 : BABINI BARBARA             : 00 : IMOLANUOTO               :  1'1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7 : CASTIGLIA LAVINIA          : 00 : IMOLANUOTO               :  1'1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9 : LOMBINI SARA               : 00 : IMOLANUOTO               :  1'1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0 : MONTANARI ALESSANDRA       : 00 : IMOLANUOTO               :  1'1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1 : BARIGELLETTI EMMA          : 00 : RECORD NUOTO CLUB - BO   :  1'1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2 : CASTELLARI ELENA           : 00 : TEAM NUOTO MODENA ASD    :  1'1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3 : TAGLIOLI CATERINA          : 00 : CN UISP - BOLOGNA        :  1'1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3 : FRIGGERI CAMILLA           : 00 : COOPERNUOTO              :  1'1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5 : VIRGILIO ANGELA            : 00 : CN UISP - BOLOGNA        :  1'1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6 : FOSCHI FRANCESCA           : 00 : IMOLANUOTO               :  1'1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7 : BOCCALETTI ASIA            : 00 : ALBATROS SSD - CARPI     :  1'1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8 : PRETI MARTINA              : 00 : RECORD NUOTO CLUB - BO   :  1'1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9 : POLUZZI BLANCA             : 00 : ACQUA TIME - CENTO       :  1'1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0 : MORDINI GIULIA             : 00 : IMOLANUOTO               :  1'2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1 : BERLINI GIADA              : 00 : NUOTATORI FORNOVO        :  1'2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2 : DI GIAMMARCO GRETA         : 00 : POL COMUNALE RICCIONE    :  1'2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3 : TONNINI GIORGIA            : 00 : IMOLANUOTO               :  1'2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4 : RICCI ELEONORA             : 00 : IMOLANUOTO               :  1'2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RAGAZZI 1 FEMMINE        Codice: FQ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ZANOTTI SILVIA             : 00 : CN UISP - BOLOGNA        :  2'1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QUAGLIERI TANIA            : 00 : MODENA NUOTO             :  2'1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ELICI BEATRICE            : 00 : POL COMUNALE RICCIONE    :  2'1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ROPPI FEDERICA            : 00 : POL COOP NORDEST - PARMA :  2'1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VICINI BEATRICE            : 00 : TEAM NUOTO MODENA ASD    :  2'1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RETI YUNA                 : 00 : COOPERNUOTO              :  2'1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RANCHINI MARIA VITTORIA   : 00 : CN UISP - BOLOGNA        :  2'1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RICCI EMMA                 : 00 : LIB NUOTO FORLI'         :  2'1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USI CHIARA                : 00 : ACQUA TIME - CENTO       :  2'1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UERRA GIORGIA             : 00 : TEAM NUOTO MODENA ASD    :  2'2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ARTINELLI GIADA           : 00 : NUOTATORI ESTENSI        :  2'2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FANTUZZI LUCREZIA          : 00 : NUOTATORI MODENESI       :  2'2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DE LUCCHI ALICE            : 00 : VVFF MODENA M.MENEGOLA   :  2'2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ZARDI MARGHERITA           : 00 : NUOTATORI ESTENSI        :  2'2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RAMBALDI CHIARA            : 00 : NUOTO CL.AZZURRA 91 - BO :  2'2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ARANCI CARLOTTA            : 00 : LIB NUOTO FORLI'         :  2'2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VACCARI MARGHERITA         : 00 : NUOTATORI MODENESI       :  2'2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COCCHI CHIARA              : 00 : VVFF MODENA M.MENEGOLA   :  2'2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GIORGI PIERFRANCESCHI SOFIA: 00 : POL COOP NORDEST - PARMA :  2'2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FUSTINI IRENE              : 00 : CN UISP - BOLOGNA        :  2'2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PIRRONE SARA               : 00 : IMOLANUOTO               :  2'2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SEGHIZZI GIULIA            : 00 : NUOTATORI MODENESI       :  2'2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ORPELLI FEDERICA           : 00 : NUOTATORI ESTENSI        :  2'2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BOZZALI GIORGIA            : 00 : MODENA NUOTO             :  2'2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BETTINI GIORGIA            : 00 : SAVENA NUOTO TEAM        :  2'2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VICINELLI GAIA             : 00 : NUOVO NUOTO - BOLOGNA    :  2'2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NATALI JESSICA             : 00 : ACQUA TIME - CENTO       :  2'2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FRISONI MARTINA            : 00 : POL COMUNALE RICCIONE    :  2'2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CASTELLANI EMMA            : 00 : NUOTATORI FORLIVESI      :  2'2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GATTI VITTORIA             : 00 : CN UISP - BOLOGNA        :  2'2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LINGUANTI ALICE            : 00 : CN UISP - BOLOGNA        :  2'2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MONTANARI VERONICA         : 00 : TEAM NUOTO MODENA ASD    :  2'2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GUATTERI GIULIA            : 00 : POL COOP NORDEST - PARMA :  2'2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QUADRI FRANCESCA           : 00 : CN UISP - BOLOGNA        :  2'3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GOVI SELVAGGIA             : 00 : CN UISP - BOLOGNA        :  2'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FRACCA ADELAIDE            : 00 : IMOLANUOTO               :  2'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SANTOLINI NICOLE           : 00 : SAN MARINO NUOTO         :  2'3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TABARONI GRETA             : 00 : NUOVO NUOTO - BOLOGNA    :  2'3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DOTTI MATILDE              : 00 : CENTRO SUB NC 2000 FAENZA:  2'3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LEONARDI LAURA             : 00 : COOPERNUOTO              :  2'3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ADORNI CRISTIANA           : 00 : COOPERNUOTO              :  2'3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QUADALTI ASIA              : 00 : CENTRO SUB NC 2000 FAENZA:  2'3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REGOLI FRANCESCA           : 00 : TEAM FUTURA              :  2'3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MARZI ELISA                : 00 : POL COMUNALE RICCIONE    :  2'3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ARATA SERENA               : 00 : POL COOP NORDEST - PARMA :  2'3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FIORENZOLA LINDA           : 00 : POL COMUNALE RICCIONE    :  2'3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CARDELLINI GIOVANNA        : 00 : ALDEBARAN CATTOLICA NUOTO:  2'3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ENCHISI CAMILLA            : 00 : POL COMUNALE RICCIONE    :  2'3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BARZANTI ELENA             : 00 : NUOTO CENTER FORLý       :  2'4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FIORENTINI GRETA           : 00 : PRESIDENT BOLOGNA        :  2'4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CERRI CAMILLA              : 00 : ALDEBARAN CATTOLICA NUOTO:  2'4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VALENTINI MARTA            : 00 : IMOLANUOTO               :  2'4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CHIAVARO ALESSIA           : 00 : IMOLANUOTO               :  2'4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SERRI PINI MATILDE         : 00 : CENTRO SUB NC 2000 FAENZA:  2'4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5 : RIVI ALESSIA               : 00 : POL COMUNALE RICCIONE    :  2'4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6 : GROSSI ALICE               : 00 : POL GARDEN RIMINI        :  2'4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7 : BARONCINI ELIANA           : 00 : IMOLANUOTO               :  2'4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FRIGGERI CAMILLA           : 00 : COOPERNUOTO              :  2'4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9 : BOCCALETTI ASIA            : 00 : ALBATROS SSD - CARPI     :  2'5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0 : DI GIAMMARCO GRETA         : 00 : POL COMUNALE RICCIONE    :  2'5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1 : PRETI MARTINA              : 00 : RECORD NUOTO CLUB - BO   :  2'5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2 : ALBAZZI CHIARA             : 00 : CUS BOLOGNA              :  3'0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RAGAZZI 1 FEMMINE        Codice: FQ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ZANOTTI SILVIA             : 00 : CN UISP - BOLOGNA        :  4'4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RETI YUNA                 : 00 : COOPERNUOTO              :  4'4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ICCI EMMA                 : 00 : LIB NUOTO FORLI'         :  4'5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DE LUCCHI ALICE            : 00 : VVFF MODENA M.MENEGOLA   :  4'5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USI CHIARA                : 00 : ACQUA TIME - CENTO       :  4'5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RANCHINI MARIA VITTORIA   : 00 : CN UISP - BOLOGNA        :  4'5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RTINELLI GIADA           : 00 : NUOTATORI ESTENSI        :  4'5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FANTUZZI LUCREZIA          : 00 : NUOTATORI MODENESI       :  4'5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ARANCI CARLOTTA            : 00 : LIB NUOTO FORLI'         :  5'0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VICINELLI GAIA             : 00 : NUOVO NUOTO - BOLOGNA    :  5'0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ZARDI MARGHERITA           : 00 : NUOTATORI ESTENSI        :  5'0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OCCHI CHIARA              : 00 : VVFF MODENA M.MENEGOLA   :  5'0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ASTELLANI EMMA            : 00 : NUOTATORI FORLIVESI      :  5'0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VACCARI MARGHERITA         : 00 : NUOTATORI MODENESI       :  5'0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ERCATELLI ASIA            : 00 : POL COMUNALE RICCIONE    :  5'0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PIRRONE SARA               : 00 : IMOLANUOTO               :  5'0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BOZZALI GIORGIA            : 00 : MODENA NUOTO             :  5'0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GUADAGNINI CHIARA          : 00 : IMOLANUOTO               :  5'0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COLLI SABRINA              : 00 : CN UISP - BOLOGNA        :  5'1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MARIOTTI GIADA             : 00 : COOPERNUOTO              :  5'1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QUADRI FRANCESCA           : 00 : CN UISP - BOLOGNA        :  5'1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NATALI JESSICA             : 00 : ACQUA TIME - CENTO       :  5'1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BETTINI GIORGIA            : 00 : SAVENA NUOTO TEAM        :  5'1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LEONARDI LAURA             : 00 : COOPERNUOTO              :  5'2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QUADALTI ASIA              : 00 : CENTRO SUB NC 2000 FAENZA:  5'2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FRACCA ADELAIDE            : 00 : IMOLANUOTO               :  5'2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BURZI CARLOTTA             : 00 : CN UISP - BOLOGNA        :  5'2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REGOLI FRANCESCA           : 00 : TEAM FUTURA              :  5'2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ADORNI CRISTIANA           : 00 : COOPERNUOTO              :  5'2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ARATA SERENA               : 00 : POL COOP NORDEST - PARMA :  5'3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CHIAVARO ALESSIA           : 00 : IMOLANUOTO               :  5'4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PRETI MARTINA              : 00 : RECORD NUOTO CLUB - BO   :  5'5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RAGAZZI 1 FEMMINE               Codice: FQ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UGGIERI FEDERICA          : 00 : POL COMUNALE RICCIONE    :  2'2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QUAGLIERI TANIA            : 00 : MODENA NUOTO             :  2'3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TANGHELLINI BIANCA        : 00 : LIB NUOTO FORLI'         :  2'3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USI CHIARA                : 00 : ACQUA TIME - CENTO       :  2'3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IGNATELLI BRIGITTA        : 00 : PRESIDENT BOLOGNA        :  2'3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NUSSBAUMER ASIA            : 00 : POL COMUNALE RICCIONE    :  2'3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UERRA GIORGIA             : 00 : TEAM NUOTO MODENA ASD    :  2'3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VICINI BEATRICE            : 00 : TEAM NUOTO MODENA ASD    :  2'4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DE LUCCHI ALICE            : 00 : VVFF MODENA M.MENEGOLA   :  2'4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FUSTINI IRENE              : 00 : CN UISP - BOLOGNA        :  2'4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RUNELLI GRETA             : 00 : IMOLANUOTO               :  2'4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ORPELLI FEDERICA           : 00 : NUOTATORI ESTENSI        :  2'4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VACCARI MARGHERITA         : 00 : NUOTATORI MODENESI       :  2'4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OCCHI CHIARA              : 00 : VVFF MODENA M.MENEGOLA   :  2'4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GATTI VITTORIA             : 00 : CN UISP - BOLOGNA        :  2'4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GOVI SELVAGGIA             : 00 : CN UISP - BOLOGNA        :  2'4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MERCATELLI ASIA            : 00 : POL COMUNALE RICCIONE    :  2'4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SANTINATO MATILDE          : 00 : POL OTELLO PUTINATI - FE :  2'4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FERRARA ORNELLA            : 00 : NUOTATORI ESTENSI        :  2'4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NERI ELISA                 : 00 : RINASCITA TEAM ROMAGNA   :  2'5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AMICI AURORA               : 00 : NUOTATORI MODENESI       :  2'5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SALAROLI SOFIA             : 00 : CENTRO SUB NC 2000 FAENZA:  2'5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BRESCIANI ASIA             : 00 : IMOLANUOTO               :  2'5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BRUSA REBECCA              : 00 : IMOLANUOTO               :  2'5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AIUDI SASCHA               : 00 : IMOLANUOTO               :  2'5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ZACCHINI YLENIA            : 00 : TEAM FUTURA              :  2'5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CRISAFULLI RUTH            : 00 : ACQUA TIME - CENTO       :  2'5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ARATA SERENA               : 00 : POL COOP NORDEST - PARMA :  3'0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BARONCINI ELIANA           : 00 : IMOLANUOTO               :  3'0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VALENTINI MARTA            : 00 : IMOLANUOTO               :  3'0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TAGLIOLI CATERINA          : 00 : CN UISP - BOLOGNA        :  3'0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BARIGELLETTI EMMA          : 00 : RECORD NUOTO CLUB - BO   :  3'0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RAGAZZI 1 FEMMINE               Codice: FQ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UGGIERI FEDERICA          : 00 : POL COMUNALE RICCIONE    :  5'1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QUAGLIERI TANIA            : 00 : MODENA NUOTO             :  5'1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TANGHELLINI BIANCA        : 00 : LIB NUOTO FORLI'         :  5'3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NUSSBAUMER ASIA            : 00 : POL COMUNALE RICCIONE    :  5'3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ALAROLI SOFIA             : 00 : CENTRO SUB NC 2000 FAENZA:  5'5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ERCATELLI ASIA            : 00 : POL COMUNALE RICCIONE    :  6'0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IORE LUDOVICA             : 00 : MODENA NUOTO             :  6'1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RAGAZZI 2 FEMMINE               Codice: FR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IRACCINI ALESSIA          : 99 : IMOLANUOTO               :  1'0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ULZONI CARLOTTA           : 99 : POL COMUNALE RICCIONE    :  1'0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TADDIA SARA                : 99 : NUOTATORI ESTENSI        :  1'0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OSCHI LAURA               : 99 : VVFF MODENA M.MENEGOLA   :  1'1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ONTANARI IRENE            : 99 : NUOVO NUOTO - BOLOGNA    :  1'1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RIONI EMMA                : 99 : COOPERNUOTO              :  1'1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ELLETTINI SHARON          : 99 : IMOLANUOTO               :  1'1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ELLICCIARI BEATRICE       : 99 : COOPERNUOTO              :  1'1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UTTONARO MARGHERITA       : 99 : NUOTO CENTER FORLý       :  1'1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ASIELLO BENEDETTA         : 99 : CN UISP - BOLOGNA        :  1'1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NADINI CAROLINA            : 99 : POL GARDEN RIMINI        :  1'1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GAUDENZI GIORGIA           : 99 : IMOLANUOTO               :  1'1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SCARAMAGLI REBECCA         : 99 : CN UISP - BOLOGNA        :  1'1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LA TORRE VERONICA          : 99 : COOPERNUOTO              :  1'1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ENOZZI MARTINA            : 99 : VVFF MODENA M.MENEGOLA   :  1'1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ERESINI REBECCA           : 99 : POL COOP NORDEST - PARMA :  1'1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MAZZETTI CHIARA            : 99 : TEAM NUOTO MODENA ASD    :  1'1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FERRARI ANGELA             : 99 : NUOTATORI MODENESI       :  1'1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BORGHI EVELINE             : 99 : TEAM FUTURA              :  1'1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BANZOLA GIORGIA            : 99 : NUOTO CLUB 91 PARMA      :  1'1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MANTOVANI ELISA            : 99 : NUOVO NUOTO - BOLOGNA    :  1'1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FABBRI MATILDE             : 99 : NUOTO CENTER FORLý       :  1'1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RIVA CARLOTTA              : 99 : COOPERNUOTO              :  1'1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GUIDETTI CAROLINA          : 99 : MODENA NUOTO             :  1'1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BANDINI MARGHERITA         : 99 : NUOTO CENTER FORLý       :  1'1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PLESSI CHIARA              : 99 : NUOTATORI MODENESI       :  1'1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PILLATI LAURA              : 99 : CN UISP - BOLOGNA        :  1'1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GOZZOLI FRANCESCA          : 99 : CN UISP - BOLOGNA        :  1'1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LANDI GIULIA               : 99 : IMOLANUOTO               :  1'1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SABATTINI SARA             : 99 : IMOLANUOTO               :  1'1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PAGLIERANI ELISABETTA      : 99 : RINASCITA TEAM ROMAGNA   :  1'1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MARINI GIADA               : 99 : TEAM FUTURA              :  1'1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GADIGNANI ANNA             : 99 : CN UISP - BOLOGNA        :  1'1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SIEPI CHIARA               : 99 : IMOLANUOTO               :  1'1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DI PUORTO ASIA             : 99 : COOPERNUOTO              :  1'1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FERRARO BEATRICE           : 99 : RINASCITA TEAM ROMAGNA   :  1'2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SASSI GRETA                : 99 : CN UISP - BOLOGNA        :  1'2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GRILLINI GIORGIA           : 99 : PRESIDENT BOLOGNA        :  1'2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MANARA ALESSIA             : 99 : ERRENUOTOFIDENZA         :  1'2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FABBRI ANNA                : 99 : LIB NUOTO FORLI'         :  1'2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ACCORSI MARIKA             : 99 : ACQUA TIME - CENTO       :  1'28"1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42 : MUCCIOLI ALESSIA           : 99 : AROUND SPORT SSD         :  1'3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CORNI KATIA                : 99 : TEAM NUOTO MODENA ASD    :  1'3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RAGAZZI 2 FEMMINE               Codice: FR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ADDIA SARA                : 99 : NUOTATORI ESTENSI        :  2'2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ELLICCIARI BEATRICE       : 99 : COOPERNUOTO              :  2'2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TOSCHI LAURA               : 99 : VVFF MODENA M.MENEGOLA   :  2'2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OSTA ALESSIA              : 99 : COOPERNUOTO              :  2'2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SIELLO BENEDETTA         : 99 : CN UISP - BOLOGNA        :  2'2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ENOZZI MARTINA            : 99 : VVFF MODENA M.MENEGOLA   :  2'3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IRACCINI ALESSIA          : 99 : IMOLANUOTO               :  2'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AUDENZI GIORGIA           : 99 : IMOLANUOTO               :  2'3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ULZONI CARLOTTA           : 99 : POL COMUNALE RICCIONE    :  2'3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AZZETTI CHIARA            : 99 : TEAM NUOTO MODENA ASD    :  2'3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ELLETTINI SHARON          : 99 : IMOLANUOTO               :  2'3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FERRARI ANGELA             : 99 : NUOTATORI MODENESI       :  2'3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AJRAMOVIC SONIA           : 99 : COOPERNUOTO              :  2'3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IACOMELLI CATERINA        : 99 : NUOVO NUOTO - BOLOGNA    :  2'4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GOZZOLI FRANCESCA          : 99 : CN UISP - BOLOGNA        :  2'4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PILLATI LAURA              : 99 : CN UISP - BOLOGNA        :  2'4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FABBRI MATILDE             : 99 : NUOTO CENTER FORLý       :  2'4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GADIGNANI ANNA             : 99 : CN UISP - BOLOGNA        :  2'4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BORGHI EVELINE             : 99 : TEAM FUTURA              :  2'4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SABATTINI SARA             : 99 : IMOLANUOTO               :  2'4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PLESSI CHIARA              : 99 : NUOTATORI MODENESI       :  2'4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CERESINI REBECCA           : 99 : POL COOP NORDEST - PARMA :  2'4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LANDI GIULIA               : 99 : IMOLANUOTO               :  2'4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DI PUORTO ASIA             : 99 : COOPERNUOTO              :  2'4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SIEPI CHIARA               : 99 : IMOLANUOTO               :  2'5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GRILLINI GIORGIA           : 99 : PRESIDENT BOLOGNA        :  2'5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GRAZIOSI GAIA              : 99 : ALTO RENO DE AKKER - BO  :  2'5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MANARA ALESSIA             : 99 : ERRENUOTOFIDENZA         :  2'5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ACCORSI MARIKA             : 99 : ACQUA TIME - CENTO       :  3'0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RAGAZZI 2 FEMMINE            Codice: FR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HIRARDINI ALISSA          : 99 : COOPERNUOTO              :  1'0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LA TORRE VERONICA          : 99 : COOPERNUOTO              :  1'0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RIONI EMMA                : 99 : COOPERNUOTO              :  1'0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UGNOLI GIORGIA            : 99 : NUOTATORI FORLIVESI      :  1'0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UCISANO ALINA             : 99 : NUOTO CLUB 91 PARMA      :  1'0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ALLERANI ERICA            : 99 : NUOTATORI ESTENSI        :  1'0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INI FRANCESCA            : 99 : NUOTATORI MODENESI       :  1'0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LONARDI MADDALENA          : 99 : NUOTATORI MODENESI       :  1'1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LAMI FRANCESCA             : 99 : NUOTATORI MODENESI       :  1'1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ELLETTINI SHARON          : 99 : IMOLANUOTO               :  1'1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REBOSIO ELISA              : 99 : POL COMUNALE RICCIONE    :  1'1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TEDIOLI CATERINA           : 99 : IMOLANUOTO               :  1'1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ICOGNANI GIORGIA          : 99 : IMOLANUOTO               :  1'1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ANTOVANI ELISA            : 99 : NUOVO NUOTO - BOLOGNA    :  1'1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RUGGERI GAIA               : 99 : COOPERNUOTO              :  1'1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ANDREOLI KAREN             : 99 : NUOTATORI MODENESI       :  1'1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RAVAZZINI MARTINA          : 99 : TEAM NUOTO MODENA ASD    :  1'1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ARDUINI GIULIA             : 99 : POL COOP NORDEST - PARMA :  1'1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FONTANELLA LISA            : 99 : POL COOP NORDEST - PARMA :  1'1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MENOZZI MATILDE            : 99 : CN UISP - BOLOGNA        :  1'1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MUCCI SILVIA               : 99 : TEAM NUOTO MODENA ASD    :  1'1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TESTI TERESA               : 99 : COOPERNUOTO              :  1'1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BANDINI MARGHERITA         : 99 : NUOTO CENTER FORLý       :  1'1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MARTIRE CARLOTTA           : 99 : CN UISP - BOLOGNA        :  1'1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PETRONE MARTINA            : 99 : CN UISP - BOLOGNA        :  1'1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BORGHI EVELINE             : 99 : TEAM FUTURA              :  1'1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SABATTINI SARA             : 99 : IMOLANUOTO               :  1'1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BALZANI IRENE              : 99 : LIB NUOTO FORLI'         :  1'1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ASCARI SARA                : 99 : MODENA NUOTO             :  1'1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GENTILINI NICOLE           : 99 : NUOTO CENTER FORLý       :  1'2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CAMPANA MICHELA            : 99 : NUOVO NUOTO - BOLOGNA    :  1'2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FARINA LUCIA               : 99 : ALDEBARAN CATTOLICA NUOTO:  1'2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RAGAZZI 2 FEMMINE            Codice: FR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HIRARDINI ALISSA          : 99 : COOPERNUOTO              :  2'2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A TORRE VERONICA          : 99 : COOPERNUOTO              :  2'2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RIONI EMMA                : 99 : COOPERNUOTO              :  2'3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ONARDI MADDALENA          : 99 : NUOTATORI MODENESI       :  2'3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ALLERANI ERICA            : 99 : NUOTATORI ESTENSI        :  2'3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LUGNOLI GIORGIA            : 99 : NUOTATORI FORLIVESI      :  2'3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LO CURTO ILARIA            : 99 : CN UISP - BOLOGNA        :  2'3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LUCISANO ALINA             : 99 : NUOTO CLUB 91 PARMA      :  2'3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LAMI FRANCESCA             : 99 : NUOTATORI MODENESI       :  2'3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ICOGNANI GIORGIA          : 99 : IMOLANUOTO               :  2'4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FORNACIARI ALICE           : 99 : COOPERNUOTO              :  2'4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RUGGERI GAIA               : 99 : COOPERNUOTO              :  2'4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ANTOVANI ELISA            : 99 : NUOVO NUOTO - BOLOGNA    :  2'4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ENOZZI MATILDE            : 99 : CN UISP - BOLOGNA        :  2'4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TESTI TERESA               : 99 : COOPERNUOTO              :  2'5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GENTILINI NICOLE           : 99 : NUOTO CENTER FORLý       :  3'1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RAGAZZI 2 FEMMINE                Codice: FR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OSTA ALESSIA              : 99 : COOPERNUOTO              :  1'1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DE BIAGI GIULIA            : 99 : POL COMUNALE RICCIONE    :  1'1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OMANDUCCI ELEONORA        : 99 : POL COMUNALE RICCIONE    :  1'1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ONDINA ELISABETTA         : 99 : ACQUA TIME - CENTO       :  1'1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DI PANCRAZIO ALESSIA       : 99 : PRESIDENT BOLOGNA        :  1'1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ALLERANI ERICA            : 99 : NUOTATORI ESTENSI        :  1'2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ARIGI ELISA               : 99 : IMOLANUOTO               :  1'2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ETRONE MARTINA            : 99 : CN UISP - BOLOGNA        :  1'2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AINETTI ALICE             : 99 : IMOLANUOTO               :  1'2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UCCI ALICE                : 99 : NUOTO CENTER FORLý       :  1'2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ROCCA LETIZIA              : 99 : PRESIDENT BOLOGNA        :  1'2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TEDIOLI CATERINA           : 99 : IMOLANUOTO               :  1'2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ALZANI IRENE              : 99 : LIB NUOTO FORLI'         :  1'2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AZZETTI CHIARA            : 99 : TEAM NUOTO MODENA ASD    :  1'2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SALAIOLO CHIARA            : 99 : PRESIDENT BOLOGNA        :  1'2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ONFANTI ELENA             : 99 : COOPERNUOTO              :  1'2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FABBRI MATILDE             : 99 : NUOTO CENTER FORLý       :  1'2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BAREZZI IRIS               : 99 : POL COOP NORDEST - PARMA :  1'2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FORNACIARI ALICE           : 99 : COOPERNUOTO              :  1'2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BENGHI ELENA               : 99 : IMOLANUOTO               :  1'2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CAVARA SOFIA               : 99 : TEAM NUOTO MODENA ASD    :  1'2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MENOZZI MATILDE            : 99 : CN UISP - BOLOGNA        :  1'2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CESCON MARGHERITA          : 99 : TEAM NUOTO MODENA ASD    :  1'2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FABBRI ALICE               : 99 : ALDEBARAN CATTOLICA NUOTO:  1'3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GALLETTA SARA              : 99 : NUOTATORI MODENESI       :  1'3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CAVINA GRETA               : 99 : NUOTO SPRINT BORGO - BO  :  1'3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CIAPPINI BENEDETTA         : 99 : DLF NUOTO RIMINI         :  1'3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RIZZIOLI VIRGINIA          : 99 : NUOTATORI ESTENSI        :  1'3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RAGAZZI 2 FEMMINE                Codice: FR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OSTA ALESSIA              : 99 : COOPERNUOTO              :  2'4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ONDINA ELISABETTA         : 99 : ACQUA TIME - CENTO       :  2'4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DE BIAGI GIULIA            : 99 : POL COMUNALE RICCIONE    :  2'5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OMANDUCCI ELEONORA        : 99 : POL COMUNALE RICCIONE    :  2'5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RIGI ELISA               : 99 : IMOLANUOTO               :  2'5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ARBIERI ISABELLA          : 99 : NUOTATORI MODENESI       :  2'5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DI PANCRAZIO ALESSIA       : 99 : PRESIDENT BOLOGNA        :  2'5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ETRONE MARTINA            : 99 : CN UISP - BOLOGNA        :  2'5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ALZANI IRENE              : 99 : LIB NUOTO FORLI'         :  2'5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AZZETTI CHIARA            : 99 : TEAM NUOTO MODENA ASD    :  2'5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SALAIOLO CHIARA            : 99 : PRESIDENT BOLOGNA        :  2'5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FABBRI MATILDE             : 99 : NUOTO CENTER FORLý       :  3'0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FORNACIARI ALICE           : 99 : COOPERNUOTO              :  3'0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ROCCA LETIZIA              : 99 : PRESIDENT BOLOGNA        :  3'0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TEDIOLI CATERINA           : 99 : IMOLANUOTO               :  3'0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ESCON MARGHERITA          : 99 : TEAM NUOTO MODENA ASD    :  3'0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CAVARA SOFIA               : 99 : TEAM NUOTO MODENA ASD    :  3'1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RIZZIOLI VIRGINIA          : 99 : NUOTATORI ESTENSI        :  3'3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RAGAZZI 2 FEMMINE         Codice: FR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LOLLI ALESSANDRA           : 99 : ALTO RENO DE AKKER - BO  :    2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ARFELLINI GIULIA           : 99 : CN UISP - BOLOGNA        :    2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ECUGNI ASIA               : 99 : TEAM NUOTO MODENA ASD    :    2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INI FRANCESCA            : 99 : NUOTATORI MODENESI       :    2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ORRACCINI ANGELA          : 99 : POL COMUNALE RICCIONE    :    2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ONTANARI IRENE            : 99 : NUOVO NUOTO - BOLOGNA    :    2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ERCATI CATERINA           : 99 : TEAM NUOTO MODENA ASD    :    2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IRENDA MARTINA            : 99 : CN UISP - BOLOGNA        :    2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CARAMAGLI REBECCA         : 99 : CN UISP - BOLOGNA        :    2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IOVANNINI ELENA           : 99 : POL COMUNALE RICCIONE    :    2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AINETTI ALICE             : 99 : IMOLANUOTO               :    2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FIACCHI MARTINA            : 99 : CN UISP - BOLOGNA        :    2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TADDIA SARA                : 99 : NUOTATORI ESTENSI        :    2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ASI CECILIA               : 99 : CN UISP - BOLOGNA        :    2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PIRACCINI ALESSIA          : 99 : IMOLANUOTO               :    2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FABBRI ERIKA               : 99 : POL COMUNALE RICCIONE    :    2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RONDINA ELISABETTA         : 99 : ACQUA TIME - CENTO       :    2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CUTTONARO MARGHERITA       : 99 : NUOTO CENTER FORLý       :    2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BULZONI CARLOTTA           : 99 : POL COMUNALE RICCIONE    :    2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REBOSIO ELISA              : 99 : POL COMUNALE RICCIONE    :    3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PETRONE MARTINA            : 99 : CN UISP - BOLOGNA        :    3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ASCARI SARA                : 99 : MODENA NUOTO             :    3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CERESINI REBECCA           : 99 : POL COOP NORDEST - PARMA :    3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PUCCI ALICE                : 99 : NUOTO CENTER FORLý       :    3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BAREZZI IRIS               : 99 : POL COOP NORDEST - PARMA :    3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MARINI GIADA               : 99 : TEAM FUTURA              :    3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NADINI CAROLINA            : 99 : POL GARDEN RIMINI        :    3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PLESSI CHIARA              : 99 : NUOTATORI MODENESI       :    3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ZAMBRELLI SOFIA            : 99 : COOPERNUOTO              :    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PAGLIERANI ELISABETTA      : 99 : RINASCITA TEAM ROMAGNA   :    3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SASSI GRETA                : 99 : CN UISP - BOLOGNA        :    3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CUOGHI ELENA               : 99 : TEAM NUOTO MODENA ASD    :    3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FERRARO BEATRICE           : 99 : RINASCITA TEAM ROMAGNA   :    3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FONTANELLA LISA            : 99 : POL COOP NORDEST - PARMA :    3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DE BIAGI GIULIA            : 99 : POL COMUNALE RICCIONE    :    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PIRRONE SOFIA              : 99 : IMOLANUOTO               :    3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RIVA CARLOTTA              : 99 : COOPERNUOTO              :    3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MUCCI SILVIA               : 99 : TEAM NUOTO MODENA ASD    :    3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RAVAZZINI MARTINA          : 99 : TEAM NUOTO MODENA ASD    :    3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CAMPANA MICHELA            : 99 : NUOVO NUOTO - BOLOGNA    :    3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GIORNELLI ANNA GIULIA      : 99 : IMOLANUOTO               :    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CICOGNANI GIORGIA          : 99 : IMOLANUOTO               :    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MARTIRE CARLOTTA           : 99 : CN UISP - BOLOGNA        :    3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CAVARA SOFIA               : 99 : TEAM NUOTO MODENA ASD    :    3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D'UBALDO BEATRICE          : 99 : IMOLANUOTO               :    3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DELFINI FRANCESCA          : 99 : NUOTO CLUB 91 PARMA      :    3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SIEPI CHIARA               : 99 : IMOLANUOTO               :    3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ZACCARIA VITTORIA          : 99 : IMOLANUOTO               :    3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RAIMONDI BIANCA            : 99 : SAVENA NUOTO TEAM        :    3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GARZONE ILARIA             : 99 : TEAM NUOTO MODENA ASD    :    3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CIAPPINI BENEDETTA         : 99 : DLF NUOTO RIMINI         :    3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MANCINELLI FRANCESCA       : 99 : ALTO RENO DE AKKER - BO  :    3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COZZOLINO AGNESE           : 99 : TEAM NUOTO MODENA ASD    :    3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MAURA AURORA               : 99 : NUOTO CLUB 91 PARMA      :    3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5 : BALLANTI SOFIA             : 99 : IMOLANUOTO               :    3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6 : COSTA GIULIA               : 99 : CN UISP - BOLOGNA        :    3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OSSI ELENA                : 99 : IMOLANUOTO  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IZZIOLI VIRGINIA          : 99 : NUOTATORI ESTENSI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IDETTI CAROLINA          : 99 : MODENA NUOTO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RAGAZZI 2 FEMMINE        Codice: FR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ARFELLINI GIULIA           : 99 : CN UISP - BOLOGNA        :    5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INI FRANCESCA            : 99 : NUOTATORI MODENESI       :  1'0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HIRARDINI ALISSA          : 99 : COOPERNUOTO              :  1'0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ORRACCINI ANGELA          : 99 : POL COMUNALE RICCIONE    :  1'0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IOVANNINI ELENA           : 99 : POL COMUNALE RICCIONE    :  1'0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ONTANARI IRENE            : 99 : NUOVO NUOTO - BOLOGNA    :  1'0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ECUGNI ASIA               : 99 : TEAM NUOTO MODENA ASD    :  1'0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LOLLI ALESSANDRA           : 99 : ALTO RENO DE AKKER - BO  :  1'0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LUGNOLI GIORGIA            : 99 : NUOTATORI FORLIVESI      :  1'0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AINETTI ALICE             : 99 : IMOLANUOTO               :  1'0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ETTAZZONI CATERINA        : 99 : CN UISP - BOLOGNA        :  1'0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PIRACCINI ALESSIA          : 99 : IMOLANUOTO               :  1'0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ERCATI CATERINA           : 99 : TEAM NUOTO MODENA ASD    :  1'0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UTTONARO MARGHERITA       : 99 : NUOTO CENTER FORLý       :  1'0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LO CURTO ILARIA            : 99 : CN UISP - BOLOGNA        :  1'0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OSTA ALESSIA              : 99 : COOPERNUOTO              :  1'0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BRIONI EMMA                : 99 : COOPERNUOTO              :  1'0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SCARAMAGLI REBECCA         : 99 : CN UISP - BOLOGNA        :  1'0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FABBRI ERIKA               : 99 : POL COMUNALE RICCIONE    :  1'0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MASI CECILIA               : 99 : CN UISP - BOLOGNA        :  1'0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LONARDI MADDALENA          : 99 : NUOTATORI MODENESI       :  1'0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LA TORRE VERONICA          : 99 : COOPERNUOTO              :  1'0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MIRENDA MARTINA            : 99 : CN UISP - BOLOGNA        :  1'0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BULZONI CARLOTTA           : 99 : POL COMUNALE RICCIONE    :  1'0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TOSCHI LAURA               : 99 : VVFF MODENA M.MENEGOLA   :  1'0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BELLETTINI SHARON          : 99 : IMOLANUOTO               :  1'0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RONDINA ELISABETTA         : 99 : ACQUA TIME - CENTO       :  1'0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NADINI CAROLINA            : 99 : POL GARDEN RIMINI        :  1'0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LAMI FRANCESCA             : 99 : NUOTATORI MODENESI       :  1'0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TADDIA SARA                : 99 : NUOTATORI ESTENSI        :  1'0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GAUDENZI GIORGIA           : 99 : IMOLANUOTO               :  1'0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ASCARI SARA                : 99 : MODENA NUOTO             :  1'0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CARIGI ELISA               : 99 : IMOLANUOTO               :  1'0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REBOSIO ELISA              : 99 : POL COMUNALE RICCIONE    :  1'0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PLESSI CHIARA              : 99 : NUOTATORI MODENESI       :  1'0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ARDUINI GIULIA             : 99 : POL COOP NORDEST - PARMA :  1'0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PUCCI ALICE                : 99 : NUOTO CENTER FORLý       :  1'0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DE BIAGI GIULIA            : 99 : POL COMUNALE RICCIONE    :  1'0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FONTANELLA LISA            : 99 : POL COOP NORDEST - PARMA :  1'0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ZAMBRELLI SOFIA            : 99 : COOPERNUOTO              :  1'0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PIRRONE SOFIA              : 99 : IMOLANUOTO               :  1'0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MARINI GIADA               : 99 : TEAM FUTURA              :  1'0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BAJRAMOVIC SONIA           : 99 : COOPERNUOTO              :  1'0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CERESINI REBECCA           : 99 : POL COOP NORDEST - PARMA :  1'0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FIACCHI MARTINA            : 99 : CN UISP - BOLOGNA        :  1'0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FERRARI ANGELA             : 99 : NUOTATORI MODENESI       :  1'0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MUCCI SILVIA               : 99 : TEAM NUOTO MODENA ASD    :  1'0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RAVAZZINI MARTINA          : 99 : TEAM NUOTO MODENA ASD    :  1'0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PUGNAGHI VALENTINA         : 99 : MODENA NUOTO             :  1'0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GUIDETTI CAROLINA          : 99 : MODENA NUOTO             :  1'0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CUOGHI ELENA               : 99 : TEAM NUOTO MODENA ASD    :  1'0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SASSI GRETA                : 99 : CN UISP - BOLOGNA        :  1'0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CAMPANA MICHELA            : 99 : NUOVO NUOTO - BOLOGNA    :  1'0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D'UBALDO BEATRICE          : 99 : IMOLANUOTO               :  1'0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PETRONE MARTINA            : 99 : CN UISP - BOLOGNA        :  1'0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6 : FERRARO BEATRICE           : 99 : RINASCITA TEAM ROMAGNA   :  1'0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7 : RUGGERI GAIA               : 99 : COOPERNUOTO              :  1'0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MASIELLO BENEDETTA         : 99 : CN UISP - BOLOGNA        :  1'0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BAREZZI IRIS               : 99 : POL COOP NORDEST - PARMA :  1'0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0 : CICOGNANI GIORGIA          : 99 : IMOLANUOTO               :  1'0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1 : ROSSI ELENA                : 99 : IMOLANUOTO               :  1'0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1 : GIORNELLI ANNA GIULIA      : 99 : IMOLANUOTO               :  1'0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3 : CAVARA SOFIA               : 99 : TEAM NUOTO MODENA ASD    :  1'0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4 : PAGLIERANI ELISABETTA      : 99 : RINASCITA TEAM ROMAGNA   :  1'0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4 : TESTI TERESA               : 99 : COOPERNUOTO              :  1'0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6 : MANTOVANI ELISA            : 99 : NUOVO NUOTO - BOLOGNA    :  1'0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7 : RIVA CARLOTTA              : 99 : COOPERNUOTO              :  1'0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7 : BONFANTI ELENA             : 99 : COOPERNUOTO              :  1'0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9 : GOZZOLI FRANCESCA          : 99 : CN UISP - BOLOGNA        :  1'0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9 : RUFFILLI REBECCA           : 99 : NUOTO CENTER FORLý       :  1'0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9 : PIGNACCA EMMA              : 99 : ERRENUOTOFIDENZA         :  1'0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9 : RAIMONDI ELENA ALESSANDRA  : 99 : TEAM NUOTO MODENA ASD    :  1'0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3 : BANDOZZI MATILDE           : 99 : MASTERNUOTO FIDENZA      :  1'0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4 : SABATTINI SARA             : 99 : IMOLANUOTO               :  1'0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5 : GRILLINI GIORGIA           : 99 : PRESIDENT BOLOGNA        :  1'1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6 : FABBRI ALICE               : 99 : ALDEBARAN CATTOLICA NUOTO:  1'1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7 : LANDI GIULIA               : 99 : IMOLANUOTO               :  1'1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8 : SIEPI CHIARA               : 99 : IMOLANUOTO               :  1'1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9 : BORGHI EVELINE             : 99 : TEAM FUTURA              :  1'1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0 : PILLATI LAURA              : 99 : CN UISP - BOLOGNA        :  1'1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1 : GENTILINI NICOLE           : 99 : NUOTO CENTER FORLý       :  1'1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2 : FARINA LUCIA               : 99 : ALDEBARAN CATTOLICA NUOTO:  1'1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3 : DELFINI FRANCESCA          : 99 : NUOTO CLUB 91 PARMA      :  1'1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4 : RAIMONDI BIANCA            : 99 : SAVENA NUOTO TEAM        :  1'1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5 : FABBRI ANNA                : 99 : LIB NUOTO FORLI'         :  1'1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5 : CESCON MARGHERITA          : 99 : TEAM NUOTO MODENA ASD    :  1'1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7 : VINAZZANI MARTINA          : 99 : NUOTATORI MODENESI       :  1'1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8 : CIAPPINI BENEDETTA         : 99 : DLF NUOTO RIMINI         :  1'1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9 : ACCORSI MARIKA             : 99 : ACQUA TIME - CENTO       :  1'1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9 : MANARA ALESSIA             : 99 : ERRENUOTOFIDENZA         :  1'1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1 : NERTI LARA                 : 99 : MASTERNUOTO FIDENZA      :  1'1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2 : MANCINELLI FRANCESCA       : 99 : ALTO RENO DE AKKER - BO  :  1'1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3 : GALLETTA SARA              : 99 : NUOTATORI MODENESI       :  1'1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4 : CAVINA GRETA               : 99 : NUOTO SPRINT BORGO - BO  :  1'1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5 : BALLANTI SOFIA             : 99 : IMOLANUOTO               :  1'1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6 : CORNI KATIA                : 99 : TEAM NUOTO MODENA ASD    :  1'19"9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97 : MUCCIOLI ALESSIA           : 99 : AROUND SPORT SSD         :  1'2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8 : TESTA VALENTINA            : 99 : MASTERNUOTO FIDENZA      :  1'2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IACOMELLI CATERINA        : 99 : NUOVO NUOTO - BOLOGNA    : NON PART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RAGAZZI 2 FEMMINE        Codice: FR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HIRARDINI ALISSA          : 99 : COOPERNUOTO              :  2'0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ARFELLINI GIULIA           : 99 : CN UISP - BOLOGNA        :  2'0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INI FRANCESCA            : 99 : NUOTATORI MODENESI       :  2'1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UGNOLI GIORGIA            : 99 : NUOTATORI FORLIVESI      :  2'1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ONTANARI IRENE            : 99 : NUOVO NUOTO - BOLOGNA    :  2'1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ORRACCINI ANGELA          : 99 : POL COMUNALE RICCIONE    :  2'1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IOVANNINI ELENA           : 99 : POL COMUNALE RICCIONE    :  2'1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AINETTI ALICE             : 99 : IMOLANUOTO               :  2'1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LONARDI MADDALENA          : 99 : NUOTATORI MODENESI       :  2'1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LA TORRE VERONICA          : 99 : COOPERNUOTO              :  2'1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RIONI EMMA                : 99 : COOPERNUOTO              :  2'1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TOSCHI LAURA               : 99 : VVFF MODENA M.MENEGOLA   :  2'1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LUCISANO ALINA             : 99 : NUOTO CLUB 91 PARMA      :  2'1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ERCATI CATERINA           : 99 : TEAM NUOTO MODENA ASD    :  2'1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LO CURTO ILARIA            : 99 : CN UISP - BOLOGNA        :  2'1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ANDREOLI KAREN             : 99 : NUOTATORI MODENESI       :  2'1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BETTAZZONI CATERINA        : 99 : CN UISP - BOLOGNA        :  2'1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LAMI FRANCESCA             : 99 : NUOTATORI MODENESI       :  2'1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BANZOLA GIORGIA            : 99 : NUOTO CLUB 91 PARMA      :  2'1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RONDINA ELISABETTA         : 99 : ACQUA TIME - CENTO       :  2'1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ZAMBRELLI SOFIA            : 99 : COOPERNUOTO              :  2'1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MASI CECILIA               : 99 : CN UISP - BOLOGNA        :  2'1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PELLICCIARI BEATRICE       : 99 : COOPERNUOTO              :  2'2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MIRENDA MARTINA            : 99 : CN UISP - BOLOGNA        :  2'2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SCARAMAGLI REBECCA         : 99 : CN UISP - BOLOGNA        :  2'2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CUTTONARO MARGHERITA       : 99 : NUOTO CENTER FORLý       :  2'2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MENOZZI MARTINA            : 99 : VVFF MODENA M.MENEGOLA   :  2'2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CARIGI ELISA               : 99 : IMOLANUOTO               :  2'2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GIACOMELLI CATERINA        : 99 : NUOVO NUOTO - BOLOGNA    :  2'2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MARINI GIADA               : 99 : TEAM FUTURA              :  2'2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GAUDENZI GIORGIA           : 99 : IMOLANUOTO               :  2'2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FERRARI ANGELA             : 99 : NUOTATORI MODENESI       :  2'2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BAJRAMOVIC SONIA           : 99 : COOPERNUOTO              :  2'2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FONTANELLA LISA            : 99 : POL COOP NORDEST - PARMA :  2'2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FORNACIARI ALICE           : 99 : COOPERNUOTO              :  2'2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ASCARI SARA                : 99 : MODENA NUOTO             :  2'2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ARDUINI GIULIA             : 99 : POL COOP NORDEST - PARMA :  2'2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BELLETTINI SHARON          : 99 : IMOLANUOTO               :  2'2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PIGNACCA EMMA              : 99 : ERRENUOTOFIDENZA         :  2'2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MASIELLO BENEDETTA         : 99 : CN UISP - BOLOGNA        :  2'2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DI PANCRAZIO ALESSIA       : 99 : PRESIDENT BOLOGNA        :  2'2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GUIDETTI CAROLINA          : 99 : MODENA NUOTO             :  2'2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FIACCHI MARTINA            : 99 : CN UISP - BOLOGNA        :  2'2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PIRRONE SOFIA              : 99 : IMOLANUOTO               :  2'2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NADINI CAROLINA            : 99 : POL GARDEN RIMINI        :  2'2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ROCCA LETIZIA              : 99 : PRESIDENT BOLOGNA        :  2'2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CORTESI MARIA CHIARA       : 99 : RINASCITA TEAM ROMAGNA   :  2'2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CAVARA SOFIA               : 99 : TEAM NUOTO MODENA ASD    :  2'2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PUGNAGHI VALENTINA         : 99 : MODENA NUOTO             :  2'2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BONFANTI ELENA             : 99 : COOPERNUOTO              :  2'2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BAREZZI IRIS               : 99 : POL COOP NORDEST - PARMA :  2'2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GADIGNANI ANNA             : 99 : CN UISP - BOLOGNA        :  2'2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TESTI TERESA               : 99 : COOPERNUOTO              :  2'2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GOZZOLI FRANCESCA          : 99 : CN UISP - BOLOGNA        :  2'3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5 : D'UBALDO BEATRICE          : 99 : IMOLANUOTO               :  2'3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6 : CESCON MARGHERITA          : 99 : TEAM NUOTO MODENA ASD    :  2'3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7 : GRILLINI GIORGIA           : 99 : PRESIDENT BOLOGNA        :  2'3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PAGLIERANI ELISABETTA      : 99 : RINASCITA TEAM ROMAGNA   :  2'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RIVA CARLOTTA              : 99 : COOPERNUOTO              :  2'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0 : RUGGERI GAIA               : 99 : COOPERNUOTO              :  2'3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1 : SASSI GRETA                : 99 : CN UISP - BOLOGNA        :  2'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2 : MANTOVANI ELISA            : 99 : NUOVO NUOTO - BOLOGNA    :  2'3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3 : LANDI GIULIA               : 99 : IMOLANUOTO               :  2'3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4 : GIORNELLI ANNA GIULIA      : 99 : IMOLANUOTO               :  2'3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4 : DI PUORTO ASIA             : 99 : COOPERNUOTO              :  2'3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6 : SALAIOLO CHIARA            : 99 : PRESIDENT BOLOGNA        :  2'3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7 : GRAZIOSI GAIA              : 99 : ALTO RENO DE AKKER - BO  :  2'3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8 : RAIMONDI BIANCA            : 99 : SAVENA NUOTO TEAM        :  2'3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9 : VINAZZANI MARTINA          : 99 : NUOTATORI MODENESI       :  2'3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0 : ROSSI ELENA                : 99 : IMOLANUOTO               :  2'4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1 : ACCORSI MARIKA             : 99 : ACQUA TIME - CENTO       :  2'4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2 : BENETTI GIAELE             : 99 : CUS BOLOGNA              :  3'0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RAGAZZI 2 FEMMINE        Codice: FR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ARFELLINI GIULIA           : 99 : CN UISP - BOLOGNA        :  4'2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INI FRANCESCA            : 99 : NUOTATORI MODENESI       :  4'3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UGNOLI GIORGIA            : 99 : NUOTATORI FORLIVESI      :  4'3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HIRARDINI ALISSA          : 99 : COOPERNUOTO              :  4'3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IOVANNINI ELENA           : 99 : POL COMUNALE RICCIONE    :  4'3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ORRACCINI ANGELA          : 99 : POL COMUNALE RICCIONE    :  4'4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LONARDI MADDALENA          : 99 : NUOTATORI MODENESI       :  4'4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ONTANARI IRENE            : 99 : NUOVO NUOTO - BOLOGNA    :  4'4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LUCISANO ALINA             : 99 : NUOTO CLUB 91 PARMA      :  4'4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TOSCHI LAURA               : 99 : VVFF MODENA M.MENEGOLA   :  4'4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ETTAZZONI CATERINA        : 99 : CN UISP - BOLOGNA        :  4'4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ANDREOLI KAREN             : 99 : NUOTATORI MODENESI       :  4'4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LO CURTO ILARIA            : 99 : CN UISP - BOLOGNA        :  4'4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BRIONI EMMA                : 99 : COOPERNUOTO              :  4'4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ZAMBRELLI SOFIA            : 99 : COOPERNUOTO              :  4'5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LAMI FRANCESCA             : 99 : NUOTATORI MODENESI       :  4'5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PELLICCIARI BEATRICE       : 99 : COOPERNUOTO              :  4'5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BANZOLA GIORGIA            : 99 : NUOTO CLUB 91 PARMA      :  4'5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CUTTONARO MARGHERITA       : 99 : NUOTO CENTER FORLý       :  4'5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MENOZZI MARTINA            : 99 : VVFF MODENA M.MENEGOLA   :  4'5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MASI CECILIA               : 99 : CN UISP - BOLOGNA        :  4'5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MIRENDA MARTINA            : 99 : CN UISP - BOLOGNA        :  4'5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BELLETTINI SHARON          : 99 : IMOLANUOTO               :  4'5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BAJRAMOVIC SONIA           : 99 : COOPERNUOTO              :  4'5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MERCATI CATERINA           : 99 : TEAM NUOTO MODENA ASD    :  4'5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GAUDENZI GIORGIA           : 99 : IMOLANUOTO               :  5'0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SCARAMAGLI REBECCA         : 99 : CN UISP - BOLOGNA        :  5'0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GIACOMELLI CATERINA        : 99 : NUOVO NUOTO - BOLOGNA    :  5'0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ARDUINI GIULIA             : 99 : POL COOP NORDEST - PARMA :  5'0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DI PANCRAZIO ALESSIA       : 99 : PRESIDENT BOLOGNA        :  5'0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PIGNACCA EMMA              : 99 : ERRENUOTOFIDENZA         :  5'0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GADIGNANI ANNA             : 99 : CN UISP - BOLOGNA        :  5'0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FERRARI ANGELA             : 99 : NUOTATORI MODENESI       :  5'0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FIACCHI MARTINA            : 99 : CN UISP - BOLOGNA        :  5'1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CORTESI MARIA CHIARA       : 99 : RINASCITA TEAM ROMAGNA   :  5'1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PUGNAGHI VALENTINA         : 99 : MODENA NUOTO             :  5'1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TESTI TERESA               : 99 : COOPERNUOTO              :  5'1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D'UBALDO BEATRICE          : 99 : IMOLANUOTO               :  5'1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PIRRONE SOFIA              : 99 : IMOLANUOTO               :  5'1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DI PUORTO ASIA             : 99 : COOPERNUOTO              :  5'1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SASSI GRETA                : 99 : CN UISP - BOLOGNA        :  5'1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SIEPI CHIARA               : 99 : IMOLANUOTO               :  5'2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MANTOVANI ELISA            : 99 : NUOVO NUOTO - BOLOGNA    :  5'2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00 STILE LIBERO RAGAZZI 2 FEMMINE        Codice: FRS6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ARFELLINI GIULIA           : 99 : CN UISP - BOLOGNA        :  9'1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UGGIERI FEDERICA          : 00 : POL COMUNALE RICCIONE    :  9'2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ONARDI MADDALENA          : 99 : NUOTATORI MODENESI       :  9'3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RETI YUNA                 : 00 : COOPERNUOTO              :  9'3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HIRARDINI ALISSA          : 99 : COOPERNUOTO              :  9'3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INI FRANCESCA            : 99 : NUOTATORI MODENESI       :  9'3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LUCISANO ALINA             : 99 : NUOTO CLUB 91 PARMA      :  9'3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LUGNOLI GIORGIA            : 99 : NUOTATORI FORLIVESI      :  9'3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ETTAZZONI CATERINA        : 99 : CN UISP - BOLOGNA        :  9'4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ZANOTTI SILVIA             : 00 : CN UISP - BOLOGNA        :  9'4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PELLICCIARI BEATRICE       : 99 : COOPERNUOTO              :  9'4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ZAMBRELLI SOFIA            : 99 : COOPERNUOTO              :  9'4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LAMI FRANCESCA             : 99 : NUOTATORI MODENESI       :  9'4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ANDREOLI KAREN             : 99 : NUOTATORI MODENESI       :  9'5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LO CURTO ILARIA            : 99 : CN UISP - BOLOGNA        :  9'5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AJRAMOVIC SONIA           : 99 : COOPERNUOTO              :  9'5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BANZOLA GIORGIA            : 99 : NUOTO CLUB 91 PARMA      :  9'5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MENOZZI MARTINA            : 99 : VVFF MODENA M.MENEGOLA   : 10'0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BRANCHINI MARIA VITTORIA   : 00 : CN UISP - BOLOGNA        : 10'1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CASTELLANI EMMA            : 00 : NUOTATORI FORLIVESI      : 10'2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FORNACIARI ALICE           : 99 : COOPERNUOTO              : 10'2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VICINELLI GAIA             : 00 : NUOVO NUOTO - BOLOGNA    : 10'2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NATALI JESSICA             : 00 : ACQUA TIME - CENTO       : 10'2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PIGNACCA EMMA              : 99 : ERRENUOTOFIDENZA         : 10'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CASTELLARI ALESSIA         : 99 : IMOLANUOTO               : 10'3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SEGHIZZI GIULIA            : 00 : NUOTATORI MODENESI       : 10'3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GADIGNANI ANNA             : 99 : CN UISP - BOLOGNA        : 10'4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CORTESI MARIA CHIARA       : 99 : RINASCITA TEAM ROMAGNA   : 10'4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PUGNAGHI VALENTINA         : 99 : MODENA NUOTO             : 10'4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QUADRI FRANCESCA           : 00 : CN UISP - BOLOGNA        : 10'4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BOZZALI GIORGIA            : 00 : MODENA NUOTO             : 10'5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FRACCA ADELAIDE            : 00 : IMOLANUOTO               : 10'5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QUADALTI ASIA              : 00 : CENTRO SUB NC 2000 FAENZA: 11'1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PRETI MARTINA              : 00 : RECORD NUOTO CLUB - BO   : 12'2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RAGAZZI 2 FEMMINE               Codice: FR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OSTA ALESSIA              : 99 : COOPERNUOTO              :  2'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OLLI ALESSANDRA           : 99 : ALTO RENO DE AKKER - BO  :  2'3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ETTAZZONI CATERINA        : 99 : CN UISP - BOLOGNA        :  2'3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IRACCINI ALESSIA          : 99 : IMOLANUOTO               :  2'3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ORRACCINI ANGELA          : 99 : POL COMUNALE RICCIONE    :  2'3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INETTI ALICE             : 99 : IMOLANUOTO               :  2'3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ALLERANI ERICA            : 99 : NUOTATORI ESTENSI        :  2'3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CARAMAGLI REBECCA         : 99 : CN UISP - BOLOGNA        :  2'3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LA TORRE VERONICA          : 99 : COOPERNUOTO              :  2'3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TOSCHI LAURA               : 99 : VVFF MODENA M.MENEGOLA   :  2'3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PELLICCIARI BEATRICE       : 99 : COOPERNUOTO              :  2'3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ONTANARI IRENE            : 99 : NUOVO NUOTO - BOLOGNA    :  2'3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ARBIERI ISABELLA          : 99 : NUOTATORI MODENESI       :  2'3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ENOZZI MARTINA            : 99 : VVFF MODENA M.MENEGOLA   :  2'3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ASTELLARI ALESSIA         : 99 : IMOLANUOTO               :  2'3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ENGHI ELENA               : 99 : IMOLANUOTO               :  2'3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GAUDENZI GIORGIA           : 99 : IMOLANUOTO               :  2'4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FERRARI ANGELA             : 99 : NUOTATORI MODENESI       :  2'4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GOZZOLI FRANCESCA          : 99 : CN UISP - BOLOGNA        :  2'4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MARINI GIADA               : 99 : TEAM FUTURA              :  2'4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SABATTINI SARA             : 99 : IMOLANUOTO               :  2'4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GIORNELLI ANNA GIULIA      : 99 : IMOLANUOTO               :  2'4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MENOZZI MATILDE            : 99 : CN UISP - BOLOGNA        :  2'4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ASCARI SARA                : 99 : MODENA NUOTO             :  2'4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D'UBALDO BEATRICE          : 99 : IMOLANUOTO               :  2'4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BORGHI EVELINE             : 99 : TEAM FUTURA              :  2'4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PUGNAGHI VALENTINA         : 99 : MODENA NUOTO             :  2'4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PLESSI CHIARA              : 99 : NUOTATORI MODENESI       :  2'5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FABBRI ALICE               : 99 : ALDEBARAN CATTOLICA NUOTO:  2'5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LANDI GIULIA               : 99 : IMOLANUOTO               :  2'5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SIEPI CHIARA               : 99 : IMOLANUOTO               :  2'5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FARINA LUCIA               : 99 : ALDEBARAN CATTOLICA NUOTO:  2'5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VINAZZANI MARTINA          : 99 : NUOTATORI MODENESI       :  2'5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GALLETTA SARA              : 99 : NUOTATORI MODENESI       :  3'0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RAGAZZI 2 FEMMINE               Codice: FR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OSTA ALESSIA              : 99 : COOPERNUOTO              :  5'1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ETTAZZONI CATERINA        : 99 : CN UISP - BOLOGNA        :  5'2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O CURTO ILARIA            : 99 : CN UISP - BOLOGNA        :  5'3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ORNACIARI ALICE           : 99 : COOPERNUOTO              :  5'3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RUGGERI GAIA               : 99 : COOPERNUOTO              :  5'4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ENOZZI MATILDE            : 99 : CN UISP - BOLOGNA        :  5'4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ONFANTI ELENA             : 99 : COOPERNUOTO              :  5'4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UGNAGHI VALENTINA         : 99 : MODENA NUOTO             :  6'0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ERESINI REBECCA           : 99 : POL COOP NORDEST - PARMA :  6'1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JUNIOR 1 FEMMINE                 Codice: FI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ORDELLA ARIANNA           : 98 : NUOTO CL.AZZURRA 91 - BO :    2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RAMANTIERI CHIARA         : 98 : IMOLANUOTO               :    3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ORRACCINI ALESSIA         : 98 : POL COMUNALE RICCIONE    :    3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ASSERINI ALICE            : 98 : TEAM FUTURA              :    3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ALASCA GIULIA             : 98 : CN UISP - BOLOGNA        :    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LACALAMITA MARIA           : 98 : NUOTO CL.AZZURRA 91 - BO :    3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EMILIANI GIORGIA           : 98 : NUOTO CLUB 91 PARMA      :    3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TONTINI BEATRICE           : 98 : POL COMUNALE RICCIONE    :    3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FERRARI BENEDETTA          : 98 : COOPERNUOTO              :    3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AINI ILARIA               : 98 : NUOTO CLUB 91 PARMA      :    3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IULIANI CHIARA            : 98 : TEAM NUOTO MODENA ASD    :    3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RICCI JESSICA              : 98 : CN UISP - BOLOGNA        :    3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DAVOLIO ALESSIA            : 98 : COOPERNUOTO              :    3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VENTURI MICHELA            : 98 : TEAM NUOTO MODENA ASD    :    3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SPADA ELISABETTA           : 98 : IMOLANUOTO               :    3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ASPANTI SARA              : 98 : IMOLANUOTO  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JUNIOR 1 FEMMINE                Codice: FI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ORDELLA ARIANNA           : 98 : NUOTO CL.AZZURRA 91 - BO :  1'0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ORRACCINI ALESSIA         : 98 : POL COMUNALE RICCIONE    :  1'0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ERRARI BENEDETTA          : 98 : COOPERNUOTO              :  1'0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ALASCA GIULIA             : 98 : CN UISP - BOLOGNA        :  1'0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RIOTTI ANDREA GIULIA     : 98 : COOPERNUOTO              :  1'0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ZUCCONI FRANCESCA          : 98 : PRESIDENT BOLOGNA        :  1'0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EMILIANI GIORGIA           : 98 : NUOTO CLUB 91 PARMA      :  1'0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LACALAMITA MARIA           : 98 : NUOTO CL.AZZURRA 91 - BO :  1'0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TONTINI BEATRICE           : 98 : POL COMUNALE RICCIONE    :  1'1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ASSERINI ALICE            : 98 : TEAM FUTURA              :  1'1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ONZAGNI SARA              : 98 : TEAM FUTURA              :  1'1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PAINI ILARIA               : 98 : NUOTO CLUB 91 PARMA      :  1'1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PANZETTI ALINA             : 98 : CN UISP - BOLOGNA        :  1'1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ALESSI MARTINA             : 98 : PRESIDENT BOLOGNA        :  1'1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BABINA GIULIA              : 98 : CN UISP - BOLOGNA        :  1'1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GIULIANI CHIARA            : 98 : TEAM NUOTO MODENA ASD    :  1'1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RICCI JESSICA              : 98 : CN UISP - BOLOGNA        :  1'1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MARTINOZZI LUCIA           : 98 : TEAM FUTURA              :  1'1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CAPRARA FRANCESCA          : 98 : NUOTATORI MODENESI       :  1'1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MARIANI ALICE              : 98 : NUOTATORI ESTENSI        :  1'1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ROTA ALICE                 : 98 : ALBATROS SSD - CARPI     :  1'1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MOSCHINI FRANCESCA         : 98 : TEAM NUOTO MODENA ASD    :  1'1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MANDRIOLI ATHENA           : 98 : SWEET TEAM ARL - MODENA  :  1'2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DOTTI ELISABETTA           : 98 : ALBATROS SSD - CARPI     :  1'2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JUNIOR 1 FEMMINE                Codice: FI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ORDELLA ARIANNA           : 98 : NUOTO CL.AZZURRA 91 - BO :  2'2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ALASCA GIULIA             : 98 : CN UISP - BOLOGNA        :  2'2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ERRARI BENEDETTA          : 98 : COOPERNUOTO              :  2'2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ORRACCINI ALESSIA         : 98 : POL COMUNALE RICCIONE    :  2'2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ZUCCONI FRANCESCA          : 98 : PRESIDENT BOLOGNA        :  2'2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UALTIERI CHIARA           : 98 : SAN MARINO NUOTO         :  2'3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ONZAGNI SARA              : 98 : TEAM FUTURA              :  2'3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ANZETTI ALINA             : 98 : CN UISP - BOLOGNA        :  2'3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ABINA GIULIA              : 98 : CN UISP - BOLOGNA        :  2'3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ARIANI ALICE              : 98 : NUOTATORI ESTENSI        :  2'4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DAVOLIO ALESSIA            : 98 : COOPERNUOTO              :  2'4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DOTTI ELISABETTA           : 98 : ALBATROS SSD - CARPI     :  2'5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JUNIOR 1 FEMMINE              Codice: FI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RANCESCHINI CARLOTTA      : 98 : CN UISP - BOLOGNA        :    2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PADAZZI SARA              : 98 : CN UISP - BOLOGNA        :    3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ANDINI CHIARA             : 98 : IMOLANUOTO               :    3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ASSERINI ALICE            : 98 : TEAM FUTURA              :    3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ERRARI BENEDETTA          : 98 : COOPERNUOTO              :    3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PENSIERI GAIA             : 98 : IMOLANUOTO               :    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RTINOZZI LUCIA           : 98 : TEAM FUTURA              :    3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ALBERINI MICHELLE          : 98 : COOPERNUOTO              :    3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RICCI JESSICA              : 98 : CN UISP - BOLOGNA        :    3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ORSINI SILVIA              : 98 : POL COMUNALE RICCIONE    :    3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ZAMPINO CHIARA             : 98 : COOPERNUOTO              :    3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DALL'ARNO ALICE            : 98 : CENTRO SUB NC 2000 FAENZA:    3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ANDINI NICOLE             : 98 : NUOTATORI FORLIVESI      :    3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APRARA FRANCESCA          : 98 : NUOTATORI MODENESI       :    3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TAMAGNINI CATERINA         : 98 : TEAM NUOTO MODENA ASD    :    3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URTI ALICE                : 98 : UISP NUOTO LUGO          :    3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SPADA ELISABETTA           : 98 : IMOLANUOTO               :    3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JUNIOR 1 FEMMINE             Codice: FI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RANCESCHINI CARLOTTA      : 98 : CN UISP - BOLOGNA        :  1'0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VANDINI CHIARA             : 98 : IMOLANUOTO               :  1'0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LBERINI MICHELLE          : 98 : COOPERNUOTO              :  1'0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NASO ALICE                 : 98 : IMOLANUOTO               :  1'1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ASSERINI ALICE            : 98 : TEAM FUTURA              :  1'1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ABINA GIULIA              : 98 : CN UISP - BOLOGNA        :  1'1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ZAMPINO CHIARA             : 98 : COOPERNUOTO              :  1'1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ONTERMINI LIDIA           : 98 : NUOTATORI MODENESI       :  1'1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RICCI JESSICA              : 98 : CN UISP - BOLOGNA        :  1'1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DAVOLIO ALESSIA            : 98 : COOPERNUOTO              :  1'1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ALESSI MARTINA             : 98 : PRESIDENT BOLOGNA        :  1'1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IANFERRARI ELEONORA       : 98 : COOPERNUOTO              :  1'1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ORSINI SILVIA              : 98 : POL COMUNALE RICCIONE    :  1'1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OSCHINI FRANCESCA         : 98 : TEAM NUOTO MODENA ASD    :  1'1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APRARA FRANCESCA          : 98 : NUOTATORI MODENESI       :  1'1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DALL'ARNO ALICE            : 98 : CENTRO SUB NC 2000 FAENZA:  1'1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PIETROSEMOLI ILARIA        : 98 : ALBATROS SSD - CARPI     :  1'1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GRIECO ALESSANDRA          : 98 : ALBATROS SSD - CARPI     :  1'1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DONATI FEDERICA            : 98 : RINASCITA TEAM ROMAGNA   :  1'1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CURTI ALICE                : 98 : UISP NUOTO LUGO          :  1'2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GRECO MARTINA              : 98 : NUOTATORI FORNOVO        :  1'2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MANCA SARA                 : 98 : NUOTATORI FORNOVO        :  1'3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JUNIOR 1 FEMMINE             Codice: FI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ALBERINI MICHELLE          : 98 : COOPERNUOTO              :  2'3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PENSIERI GAIA             : 98 : IMOLANUOTO               :  2'3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NASO ALICE                 : 98 : IMOLANUOTO               :  2'3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RTINOZZI LUCIA           : 98 : TEAM FUTURA              :  2'3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ABINA GIULIA              : 98 : CN UISP - BOLOGNA        :  2'4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ONTERMINI LIDIA           : 98 : NUOTATORI MODENESI       :  2'4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DALL'ARNO ALICE            : 98 : CENTRO SUB NC 2000 FAENZA:  2'4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APRARA FRANCESCA          : 98 : NUOTATORI MODENESI       :  2'5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JUNIOR 1 FEMMINE                  Codice: FI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PADAZZI SARA              : 98 : CN UISP - BOLOGNA        :    3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DALL'OLIO ELEONORA         : 98 : PRESIDENT BOLOGNA        :    3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IASIN MARTINA             : 98 : CN UISP - BOLOGNA        :    3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EONELLI SARA              : 98 : NUOTATORI MODENESI       :    3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ERRARI SILVIA             : 98 : CENTRO SUB NC 2000 FAENZA:    3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TUFANO SILVIA              : 98 : NUOTATORI ESTENSI        :    3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RIMONDINI GIORGIA          : 98 : IMOLANUOTO               :    3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LACALAMITA MARIA           : 98 : NUOTO CL.AZZURRA 91 - BO :    3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ETRUCCI MARTA             : 98 : NUOTATORI ESTENSI        :    3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INI ILARIA                : 98 : RECORD NUOTO CLUB - BO   :    4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DALL'ARNO ALICE            : 98 : CENTRO SUB NC 2000 FAENZA:    4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OTOC ANNA                 : 98 : PRESIDENT BOLOGNA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JUNIOR 1 FEMMINE                 Codice: FI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PADAZZI SARA              : 98 : CN UISP - BOLOGNA        :  1'1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ERRAGUTI ALESSIA          : 98 : NUOTO CLUB 91 PARMA      :  1'1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DALL'OLIO ELEONORA         : 98 : PRESIDENT BOLOGNA        :  1'1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ERRARI SILVIA             : 98 : CENTRO SUB NC 2000 FAENZA:  1'1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EONELLI SARA              : 98 : NUOTATORI MODENESI       :  1'1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IASIN MARTINA             : 98 : CN UISP - BOLOGNA        :  1'1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OTOC ANNA                 : 98 : PRESIDENT BOLOGNA        :  1'2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LACALAMITA MARIA           : 98 : NUOTO CL.AZZURRA 91 - BO :  1'2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RIMONDINI GIORGIA          : 98 : IMOLANUOTO               :  1'2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TUFANO SILVIA              : 98 : NUOTATORI ESTENSI        :  1'2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PETRUCCI MARTA             : 98 : NUOTATORI ESTENSI        :  1'2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PIETROSEMOLI ILARIA        : 98 : ALBATROS SSD - CARPI     :  1'2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SAVORETTI SOFIA            : 98 : POL COMUNALE RICCIONE    :  1'2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INI ILARIA                : 98 : RECORD NUOTO CLUB - BO   :  1'2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GRILLO SARA                : 98 : IMOLANUOTO               :  1'3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ONETTI LAURA              : 98 : IMOLANUOTO               :  1'3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JUNIOR 1 FEMMINE                 Codice: FI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ERRAGUTI ALESSIA          : 98 : NUOTO CLUB 91 PARMA      :  2'3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DALL'OLIO ELEONORA         : 98 : PRESIDENT BOLOGNA        :  2'4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ERRARI SILVIA             : 98 : CENTRO SUB NC 2000 FAENZA:  2'4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EONELLI SARA              : 98 : NUOTATORI MODENESI       :  2'4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IASIN MARTINA             : 98 : CN UISP - BOLOGNA        :  2'5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OTOC ANNA                 : 98 : PRESIDENT BOLOGNA        :  2'5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RIMONDINI GIORGIA          : 98 : IMOLANUOTO               :  2'5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TUFANO SILVIA              : 98 : NUOTATORI ESTENSI        :  2'5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IANFERRARI ELEONORA       : 98 : COOPERNUOTO              :  3'0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ETRUCCI MARTA             : 98 : NUOTATORI ESTENSI        :  3'0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PIETROSEMOLI ILARIA        : 98 : ALBATROS SSD - CARPI     :  3'0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JUNIOR 1 FEMMINE          Codice: FI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ERRAGUTI ALESSIA          : 98 : NUOTO CLUB 91 PARMA      :    2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PADAZZI SARA              : 98 : CN UISP - BOLOGNA        :    2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ERONESI FRANCESCA         : 98 : NUOTATORI ESTENSI        :    2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AINI ILARIA               : 98 : NUOTO CLUB 91 PARMA      :    2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TONTINI BEATRICE           : 98 : POL COMUNALE RICCIONE    :    2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ASSERINI ALICE            : 98 : TEAM FUTURA              :    2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EMILIANI GIORGIA           : 98 : NUOTO CLUB 91 PARMA      :    2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TAMAGNINI CATERINA         : 98 : TEAM NUOTO MODENA ASD    :    2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RANDI FRANCESCA            : 98 : CN UISP - BOLOGNA        :    2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LACALAMITA MARIA           : 98 : NUOTO CL.AZZURRA 91 - BO :    3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ARMELO RITA               : 98 : COOPERNUOTO              :    3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ALESSI MARTINA             : 98 : PRESIDENT BOLOGNA        :    3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RIMONDINI GIORGIA          : 98 : IMOLANUOTO               :    3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PIAZZI GIULIA              : 98 : CN UISP - BOLOGNA        :    3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ARALDI BEATRICE           : 98 : TEAM NUOTO MODENA ASD    :    3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MARCHESINI VALENTINA       : 98 : NUOTO CL.AZZURRA 91 - BO :    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ANDINI NICOLE             : 98 : NUOTATORI FORLIVESI      :    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GUGLIELMI GAIA             : 98 : AROUND SPORT SSD         :    3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AMATI ANNA                 : 98 : IMOLANUOTO               :    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SAVORETTI SOFIA            : 98 : POL COMUNALE RICCIONE    :    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CAPRARA FRANCESCA          : 98 : NUOTATORI MODENESI       :    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ZAMPINO CHIARA             : 98 : COOPERNUOTO              :    3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ROTA ALICE                 : 98 : ALBATROS SSD - CARPI     :    3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CURTI ALICE                : 98 : UISP NUOTO LUGO          :    3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MANDRIOLI ATHENA           : 98 : SWEET TEAM ARL - MODENA  :    3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SERRA NOEMI                : 98 : NUOTO SPRINT BORGO - BO  :    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MOSCHINI FRANCESCA         : 98 : TEAM NUOTO MODENA ASD    :    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DOTTI MARTINA              : 98 : IMOLANUOTO               :    3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MILANDRI MARGHERITA        : 98 : NUOTATORI FORLIVESI      :    3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MANCA SARA                 : 98 : NUOTATORI FORNOVO        :    3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SPADA ELISABETTA           : 98 : IMOLANUOTO               :    3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CIAPPINI FRANCESCA         : 98 : DLF NUOTO RIMINI         :    3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FERRARINI LAURA            : 98 : NUOTO CLUB 91 PARMA      :    3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BENEDETTI IRENE            : 98 : TEAM NUOTO MODENA ASD    :    3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TITROUQ AHMED SAFIA        : 98 : MODENA NUOTO             :    3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GUALTIERI FEDERICA         : 98 : TEAM NUOTO MODENA ASD    :    3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JUNIOR 1 FEMMINE         Codice: FI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ERRAGUTI ALESSIA          : 98 : NUOTO CLUB 91 PARMA      :    5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ORDELLA ARIANNA           : 98 : NUOTO CL.AZZURRA 91 - BO :  1'0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AINI ILARIA               : 98 : NUOTO CLUB 91 PARMA      :  1'0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RIOTTI ANDREA GIULIA     : 98 : COOPERNUOTO              :  1'0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VANDINI CHIARA             : 98 : IMOLANUOTO               :  1'0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RANCESCHINI CARLOTTA      : 98 : CN UISP - BOLOGNA        :  1'0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VERONESI FRANCESCA         : 98 : NUOTATORI ESTENSI        :  1'0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ECCARONI MARTINA          : 98 : POL COMUNALE RICCIONE    :  1'0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LEONELLI SARA              : 98 : NUOTATORI MODENESI       :  1'0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TONTINI BEATRICE           : 98 : POL COMUNALE RICCIONE    :  1'0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FALASCA GIULIA             : 98 : CN UISP - BOLOGNA        :  1'0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EMILIANI GIORGIA           : 98 : NUOTO CLUB 91 PARMA      :  1'0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PASSERINI ALICE            : 98 : TEAM FUTURA              :  1'0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NASO ALICE                 : 98 : IMOLANUOTO               :  1'0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ARMELO RITA               : 98 : COOPERNUOTO              :  1'0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TUFANO SILVIA              : 98 : NUOTATORI ESTENSI        :  1'0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RANDI FRANCESCA            : 98 : CN UISP - BOLOGNA        :  1'0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FERRARI BENEDETTA          : 98 : COOPERNUOTO              :  1'0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PIAZZI GIULIA              : 98 : CN UISP - BOLOGNA        :  1'0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DAVOLIO ALESSIA            : 98 : COOPERNUOTO              :  1'0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MARCHESINI VALENTINA       : 98 : NUOTO CL.AZZURRA 91 - BO :  1'0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MONTERMINI LIDIA           : 98 : NUOTATORI MODENESI       :  1'0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BARALDI BEATRICE           : 98 : TEAM NUOTO MODENA ASD    :  1'06"8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24 : GUGLIELMI GAIA             : 98 : AROUND SPORT SSD         :  1'0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RIMONDINI GIORGIA          : 98 : IMOLANUOTO               :  1'0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BANDINI NICOLE             : 98 : NUOTATORI FORLIVESI      :  1'0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MARTINOZZI LUCIA           : 98 : TEAM FUTURA              :  1'0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SAVORETTI SOFIA            : 98 : POL COMUNALE RICCIONE    :  1'0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TAMAGNINI CATERINA         : 98 : TEAM NUOTO MODENA ASD    :  1'0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GIANFERRARI ELEONORA       : 98 : COOPERNUOTO              :  1'0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ALESSI MARTINA             : 98 : PRESIDENT BOLOGNA        :  1'0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ALBERINI MICHELLE          : 98 : COOPERNUOTO              :  1'0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ZAMPINO CHIARA             : 98 : COOPERNUOTO              :  1'0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CAPRARA FRANCESCA          : 98 : NUOTATORI MODENESI       :  1'0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PIETROSEMOLI ILARIA        : 98 : ALBATROS SSD - CARPI     :  1'0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ORSINI SILVIA              : 98 : POL COMUNALE RICCIONE    :  1'0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CURTI ALICE                : 98 : UISP NUOTO LUGO          :  1'0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MOSCHINI FRANCESCA         : 98 : TEAM NUOTO MODENA ASD    :  1'0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SPADA ELISABETTA           : 98 : IMOLANUOTO               :  1'1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ROTA ALICE                 : 98 : ALBATROS SSD - CARPI     :  1'1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MANDRIOLI ATHENA           : 98 : SWEET TEAM ARL - MODENA  :  1'1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SERRA NOEMI                : 98 : NUOTO SPRINT BORGO - BO  :  1'1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DOTTI MARTINA              : 98 : IMOLANUOTO               :  1'1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MOTOC ANNA                 : 98 : PRESIDENT BOLOGNA        :  1'1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DALL'ARNO ALICE            : 98 : CENTRO SUB NC 2000 FAENZA:  1'1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MANCA SARA                 : 98 : NUOTATORI FORNOVO        :  1'1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DOTTI ELISABETTA           : 98 : ALBATROS SSD - CARPI     :  1'1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ROSI MARTINA               : 98 : MASTERNUOTO FIDENZA      :  1'1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FERRARINI LAURA            : 98 : NUOTO CLUB 91 PARMA      :  1'1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MARCHETTI EUGENIA          : 98 : MASTERNUOTO FIDENZA      :  1'1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GRILLO SARA                : 98 : IMOLANUOTO               :  1'1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TITROUQ AHMED SAFIA        : 98 : MODENA NUOTO             :  1'2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JUNIOR 1 FEMMINE         Codice: FI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ERRAGUTI ALESSIA          : 98 : NUOTO CLUB 91 PARMA      :  2'0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AINI ILARIA               : 98 : NUOTO CLUB 91 PARMA      :  2'0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ORDELLA ARIANNA           : 98 : NUOTO CL.AZZURRA 91 - BO :  2'1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VANDINI CHIARA             : 98 : IMOLANUOTO               :  2'1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RIOTTI ANDREA GIULIA     : 98 : COOPERNUOTO              :  2'1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ZUCCONI FRANCESCA          : 98 : PRESIDENT BOLOGNA        :  2'1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ECCARONI MARTINA          : 98 : POL COMUNALE RICCIONE    :  2'1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FRANCESCHINI CARLOTTA      : 98 : CN UISP - BOLOGNA        :  2'1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VERONESI FRANCESCA         : 98 : NUOTATORI ESTENSI        :  2'1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ARMELO RITA               : 98 : COOPERNUOTO              :  2'1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TUFANO SILVIA              : 98 : NUOTATORI ESTENSI        :  2'1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FALASCA GIULIA             : 98 : CN UISP - BOLOGNA        :  2'1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ARIANI ALICE              : 98 : NUOTATORI ESTENSI        :  2'2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ONTERMINI LIDIA           : 98 : NUOTATORI MODENESI       :  2'2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GIANFERRARI ELEONORA       : 98 : COOPERNUOTO              :  2'2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FERRARI BENEDETTA          : 98 : COOPERNUOTO              :  2'2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MORETTI SARA               : 98 : POL COMUNALE RICCIONE    :  2'2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RANDI FRANCESCA            : 98 : CN UISP - BOLOGNA        :  2'2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PIAZZI GIULIA              : 98 : CN UISP - BOLOGNA        :  2'2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GALLI ELISA                : 98 : CN UISP - BOLOGNA        :  2'2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MARCHESINI VALENTINA       : 98 : NUOTO CL.AZZURRA 91 - BO :  2'2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ALBERINI MICHELLE          : 98 : COOPERNUOTO              :  2'2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AMATI ANNA                 : 98 : IMOLANUOTO               :  2'2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BIASIN MARTINA             : 98 : CN UISP - BOLOGNA        :  2'2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MANDRIOLI ATHENA           : 98 : SWEET TEAM ARL - MODENA  :  2'2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PIETROSEMOLI ILARIA        : 98 : ALBATROS SSD - CARPI     :  2'2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ARCANGELI ELISA            : 98 : POL COMUNALE RICCIONE    :  2'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GRIECO ALESSANDRA          : 98 : ALBATROS SSD - CARPI     :  2'3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SERRA NOEMI                : 98 : NUOTO SPRINT BORGO - BO  :  2'3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ROTA ALICE                 : 98 : ALBATROS SSD - CARPI     :  2'3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PETRUCCI MARTA             : 98 : NUOTATORI ESTENSI        :  2'3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DOTTI ELISABETTA           : 98 : ALBATROS SSD - CARPI     :  2'4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GRECO MARTINA              : 98 : NUOTATORI FORNOVO        :  2'4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GLIELMI GAIA             : 98 : AROUND SPORT SSD         : RITIRATO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JUNIOR 1 FEMMINE         Codice: FI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ORDELLA ARIANNA           : 98 : NUOTO CL.AZZURRA 91 - BO :  4'3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ZUCCONI FRANCESCA          : 98 : PRESIDENT BOLOGNA        :  4'3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ECCARONI MARTINA          : 98 : POL COMUNALE RICCIONE    :  4'3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AINI ILARIA               : 98 : NUOTO CLUB 91 PARMA      :  4'4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RIOTTI ANDREA GIULIA     : 98 : COOPERNUOTO              :  4'4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VERONESI FRANCESCA         : 98 : NUOTATORI ESTENSI        :  4'4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ANZETTI ALINA             : 98 : CN UISP - BOLOGNA        :  4'5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RAMANTIERI CHIARA         : 98 : IMOLANUOTO               :  4'5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ARIANI ALICE              : 98 : NUOTATORI ESTENSI        :  4'5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ALLI ELISA                : 98 : CN UISP - BOLOGNA        :  4'5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ONTERMINI LIDIA           : 98 : NUOTATORI MODENESI       :  4'5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GIANFERRARI ELEONORA       : 98 : COOPERNUOTO              :  4'5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PIAZZI GIULIA              : 98 : CN UISP - BOLOGNA        :  5'0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BONZAGNI SARA              : 98 : TEAM FUTURA              :  5'0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DONATI FEDERICA            : 98 : RINASCITA TEAM ROMAGNA   :  5'0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RANDI FRANCESCA            : 98 : CN UISP - BOLOGNA        :  5'03"9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17 : GUGLIELMI GAIA             : 98 : AROUND SPORT SSD         :  5'0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PIETROSEMOLI ILARIA        : 98 : ALBATROS SSD - CARPI     :  5'1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MANDRIOLI ATHENA           : 98 : SWEET TEAM ARL - MODENA  :  5'1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GRIECO ALESSANDRA          : 98 : ALBATROS SSD - CARPI     :  5'2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CAMELLINI MARTINA          : 98 : ALBATROS SSD - CARPI     :  5'2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JUNIOR 1 FEMMINE                Codice: FI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ERRAGUTI ALESSIA          : 98 : NUOTO CLUB 91 PARMA      :  2'2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RIOTTI ANDREA GIULIA     : 98 : COOPERNUOTO              :  2'2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RANCESCHINI CARLOTTA      : 98 : CN UISP - BOLOGNA        :  2'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VANDINI CHIARA             : 98 : IMOLANUOTO               :  2'2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ERRARI SILVIA             : 98 : CENTRO SUB NC 2000 FAENZA:  2'3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LEONELLI SARA              : 98 : NUOTATORI MODENESI       :  2'3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DALL'OLIO ELEONORA         : 98 : PRESIDENT BOLOGNA        :  2'3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RASPANTI SARA              : 98 : IMOLANUOTO               :  2'3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ANZETTI ALINA             : 98 : CN UISP - BOLOGNA        :  2'3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FALASCA GIULIA             : 98 : CN UISP - BOLOGNA        :  2'3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ZAMPINO CHIARA             : 98 : COOPERNUOTO              :  2'4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DAVOLIO ALESSIA            : 98 : COOPERNUOTO              :  2'4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SPADA ELISABETTA           : 98 : IMOLANUOTO               :  2'5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ACALAMITA MARIA           : 98 : NUOTO CL.AZZURRA 91 - BO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JUNIOR 1 FEMMINE                Codice: FI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RIOTTI ANDREA GIULIA     : 98 : COOPERNUOTO              :  5'1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EONELLI SARA              : 98 : NUOTATORI MODENESI       :  5'2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DALL'OLIO ELEONORA         : 98 : PRESIDENT BOLOGNA        :  5'2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ERRARI SILVIA             : 98 : CENTRO SUB NC 2000 FAENZA:  5'3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UALTIERI CHIARA           : 98 : SAN MARINO NUOTO         :  5'3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ANZETTI ALINA             : 98 : CN UISP - BOLOGNA        :  5'3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ONZAGNI SARA              : 98 : TEAM FUTURA              :  5'4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JUNIOR 2 FEMMINE                 Codice: FJ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ONTANARI ASIA             : 97 : IMOLANUOTO               :    3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ROSSI IRENE               : 97 : NUOTATORI FORNOVO        :    3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ACCARDI ALESSIA           : 97 : NUOTATORI MODENESI       :    3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ASPERINI TINA             : 97 : NUOVO NUOTO - BOLOGNA    :    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NZELLA ILARIA            : 97 : CN UISP - BOLOGNA        :    3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ZANAROTTI ELENA            : 97 : NUOTATORI ESTENSI        :    3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DE LAURENTIS FABIANA       : 97 : ACQUA TIME - CENTO       :    3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LAMBERTINI ILARIA          : 97 : NUOTATORI FORNOVO        :    3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IOVINO GIULIA              : 97 : COOPERNUOTO              :    3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D'AGOSTINO ANNA            : 97 : TEAM FUTURA              :    3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ANTENUTO GIORGIA          : 97 : NUOTO CLUB 91 PARMA      :    3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ELTRAMI TEA               : 97 : COOPERNUOTO              :    3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ACCHI GAIA                : 97 : NUOTATORI MODENESI       :    3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OTTIGNOLI GIULIA          : 97 : IMOLANUOTO               :    3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RONDINA CATERINA           : 97 : ACQUA TIME - CENTO       :    3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GENTILINI LAURA            : 97 : IMOLANUOTO               :    3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LEONI CATERINA             : 97 : CN UISP - BOLOGNA        :    3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JUNIOR 2 FEMMINE                Codice: FJ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ROSSI IRENE               : 97 : NUOTATORI FORNOVO        :  1'0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ASCOTTO GIUDITTA          : 97 : NUOTATORI MODENESI       :  1'0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ERRARI ALICE              : 97 : COOPERNUOTO              :  1'0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PIMI SHARON               : 97 : POL COMUNALE RICCIONE    :  1'0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ASPERINI TINA             : 97 : NUOVO NUOTO - BOLOGNA    :  1'0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DE LAURENTIS FABIANA       : 97 : ACQUA TIME - CENTO       :  1'0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ACCARDI ALESSIA           : 97 : NUOTATORI MODENESI       :  1'1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ZANAROTTI ELENA            : 97 : NUOTATORI ESTENSI        :  1'1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ACCHI GAIA                : 97 : NUOTATORI MODENESI       :  1'1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ACCARIN SUSANNA           : 97 : NUOTATORI FORLIVESI      :  1'1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ANTENUTO GIORGIA          : 97 : NUOTO CLUB 91 PARMA      :  1'1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D'AGOSTINO ANNA            : 97 : TEAM FUTURA              :  1'1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GADDI LAURA                : 97 : ALBATROS SSD - CARPI     :  1'1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NIZZI ANNA                 : 97 : NUOTATORI ESTENSI        :  1'1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RONDINA CATERINA           : 97 : ACQUA TIME - CENTO       :  1'1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ANDINI AMBRA              : 97 : RECORD NUOTO CLUB - BO   :  1'1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GADANI ELISA               : 97 : ACQUA TIME - CENTO       :  1'1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GENTILINI LAURA            : 97 : IMOLANUOTO               :  1'1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BOTTI ELEONORA             : 97 : ALBATROS SSD - CARPI     :  1'1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RIMONDI MARTINA            : 97 : TEAM FUTURA              :  1'2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FERRONI MANUELA            : 97 : COOPERNUOTO              :  1'2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JUNIOR 2 FEMMINE                Codice: FJ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PIMI SHARON               : 97 : POL COMUNALE RICCIONE    :  2'2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ASCOTTO GIUDITTA          : 97 : NUOTATORI MODENESI       :  2'2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ONATO GIULIA              : 97 : TEAM FUTURA              :  2'2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ASPERINI TINA             : 97 : NUOVO NUOTO - BOLOGNA    :  2'3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ORRENTI SILVIA            : 97 : IMOLANUOTO               :  2'3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ACCARDI ALESSIA           : 97 : NUOTATORI MODENESI       :  2'3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NIZZI ANNA                 : 97 : NUOTATORI ESTENSI        :  2'3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D'AGOSTINO ANNA            : 97 : TEAM FUTURA              :  2'3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ZANAROTTI ELENA            : 97 : NUOTATORI ESTENSI        :  2'3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ADDI LAURA                : 97 : ALBATROS SSD - CARPI     :  2'3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ACCHI GAIA                : 97 : NUOTATORI MODENESI       :  2'3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PRATA FRANCESCA            : 97 : IMOLANUOTO               :  2'4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OTTI ELEONORA             : 97 : ALBATROS SSD - CARPI     :  2'5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RIMONDI MARTINA            : 97 : TEAM FUTURA              :  2'5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GENTILINI LAURA            : 97 : IMOLANUOTO               :  2'5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JUNIOR 2 FEMMINE              Codice: FJ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PPELLETTI GIORGIA        : 97 : NUOTO CL.AZZURRA 91 - BO :    3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ANSONE SONIA              : 97 : CN UISP - BOLOGNA        :    3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ASPERINI TINA             : 97 : NUOVO NUOTO - BOLOGNA    :    3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ORSELLINI CAMILLA         : 97 : NUOTATORI MODENESI       :    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ROSSI IRENE               : 97 : NUOTATORI FORNOVO        :    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DALL'OLIO BEATRICE         : 97 : PRESIDENT BOLOGNA        :    3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IOVINO GIULIA              : 97 : COOPERNUOTO              :    3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DI COLA SARA               : 97 : RINASCITA TEAM ROMAGNA   :    3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EMILI ELISA                : 97 : IMOLANUOTO               :    3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HIARINI DEBORA            : 97 : IMOLANUOTO               :    3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REGGIANI RACHELE           : 97 : IMOLANUOTO               :    3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FORTI FRANCESCA            : 97 : ALTO RENO DE AKKER - BO  :    3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ELTRAMI TEA               : 97 : COOPERNUOTO              :    3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JUNIOR 2 FEMMINE             Codice: FJ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ASCHINI IDA               : 97 : COOPERNUOTO              :  1'0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AVAZZONI GRETA            : 97 : NUOTATORI ESTENSI        :  1'0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ANSONE SONIA              : 97 : CN UISP - BOLOGNA        :  1'0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APPELLETTI GIORGIA        : 97 : NUOTO CL.AZZURRA 91 - BO :  1'0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TORSELLINI CAMILLA         : 97 : NUOTATORI MODENESI       :  1'0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DALL'OLIO BEATRICE         : 97 : PRESIDENT BOLOGNA        :  1'1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RADDI GIULIA               : 97 : POL COMUNALE RICCIONE    :  1'1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ASPERINI TINA             : 97 : NUOVO NUOTO - BOLOGNA    :  1'1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HIARINI DEBORA            : 97 : IMOLANUOTO               :  1'1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FERRINI MICHELA            : 97 : IMOLANUOTO               :  1'1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FORGHIERI CHIARA           : 97 : ALBATROS SSD - CARPI     :  1'1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REGGIANI RACHELE           : 97 : IMOLANUOTO               :  1'1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TINCANI LINDA              : 97 : TEAM NUOTO MODENA ASD    :  1'1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EMILI ELISA                : 97 : IMOLANUOTO               :  1'2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PIANESE FRANCESCA          : 97 : RINASCITA TEAM ROMAGNA   :  1'2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JUNIOR 2 FEMMINE             Codice: FJ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ASCHINI IDA               : 97 : COOPERNUOTO              :  2'1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AVAZZONI GRETA            : 97 : NUOTATORI ESTENSI        :  2'2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PIMI SHARON               : 97 : POL COMUNALE RICCIONE    :  2'2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ANSONE SONIA              : 97 : CN UISP - BOLOGNA        :  2'3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DALL'OLIO BEATRICE         : 97 : PRESIDENT BOLOGNA        :  2'3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JUNIOR 2 FEMMINE                  Codice: FJ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OSI ALICE                 : 97 : PRESIDENT BOLOGNA        :    3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ACCARIN SUSANNA           : 97 : NUOTATORI FORLIVESI      :    3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AGHI MARTA                : 97 : CENTRO SUB NC 2000 FAENZA:    3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ES FRANCESCA              : 97 : IMOLANUOTO               :    3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RINALDI FRANCESCA          : 97 : SAN MARINO NUOTO         :    3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ERTOLINI MICHELLE         : 97 : NUOTO CLUB 91 PARMA      :    3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UERRIERI ELENA            : 97 : RECORD NUOTO CLUB - BO   :    4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JUNIOR 2 FEMMINE                 Codice: FJ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ARINI ERICA               : 97 : COOPERNUOTO              :  1'1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OSI ALICE                 : 97 : PRESIDENT BOLOGNA        :  1'1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ACCARIN SUSANNA           : 97 : NUOTATORI FORLIVESI      :  1'1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ES FRANCESCA              : 97 : IMOLANUOTO               :  1'2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LASCORTA ALEXIA          : 97 : IMOLANUOTO               :  1'2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ERTOLINI MICHELLE         : 97 : NUOTO CLUB 91 PARMA      :  1'2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OVERINI ILARIA            : 97 : CN UISP - BOLOGNA        :  1'2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DI COLA SARA               : 97 : RINASCITA TEAM ROMAGNA   :  1'2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RUGGERI MARTINA EVA        : 97 : POL COMUNALE RICCIONE    :  1'2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IAPPINI FEDERICA          : 97 : DLF NUOTO RIMINI         :  1'3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UERRIERI ELENA            : 97 : RECORD NUOTO CLUB - BO   :  1'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JUNIOR 2 FEMMINE                 Codice: FJ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ARINI ERICA               : 97 : COOPERNUOTO              :  2'3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ACCARIN SUSANNA           : 97 : NUOTATORI FORLIVESI      :  2'4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TOSI ALICE                 : 97 : PRESIDENT BOLOGNA        :  2'4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ES FRANCESCA              : 97 : IMOLANUOTO               :  2'5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LASCORTA ALEXIA          : 97 : IMOLANUOTO               :  3'0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JUNIOR 2 FEMMINE          Codice: FJ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ROSSI IRENE               : 97 : NUOTATORI FORNOVO        :    2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IOVINO GIULIA              : 97 : COOPERNUOTO              :    2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PPELLETTI GIORGIA        : 97 : NUOTO CL.AZZURRA 91 - BO :    2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ERRARI ALICE              : 97 : COOPERNUOTO              :    2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RADDI GIULIA               : 97 : POL COMUNALE RICCIONE    :    2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AVAGNA VERONICA           : 97 : NUOTATORI ESTENSI        :    2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TORSELLINI CAMILLA         : 97 : NUOTATORI MODENESI       :    2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ETI ALESSANDRA            : 97 : COOPERNUOTO              :    2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AGLIARANI LINDA           : 97 : SAN MARINO NUOTO         :    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SACCARDI ALESSIA           : 97 : NUOTATORI MODENESI       :    2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LAGHI MARTA                : 97 : CENTRO SUB NC 2000 FAENZA:    2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DE LAURENTIS FABIANA       : 97 : ACQUA TIME - CENTO       :    2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FORTI FRANCESCA            : 97 : ALTO RENO DE AKKER - BO  :    2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ANTENUTO GIORGIA          : 97 : NUOTO CLUB 91 PARMA      :    2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OTTIGNOLI GIULIA          : 97 : IMOLANUOTO               :    3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ELTRAMI TEA               : 97 : COOPERNUOTO              :    3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ACCHI GAIA                : 97 : NUOTATORI MODENESI       :    3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SPAGGIARI SARA             : 97 : COOPERNUOTO              :    3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PIZZOLA ALESSANDRA         : 97 : ERRENUOTOFIDENZA         :    3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RONDINA CATERINA           : 97 : ACQUA TIME - CENTO       :    3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DI COLA SARA               : 97 : RINASCITA TEAM ROMAGNA   :    3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TINCANI LINDA              : 97 : TEAM NUOTO MODENA ASD    :    3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DALBAGNO DANIELA           : 97 : PRESIDENT BOLOGNA        :    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GUERRIERI ELENA            : 97 : RECORD NUOTO CLUB - BO   :    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SOVERINI ILARIA            : 97 : CN UISP - BOLOGNA        :    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REGGIANI RACHELE           : 97 : IMOLANUOTO               :    3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CAVALIERI SILVIA           : 97 : IMOLANUOTO               :    3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CECCARINI EVA              : 97 : POL COMUNALE RICCIONE    :    3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EMILI ELISA                : 97 : IMOLANUOTO               :    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FERRONI MANUELA            : 97 : COOPERNUOTO              :    3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GADANI ELISA               : 97 : ACQUA TIME - CENTO       :    3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SILVESTRI REBECCA          : 97 : COOPERNUOTO              :    3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BONORA LAURA               : 97 : IMOLANUOTO               :    3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CAVICCHI ELISA             : 97 : ACQUA TIME - CENTO       :    3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CIAPPINI FEDERICA          : 97 : DLF NUOTO RIMINI         :    3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GASPERINI LAURA            : 97 : NUOTO SPRINT BORGO - BO  :    3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LEONI CATERINA             : 97 : CN UISP - BOLOGNA        :    3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MAMMANO CLAUDIA VITTORIA   : 97 : NUOTATORI ESTENSI        :    3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CIABATTONI ILARIA          : 97 : TEAM NUOTO MODENA ASD    :    3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PIANESE FRANCESCA          : 97 : RINASCITA TEAM ROMAGNA   :    3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JUNIOR 2 FEMMINE         Codice: FJ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ROSSI IRENE               : 97 : NUOTATORI FORNOVO        :    5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ASCHINI IDA               : 97 : COOPERNUOTO              :    5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ARINI ERICA               : 97 : COOPERNUOTO              :  1'0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IOVINO GIULIA              : 97 : COOPERNUOTO              :  1'0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AVAZZONI GRETA            : 97 : NUOTATORI ESTENSI        :  1'0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RADDI GIULIA               : 97 : POL COMUNALE RICCIONE    :  1'0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ERRARI ALICE              : 97 : COOPERNUOTO              :  1'0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APPELLETTI GIORGIA        : 97 : NUOTO CL.AZZURRA 91 - BO :  1'0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ETI ALESSANDRA            : 97 : COOPERNUOTO              :  1'0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TORSELLINI CAMILLA         : 97 : NUOTATORI MODENESI       :  1'0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SANSONE SONIA              : 97 : CN UISP - BOLOGNA        :  1'0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GAVAGNA VERONICA           : 97 : NUOTATORI ESTENSI        :  1'0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GASPERINI TINA             : 97 : NUOVO NUOTO - BOLOGNA    :  1'0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LAGHI MARTA                : 97 : CENTRO SUB NC 2000 FAENZA:  1'0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SACCARDI ALESSIA           : 97 : NUOTATORI MODENESI       :  1'0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DE LAURENTIS FABIANA       : 97 : ACQUA TIME - CENTO       :  1'0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ELTRAMI TEA               : 97 : COOPERNUOTO              :  1'0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D'AGOSTINO ANNA            : 97 : TEAM FUTURA              :  1'0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BACCHI GAIA                : 97 : NUOTATORI MODENESI       :  1'0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SPAGGIARI SARA             : 97 : COOPERNUOTO              :  1'0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COTTIGNOLI GIULIA          : 97 : IMOLANUOTO               :  1'0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MANTENUTO GIORGIA          : 97 : NUOTO CLUB 91 PARMA      :  1'0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CHIARINI DEBORA            : 97 : IMOLANUOTO               :  1'0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DI COLA SARA               : 97 : RINASCITA TEAM ROMAGNA   :  1'0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FORTI FRANCESCA            : 97 : ALTO RENO DE AKKER - BO  :  1'0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FERRINI MICHELA            : 97 : IMOLANUOTO               :  1'0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FORGHIERI CHIARA           : 97 : ALBATROS SSD - CARPI     :  1'0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TINCANI LINDA              : 97 : TEAM NUOTO MODENA ASD    :  1'0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SORRENTI SILVIA            : 97 : IMOLANUOTO               :  1'0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EMILI ELISA                : 97 : IMOLANUOTO               :  1'0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SILVESTRI REBECCA          : 97 : COOPERNUOTO              :  1'0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FERRONI MANUELA            : 97 : COOPERNUOTO              :  1'0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CECCARINI EVA              : 97 : POL COMUNALE RICCIONE    :  1'0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GADDI LAURA                : 97 : ALBATROS SSD - CARPI     :  1'0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DALBAGNO DANIELA           : 97 : PRESIDENT BOLOGNA        :  1'0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SOVERINI ILARIA            : 97 : CN UISP - BOLOGNA        :  1'0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BOTTI ELEONORA             : 97 : ALBATROS SSD - CARPI     :  1'0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GUERRIERI ELENA            : 97 : RECORD NUOTO CLUB - BO   :  1'0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RUGGERI MARTINA EVA        : 97 : POL COMUNALE RICCIONE    :  1'0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GADANI ELISA               : 97 : ACQUA TIME - CENTO       :  1'0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REGGIANI RACHELE           : 97 : IMOLANUOTO               :  1'0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RONDINA CATERINA           : 97 : ACQUA TIME - CENTO       :  1'1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CAVICCHI ELISA             : 97 : ACQUA TIME - CENTO       :  1'1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PRATA FRANCESCA            : 97 : IMOLANUOTO               :  1'1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GASPERINI LAURA            : 97 : NUOTO SPRINT BORGO - BO  :  1'1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MAMMANO CLAUDIA VITTORIA   : 97 : NUOTATORI ESTENSI        :  1'1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LEONI CATERINA             : 97 : CN UISP - BOLOGNA        :  1'1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CIAPPINI FEDERICA          : 97 : DLF NUOTO RIMINI         :  1'1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CANDINI AMBRA              : 97 : RECORD NUOTO CLUB - BO   :  1'1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RIMONDI MARTINA            : 97 : TEAM FUTURA              :  1'1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GENTILINI LAURA            : 97 : IMOLANUOTO               :  1'1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JUNIOR 2 FEMMINE         Codice: FJ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ASCHINI IDA               : 97 : COOPERNUOTO              :  2'0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VARINI ERICA               : 97 : COOPERNUOTO              :  2'0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AVAZZONI GRETA            : 97 : NUOTATORI ESTENSI        :  2'0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ROSSI IRENE               : 97 : NUOTATORI FORNOVO        :  2'1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ERRARI ALICE              : 97 : COOPERNUOTO              :  2'1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IOVINO GIULIA              : 97 : COOPERNUOTO              :  2'1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ETI ALESSANDRA            : 97 : COOPERNUOTO              :  2'1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AVAGNA VERONICA           : 97 : NUOTATORI ESTENSI        :  2'1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RADDI GIULIA               : 97 : POL COMUNALE RICCIONE    :  2'1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SPAGGIARI SARA             : 97 : COOPERNUOTO              :  2'1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TORSELLINI CAMILLA         : 97 : NUOTATORI MODENESI       :  2'1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ONATO GIULIA              : 97 : TEAM FUTURA              :  2'1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ELTRAMI TEA               : 97 : COOPERNUOTO              :  2'1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SACCARDI ALESSIA           : 97 : NUOTATORI MODENESI       :  2'1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NIZZI ANNA                 : 97 : NUOTATORI ESTENSI        :  2'1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ACCHI GAIA                : 97 : NUOTATORI MODENESI       :  2'1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SORRENTI SILVIA            : 97 : IMOLANUOTO               :  2'1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D'AGOSTINO ANNA            : 97 : TEAM FUTURA              :  2'1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LAGHI MARTA                : 97 : CENTRO SUB NC 2000 FAENZA:  2'2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CHIARINI DEBORA            : 97 : IMOLANUOTO               :  2'2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BENINI GIORGIA             : 97 : NUOTATORI ESTENSI        :  2'2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GADDI LAURA                : 97 : ALBATROS SSD - CARPI     :  2'2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SILVESTRI REBECCA          : 97 : COOPERNUOTO              :  2'2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FERRONI MANUELA            : 97 : COOPERNUOTO              :  2'2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SOVERINI ILARIA            : 97 : CN UISP - BOLOGNA        :  2'2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CECCARINI EVA              : 97 : POL COMUNALE RICCIONE    :  2'2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GADANI ELISA               : 97 : ACQUA TIME - CENTO       :  2'2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FERRINI MICHELA            : 97 : IMOLANUOTO               :  2'2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DALBAGNO DANIELA           : 97 : PRESIDENT BOLOGNA        :  2'2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CAVICCHI ELISA             : 97 : ACQUA TIME - CENTO       :  2'3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BOTTI ELEONORA             : 97 : ALBATROS SSD - CARPI     :  2'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MAMMANO CLAUDIA VITTORIA   : 97 : NUOTATORI ESTENSI        :  2'3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GASPERINI LAURA            : 97 : NUOTO SPRINT BORGO - BO  :  2'3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BONORA LAURA               : 97 : IMOLANUOTO               :  2'4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JUNIOR 2 FEMMINE         Codice: FJ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NZELLA ILARIA            : 97 : CN UISP - BOLOGNA        :  4'2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ASCHINI IDA               : 97 : COOPERNUOTO              :  4'2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ARINI ERICA               : 97 : COOPERNUOTO              :  4'2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AVAZZONI GRETA            : 97 : NUOTATORI ESTENSI        :  4'2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ASCOTTO GIUDITTA          : 97 : NUOTATORI MODENESI       :  4'3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ETI ALESSANDRA            : 97 : COOPERNUOTO              :  4'3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ONATO GIULIA              : 97 : TEAM FUTURA              :  4'4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NIZZI ANNA                 : 97 : NUOTATORI ESTENSI        :  4'4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PAGGIARI SARA             : 97 : COOPERNUOTO              :  4'4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LAMBERTINI ILARIA          : 97 : NUOTATORI FORNOVO        :  4'4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AVAGNA VERONICA           : 97 : NUOTATORI ESTENSI        :  4'4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FRAZZANO KATIA             : 97 : IMOLANUOTO               :  4'4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ONDI JESSICA              : 97 : NUOVO NUOTO - BOLOGNA    :  4'5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SORRENTI SILVIA            : 97 : IMOLANUOTO               :  4'5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LAGHI MARTA                : 97 : CENTRO SUB NC 2000 FAENZA:  4'5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OTTAU VITTORIA            : 97 : IMOLANUOTO               :  4'5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CHIARINI DEBORA            : 97 : IMOLANUOTO               :  4'5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BENINI GIORGIA             : 97 : NUOTATORI ESTENSI        :  5'0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FERRONI MANUELA            : 97 : COOPERNUOTO              :  5'0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FERRINI MICHELA            : 97 : IMOLANUOTO               :  5'0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GADANI ELISA               : 97 : ACQUA TIME - CENTO       :  5'0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CAVICCHI ELISA             : 97 : ACQUA TIME - CENTO       :  5'1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MAMMANO CLAUDIA VITTORIA   : 97 : NUOTATORI ESTENSI        :  5'1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00 STILE LIBERO JUNIOR 2 FEMMINE         Codice: FJS6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ASCHINI IDA               : 97 : COOPERNUOTO              :  9'0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AVAZZONI GRETA            : 97 : NUOTATORI ESTENSI        :  9'1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ASCOTTO GIUDITTA          : 97 : NUOTATORI MODENESI       :  9'2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PAGGIARI SARA             : 97 : COOPERNUOTO              :  9'3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STRIA CELESTE            : 98 : IMOLANUOTO               :  9'3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ONATO GIULIA              : 97 : TEAM FUTURA              :  9'3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ZUCCONI FRANCESCA          : 98 : PRESIDENT BOLOGNA        :  9'3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ARMELO RITA               : 98 : COOPERNUOTO              :  9'3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NIZZI ANNA                 : 97 : NUOTATORI ESTENSI        :  9'5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ANZETTI ALINA             : 98 : CN UISP - BOLOGNA        : 10'0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ONTERMINI LIDIA           : 98 : NUOTATORI MODENESI       : 10'0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ARIANI ALICE              : 98 : NUOTATORI ESTENSI        : 10'0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GALLI ELISA                : 98 : CN UISP - BOLOGNA        : 10'0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BOTTAU VITTORIA            : 97 : IMOLANUOTO               : 10'0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ENINI GIORGIA             : 97 : NUOTATORI ESTENSI        : 10'1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SORRENTI SILVIA            : 97 : IMOLANUOTO               : 10'1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GIANFERRARI ELEONORA       : 98 : COOPERNUOTO              : 10'1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RANDI FRANCESCA            : 98 : CN UISP - BOLOGNA        : 10'2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MANZELLA ILARIA            : 97 : CN UISP - BOLOGNA        : 10'2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BABINA GIULIA              : 98 : CN UISP - BOLOGNA        : 10'2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DONATI FEDERICA            : 98 : RINASCITA TEAM ROMAGNA   : 10'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GRECO MARTINA              : 98 : NUOTATORI FORNOVO        : 12'0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ONDI JESSICA              : 97 : NUOVO NUOTO - BOLOGNA    : RITIRATO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AVAGNA VERONICA           : 97 : NUOTATORI ESTENSI        : NON PART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JUNIOR 2 FEMMINE                Codice: FJ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PIMI SHARON               : 97 : POL COMUNALE RICCIONE    :  2'2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ONTANARI ASIA             : 97 : IMOLANUOTO               :  2'2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ASCOTTO GIUDITTA          : 97 : NUOTATORI MODENESI       :  2'2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RAZZANO KATIA             : 97 : IMOLANUOTO               :  2'3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TOSI ALICE                 : 97 : PRESIDENT BOLOGNA        :  2'3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ACCARIN SUSANNA           : 97 : NUOTATORI FORLIVESI      :  2'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TORSELLINI CAMILLA         : 97 : NUOTATORI MODENESI       :  2'3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ADDI LAURA                : 97 : ALBATROS SSD - CARPI     :  2'4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OTTAU VITTORIA            : 97 : IMOLANUOTO               :  2'4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JUNIOR 2 FEMMINE                Codice: FJ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ARINI ERICA               : 97 : COOPERNUOTO              :  4'5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PIMI SHARON               : 97 : POL COMUNALE RICCIONE    :  4'5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ASCOTTO GIUDITTA          : 97 : NUOTATORI MODENESI       :  5'0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ACCARIN SUSANNA           : 97 : NUOTATORI FORLIVESI      :  5'2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TOSI ALICE                 : 97 : PRESIDENT BOLOGNA        :  5'2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CADETTI 2 FEMMINE                Codice: FK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RTELLI LUCIA             : 96 : CN UISP - BOLOGNA        :    2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ASADEI MARTINA            : 95 : IMOLANUOTO               :    3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ABINI ELEONORA            : 95 : IMOLANUOTO               :    3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IBONI BEATRICE            : 96 : LIB NUOTO FORLI'         :    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OZZULINI LARA             : 96 : NUOTATORI MODENESI       :    3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ATANI ILARIA              : 96 : NUOVO NUOTO - BOLOGNA    :    3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UNERATI FABIOLA           : 95 : TEAM FUTURA              :    3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ETTI MARISA               : 96 : IMOLANUOTO               :    3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REGGIANI MARTINA           : 96 : COOPERNUOTO              :    3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FERRARI ELEONORA           : 96 : NUOTATORI MODENESI       :    3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VECCHI GIADA               : 96 : COOPERNUOTO              :    3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AVIERI ELISA              : 95 : MODENA NUOTO             :    3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UGANI BENEDETTA           : 96 : NUOTO CL.AZZURRA 91 - BO :    3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IUBERTONI FRANCESCA       : 95 : NUOTATORI ESTENSI        :    3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ZANOTTI FRANCESCA          : 95 : NUOTATORI ESTENSI        :    3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DAVOLIO CHIARA             : 96 : CN UISP - BOLOGNA        :    3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REVEGLIERI VIVIANA        : 96 : SWEET TEAM ARL - MODENA  :    3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MARIANNINI CARLOTTA        : 95 : CN UISP - BOLOGNA        :    3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MASSARI BEATRICE           : 95 : CN UISP - BOLOGNA        :    3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MAGELLI ELISA              : 96 : TEAM NUOTO MODENA ASD    :    3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ALESSI ANNA                : 96 : NUOTATORI ESTENSI        :    3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GUIDI GLORIA               : 96 : NUOTO CENTER FORLý       :    3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CINCINI VALENTINA          : 95 : IMOLANUOTO               :    3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CADETTI 2 FEMMINE               Codice: FK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+A MARTELLI LUCIA          : 96 : CN UISP - BOLOGNA        :  1'02"3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ATANI ILARIA              : 96 : NUOVO NUOTO - BOLOGNA    :  1'0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ABINI ELEONORA            : 95 : IMOLANUOTO               :  1'0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OZZULINI LARA             : 96 : NUOTATORI MODENESI       :  1'0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IBONI BEATRICE            : 96 : LIB NUOTO FORLI'         :  1'0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ASADEI MARTINA            : 95 : IMOLANUOTO               :  1'0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+A FERRARI ELEONORA        : 96 : NUOTATORI MODENESI       :  1'07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REGGIANI MARTINA           : 96 : COOPERNUOTO              :  1'0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NALDI FRANCESCA            : 96 : NUOVO NUOTO - BOLOGNA    :  1'0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UGANI BENEDETTA           : 96 : NUOTO CL.AZZURRA 91 - BO :  1'0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ARIANNINI CARLOTTA        : 95 : CN UISP - BOLOGNA        :  1'1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GIUBERTONI FRANCESCA       : 95 : NUOTATORI ESTENSI        :  1'1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APRISTO SIMONA            : 96 : MODENA NUOTO             :  1'1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ALESSI ANNA                : 96 : NUOTATORI ESTENSI        :  1'1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UCCI DEBORA               : 96 : VVFF MODENA M.MENEGOLA   :  1'1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MAGELLI ELISA              : 96 : TEAM NUOTO MODENA ASD    :  1'1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DAPPORTO GIULIA            : 95 : IMOLANUOTO               :  1'1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ZANOTTI FRANCESCA          : 95 : NUOTATORI ESTENSI        :  1'1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BENASSI AGNESE             : 95 : COOPERNUOTO              :  1'1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GUIDI GLORIA               : 96 : NUOTO CENTER FORLý       :  1'1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UYTTEWAAL NICOLE           : 95 : MODENA NUOTO             :  1'1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PITURRO ALICE              : 96 : IMOLANUOTO               :  1'2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PANICHI MARIA CHIARA       : 96 : ALTO RENO DE AKKER - BO  :  1'2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SOLFORATI AGNESE           : 96 : IMOLANUOTO               :  1'2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POGGI LINDA                : 95 : NUOTO SPRINT BORGO - BO  :  1'2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CADETTI 2 FEMMINE               Codice: FK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RTELLI LUCIA             : 96 : CN UISP - BOLOGNA        :  2'2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EGGIANI MARTINA           : 96 : COOPERNUOTO              :  2'2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OZZULINI LARA             : 96 : NUOTATORI MODENESI       :  2'2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UGANI BENEDETTA           : 96 : NUOTO CL.AZZURRA 91 - BO :  2'2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TANI ILARIA              : 96 : NUOVO NUOTO - BOLOGNA    :  2'2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NASCIMBENI BEATRICE        : 95 : SWEET TEAM ARL - MODENA  :  2'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IUBERTONI FRANCESCA       : 95 : NUOTATORI ESTENSI        :  2'3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ALESSI ANNA                : 96 : NUOTATORI ESTENSI        :  2'3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VECCHI GIADA               : 96 : COOPERNUOTO              :  2'3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ALATI ILARIA               : 96 : CN UISP - BOLOGNA        :  2'3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ZANOTTI FRANCESCA          : 95 : NUOTATORI ESTENSI        :  2'4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PANICHI MARIA CHIARA       : 96 : ALTO RENO DE AKKER - BO  :  3'0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CADETTI 2 FEMMINE             Codice: FK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ERTELLI LETIZIA           : 95 : NUOTO CL.AZZURRA 91 - BO :    2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RTELLI LUCIA             : 96 : CN UISP - BOLOGNA        :    2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TERZI GIULIA               : 96 : TEAM FUTURA              :    2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ASADEI MARTINA            : 95 : IMOLANUOTO               :    2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ABINI ELEONORA            : 95 : IMOLANUOTO               :    2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RISONI ILENIA             : 95 : POL COMUNALE RICCIONE    :    2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AMPANA GIORGIA            : 95 : NUOTO CL.AZZURRA 91 - BO :    3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ROIETTI MARTINA           : 96 : TEAM FUTURA              :    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IOTTI ILARIA               : 95 : MODENA NUOTO             :    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FERRARI ELEONORA           : 96 : NUOTATORI MODENESI       :    3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AVIERI ELISA              : 95 : MODENA NUOTO             :    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ANGELLI GIORGIA           : 96 : NUOTATORI FORLIVESI      :    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IARLANTE BEATRICE         : 95 : PRESIDENT BOLOGNA        :    3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DE LUCA ANNA               : 96 : NUOVO NUOTO - BOLOGNA    :    3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LAMBERTINI COSTANZA        : 96 : PRESIDENT BOLOGNA        :    3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OLOMBINI FEDERICA         : 96 : NUOTATORI MODENESI       :    3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BOZZULINI LARA             : 96 : NUOTATORI MODENESI       :    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RUGGERI ALICE              : 96 : CN UISP - BOLOGNA        :    3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SACRIFIZI CLAUDIA          : 96 : ALDEBARAN CATTOLICA NUOTO:    3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SCIBILLA SOFIA             : 95 : ALTO RENO DE AKKER - BO  :    3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GUIDETTI BEATRICE          : 96 : MODENA NUOTO             :    3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ALBERICI IRENE             : 96 : POL COOP NORDEST - PARMA :    3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BREVEGLIERI VIVIANA        : 96 : SWEET TEAM ARL - MODENA  :    3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CUCCA ANASTASIA            : 96 : IMOLANUOTO               :    3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CAPRISTO SIMONA            : 96 : MODENA NUOTO             :    3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CHIESI GIULIA              : 96 : CN UISP - BOLOGNA        :    3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TAROZZI ILARIA             : 96 : IMOLANUOTO               :    3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GIORGI BARBARA             : 95 : CENTRO SUB NC 2000 FAENZA:    3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BERTACCHI ALESSIA          : 96 : COOPERNUOTO              :    3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BRIONI SUSANNA             : 96 : COOPERNUOTO              :    3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CADETTI 2 FEMMINE            Codice: FK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+A BERTELLI LETIZIA        : 95 : NUOTO CL.AZZURRA 91 - BO :  1'01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RTELLI LUCIA             : 96 : CN UISP - BOLOGNA        :  1'0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TERZI GIULIA               : 96 : TEAM FUTURA              :  1'0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AMPANA GIORGIA            : 95 : NUOTO CL.AZZURRA 91 - BO :  1'0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IUFFRIDA LETIZIA           : 95 : IMOLANUOTO               :  1'0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ASADEI MARTINA            : 95 : IMOLANUOTO               :  1'0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RISONI ILENIA             : 95 : POL COMUNALE RICCIONE    :  1'0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+A FERRARI ELEONORA        : 96 : NUOTATORI MODENESI       :  1'07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ROIETTI MARTINA           : 96 : TEAM FUTURA              :  1'0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RUGGERI ALICE              : 96 : CN UISP - BOLOGNA        :  1'0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ONTANARI MARGHERITA       : 95 : NUOTO CLUB 91 PARMA      :  1'0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ALBERICI IRENE             : 96 : POL COOP NORDEST - PARMA :  1'0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SACRIFIZI CLAUDIA          : 96 : ALDEBARAN CATTOLICA NUOTO:  1'1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HIESI GIULIA              : 96 : CN UISP - BOLOGNA        :  1'1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APRISTO SIMONA            : 96 : MODENA NUOTO             :  1'1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LOLLI GIULIA               : 96 : ALTO RENO DE AKKER - BO  :  1'1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BOZZULINI LARA             : 96 : NUOTATORI MODENESI       :  1'1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GENNARETTI BEATRICE        : 96 : NUOTATORI FORLIVESI      :  1'1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TAROZZI ILARIA             : 96 : IMOLANUOTO               :  1'1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GUIDETTI BEATRICE          : 96 : MODENA NUOTO             :  1'1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GUIDI GLORIA               : 96 : NUOTO CENTER FORLý       :  1'1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PIANESE FEDERICA           : 95 : RINASCITA TEAM ROMAGNA   :  1'1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STANZANI MARTINA           : 95 : NUOTO SPRINT BORGO - BO  :  1'2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CINCINI VALENTINA          : 95 : IMOLANUOTO               :  1'2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SERAFINI LISA              : 96 : IMOLANUOTO               :  1'2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CADETTI 2 FEMMINE            Codice: FK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ERTELLI LETIZIA           : 95 : NUOTO CL.AZZURRA 91 - BO :  2'1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ERZI GIULIA               : 96 : TEAM FUTURA              :  2'2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MPANA GIORGIA            : 95 : NUOTO CL.AZZURRA 91 - BO :  2'2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DE LUCA ANNA               : 96 : NUOVO NUOTO - BOLOGNA    :  2'3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ROIETTI MARTINA           : 96 : TEAM FUTURA              :  2'3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LBERICI IRENE             : 96 : POL COOP NORDEST - PARMA :  2'3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NASCIMBENI BEATRICE        : 95 : SWEET TEAM ARL - MODENA  :  2'3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RUGGERI ALICE              : 96 : CN UISP - BOLOGNA        :  2'3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ACRIFIZI CLAUDIA          : 96 : ALDEBARAN CATTOLICA NUOTO:  2'4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CADETTI 2 FEMMINE                 Codice: FK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REVEGLIERI VIVIANA        : 96 : SWEET TEAM ARL - MODENA  :    3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OLLI GIULIA               : 96 : ALTO RENO DE AKKER - BO  :    3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UALTIERI GIULIA           : 96 : COOPERNUOTO              :    3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VITALI NOEMI               : 95 : PRESIDENT BOLOGNA        :    3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ABBRI SARA                : 96 : TEAM FUTURA              :    3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ABBI VALENTINA            : 96 : SAN MARINO NUOTO         :    3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SSARI BEATRICE           : 95 : CN UISP - BOLOGNA        :    3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PAGNOLI ELENA             : 95 : NUOTATORI ESTENSI        :    3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IBONI BEATRICE            : 96 : LIB NUOTO FORLI'         :    3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IUFFREDI SARA             : 96 : RECORD NUOTO CLUB - BO   :    3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TAROZZI ILARIA             : 96 : IMOLANUOTO               :    3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SIMONINI GIULIA            : 96 : NUOTATORI MODENESI       :    3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UCCA ANASTASIA            : 96 : IMOLANUOTO               :    3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CADETTI 2 FEMMINE                Codice: FK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UALTIERI GIULIA           : 96 : COOPERNUOTO              :  1'1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REVEGLIERI VIVIANA        : 96 : SWEET TEAM ARL - MODENA  :  1'1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SSARI BEATRICE           : 95 : CN UISP - BOLOGNA        :  1'1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ABBRI SARA                : 96 : TEAM FUTURA              :  1'1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PAGNOLI ELENA             : 95 : NUOTATORI ESTENSI        :  1'1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IUFFREDI SARA             : 96 : RECORD NUOTO CLUB - BO   :  1'2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TAROZZI ILARIA             : 96 : IMOLANUOTO               :  1'2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IMONINI GIULIA            : 96 : NUOTATORI MODENESI       :  1'2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LANARO MARTINA             : 96 : RINASCITA TEAM ROMAGNA   :  1'2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DAPPORTO GIULIA            : 95 : IMOLANUOTO               :  1'2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ASANOVA FEDERICA          : 95 : ALBATROS SSD - CARPI     :  1'2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PANICHI MARIA CHIARA       : 96 : ALTO RENO DE AKKER - BO  :  1'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CADETTI 2 FEMMINE                Codice: FK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ONELLI LAURA              : 95 : CN UISP - BOLOGNA        :  2'4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UALTIERI GIULIA           : 96 : COOPERNUOTO              :  2'4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REVEGLIERI VIVIANA        : 96 : SWEET TEAM ARL - MODENA  :  2'5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IUFFREDI SARA             : 96 : RECORD NUOTO CLUB - BO   :  2'5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SSARI BEATRICE           : 95 : CN UISP - BOLOGNA        :  2'5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LATI ILARIA               : 96 : CN UISP - BOLOGNA        :  2'5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ABBRI SARA                : 96 : TEAM FUTURA              :  2'5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PAGNOLI ELENA             : 95 : NUOTATORI ESTENSI        :  2'5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DAPPORTO GIULIA            : 95 : IMOLANUOTO               :  2'5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TAROZZI ILARIA             : 96 : IMOLANUOTO               :  2'5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CADETTI 2 FEMMINE         Codice: FK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ERTELLI LETIZIA           : 95 : NUOTO CL.AZZURRA 91 - BO :    2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+A MARTELLI LUCIA          : 96 : CN UISP - BOLOGNA        :    27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AMBERTINI COSTANZA        : 96 : PRESIDENT BOLOGNA        :    2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UNERATI FABIOLA           : 95 : TEAM FUTURA              :    2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NALDI FRANCESCA            : 96 : NUOVO NUOTO - BOLOGNA    :    2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ABINI ELEONORA            : 95 : IMOLANUOTO               :    2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RISONI ILENIA             : 95 : POL COMUNALE RICCIONE    :    2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IOTTI ILARIA               : 95 : MODENA NUOTO             :    2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KORYATINA VALENTYNA       : 95 : CN UISP - BOLOGNA        :    2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DAVOLIO CHIARA             : 96 : CN UISP - BOLOGNA        :    2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AMPANA GIORGIA            : 95 : NUOTO CL.AZZURRA 91 - BO :    2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TONELLI LAURA              : 95 : CN UISP - BOLOGNA        :    2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IUFFRIDA LETIZIA           : 95 : IMOLANUOTO               :    2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AVIERI ELISA              : 95 : MODENA NUOTO             :    2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RUGGERI ALICE              : 96 : CN UISP - BOLOGNA        :    2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FERRARI VITTORIA           : 95 : NUOTO CLUB 91 PARMA      :    2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MANGELLI GIORGIA           : 96 : NUOTATORI FORLIVESI      :    2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+A COLOMBINI FEDERICA      : 96 : NUOTATORI MODENESI       :    28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CIARLANTE BEATRICE         : 95 : PRESIDENT BOLOGNA        :    2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BERTACCHI ALESSIA          : 96 : COOPERNUOTO              :    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MUCCI DEBORA               : 96 : VVFF MODENA M.MENEGOLA   :    2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BUCALOSSI NOEMI            : 95 : COOPERNUOTO              :    2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VECCHI GIADA               : 96 : COOPERNUOTO              :    2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GUIDETTI BEATRICE          : 96 : MODENA NUOTO             :    2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CHIESI GIULIA              : 96 : CN UISP - BOLOGNA        :    2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CUCCA ANASTASIA            : 96 : IMOLANUOTO               :    2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BISSI GIORGIA              : 96 : RINASCITA TEAM ROMAGNA   :    2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BRIONI SUSANNA             : 96 : COOPERNUOTO              :    3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GENNARETTI BEATRICE        : 96 : NUOTATORI FORLIVESI      :    3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TAMAGNINI NICOLE           : 95 : SAN MARINO NUOTO         :    3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SCIBILLA SOFIA             : 95 : ALTO RENO DE AKKER - BO  :    3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CINCINI VALENTINA          : 95 : IMOLANUOTO               :    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PIANESE FEDERICA           : 95 : RINASCITA TEAM ROMAGNA   :    3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PIFFERI BENEDETTA          : 96 : NUOTATORI MODENESI       :    3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FRIGIERI FEDERICA          : 95 : TEAM NUOTO MODENA ASD    :    3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LANARO MARTINA             : 96 : RINASCITA TEAM ROMAGNA   :    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LODI ARIANNA               : 96 : ACQUA TIME - CENTO       :    3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PITURRO ALICE              : 96 : IMOLANUOTO               :    3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BERNARDI MARTA             : 96 : DLF NUOTO RIMINI         :    3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POGGI LINDA                : 95 : NUOTO SPRINT BORGO - BO  :    3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PIRLI CHIARA               : 95 : TEAM NUOTO MODENA ASD    :    3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CICCONE ILENIA             : 96 : IMOLANUOTO               :    3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SOLFORATI AGNESE           : 96 : IMOLANUOTO               :    3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SERAFINI LISA              : 96 : IMOLANUOTO               :    3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TROLLI MARTINA             : 96 : ERRENUOTOFIDENZA         :    3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RAVAGLIA ELISA             : 95 : NUOTO SPRINT BORGO - BO  :    3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PANICHI MARIA CHIARA       : 96 : ALTO RENO DE AKKER - BO  :    3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OTTI GLORIA               : 95 : NUOTO SPRINT BORGO - BO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CADETTI 2 FEMMINE        Codice: FK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+A BERTELLI LETIZIA        : 95 : NUOTO CL.AZZURRA 91 - BO :    56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IOTTI ILARIA               : 95 : MODENA NUOTO             :    5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IUFFRIDA LETIZIA           : 95 : IMOLANUOTO               :    5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KORYATINA VALENTYNA       : 95 : CN UISP - BOLOGNA        :    5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AMBERTINI COSTANZA        : 96 : PRESIDENT BOLOGNA        :    5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NALDI FRANCESCA            : 96 : NUOVO NUOTO - BOLOGNA    :    5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RISONI ILENIA             : 95 : POL COMUNALE RICCIONE    :    5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TONELLI LAURA              : 95 : CN UISP - BOLOGNA        :  1'0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DAVOLIO CHIARA             : 96 : CN UISP - BOLOGNA        :  1'0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ABINI ELEONORA            : 95 : IMOLANUOTO               :  1'0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+A COLOMBINI FEDERICA      : 96 : NUOTATORI MODENESI       :  1'00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UZZANI GIULIA             : 95 : CN UISP - BOLOGNA        :  1'0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AVIERI ELISA              : 95 : MODENA NUOTO             :  1'0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ATANI ILARIA              : 96 : NUOVO NUOTO - BOLOGNA    :  1'0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ASADEI MARTINA            : 95 : IMOLANUOTO               :  1'0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RUGGERI ALICE              : 96 : CN UISP - BOLOGNA        :  1'0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CAMPANA GIORGIA            : 95 : NUOTO CL.AZZURRA 91 - BO :  1'0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MUCCI DEBORA               : 96 : VVFF MODENA M.MENEGOLA   :  1'0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MANGELLI GIORGIA           : 96 : NUOTATORI FORLIVESI      :  1'0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NASCIMBENI BEATRICE        : 95 : SWEET TEAM ARL - MODENA  :  1'0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FERRARI VITTORIA           : 95 : NUOTO CLUB 91 PARMA      :  1'0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DE LUCA ANNA               : 96 : NUOVO NUOTO - BOLOGNA    :  1'0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TERZI GIULIA               : 96 : TEAM FUTURA              :  1'0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BUCALOSSI NOEMI            : 95 : COOPERNUOTO              :  1'0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ALATI ILARIA               : 96 : CN UISP - BOLOGNA        :  1'0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SIBONI BEATRICE            : 96 : LIB NUOTO FORLI'         :  1'0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BERTACCHI ALESSIA          : 96 : COOPERNUOTO              :  1'0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BRIONI SUSANNA             : 96 : COOPERNUOTO              :  1'0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CUCCA ANASTASIA            : 96 : IMOLANUOTO               :  1'0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REGGIANI MARTINA           : 96 : COOPERNUOTO              :  1'0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GUIDETTI BEATRICE          : 96 : MODENA NUOTO             :  1'0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VECCHI GIADA               : 96 : COOPERNUOTO              :  1'0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BENASSI AGNESE             : 95 : COOPERNUOTO              :  1'0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BOZZULINI LARA             : 96 : NUOTATORI MODENESI       :  1'0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ALBERICI IRENE             : 96 : POL COOP NORDEST - PARMA :  1'0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PROIETTI MARTINA           : 96 : TEAM FUTURA              :  1'0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GUIDI GLORIA               : 96 : NUOTO CENTER FORLý       :  1'0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GENNARETTI BEATRICE        : 96 : NUOTATORI FORLIVESI      :  1'0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FALCINI VALENTINA          : 96 : LIB NUOTO FORLI'         :  1'0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GIORGI BARBARA             : 95 : CENTRO SUB NC 2000 FAENZA:  1'0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GUALTIERI GIULIA           : 96 : COOPERNUOTO              :  1'0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CORRADI RACHELE            : 95 : ERRENUOTOFIDENZA         :  1'0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SELLERI MARGHERITA         : 96 : IMOLANUOTO               :  1'1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MAINI GIULIA               : 95 : NUOTATORI MODENESI       :  1'1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SPAGNOLI ELENA             : 95 : NUOTATORI ESTENSI        :  1'1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CASANOVA FEDERICA          : 95 : ALBATROS SSD - CARPI     :  1'1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SCIBILLA SOFIA             : 95 : ALTO RENO DE AKKER - BO  :  1'1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SOLFORATI AGNESE           : 96 : IMOLANUOTO               :  1'1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CICCONE ILENIA             : 96 : IMOLANUOTO               :  1'1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GOTTI GLORIA               : 95 : NUOTO SPRINT BORGO - BO  :  1'1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RAVAGLIA ELISA             : 95 : NUOTO SPRINT BORGO - BO  :  1'1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POGGI LINDA                : 95 : NUOTO SPRINT BORGO - BO  :  1'1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TANZANI MARTINA           : 95 : NUOTO SPRINT BORGO - BO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RNARDI MARTA             : 96 : DLF NUOTO RIMINI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CADETTI 2 FEMMINE        Codice: FK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ERTELLI LETIZIA           : 95 : NUOTO CL.AZZURRA 91 - BO :  2'0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ALDI FRANCESCA            : 96 : NUOVO NUOTO - BOLOGNA    :  2'0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IOTTI ILARIA               : 95 : MODENA NUOTO             :  2'0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RISONI ILENIA             : 95 : POL COMUNALE RICCIONE    :  2'0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DAVOLIO CHIARA             : 96 : CN UISP - BOLOGNA        :  2'0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KORYATINA VALENTYNA       : 95 : CN UISP - BOLOGNA        :  2'1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LAMBERTINI COSTANZA        : 96 : PRESIDENT BOLOGNA        :  2'1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+A COLOMBINI FEDERICA      : 96 : NUOTATORI MODENESI       :  2'12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AVIERI ELISA              : 95 : MODENA NUOTO             :  2'1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UCCI DEBORA               : 96 : VVFF MODENA M.MENEGOLA   :  2'1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UNERATI FABIOLA           : 95 : TEAM FUTURA              :  2'1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VITALI NOEMI               : 95 : PRESIDENT BOLOGNA        :  2'1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RIONI SUSANNA             : 96 : COOPERNUOTO              :  2'1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BUCALOSSI NOEMI            : 95 : COOPERNUOTO              :  2'1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ALATI ILARIA               : 96 : CN UISP - BOLOGNA        :  2'1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AMPANA GIORGIA            : 95 : NUOTO CL.AZZURRA 91 - BO :  2'1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ABINI ELEONORA            : 95 : IMOLANUOTO               :  2'1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CAPRISTO SIMONA            : 96 : MODENA NUOTO             :  2'1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BABBI VALENTINA            : 96 : SAN MARINO NUOTO         :  2'1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CASADEI MARTINA            : 95 : IMOLANUOTO               :  2'1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CARESTINI ELEONORA         : 95 : CN UISP - BOLOGNA        :  2'1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MANGELLI GIORGIA           : 96 : NUOTATORI FORLIVESI      :  2'2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BERTACCHI ALESSIA          : 96 : COOPERNUOTO              :  2'2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BENASSI AGNESE             : 95 : COOPERNUOTO              :  2'2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GUALTIERI GIULIA           : 96 : COOPERNUOTO              :  2'2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PIFFERI BENEDETTA          : 96 : NUOTATORI MODENESI       :  2'2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BISSI GIORGIA              : 96 : RINASCITA TEAM ROMAGNA   :  2'2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PROIETTI MARTINA           : 96 : TEAM FUTURA              :  2'2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TAMAGNINI NICOLE           : 95 : SAN MARINO NUOTO         :  2'2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GIUBERTONI FRANCESCA       : 95 : NUOTATORI ESTENSI        :  2'2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SIMONINI GIULIA            : 96 : NUOTATORI MODENESI       :  2'2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LODI ARIANNA               : 96 : ACQUA TIME - CENTO       :  2'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FALCINI VALENTINA          : 96 : LIB NUOTO FORLI'         :  2'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SOLFORATI AGNESE           : 96 : IMOLANUOTO               :  2'3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GOTTI GLORIA               : 95 : NUOTO SPRINT BORGO - BO  :  2'4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RAVAGLIA ELISA             : 95 : NUOTO SPRINT BORGO - BO  :  2'4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CADETTI 2 FEMMINE        Codice: FK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UZZANI GIULIA             : 95 : CN UISP - BOLOGNA        :  4'2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KORYATINA VALENTYNA       : 95 : CN UISP - BOLOGNA        :  4'3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NALDI FRANCESCA            : 96 : NUOVO NUOTO - BOLOGNA    :  4'3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UCCI DEBORA               : 96 : VVFF MODENA M.MENEGOLA   :  4'3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OLOMBINI FEDERICA         : 96 : NUOTATORI MODENESI       :  4'4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NASCIMBENI BEATRICE        : 95 : SWEET TEAM ARL - MODENA  :  4'4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LAMBERTINI COSTANZA        : 96 : PRESIDENT BOLOGNA        :  4'4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UGANI BENEDETTA           : 96 : NUOTO CL.AZZURRA 91 - BO :  4'4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VITALI NOEMI               : 95 : PRESIDENT BOLOGNA        :  4'4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ARESTINI ELEONORA         : 95 : CN UISP - BOLOGNA        :  4'4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UNERATI FABIOLA           : 95 : TEAM FUTURA              :  4'4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FERRARI ELEONORA           : 96 : NUOTATORI MODENESI       :  4'4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RIONI SUSANNA             : 96 : COOPERNUOTO              :  4'5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PIFFERI BENEDETTA          : 96 : NUOTATORI MODENESI       :  4'5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FABBRI SARA                : 96 : TEAM FUTURA              :  4'5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ISSI GIORGIA              : 96 : RINASCITA TEAM ROMAGNA   :  4'5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SIMONINI GIULIA            : 96 : NUOTATORI MODENESI       :  5'0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LODI ARIANNA               : 96 : ACQUA TIME - CENTO       :  5'1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FALCINI VALENTINA          : 96 : LIB NUOTO FORLI'         :  5'2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00 STILE LIBERO CADETTI 2 FEMMINE        Codice: FKS6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UZZANI GIULIA             : 95 : CN UISP - BOLOGNA        :  9'0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KORYATINA VALENTYNA       : 95 : CN UISP - BOLOGNA        :  9'3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NASCIMBENI BEATRICE        : 95 : SWEET TEAM ARL - MODENA  :  9'3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ONELLI LAURA              : 95 : CN UISP - BOLOGNA        :  9'3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AGLIARANI SARA            : 95 : SAN MARINO NUOTO         :  9'4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UGANI BENEDETTA           : 96 : NUOTO CL.AZZURRA 91 - BO :  9'4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ARESTINI ELEONORA         : 95 : CN UISP - BOLOGNA        :  9'5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VITALI NOEMI               : 95 : PRESIDENT BOLOGNA        :  9'5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IFFERI BENEDETTA          : 96 : NUOTATORI MODENESI       :  9'5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SIMONINI GIULIA            : 96 : NUOTATORI MODENESI       : 10'1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DE LUCA ANNA               : 96 : NUOVO NUOTO - BOLOGNA    : 10'2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ISSI GIORGIA              : 96 : RINASCITA TEAM ROMAGNA   : 10'2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LANARO MARTINA             : 96 : RINASCITA TEAM ROMAGNA   : 10'3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LODI ARIANNA               : 96 : ACQUA TIME - CENTO       : 10'4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CADETTI 2 FEMMINE               Codice: FK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IUFFRIDA LETIZIA           : 95 : IMOLANUOTO               :  2'2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UZZANI GIULIA             : 95 : CN UISP - BOLOGNA        :  2'2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NALDI FRANCESCA            : 96 : NUOVO NUOTO - BOLOGNA    :  2'2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IOTTI ILARIA               : 95 : MODENA NUOTO             :  2'2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REGGIANI MARTINA           : 96 : COOPERNUOTO              :  2'3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UCCI DEBORA               : 96 : VVFF MODENA M.MENEGOLA   :  2'3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TONELLI LAURA              : 95 : CN UISP - BOLOGNA        :  2'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ETTI MARISA               : 96 : IMOLANUOTO               :  2'3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ATANI ILARIA              : 96 : NUOVO NUOTO - BOLOGNA    :  2'3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OLOMBINI FEDERICA         : 96 : NUOTATORI MODENESI       :  2'3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APRISTO SIMONA            : 96 : MODENA NUOTO             :  2'3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SIBONI BEATRICE            : 96 : LIB NUOTO FORLI'         :  2'3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ALATI ILARIA               : 96 : CN UISP - BOLOGNA        :  2'3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DAVOLIO CHIARA             : 96 : CN UISP - BOLOGNA        :  2'3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HIESI GIULIA              : 96 : CN UISP - BOLOGNA        :  2'3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DAPPORTO GIULIA            : 95 : IMOLANUOTO               :  2'3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MARIANNINI CARLOTTA        : 95 : CN UISP - BOLOGNA        :  2'4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SIMONINI GIULIA            : 96 : NUOTATORI MODENESI       :  2'4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BERTACCHI ALESSIA          : 96 : COOPERNUOTO              :  2'4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BENASSI AGNESE             : 95 : COOPERNUOTO              :  2'4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MAGELLI ELISA              : 96 : TEAM NUOTO MODENA ASD    :  2'4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SOLFORATI AGNESE           : 96 : IMOLANUOTO               :  2'5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CADETTI 2 FEMMINE               Codice: FK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UZZANI GIULIA             : 95 : CN UISP - BOLOGNA        :  5'0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ASCIMBENI BEATRICE        : 95 : SWEET TEAM ARL - MODENA  :  5'1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LATI ILARIA               : 96 : CN UISP - BOLOGNA        :  5'1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ONELLI LAURA              : 95 : CN UISP - BOLOGNA        :  5'1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PRISTO SIMONA            : 96 : MODENA NUOTO             :  5'1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ATANI ILARIA              : 96 : NUOVO NUOTO - BOLOGNA    :  5'1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TERZI GIULIA               : 96 : TEAM FUTURA              :  5'2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REGGIANI MARTINA           : 96 : COOPERNUOTO              :  5'2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UGANI BENEDETTA           : 96 : NUOTO CL.AZZURRA 91 - BO :  5'2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REVEGLIERI VIVIANA        : 96 : SWEET TEAM ARL - MODENA  :  5'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DAPPORTO GIULIA            : 95 : IMOLANUOTO               :  5'3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SENIOR FEMMINE                   Codice: FS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+A BARBIERI ARIANNA        : 89 : NUOTO CL.AZZURRA 91 - BO :    27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+A BIANCHI ILARIA          : 90 : NUOTO CL.AZZURRA 91 - BO :    29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ENASSI MARTINA            : 92 : CN UISP - BOLOGNA        :    2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EROSA BEATRICE            : 93 : PRESIDENT BOLOGNA        :    3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ABBRI RACHELE             : 94 : NUOTO CL.AZZURRA 91 - BO :    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NANNETTI ROBERTA           : 93 : ALTO RENO DE AKKER - BO  :    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VERONESI ILARIA            : 92 : NUOTATORI ESTENSI        :    3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DAL MONTE ERIKA            : 94 : CN UISP - BOLOGNA        :    3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UADAGNINO MARTINA         : 94 : PRESIDENT BOLOGNA        :    3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ARCIANO MANUELA           : 94 : POL COMUNALE RICCIONE    :    3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ARONI ELENA               : 94 : RINASCITA TEAM ROMAGNA   :    3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DAVOLIO ERICA              : 94 : COOPERNUOTO              :    3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GHEDINI COSTANZA           : 94 : RECORD NUOTO CLUB - BO   :    3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BONORA MARTINA             : 94 : NUOTATORI ESTENSI        :    3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FREGNANI ARIANNA           : 94 : NUOTATORI ESTENSI        :    3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SENIOR FEMMINE                  Codice: FS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+A BARBIERI ARIANNA        : 89 : NUOTO CL.AZZURRA 91 - BO :    59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TTIOLI ELEONORA          : 94 : CN UISP - BOLOGNA        :  1'0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STAGNOLI LUCIA           : 88 : LIB NUOTO FORLI'         :  1'0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EROSA BEATRICE            : 93 : PRESIDENT BOLOGNA        :  1'0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APIGNOLI SONIA            : 93 : PRESIDENT BOLOGNA        :  1'0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ABBRI RACHELE             : 94 : NUOTO CL.AZZURRA 91 - BO :  1'1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DAVOLIO ERICA              : 94 : COOPERNUOTO              :  1'1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VICCINELLI MARTINA         : 93 : RECORD NUOTO CLUB - BO   :  1'1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ARONI ELENA               : 94 : RINASCITA TEAM ROMAGNA   :  1'1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ARCIANO MANUELA           : 94 : POL COMUNALE RICCIONE    :  1'1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UADAGNINO MARTINA         : 94 : PRESIDENT BOLOGNA        :  1'1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ZANCA CAROLINA             : 94 : POL COMUNALE RICCIONE    :  1'1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FREGNANI ARIANNA           : 94 : NUOTATORI ESTENSI        :  1'1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EUSEBI VALENTINA           : 93 : IMOLANUOTO               :  1'2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SENIOR FEMMINE                  Codice: FS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+A BARBIERI ARIANNA        : 89 : NUOTO CL.AZZURRA 91 - BO :  2'10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ENASSI MARTINA            : 92 : CN UISP - BOLOGNA        :  2'1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NANNETTI ROBERTA           : 93 : ALTO RENO DE AKKER - BO  :  2'2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EROSA BEATRICE            : 93 : PRESIDENT BOLOGNA        :  2'2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DAVOLIO ERICA              : 94 : COOPERNUOTO              :  2'3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ARONI ELENA               : 94 : RINASCITA TEAM ROMAGNA   :  2'3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REGNANI ARIANNA           : 94 : NUOTATORI ESTENSI        :  2'4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SENIOR FEMMINE                Codice: FS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+A BIANCHI ILARIA          : 90 : NUOTO CL.AZZURRA 91 - BO :    25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+A BARBIERI ARIANNA        : 89 : NUOTO CL.AZZURRA 91 - BO :    27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IZZO MARIANNA              : 94 : PRESIDENT BOLOGNA        :    2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ASTAGNOLI LUCIA           : 88 : LIB NUOTO FORLI'         :    2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DAL MONTE ERIKA            : 94 : CN UISP - BOLOGNA        :    3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APIGNOLI SONIA            : 93 : PRESIDENT BOLOGNA        :    3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ARRARO MARTINA            : 93 : NUOTO CL.AZZURRA 91 - BO :    3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NASI NICOLE                : 94 : CN UISP - BOLOGNA        :    3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ATTIOLI ELEONORA          : 94 : CN UISP - BOLOGNA        :    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VERONESI ILARIA            : 92 : NUOTATORI ESTENSI        :    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ROSSI FEDERICA             : 94 : NUOTO CENTER FORLý       :    3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FABBRI RACHELE             : 94 : NUOTO CL.AZZURRA 91 - BO :    3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ANDIERA LETIZIA           : 94 : NUOTATORI ESTENSI        :    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IMATTI GIULIA             : 92 : NUOTO CENTER FORLý       :    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VICCINELLI MARTINA         : 93 : RECORD NUOTO CLUB - BO   :    3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GAROIA MICHELA             : 93 : LIB NUOTO FORLI'         :    3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ZANCA CAROLINA             : 94 : POL COMUNALE RICCIONE    :    3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SENIOR FEMMINE               Codice: FS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+A BIANCHI ILARIA          : 90 : NUOTO CL.AZZURRA 91 - BO :    56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ASTAGNOLI LUCIA           : 88 : LIB NUOTO FORLI'         :  1'0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APIGNOLI SONIA            : 93 : PRESIDENT BOLOGNA        :  1'0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DAL MONTE ERIKA            : 94 : CN UISP - BOLOGNA        :  1'0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AROIA MICHELA             : 93 : LIB NUOTO FORLI'         :  1'0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VICCINELLI MARTINA         : 93 : RECORD NUOTO CLUB - BO   :  1'0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ZANCA CAROLINA             : 94 : POL COMUNALE RICCIONE    :  1'1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ANDIERA LETIZIA           : 94 : NUOTATORI ESTENSI        :  1'1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ELPRATI ALESSIA           : 94 : NUOTO CENTER FORLý       :  1'1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SUCCI SOFIA                : 94 : LIB NUOTO FORLI'         :  1'1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POLISCA EVA                : 94 : IMOLANUOTO               :  1'2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EUSEBI VALENTINA           : 93 : IMOLANUOTO               :  1'2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SENIOR FEMMINE               Codice: FS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+A BIANCHI ILARIA          : 90 : NUOTO CL.AZZURRA 91 - BO :  2'12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ARLOTTI MARIKA             : 94 : CN UISP - BOLOGNA        :  2'1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STAGNOLI LUCIA           : 88 : LIB NUOTO FORLI'         :  2'2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AROIA MICHELA             : 93 : LIB NUOTO FORLI'         :  2'3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ERRINI DEBORAH            : 93 : ALTO RENO DE AKKER - BO  :  2'3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SENIOR FEMMINE                    Codice: FS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RRARO MARTINA            : 93 : NUOTO CL.AZZURRA 91 - BO :    3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ELLI ELISA                : 90 : POL COMUNALE RICCIONE    :    3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IPAMONTI VERONICA         : 94 : PRESIDENT BOLOGNA        :    3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VIGNUDINI ALICE            : 94 : VVFF MODENA M.MENEGOLA   :    3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ONETTI MARGHERITA         : 88 : NUOTO CL.AZZURRA 91 - BO :    35"0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6 : TORRE ALICE                : 93 : SWEET TEAM ARL - MODENA  :    3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ABBRI AMBRA               : 93 : CN UISP - BOLOGNA        :    3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ROSSI FEDERICA             : 94 : NUOTO CENTER FORLý       :    3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UADAGNINO MARTINA         : 94 : PRESIDENT BOLOGNA        :    3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FORTINI FRANCESCA          : 94 : NUOTATORI ESTENSI        :    3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SENIOR FEMMINE                   Codice: FS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ELLI ELISA                : 90 : POL COMUNALE RICCIONE    :  1'1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+A CARRARO MARTINA         : 93 : NUOTO CL.AZZURRA 91 - BO :  1'11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IPAMONTI VERONICA         : 94 : PRESIDENT BOLOGNA        :  1'1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VIGNUDINI ALICE            : 94 : VVFF MODENA M.MENEGOLA   :  1'1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EGA SILVIA                : 93 : CN UISP - BOLOGNA        :  1'13"8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6 : TORRE ALICE                : 93 : SWEET TEAM ARL - MODENA  :  1'1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ANDIERA LETIZIA           : 94 : NUOTATORI ESTENSI        :  1'2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FORTINI FRANCESCA          : 94 : NUOTATORI ESTENSI        :  1'2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SENIOR FEMMINE                   Codice: FS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ELLI ELISA                : 90 : POL COMUNALE RICCIONE    :  2'2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ARRARO MARTINA            : 93 : NUOTO CL.AZZURRA 91 - BO :  2'3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ONTEVECCHI ILARIA         : 94 : IMOLANUOTO               :  2'3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EGA SILVIA                : 93 : CN UISP - BOLOGNA        :  2'37"4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5 : TORRE ALICE                : 93 : SWEET TEAM ARL - MODENA  :  2'3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VIGNUDINI ALICE            : 94 : VVFF MODENA M.MENEGOLA   :  2'4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ABBRI AMBRA               : 93 : CN UISP - BOLOGNA        :  2'4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FORTINI FRANCESCA          : 94 : NUOTATORI ESTENSI        :  3'0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SENIOR FEMMINE            Codice: FS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+A BIANCHI ILARIA          : 90 : NUOTO CL.AZZURRA 91 - BO :    25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+A BARBIERI ARIANNA        : 89 : NUOTO CL.AZZURRA 91 - BO :    26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IZZO MARIANNA              : 94 : PRESIDENT BOLOGNA        :    2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VERONESI ILARIA            : 92 : NUOTATORI ESTENSI        :    2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DAL MONTE ERIKA            : 94 : CN UISP - BOLOGNA        :    2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APIGNOLI SONIA            : 93 : PRESIDENT BOLOGNA        :    2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ABBRI RACHELE             : 94 : NUOTO CL.AZZURRA 91 - BO :    2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ROSSI FEDERICA             : 94 : NUOTO CENTER FORLý       :    2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UCCI SOFIA                : 94 : LIB NUOTO FORLI'         :    2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IMATTI GIULIA             : 92 : NUOTO CENTER FORLý       :    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RIPAMONTI VERONICA         : 94 : PRESIDENT BOLOGNA        :    2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ARNEVALI SARA             : 93 : CN UISP - BOLOGNA        :    2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ONACINI AMBRA             : 93 : CN UISP - BOLOGNA        :    2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ARCIANO MANUELA           : 94 : POL COMUNALE RICCIONE    :    2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ONORA MARTINA             : 94 : NUOTATORI ESTENSI        :    3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ANDIERA LETIZIA           : 94 : NUOTATORI ESTENSI        :    3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BELPRATI ALESSIA           : 94 : NUOTO CENTER FORLý       :    3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CALLIGOLA FRANCESCA        : 92 : NUOTO SPRINT BORGO - BO  :    3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POLISCA EVA                : 94 : IMOLANUOTO               :    3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VANCINI CARLOTTA           : 94 : ACQUA TIME - CENTO       :    3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EUSEBI VALENTINA           : 93 : IMOLANUOTO               :    3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SENIOR FEMMINE           Codice: FS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+A BARBIERI ARIANNA        : 89 : NUOTO CL.AZZURRA 91 - BO :    55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+M BIANCHI ILARIA          : 90 : NUOTO CL.AZZURRA 91 - BO :    5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IZZO MARIANNA              : 94 : PRESIDENT BOLOGNA        :    5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VERONESI ILARIA            : 92 : NUOTATORI ESTENSI        :    5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NASI NICOLE                : 94 : CN UISP - BOLOGNA        :    5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APIGNOLI SONIA            : 93 : PRESIDENT BOLOGNA        :  1'0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EROSA BEATRICE            : 93 : PRESIDENT BOLOGNA        :  1'0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VIGNUDINI ALICE            : 94 : VVFF MODENA M.MENEGOLA   :  1'0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ARNEVALI SARA             : 93 : CN UISP - BOLOGNA        :  1'0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DAL MONTE ERIKA            : 94 : CN UISP - BOLOGNA        :  1'0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ATTIOLI ELEONORA          : 94 : CN UISP - BOLOGNA        :  1'0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SUCCI SOFIA                : 94 : LIB NUOTO FORLI'         :  1'0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RIPAMONTI VERONICA         : 94 : PRESIDENT BOLOGNA        :  1'0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FABBRI RACHELE             : 94 : NUOTO CL.AZZURRA 91 - BO :  1'0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ANDIERA LETIZIA           : 94 : NUOTATORI ESTENSI        :  1'0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ONORA MARTINA             : 94 : NUOTATORI ESTENSI        :  1'0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BELPRATI ALESSIA           : 94 : NUOTO CENTER FORLý       :  1'0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FREGNANI ARIANNA           : 94 : NUOTATORI ESTENSI        :  1'0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CALLIGOLA FRANCESCA        : 92 : NUOTO SPRINT BORGO - BO  :  1'0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POLISCA EVA                : 94 : IMOLANUOTO               :  1'0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VANCINI CARLOTTA           : 94 : ACQUA TIME - CENTO       :  1'1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EUSEBI VALENTINA           : 93 : IMOLANUOTO               :  1'1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SENIOR FEMMINE           Codice: FS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ELLI ELISA                : 90 : POL COMUNALE RICCIONE    :  2'0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IZZO MARIANNA              : 94 : PRESIDENT BOLOGNA        :  2'0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IGNUDINI ALICE            : 94 : VVFF MODENA M.MENEGOLA   :  2'1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NANNETTI ROBERTA           : 93 : ALTO RENO DE AKKER - BO  :  2'1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APIGNOLI SONIA            : 93 : PRESIDENT BOLOGNA        :  2'1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ARNEVALI SARA             : 93 : CN UISP - BOLOGNA        :  2'1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ASTELLARI ANNA            : 92 : RINASCITA TEAM ROMAGNA   :  2'1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IMONAZZI NICOLETTA        : 89 : CN UISP - BOLOGNA        :  2'1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DAVOLIO ERICA              : 94 : COOPERNUOTO              :  2'2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ONORA MARTINA             : 94 : NUOTATORI ESTENSI        :  2'2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VANCINI CARLOTTA           : 94 : ACQUA TIME - CENTO       :  2'3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SENIOR FEMMINE           Codice: FS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GAGNOLI BEATRICE         : 94 : CN UISP - BOLOGNA        :  4'1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ENASSI MARTINA            : 92 : CN UISP - BOLOGNA        :  4'2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RLOTTI MARIKA             : 94 : CN UISP - BOLOGNA        :  4'2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IMONAZZI NICOLETTA        : 89 : CN UISP - BOLOGNA        :  4'3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IORDORO CARLOTTA          : 92 : IMOLANUOTO               :  4'3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ASTELLARI ANNA            : 92 : RINASCITA TEAM ROMAGNA   :  4'3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NANNETTI ROBERTA           : 93 : ALTO RENO DE AKKER - BO  :  4'4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FERRINI DEBORAH            : 93 : ALTO RENO DE AKKER - BO  :  4'4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00 STILE LIBERO SENIOR FEMMINE           Codice: FSS6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ANDRINI GRETA             : 93 : CN UISP - BOLOGNA        :  8'5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GAGNOLI BEATRICE         : 94 : CN UISP - BOLOGNA        :  8'5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RLOTTI MARIKA             : 94 : CN UISP - BOLOGNA        :  9'0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ERON GAIA                 : 86 : RINASCITA TEAM ROMAGNA   :  9'2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IMONAZZI NICOLETTA        : 89 : CN UISP - BOLOGNA        :  9'33"1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6 : TORRE ALICE                : 93 : SWEET TEAM ARL - MODENA  :  9'4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ERRINI DEBORAH            : 93 : ALTO RENO DE AKKER - BO  :  9'4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500 STILE LIBERO SENIOR FEMMINE          Codice: FSS7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ERON GAIA                 : 86 : RINASCITA TEAM ROMAGNA   : 18'0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SENIOR FEMMINE                  Codice: FS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ESTORI BEATRICE           : 91 : CN UISP - BOLOGNA        :  2'2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+A CARRARO MARTINA         : 93 : NUOTO CL.AZZURRA 91 - BO :  2'2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IGNUDINI ALICE            : 94 : VVFF MODENA M.MENEGOLA   :  2'27"8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4 : TORRE ALICE                : 93 : SWEET TEAM ARL - MODENA  :  2'2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IORDORO CARLOTTA          : 92 : IMOLANUOTO               :  2'2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RIPAMONTI VERONICA         : 94 : PRESIDENT BOLOGNA        :  2'3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VICCINELLI MARTINA         : 93 : RECORD NUOTO CLUB - BO   :  2'3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DAVOLIO ERICA              : 94 : COOPERNUOTO              :  2'4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FORTINI FRANCESCA          : 94 : NUOTATORI ESTENSI        :  2'4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EUSEBI VALENTINA           : 93 : IMOLANUOTO               :  3'0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SENIOR FEMMINE                  Codice: FS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ESTORI BEATRICE           : 91 : CN UISP - BOLOGNA        :  4'5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EGA SILVIA                : 93 : CN UISP - BOLOGNA        :  4'5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GAGNOLI BEATRICE         : 94 : CN UISP - BOLOGNA        :  4'5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ARRARO MARTINA            : 93 : NUOTO CL.AZZURRA 91 - BO :  4'5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ENASSI MARTINA            : 92 : CN UISP - BOLOGNA        :  5'0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RLOTTI MARIKA             : 94 : CN UISP - BOLOGNA        :  5'02"9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7 : TORRE ALICE                : 93 : SWEET TEAM ARL - MODENA  :  5'1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VICCINELLI MARTINA         : 93 : RECORD NUOTO CLUB - BO   :  5'2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FERRINI DEBORAH            : 93 : ALTO RENO DE AKKER - BO  :  5'2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RAGAZZI 1 MASCHI                Codice: MQ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OTTARAN LUCA              : 99 : NUOTATORI ESTENSI        :  1'0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ANTI CRISTIAN             : 99 : POL COMUNALE RICCIONE    :  1'0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LOISI DAMIANO             : 99 : NUOTATORI ESTENSI        :  1'0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ARUTI EMANUELE            : 99 : CN UISP - BOLOGNA        :  1'0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TOGNETTI FABIO             : 99 : CN UISP - BOLOGNA        :  1'0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ECCE LEONARDO             : 99 : POL COOP NORDEST - PARMA :  1'0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ADOVANI EDOARDO           : 99 : COOPERNUOTO              :  1'0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ERRA FEDERICO              : 99 : IMOLANUOTO               :  1'0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LANDI LEONARDO             : 99 : VVFF MODENA M.MENEGOLA   :  1'0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NOVAGA LORENZO             : 99 : LIB NUOTO FORLI'         :  1'0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AZZA LORENZO              : 99 : POL COMUNALE RICCIONE    :  1'1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ONTICELLI LORENZO         : 99 : COOPERNUOTO              :  1'1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ORRADINI SAMUEL           : 99 : COOPERNUOTO              :  1'1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ASSETTA ELIA              : 99 : NUOTO CL.AZZURRA 91 - BO :  1'1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IANCHI LORENZO            : 99 : NUOVO NUOTO - BOLOGNA    :  1'1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ENNI NICOLO'              : 99 : NUOTATORI FORLIVESI      :  1'1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MASTROTI LUCA              : 99 : RINASCITA TEAM ROMAGNA   :  1'1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DONATI MANUEL              : 99 : IMOLANUOTO               :  1'1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CAROSO FEDERICO            : 99 : CN UISP - BOLOGNA        :  1'1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BALLARDINI MATTIA          : 99 : UISP NUOTO LUGO          :  1'1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PONTI TOMMASO              : 99 : CENTRO SUB NC 2000 FAENZA:  1'1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MANDINI EDOARDO            : 99 : NUOVO NUOTO - BOLOGNA    :  1'1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PONDRELLI RUBEN            : 99 : PRESIDENT BOLOGNA        :  1'1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NIZZOLI MATTEO             : 99 : COOPERNUOTO              :  1'1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BAGNOLI NICOLA             : 99 : IMOLANUOTO               :  1'1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CAMPINI LORENZO            : 99 : TEAM FUTURA              :  1'1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BUTTAZZI RICCARDO          : 99 : IMOLANUOTO               :  1'1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MARCHETTI LORENZO          : 99 : TEAM NUOTO MODENA ASD    :  1'1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MONTELEONE MATTEO          : 99 : RINASCITA TEAM ROMAGNA   :  1'1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GALLUCCI ALBERTO           : 99 : RECORD NUOTO CLUB - BO   :  1'1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MAMI ANDREA                : 99 : CENTRO SUB NC 2000 FAENZA:  1'2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BADIALI MARCO ALVISE       : 99 : TEAM NUOTO MODENA ASD    :  1'2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BRANCHER RICCARDO          : 99 : NUOTATORI FORLIVESI      :  1'2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AMMIRABILE FEDERICO        : 99 : CENTRO SUB NC 2000 FAENZA:  1'2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CASTELLAZZI DANIELE        : 99 : TEAM FUTURA              :  1'2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BOCCALI LORENZO            : 99 : IMOLANUOTO               :  1'2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DIMA GIACOMO               : 99 : IMOLANUOTO               :  1'2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EONE MICHELE              : 99 : IMOLANUOTO  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E PALMA DARIO             : 99 : NUOTATORI ESTENSI        : NON PART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RAGAZZI 1 MASCHI                Codice: MQ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OTTARAN LUCA              : 99 : NUOTATORI ESTENSI        :  2'1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ANTI CRISTIAN             : 99 : POL COMUNALE RICCIONE    :  2'2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ECCE LEONARDO             : 99 : POL COOP NORDEST - PARMA :  2'2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LOISI DAMIANO             : 99 : NUOTATORI ESTENSI        :  2'2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ANDI LEONARDO             : 99 : VVFF MODENA M.MENEGOLA   :  2'2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ERRA FEDERICO              : 99 : IMOLANUOTO               :  2'2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ZZA LORENZO              : 99 : POL COMUNALE RICCIONE    :  2'3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ORRADINI SAMUEL           : 99 : COOPERNUOTO              :  2'3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ONTICELLI LORENZO         : 99 : COOPERNUOTO              :  2'3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AROSO FEDERICO            : 99 : CN UISP - BOLOGNA        :  2'3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ASTROTI LUCA              : 99 : RINASCITA TEAM ROMAGNA   :  2'3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ENNI NICOLO'              : 99 : NUOTATORI FORLIVESI      :  2'3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ANDINI EDOARDO            : 99 : NUOVO NUOTO - BOLOGNA    :  2'4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DONATI MANUEL              : 99 : IMOLANUOTO               :  2'4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BALLARDINI MATTIA          : 99 : UISP NUOTO LUGO          :  2'4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PONTI TOMMASO              : 99 : CENTRO SUB NC 2000 FAENZA:  2'4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MARCHETTI LORENZO          : 99 : TEAM NUOTO MODENA ASD    :  2'4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CAMPINI LORENZO            : 99 : TEAM FUTURA              :  2'4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MONTELEONE MATTEO          : 99 : RINASCITA TEAM ROMAGNA   :  2'4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FUSAROLI CARLO             : 99 : AROUND SPORT SSD         :  2'5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MAMI ANDREA                : 99 : CENTRO SUB NC 2000 FAENZA:  2'5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BADIALI MARCO ALVISE       : 99 : TEAM NUOTO MODENA ASD    :  2'5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RAGAZZI 1 MASCHI             Codice: MQ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INTONI ARON               : 99 : CENTRO SUB NC 2000 FAENZA:  1'0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ATALFAMO LORIS            : 99 : COOPERNUOTO              :  1'0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ONCINI MATTIA             : 99 : COOPERNUOTO              :  1'0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ONAZZI LEONARDO           : 99 : NUOTO CLUB 91 PARMA      :  1'0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TOGNETTI FABIO             : 99 : CN UISP - BOLOGNA        :  1'0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INI SAMUELE               : 99 : NUOTATORI ESTENSI        :  1'0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RAGAGLIA LUCA             : 99 : IMOLANUOTO               :  1'0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UCCI MATTEO               : 99 : CN UISP - BOLOGNA        :  1'0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ILLONI ALBERTO            : 99 : CN UISP - BOLOGNA        :  1'0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ESARI GIORGIO             : 99 : CN UISP - BOLOGNA        :  1'1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PADOVANI EDOARDO           : 99 : COOPERNUOTO              :  1'1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ASTOLFI MATTIA             : 99 : CN UISP - BOLOGNA        :  1'1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PETRONE MATTEO             : 99 : SAVENA NUOTO TEAM        :  1'1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ASSI FABIO                : 99 : CN UISP - BOLOGNA        :  1'1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NEDIANI GIACOMO            : 99 : CENTRO SUB NC 2000 FAENZA:  1'1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GRILANDA MARCELLO          : 99 : NUOTATORI ESTENSI        :  1'1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SACCANI CHRISTIAN          : 99 : CN UISP - BOLOGNA        :  1'1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GUERZI ENRICO              : 99 : NUOTATORI ESTENSI        :  1'1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ANDREINI LUCA              : 99 : ALDEBARAN CATTOLICA NUOTO:  1'1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STRADAIOLI MATTEO          : 99 : NUOTO CENTER FORLý       :  1'1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VALENTINI MATTIA           : 99 : NUOTO SPRINT BORGO - BO  :  1'1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PONDRELLI RUBEN            : 99 : PRESIDENT BOLOGNA        :  1'1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BELLEI NICOLA              : 99 : MODENA NUOTO             :  1'1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MANDINI EDOARDO            : 99 : NUOVO NUOTO - BOLOGNA    :  1'1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PETRONICI GIANLUCA         : 99 : CENTRO SUB NC 2000 FAENZA:  1'1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FABBRI EDOARDO             : 99 : IMOLANUOTO               :  1'1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FONTANA KEVIN              : 99 : NUOTO CENTER FORLý       :  1'2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MALMUSI NICCOLO'           : 99 : TEAM NUOTO MODENA ASD    :  1'2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MOROSI ELIA                : 99 : IMOLANUOTO               :  1'2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MANFREDINI FRANCESCO       : 99 : NUOTATORI ESTENSI        :  1'2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BARTOLUCCI MATTEO          : 99 : POL COMUNALE RICCIONE    :  1'2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RAGAZZI 1 MASCHI             Codice: MQ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INTONI ARON               : 99 : CENTRO SUB NC 2000 FAENZA:  2'2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ONCINI MATTIA             : 99 : COOPERNUOTO              :  2'2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ONAZZI LEONARDO           : 99 : NUOTO CLUB 91 PARMA      :  2'2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XELLA ALESSANDRO           : 99 : IMOLANUOTO               :  2'2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INI SAMUELE               : 99 : NUOTATORI ESTENSI        :  2'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TOGNETTI FABIO             : 99 : CN UISP - BOLOGNA        :  2'3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ESARI GIORGIO             : 99 : CN UISP - BOLOGNA        :  2'3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ADOVANI EDOARDO           : 99 : COOPERNUOTO              :  2'3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ASSI FABIO                : 99 : CN UISP - BOLOGNA        :  2'3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ILLONI ALBERTO            : 99 : CN UISP - BOLOGNA        :  2'3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UERZI ENRICO              : 99 : NUOTATORI ESTENSI        :  2'3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SACCANI CHRISTIAN          : 99 : CN UISP - BOLOGNA        :  2'4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GRILANDA MARCELLO          : 99 : NUOTATORI ESTENSI        :  2'4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PONDRELLI RUBEN            : 99 : PRESIDENT BOLOGNA        :  2'4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ANDINI EDOARDO            : 99 : NUOVO NUOTO - BOLOGNA    :  2'5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MANFREDINI FRANCESCO       : 99 : NUOTATORI ESTENSI        :  3'1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RAGAZZI 1 MASCHI                 Codice: MQ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ONCINI MATTIA             : 99 : COOPERNUOTO              :  1'1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ZZOTTI MARCO             : 99 : CN UISP - BOLOGNA        :  1'1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ZUCCHERELLI ANDREA         : 99 : CENTRO SUB NC 2000 FAENZA:  1'13"6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4 : GATTONE THOMAS             : 99 : TEAM NUOTO MODENA ASD    :  1'1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VIANI RICCARDO             : 99 : COOPERNUOTO              :  1'1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INI SAMUELE               : 99 : NUOTATORI ESTENSI        :  1'1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ROSSI MARCO                : 99 : NUOTATORI ESTENSI        :  1'1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TODIRITA BOGDAN            : 99 : POL COOP NORDEST - PARMA :  1'1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ALESSANDRI RICCARDO        : 99 : POL COMUNALE RICCIONE    :  1'1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IAVATI NICOLO'            : 99 : CN UISP - BOLOGNA        :  1'1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ALDROVANDI MATTIA          : 99 : COOPERNUOTO              :  1'2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UTTAZZI RICCARDO          : 99 : IMOLANUOTO               :  1'2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XELLA ALESSANDRO           : 99 : IMOLANUOTO               :  1'2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BALDI GIULIO               : 99 : RECORD NUOTO CLUB - BO   :  1'2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NEDIANI GIACOMO            : 99 : CENTRO SUB NC 2000 FAENZA:  1'2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PASTORINI VALERIO MASSIMO  : 99 : TEAM NUOTO MODENA ASD    :  1'2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CALAMAI ALEC               : 99 : CN UISP - BOLOGNA        :  1'2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MUSELLA DAMIANO            : 99 : SAVENA NUOTO TEAM        :  1'2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MAZZONI GIOVANNI           : 99 : NUOTO CL.AZZURRA 91 - BO :  1'2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CERESINI ALESSANDRO        : 99 : POL COOP NORDEST - PARMA :  1'2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MARCHETTI JACOPO           : 99 : MASTERNUOTO FIDENZA      :  1'2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STRADAIOLI MATTEO          : 99 : NUOTO CENTER FORLý       :  1'2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BRUNI DANIEL               : 99 : LIB NUOTO FORLI'         :  1'2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MILANESI ENEA              : 99 : NUOTO CENTER FORLý       :  1'2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CAMPINI LORENZO            : 99 : TEAM FUTURA              :  1'2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MANCAKU DENIS              : 99 : ALDEBARAN CATTOLICA NUOTO:  1'2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TORSELLINI MATTEO          : 99 : TEAM NUOTO MODENA ASD    :  1'2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MANCINELLI FILIPPO         : 99 : IMOLANUOTO               :  1'2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BAGNOLI NICOLA             : 99 : IMOLANUOTO               :  1'2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MAMI ANDREA                : 99 : CENTRO SUB NC 2000 FAENZA:  1'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BEVILACQUA GIULIO          : 99 : ALBATROS SSD - CARPI     :  1'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BONDANELLI FABRIZIO        : 99 : COOPERNUOTO              :  1'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AMMIRABILE FEDERICO        : 99 : CENTRO SUB NC 2000 FAENZA:  1'33"8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34 : CALO' ANDREA               : 99 : AROUND SPORT SSD         :  1'3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BASSI ANDREA               : 99 : ALBATROS SSD - CARPI     :  1'4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DIFAVA RICCARDO          : 99 : IMOLANUOTO  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RAGAZZI 1 MASCHI                 Codice: MQ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ONCINI MATTIA             : 99 : COOPERNUOTO              :  2'3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ZZOTTI MARCO             : 99 : CN UISP - BOLOGNA        :  2'3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ZUCCHERELLI ANDREA         : 99 : CENTRO SUB NC 2000 FAENZA:  2'3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VIANI RICCARDO             : 99 : COOPERNUOTO              :  2'4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ATTONE THOMAS             : 99 : TEAM NUOTO MODENA ASD    :  2'4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ROSSI MARCO                : 99 : NUOTATORI ESTENSI        :  2'4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ALESSANDRI RICCARDO        : 99 : POL COMUNALE RICCIONE    :  2'5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IAVATI NICOLO'            : 99 : CN UISP - BOLOGNA        :  2'5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ALDROVANDI MATTIA          : 99 : COOPERNUOTO              :  2'5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TODIRITA BOGDAN            : 99 : POL COOP NORDEST - PARMA :  2'5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ALAMAI ALEC               : 99 : CN UISP - BOLOGNA        :  2'5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AZZONI GIOVANNI           : 99 : NUOTO CL.AZZURRA 91 - BO :  2'5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UTTAZZI RICCARDO          : 99 : IMOLANUOTO               :  2'5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USELLA DAMIANO            : 99 : SAVENA NUOTO TEAM        :  2'5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NEDIANI GIACOMO            : 99 : CENTRO SUB NC 2000 FAENZA:  2'5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ALDI GIULIO               : 99 : RECORD NUOTO CLUB - BO   :  3'0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CARIANI JACOPO             : 99 : NUOVO NUOTO - BOLOGNA    :  3'0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CERESINI ALESSANDRO        : 99 : POL COOP NORDEST - PARMA :  3'0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BRUNI DANIEL               : 99 : LIB NUOTO FORLI'         :  3'0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BEVILACQUA GIULIO          : 99 : ALBATROS SSD - CARPI     :  3'0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MILANESI ENEA              : 99 : NUOTO CENTER FORLý       :  3'0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RAGAZZI 1 MASCHI          Codice: MQ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OTTARAN LUCA              : 99 : NUOTATORI ESTENSI        :    2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OGNETTI FABIO             : 99 : CN UISP - BOLOGNA        :    2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TALFAMO LORIS            : 99 : COOPERNUOTO              :    2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ANTI CRISTIAN             : 99 : POL COMUNALE RICCIONE    :    2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ASOLINI GIANLUCA          : 99 : POL COMUNALE RICCIONE    :    2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DI BATTISTA FRANCESCO      : 99 : NUOTATORI ESTENSI        :    2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TRAMONTANO MATTEO          : 99 : COOPERNUOTO              :    2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ANDREIS SEMUEDE'           : 99 : CN UISP - BOLOGNA        :    2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IANCHI LORENZO            : 99 : NUOVO NUOTO - BOLOGNA    :    2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SUCCI MATTEO               : 99 : CN UISP - BOLOGNA        :    2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ZUCCHERELLI ANDREA         : 99 : CENTRO SUB NC 2000 FAENZA:    2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FARINA NICOLO'             : 99 : COOPERNUOTO              :    2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ONDANELLI FABRIZIO        : 99 : COOPERNUOTO              :    2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BALDI GIULIO               : 99 : RECORD NUOTO CLUB - BO   :    2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ROSSI MARCO                : 99 : NUOTATORI ESTENSI        :    2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LEONE MICHELE              : 99 : IMOLANUOTO               :    2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ERRA FEDERICO              : 99 : IMOLANUOTO               :    2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BONAZZI LEONARDO           : 99 : NUOTO CLUB 91 PARMA      :    28"5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18 : GATTONE THOMAS             : 99 : TEAM NUOTO MODENA ASD    :    2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SARAGA SIMONE              : 99 : SAN MARINO NUOTO         :    2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ALDROVANDI MATTIA          : 99 : COOPERNUOTO              :    2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CASSETTA ELIA              : 99 : NUOTO CL.AZZURRA 91 - BO :    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MAZZA LORENZO              : 99 : POL COMUNALE RICCIONE    :    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NEDIANI GIACOMO            : 99 : CENTRO SUB NC 2000 FAENZA:    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D'ONOFRIO EMANUELE MARIA   : 99 : ERRENUOTOFIDENZA         :    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TROTTI ANDREA              : 99 : COOPERNUOTO              :    2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CENNI NICOLO'              : 99 : NUOTATORI FORLIVESI      :    2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ISTERI FABIO               : 99 : IMOLANUOTO               :    2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BIAVATI NICOLO'            : 99 : CN UISP - BOLOGNA        :    2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BELLEI NICOLA              : 99 : MODENA NUOTO             :    2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PETRONE MATTEO             : 99 : SAVENA NUOTO TEAM        :    2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MASELLA MARCELLO           : 99 : TEAM NUOTO MODENA ASD    :    3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NEVIANI ALESSANDRO         : 99 : NUOTATORI MODENESI       :    3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VANITELLI EDOARDO          : 99 : NUOTATORI FORLIVESI      :    3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BUTTAZZI RICCARDO          : 99 : IMOLANUOTO               :    3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FONTANA KEVIN              : 99 : NUOTO CENTER FORLý       :    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GALLUCCI ALBERTO           : 99 : RECORD NUOTO CLUB - BO   :    3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BRANCHER RICCARDO          : 99 : NUOTATORI FORLIVESI      :    3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NIZZOLI MATTEO             : 99 : COOPERNUOTO              :    3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MANCAKU DENIS              : 99 : ALDEBARAN CATTOLICA NUOTO:    3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TORSELLINI MATTEO          : 99 : TEAM NUOTO MODENA ASD    :    3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TOGNINI LORENZO            : 99 : RECORD NUOTO CLUB - BO   :    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MONTELEONE MATTEO          : 99 : RINASCITA TEAM ROMAGNA   :    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PETRONICI GIANLUCA         : 99 : CENTRO SUB NC 2000 FAENZA:    31"7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45 : CALO' ANDREA               : 99 : AROUND SPORT SSD         :    3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MUSELLA DAMIANO            : 99 : SAVENA NUOTO TEAM        :    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MOROSI ELIA                : 99 : IMOLANUOTO               :    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BADIALI MARCO ALVISE       : 99 : TEAM NUOTO MODENA ASD    :    3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BAGNOLI NICOLA             : 99 : IMOLANUOTO               :    3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BASSI ANDREA               : 99 : ALBATROS SSD - CARPI     :    3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AMMIRABILE FEDERICO        : 99 : CENTRO SUB NC 2000 FAENZA:    3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BORTOLOTTI MARCO           : 99 : CN UISP - BOLOGNA        :    3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RAGAZZI 1 MASCHI         Codice: MQ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ASOLINI GIANLUCA          : 99 : POL COMUNALE RICCIONE    :    5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ANTI CRISTIAN             : 99 : POL COMUNALE RICCIONE    :    5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OTTARAN LUCA              : 99 : NUOTATORI ESTENSI        :    5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IANCHI LORENZO            : 99 : NUOVO NUOTO - BOLOGNA    :    5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TALFAMO LORIS            : 99 : COOPERNUOTO              :    5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DI BATTISTA FRANCESCO      : 99 : NUOTATORI ESTENSI        :    5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TOGNETTI FABIO             : 99 : CN UISP - BOLOGNA        :  1'0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TRAMONTANO MATTEO          : 99 : COOPERNUOTO              :  1'0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AZZOTTI MARCO             : 99 : CN UISP - BOLOGNA        :  1'0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ILLONI ALBERTO            : 99 : CN UISP - BOLOGNA        :  1'0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OROVINGI SAMUELE          : 99 : IMOLANUOTO               :  1'0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RAGAGLIA LUCA             : 99 : IMOLANUOTO               :  1'0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SUCCI MATTEO               : 99 : CN UISP - BOLOGNA        :  1'0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BONAZZI LEONARDO           : 99 : NUOTO CLUB 91 PARMA      :  1'0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NOVAGA LORENZO             : 99 : LIB NUOTO FORLI'         :  1'0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ONDANELLI FABRIZIO        : 99 : COOPERNUOTO              :  1'0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CESARI GIORGIO             : 99 : CN UISP - BOLOGNA        :  1'0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ROSSI MARCO                : 99 : NUOTATORI ESTENSI        :  1'0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LECCE LEONARDO             : 99 : POL COOP NORDEST - PARMA :  1'0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SONCINI MATTIA             : 99 : COOPERNUOTO              :  1'0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ERRA FEDERICO              : 99 : IMOLANUOTO               :  1'0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LEONE MICHELE              : 99 : IMOLANUOTO               :  1'0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LOLI ENRICO                : 99 : IMOLANUOTO               :  1'0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LANDI LEONARDO             : 99 : VVFF MODENA M.MENEGOLA   :  1'0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GRILANDA MARCELLO          : 99 : NUOTATORI ESTENSI        :  1'0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FARINA NICOLO'             : 99 : COOPERNUOTO              :  1'0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TROTTI ANDREA              : 99 : COOPERNUOTO              :  1'0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CASSETTA ELIA              : 99 : NUOTO CL.AZZURRA 91 - BO :  1'0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BASSI FABIO                : 99 : CN UISP - BOLOGNA        :  1'0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ALDROVANDI MATTIA          : 99 : COOPERNUOTO              :  1'0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BUSSETTI BENARES           : 99 : ALBATROS SSD - CARPI     :  1'0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MAZZA LORENZO              : 99 : POL COMUNALE RICCIONE    :  1'0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ISTERI FABIO               : 99 : IMOLANUOTO               :  1'0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ASTOLFI MATTIA             : 99 : CN UISP - BOLOGNA        :  1'0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VANITELLI EDOARDO          : 99 : NUOTATORI FORLIVESI      :  1'0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VIANI RICCARDO             : 99 : COOPERNUOTO              :  1'0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GARUTI EMANUELE            : 99 : CN UISP - BOLOGNA        :  1'0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TODIRITA BOGDAN            : 99 : POL COOP NORDEST - PARMA :  1'0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D'ONOFRIO EMANUELE MARIA   : 99 : ERRENUOTOFIDENZA         :  1'0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SACCANI CHRISTIAN          : 99 : CN UISP - BOLOGNA        :  1'0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BALDI GIULIO               : 99 : RECORD NUOTO CLUB - BO   :  1'0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NEVIANI ALESSANDRO         : 99 : NUOTATORI MODENESI       :  1'0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CENNI NICOLO'              : 99 : NUOTATORI FORLIVESI      :  1'0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ROSSETTI FEDERICO          : 99 : CN UISP - BOLOGNA        :  1'0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STRADAIOLI MATTEO          : 99 : NUOTO CENTER FORLý       :  1'0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CODIFAVA RICCARDO          : 99 : IMOLANUOTO               :  1'0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VALENTINI MATTIA           : 99 : NUOTO SPRINT BORGO - BO  :  1'0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ANDREINI LUCA              : 99 : ALDEBARAN CATTOLICA NUOTO:  1'0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BALLARDINI MATTIA          : 99 : UISP NUOTO LUGO          :  1'0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BELLEI NICOLA              : 99 : MODENA NUOTO             :  1'0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PIERGUIDI AGIDE            : 99 : LIB NUOTO FORLI'         :  1'0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DONATI MANUEL              : 99 : IMOLANUOTO               :  1'0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PASTORINI VALERIO MASSIMO  : 99 : TEAM NUOTO MODENA ASD    :  1'0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FABBRI EDOARDO             : 99 : IMOLANUOTO               :  1'0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5 : CALAMAI ALEC               : 99 : CN UISP - BOLOGNA        :  1'0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6 : MASELLA MARCELLO           : 99 : TEAM NUOTO MODENA ASD    :  1'0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7 : MANDINI EDOARDO            : 99 : NUOVO NUOTO - BOLOGNA    :  1'0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BIAVATI NICOLO'            : 99 : CN UISP - BOLOGNA        :  1'0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BEVILACQUA GIULIO          : 99 : ALBATROS SSD - CARPI     :  1'0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0 : MOROSI ELIA                : 99 : IMOLANUOTO               :  1'0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1 : MONTELEONE MATTEO          : 99 : RINASCITA TEAM ROMAGNA   :  1'0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2 : MALMUSI NICCOLO'           : 99 : TEAM NUOTO MODENA ASD    :  1'0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3 : NIZZOLI MATTEO             : 99 : COOPERNUOTO              :  1'0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4 : CAROSO FEDERICO            : 99 : CN UISP - BOLOGNA        :  1'0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5 : FONTANA KEVIN              : 99 : NUOTO CENTER FORLý       :  1'0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5 : CERESINI ALESSANDRO        : 99 : POL COOP NORDEST - PARMA :  1'0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7 : BRUNI DANIEL               : 99 : LIB NUOTO FORLI'         :  1'0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8 : GALLUCCI ALBERTO           : 99 : RECORD NUOTO CLUB - BO   :  1'0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8 : MANCAKU DENIS              : 99 : ALDEBARAN CATTOLICA NUOTO:  1'0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0 : BRANCHER RICCARDO          : 99 : NUOTATORI FORLIVESI      :  1'0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1 : TOGNINI LORENZO            : 99 : RECORD NUOTO CLUB - BO   :  1'1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2 : BADIALI MARCO ALVISE       : 99 : TEAM NUOTO MODENA ASD    :  1'1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3 : PETRUCCI LORENZO           : 99 : RINASCITA TEAM ROMAGNA   :  1'1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4 : DIMA GIACOMO               : 99 : IMOLANUOTO               :  1'1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5 : CALO' ANDREA               : 99 : AROUND SPORT SSD         :  1'1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6 : BAGNOLI NICOLA             : 99 : IMOLANUOTO               :  1'1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7 : BASSI ANDREA               : 99 : ALBATROS SSD - CARPI     :  1'1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8 : MANCINELLI FILIPPO         : 99 : IMOLANUOTO               :  1'1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9 : BORTOLOTTI MARCO           : 99 : CN UISP - BOLOGNA        :  1'1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9 : CASTELLAZZI DANIELE        : 99 : TEAM FUTURA              :  1'1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NDREIS SEMUEDE'           : 99 : CN UISP - BOLOGNA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LOISI DAMIANO             : 99 : NUOTATORI ESTENSI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PPELLO ALESSANDRO        : 99 : IMOLANUOTO               : RITIRATO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E PALMA DARIO             : 99 : NUOTATORI ESTENSI        : NON PART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ASPARRI FEDERICO          : 99 : IMOLANUOTO               : NON PART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RAGAZZI 1 MASCHI         Codice: MQ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ASOLINI GIANLUCA          : 99 : POL COMUNALE RICCIONE    :  2'0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DI BATTISTA FRANCESCO      : 99 : NUOTATORI ESTENSI        :  2'0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INTONI ARON               : 99 : CENTRO SUB NC 2000 FAENZA:  2'1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ONTICELLI LORENZO         : 99 : COOPERNUOTO              :  2'1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ANDI LEONARDO             : 99 : VVFF MODENA M.MENEGOLA   :  2'1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ZZOTTI MARCO             : 99 : CN UISP - BOLOGNA        :  2'1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ONDANELLI FABRIZIO        : 99 : COOPERNUOTO              :  2'1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RAGAGLIA LUCA             : 99 : IMOLANUOTO               :  2'1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TRAMONTANO MATTEO          : 99 : COOPERNUOTO              :  2'1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IANCHI LORENZO            : 99 : NUOVO NUOTO - BOLOGNA    :  2'1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ILLONI ALBERTO            : 99 : CN UISP - BOLOGNA        :  2'1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USSETTI BENARES           : 99 : ALBATROS SSD - CARPI     :  2'1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ORRADINI SAMUEL           : 99 : COOPERNUOTO              :  2'1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ALDROVANDI MATTIA          : 99 : COOPERNUOTO              :  2'1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TROTTI ANDREA              : 99 : COOPERNUOTO              :  2'1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FARINA NICOLO'             : 99 : COOPERNUOTO              :  2'1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PADOVANI EDOARDO           : 99 : COOPERNUOTO              :  2'1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VIANI RICCARDO             : 99 : COOPERNUOTO              :  2'1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CESARI GIORGIO             : 99 : CN UISP - BOLOGNA        :  2'1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LAZZARI MATTEO             : 99 : SAN MARINO NUOTO         :  2'1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ANDREIS SEMUEDE'           : 99 : CN UISP - BOLOGNA        :  2'1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LEONE MICHELE              : 99 : IMOLANUOTO               :  2'1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CASSETTA ELIA              : 99 : NUOTO CL.AZZURRA 91 - BO :  2'1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ASTOLFI MATTIA             : 99 : CN UISP - BOLOGNA        :  2'1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ALESSANDRI RICCARDO        : 99 : POL COMUNALE RICCIONE    :  2'1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BASSI FABIO                : 99 : CN UISP - BOLOGNA        :  2'1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GRILANDA MARCELLO          : 99 : NUOTATORI ESTENSI        :  2'18"1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27 : GATTONE THOMAS             : 99 : TEAM NUOTO MODENA ASD    :  2'1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ROSSETTI FEDERICO          : 99 : CN UISP - BOLOGNA        :  2'1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CALAMAI ALEC               : 99 : CN UISP - BOLOGNA        :  2'1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MAZZONI GIOVANNI           : 99 : NUOTO CL.AZZURRA 91 - BO :  2'1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SARAGA SIMONE              : 99 : SAN MARINO NUOTO         :  2'1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ISTERI FABIO               : 99 : IMOLANUOTO               :  2'1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ROSSI MARCO                : 99 : NUOTATORI ESTENSI        :  2'1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SACCANI CHRISTIAN          : 99 : CN UISP - BOLOGNA        :  2'1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VANITELLI EDOARDO          : 99 : NUOTATORI FORLIVESI      :  2'2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NEVIANI ALESSANDRO         : 99 : NUOTATORI MODENESI       :  2'2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GUERZI ENRICO              : 99 : NUOTATORI ESTENSI        :  2'2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BELLEI NICOLA              : 99 : MODENA NUOTO             :  2'2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BARTOLUCCI MATTEO          : 99 : POL COMUNALE RICCIONE    :  2'2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MASTROTI LUCA              : 99 : RINASCITA TEAM ROMAGNA   :  2'2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BALLARDINI MATTIA          : 99 : UISP NUOTO LUGO          :  2'2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NIZZOLI MATTEO             : 99 : COOPERNUOTO              :  2'2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BRUNI DANIEL               : 99 : LIB NUOTO FORLI'         :  2'2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MASELLA MARCELLO           : 99 : TEAM NUOTO MODENA ASD    :  2'2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CARIANI JACOPO             : 99 : NUOVO NUOTO - BOLOGNA    :  2'2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DONATI MANUEL              : 99 : IMOLANUOTO               :  2'3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PETRONICI GIANLUCA         : 99 : CENTRO SUB NC 2000 FAENZA:  2'3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PIERGUIDI AGIDE            : 99 : LIB NUOTO FORLI'         :  2'3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CAMPINI LORENZO            : 99 : TEAM FUTURA              :  2'3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MOROSI ELIA                : 99 : IMOLANUOTO               :  2'3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CERESINI ALESSANDRO        : 99 : POL COOP NORDEST - PARMA :  2'3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BEVILACQUA GIULIO          : 99 : ALBATROS SSD - CARPI     :  2'3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GALLUCCI ALBERTO           : 99 : RECORD NUOTO CLUB - BO   :  2'3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5 : TOGNINI LORENZO            : 99 : RECORD NUOTO CLUB - BO   :  2'3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6 : MALMUSI NICCOLO'           : 99 : TEAM NUOTO MODENA ASD    :  2'3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7 : FUSAROLI CARLO             : 99 : AROUND SPORT SSD         :  2'3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MUSELLA DAMIANO            : 99 : SAVENA NUOTO TEAM        :  2'3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9 : BASSI ANDREA               : 99 : ALBATROS SSD - CARPI     :  2'4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LOISI DAMIANO             : 99 : NUOTATORI ESTENSI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RAGAZZI 1 MASCHI         Codice: MQ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ONTICELLI LORENZO         : 99 : COOPERNUOTO              :  4'3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OTTARAN LUCA              : 99 : NUOTATORI ESTENSI        :  4'3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ORRADINI SAMUEL           : 99 : COOPERNUOTO              :  4'3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INTONI ARON               : 99 : CENTRO SUB NC 2000 FAENZA:  4'3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ANDI LEONARDO             : 99 : VVFF MODENA M.MENEGOLA   :  4'3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TROTTI ANDREA              : 99 : COOPERNUOTO              :  4'3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DI BATTISTA FRANCESCO      : 99 : NUOTATORI ESTENSI        :  4'3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USSETTI BENARES           : 99 : ALBATROS SSD - CARPI     :  4'4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FARINA NICOLO'             : 99 : COOPERNUOTO              :  4'4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NOVAGA LORENZO             : 99 : LIB NUOTO FORLI'         :  4'4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LECCE LEONARDO             : 99 : POL COOP NORDEST - PARMA :  4'4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VIANI RICCARDO             : 99 : COOPERNUOTO              :  4'4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ESARI GIORGIO             : 99 : CN UISP - BOLOGNA        :  4'4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PADOVANI EDOARDO           : 99 : COOPERNUOTO              :  4'4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GRILANDA MARCELLO          : 99 : NUOTATORI ESTENSI        :  4'4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LEONE MICHELE              : 99 : IMOLANUOTO               :  4'4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CILLONI ALBERTO            : 99 : CN UISP - BOLOGNA        :  4'4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ROSSETTI FEDERICO          : 99 : CN UISP - BOLOGNA        :  4'4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ASTOLFI MATTIA             : 99 : CN UISP - BOLOGNA        :  4'4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GUERZI ENRICO              : 99 : NUOTATORI ESTENSI        :  4'5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CALAMAI ALEC               : 99 : CN UISP - BOLOGNA        :  4'5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VANITELLI EDOARDO          : 99 : NUOTATORI FORLIVESI      :  4'5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SACCANI CHRISTIAN          : 99 : CN UISP - BOLOGNA        :  4'5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MASTROTI LUCA              : 99 : RINASCITA TEAM ROMAGNA   :  4'5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BALLARDINI MATTIA          : 99 : UISP NUOTO LUGO          :  5'0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MAZZONI GIOVANNI           : 99 : NUOTO CL.AZZURRA 91 - BO :  5'0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NIZZOLI MATTEO             : 99 : COOPERNUOTO              :  5'0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PONTI TOMMASO              : 99 : CENTRO SUB NC 2000 FAENZA:  5'0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CAROSO FEDERICO            : 99 : CN UISP - BOLOGNA        :  5'0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VALENTINI MATTIA           : 99 : NUOTO SPRINT BORGO - BO  :  5'0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MOROSI ELIA                : 99 : IMOLANUOTO               :  5'0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PIERGUIDI AGIDE            : 99 : LIB NUOTO FORLI'         :  5'1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PAOLUCCI DAVIDE            : 99 : TEAM NUOTO MODENA ASD    :  5'1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CAMPINI LORENZO            : 99 : TEAM FUTURA              :  5'1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CARIANI JACOPO             : 99 : NUOVO NUOTO - BOLOGNA    :  5'1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TOGNINI LORENZO            : 99 : RECORD NUOTO CLUB - BO   :  5'1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PETRUCCI LORENZO           : 99 : RINASCITA TEAM ROMAGNA   :  5'2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CAPRARI LORENZO            : 99 : ALBATROS SSD - CARPI     :  5'2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OLI ENRICO                : 99 : IMOLANUOTO               : NON PART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500 STILE LIBERO RAGAZZI 1 MASCHI        Codice: MQS7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ORRADINI SAMUEL           : 99 : COOPERNUOTO              : 17'4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ROTTI ANDREA              : 99 : COOPERNUOTO              : 18'0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INTONI ARON               : 99 : CENTRO SUB NC 2000 FAENZA: 18'0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ADOVANI EDOARDO           : 99 : COOPERNUOTO              : 18'2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ONTICELLI LORENZO         : 99 : COOPERNUOTO              : 18'2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RAGAGLIA LUCA             : 99 : IMOLANUOTO               : 18'3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DI BATTISTA FRANCESCO      : 99 : NUOTATORI ESTENSI        : 18'3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ESARI GIORGIO             : 99 : CN UISP - BOLOGNA        : 18'3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USSETTI BENARES           : 99 : ALBATROS SSD - CARPI     : 18'5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UERZI ENRICO              : 99 : NUOTATORI ESTENSI        : 18'5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ROSSETTI FEDERICO          : 99 : CN UISP - BOLOGNA        : 19'0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LAZZARI MATTEO             : 99 : SAN MARINO NUOTO         : 19'0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LOLI ENRICO                : 99 : IMOLANUOTO               : 19'2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OROVINGI SAMUELE          : 99 : IMOLANUOTO               : 19'2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APPELLO ALESSANDRO        : 99 : IMOLANUOTO               : 19'3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SIMONCINI GIULIO           : 99 : SAN MARINO NUOTO         : 19'3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MAZZONI GIOVANNI           : 99 : NUOTO CL.AZZURRA 91 - BO : 19'4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PONTI TOMMASO              : 99 : CENTRO SUB NC 2000 FAENZA: 19'4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CARIANI JACOPO             : 99 : NUOVO NUOTO - BOLOGNA    : 20'3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TOGNINI LORENZO            : 99 : RECORD NUOTO CLUB - BO   : 20'5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RAGAZZI 1 MASCHI                Codice: MQ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INI SAMUELE               : 99 : NUOTATORI ESTENSI        :  2'2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OVAGA LORENZO             : 99 : LIB NUOTO FORLI'         :  2'2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UCCI MATTEO               : 99 : CN UISP - BOLOGNA        :  2'2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ZUCCHERELLI ANDREA         : 99 : CENTRO SUB NC 2000 FAENZA:  2'2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ANDI LEONARDO             : 99 : VVFF MODENA M.MENEGOLA   :  2'2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ATALFAMO LORIS            : 99 : COOPERNUOTO              :  2'2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OROVINGI SAMUELE          : 99 : IMOLANUOTO               :  2'3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LECCE LEONARDO             : 99 : POL COOP NORDEST - PARMA :  2'3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ASSETTA ELIA              : 99 : NUOTO CL.AZZURRA 91 - BO :  2'3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TRAMONTANO MATTEO          : 99 : COOPERNUOTO              :  2'3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ASTOLFI MATTIA             : 99 : CN UISP - BOLOGNA        :  2'3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ERRA FEDERICO              : 99 : IMOLANUOTO               :  2'3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IAVATI NICOLO'            : 99 : CN UISP - BOLOGNA        :  2'3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USSETTI BENARES           : 99 : ALBATROS SSD - CARPI     :  2'3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ENNI NICOLO'              : 99 : NUOTATORI FORLIVESI      :  2'3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ELLEI NICOLA              : 99 : MODENA NUOTO             :  2'3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ALOISI DAMIANO             : 99 : NUOTATORI ESTENSI        :  2'3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CAROSO FEDERICO            : 99 : CN UISP - BOLOGNA        :  2'4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PONDRELLI RUBEN            : 99 : PRESIDENT BOLOGNA        :  2'4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BEVILACQUA GIULIO          : 99 : ALBATROS SSD - CARPI     :  2'4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DONATI MANUEL              : 99 : IMOLANUOTO               :  2'4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CAMPINI LORENZO            : 99 : TEAM FUTURA              :  2'5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TORSELLINI MATTEO          : 99 : TEAM NUOTO MODENA ASD    :  2'5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GALLUCCI ALBERTO           : 99 : RECORD NUOTO CLUB - BO   :  2'5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LESSANDRI RICCARDO        : 99 : POL COMUNALE RICCIONE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RAGAZZI 1 MASCHI                Codice: MQ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ONCINI MATTIA             : 99 : COOPERNUOTO              :  5'0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OVAGA LORENZO             : 99 : LIB NUOTO FORLI'         :  5'1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INI SAMUELE               : 99 : NUOTATORI ESTENSI        :  5'1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ZUCCHERELLI ANDREA         : 99 : CENTRO SUB NC 2000 FAENZA:  5'1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ECCE LEONARDO             : 99 : POL COOP NORDEST - PARMA :  5'2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IAVATI NICOLO'            : 99 : CN UISP - BOLOGNA        :  5'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TODIRITA BOGDAN            : 99 : POL COOP NORDEST - PARMA :  5'3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IMONCINI GIULIO           : 99 : SAN MARINO NUOTO         :  5'5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RAGAZZI 2 MASCHI                Codice: MT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ACCHI DIEGO               : 98 : CN UISP - BOLOGNA        :  1'0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OMBINI FABIO              : 98 : IMOLANUOTO               :  1'0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ERGARI MARCO              : 98 : PRESIDENT BOLOGNA        :  1'0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VIAPPIANI DAVIDE           : 98 : NUOTATORI MODENESI       :  1'0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ERRARI LORENZO            : 98 : VVFF MODENA M.MENEGOLA   :  1'0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ERARDI FRANCESCO          : 98 : CN UISP - BOLOGNA        :  1'0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RUCCO NICOLO'             : 98 : COOPERNUOTO              :  1'0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TOMESANI FEDERICO          : 98 : CN UISP - BOLOGNA        :  1'0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ANCALDI DAVIDE            : 98 : NUOTO CL.AZZURRA 91 - BO :  1'0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EMANUELE DARIO             : 98 : UISP NUOTO LUGO          :  1'0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OLUCCI FEDERICO           : 98 : NUOTO CLUB 91 PARMA      :  1'0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LO CHIATTO PRISCO          : 98 : VVFF MODENA M.MENEGOLA   :  1'0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OMBARDI LUCA              : 98 : NUOTATORI FORLIVESI      :  1'0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RICCO' LORENZO             : 98 : TEAM NUOTO MODENA ASD    :  1'0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GHIRARDINI GIOVANNI        : 98 : TEAM NUOTO MODENA ASD    :  1'1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LUCCHI YOEL                : 98 : RINASCITA TEAM ROMAGNA   :  1'1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RICCI ANDREA               : 98 : IMOLANUOTO               :  1'1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TASSINARI LUCA             : 98 : TEAM FUTURA              :  1'1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OGLIARI NICOLO'            : 98 : ERRENUOTOFIDENZA         :  1'1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ARDIZZONI NICOLAS          : 98 : ACQUA TIME - CENTO       :  1'1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MARAMOTTI RICCARDO         : 98 : COOPERNUOTO              :  1'1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FINATTI SIMONE             : 98 : RINASCITA TEAM ROMAGNA   :  1'1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CHIADINI BEURI FEDERICO    : 98 : NUOTO CENTER FORLý       :  1'1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STORCHI RICCARDO           : 98 : ALBATROS SSD - CARPI     :  1'1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ZAGATTI FRANCESCO          : 98 : NUOTATORI ESTENSI        :  1'2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ZOLI FRANCESCO             : 98 : CENTRO SUB NC 2000 FAENZA:  1'2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RAGAZZI 2 MASCHI                Codice: MT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ACCHI DIEGO               : 98 : CN UISP - BOLOGNA        :  2'1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OMBINI FABIO              : 98 : IMOLANUOTO               :  2'1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IAPPIANI DAVIDE           : 98 : NUOTATORI MODENESI       :  2'1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RUCCO NICOLO'             : 98 : COOPERNUOTO              :  2'1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VERGARI MARCO              : 98 : PRESIDENT BOLOGNA        :  2'1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ERARDI FRANCESCO          : 98 : CN UISP - BOLOGNA        :  2'1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ERRARI LORENZO            : 98 : VVFF MODENA M.MENEGOLA   :  2'1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EMANUELE DARIO             : 98 : UISP NUOTO LUGO          :  2'2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ANCALDI DAVIDE            : 98 : NUOTO CL.AZZURRA 91 - BO :  2'2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RIGLIADORI MATTEO         : 98 : IMOLANUOTO               :  2'2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RICCO' LORENZO             : 98 : TEAM NUOTO MODENA ASD    :  2'3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POLUCCI FEDERICO           : 98 : NUOTO CLUB 91 PARMA      :  2'3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ARAMOTTI RICCARDO         : 98 : COOPERNUOTO              :  2'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HIRARDINI GIOVANNI        : 98 : TEAM NUOTO MODENA ASD    :  2'3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RICCI ANDREA               : 98 : IMOLANUOTO               :  2'3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OGLIARI NICOLO'            : 98 : ERRENUOTOFIDENZA         :  2'3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ARDIZZONI NICOLAS          : 98 : ACQUA TIME - CENTO       :  2'3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CHIADINI BEURI FEDERICO    : 98 : NUOTO CENTER FORLý       :  2'4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RAGAZZI 2 MASCHI             Codice: MT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ORA LORENZO               : 98 : VVFF MODENA M.MENEGOLA   :    5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O CHIATTO PRISCO          : 98 : VVFF MODENA M.MENEGOLA   :  1'0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NNI FILIPPO              : 98 : MODENA NUOTO             :  1'0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EALE GIORGIO              : 98 : POL COOP NORDEST - PARMA :  1'0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SAROLI DAVIDE            : 98 : PRESIDENT BOLOGNA        :  1'0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ESENTI GABRIELE           : 98 : COOPERNUOTO              :  1'0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ZIRONI LUCA                : 98 : MODENA NUOTO             :  1'0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LEONARDI ANDREA            : 98 : CENTRO SUB NC 2000 FAENZA:  1'0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ELLINELLI ALESSANDRO      : 98 : CN UISP - BOLOGNA        :  1'0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EMANUELE DARIO             : 98 : UISP NUOTO LUGO          :  1'0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USARELLA ALESSANDRO       : 98 : PRESIDENT BOLOGNA        :  1'0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ISSIROLI EMANUELE         : 98 : UISP NUOTO LUGO          :  1'0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LOHMAN JULIAN              : 98 : POL OTELLO PUTINATI - FE :  1'0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BALUGANI MATTIA            : 98 : VVFF MODENA M.MENEGOLA   :  1'0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SORAGNI NICOLO'            : 98 : CN UISP - BOLOGNA        :  1'0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GROSSI EDOARDO             : 98 : NUOTATORI FORNOVO        :  1'0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MADIOTTO ANDREA GIOVANNI   : 98 : NUOTO CL.AZZURRA 91 - BO :  1'0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FOGLIATA SIMONE            : 98 : POL COMUNALE RICCIONE    :  1'0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TASSINARI LUCA             : 98 : TEAM FUTURA              :  1'0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ROSSI EDOARDO MARIA        : 98 : NUOTO CL.AZZURRA 91 - BO :  1'1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FEDERICI ANDREA            : 98 : CN UISP - BOLOGNA        :  1'1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PASQUINUCCI FEDERICO       : 98 : TEAM NUOTO MODENA ASD    :  1'1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BENAZZI ALAN               : 98 : IMOLANUOTO               :  1'1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POLUCCI FEDERICO           : 98 : NUOTO CLUB 91 PARMA      :  1'1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OPPICI PIETRO              : 98 : NUOTATORI FORNOVO        :  1'1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FERRARI DARIO              : 98 : ERRENUOTOFIDENZA         :  1'1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OGLIARI NICOLO'            : 98 : ERRENUOTOFIDENZA         :  1'1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RAGAZZI 2 MASCHI             Codice: MT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LO CHIATTO PRISCO          : 98 : VVFF MODENA M.MENEGOLA   :  2'1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ESENTI GABRIELE           : 98 : COOPERNUOTO              :  2'1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ELLINELLI ALESSANDRO      : 98 : CN UISP - BOLOGNA        :  2'2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EALE GIORGIO              : 98 : POL COOP NORDEST - PARMA :  2'2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ZIRONI LUCA                : 98 : MODENA NUOTO             :  2'2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ASAROLI DAVIDE            : 98 : PRESIDENT BOLOGNA        :  2'2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ORAGNI NICOLO'            : 98 : CN UISP - BOLOGNA        :  2'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LOHMAN JULIAN              : 98 : POL OTELLO PUTINATI - FE :  2'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ROSSI EDOARDO MARIA        : 98 : NUOTO CL.AZZURRA 91 - BO :  2'3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ASQUINUCCI FEDERICO       : 98 : TEAM NUOTO MODENA ASD    :  2'3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FEDERICI ANDREA            : 98 : CN UISP - BOLOGNA        :  2'3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ENAZZI ALAN               : 98 : IMOLANUOTO               :  2'3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RAGAZZI 2 MASCHI                 Codice: MT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IZZO GIOVANNI              : 98 : PRESIDENT BOLOGNA        :  1'0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DEPIANO EMANUELE           : 98 : NUOTATORI ESTENSI        :  1'0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ILIPPETTI MATTIA          : 98 : IMOLANUOTO               :  1'0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DORNI FABIO               : 98 : NUOTO CLUB 91 PARMA      :  1'0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USARELLA ALESSANDRO       : 98 : PRESIDENT BOLOGNA        :  1'0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ALUGANI MATTIA            : 98 : VVFF MODENA M.MENEGOLA   :  1'1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ELLINELLI ALESSANDRO      : 98 : CN UISP - BOLOGNA        :  1'1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RIGLIADORI MATTEO         : 98 : IMOLANUOTO               :  1'1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ILVAGNI NICOLA            : 98 : ALDEBARAN CATTOLICA NUOTO:  1'1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LUFRANO RICCARDO           : 98 : TEAM NUOTO MODENA ASD    :  1'1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VERGARI MARCO              : 98 : PRESIDENT BOLOGNA        :  1'1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GROSSI EDOARDO             : 98 : NUOTATORI FORNOVO        :  1'1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ATISI ANDREA              : 98 : TEAM FUTURA              :  1'1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ASPARI NICCOLO'           : 98 : POL COOP NORDEST - PARMA :  1'1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ARCA MARCO                : 98 : IMOLANUOTO               :  1'1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DIENA GIORGIO              : 98 : VVFF MODENA M.MENEGOLA   :  1'1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MUSELLA MATTEO             : 98 : SAVENA NUOTO TEAM        :  1'1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BUSI CHRISTIAN             : 98 : ACQUA TIME - CENTO       :  1'1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BOMBARDI LUCA              : 98 : NUOTATORI FORLIVESI      :  1'1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MAINI LUCA                 : 98 : NUOTATORI MODENESI       :  1'1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LUGASI LUCA                : 98 : SAVENA NUOTO TEAM        :  1'2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NARDINI LUCA               : 98 : ALDEBARAN CATTOLICA NUOTO:  1'21"5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23 : FARINA ALEX                : 98 : AROUND SPORT SSD         :  1'2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GRAZZI ALESSIO             : 98 : TEAM FUTURA              :  1'2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GIANFELICE IACOPO          : 98 : CENTRO SUB NC 2000 FAENZA:  1'3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TIOLI MIRCO                : 98 : NUOTATORI FORLIVESI      :  1'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HIADINI BEURI FEDERICO    : 98 : NUOTO CENTER FORLý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RAGAZZI 2 MASCHI                 Codice: MT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IZZO GIOVANNI              : 98 : PRESIDENT BOLOGNA        :  2'2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DEPIANO EMANUELE           : 98 : NUOTATORI ESTENSI        :  2'2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ILIPPETTI MATTIA          : 98 : IMOLANUOTO               :  2'2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USARELLA ALESSANDRO       : 98 : PRESIDENT BOLOGNA        :  2'3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ALUGANI MATTIA            : 98 : VVFF MODENA M.MENEGOLA   :  2'3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DORNI FABIO               : 98 : NUOTO CLUB 91 PARMA      :  2'4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LUFRANO RICCARDO           : 98 : TEAM NUOTO MODENA ASD    :  2'4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USELLA MATTEO             : 98 : SAVENA NUOTO TEAM        :  2'5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ROSSI EDOARDO             : 98 : NUOTATORI FORNOVO        :  2'5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DIENA GIORGIO              : 98 : VVFF MODENA M.MENEGOLA   :  2'5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AINI LUCA                 : 98 : NUOTATORI MODENESI       :  2'5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GASPARI NICCOLO'           : 98 : POL COOP NORDEST - PARMA :  2'5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ARCA MARCO                : 98 : IMOLANUOTO               :  2'5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HIADINI BEURI FEDERICO    : 98 : NUOTO CENTER FORLý       :  3'02"3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15 : FARINA ALEX                : 98 : AROUND SPORT SSD         :  3'0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GIANFELICE IACOPO          : 98 : CENTRO SUB NC 2000 FAENZA:  3'0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TIOLI MIRCO                : 98 : NUOTATORI FORLIVESI      :  3'1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RAGAZZI 2 MASCHI          Codice: MT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IZZO GIOVANNI              : 98 : PRESIDENT BOLOGNA        :    2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IGLIORI BRUNO             : 98 : CN UISP - BOLOGNA        :    2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AZZETTA LUCA              : 98 : NUOTATORI ESTENSI        :    2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USARELLA ALESSANDRO       : 98 : PRESIDENT BOLOGNA        :    2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DORNI FABIO               : 98 : NUOTO CLUB 91 PARMA      :    2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NNI FILIPPO              : 98 : MODENA NUOTO             :    2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ERNARDI DAVIDE            : 98 : SAN MARINO NUOTO         :    2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ANELLA EDOARDO            : 98 : NUOTATORI ESTENSI        :    2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ANDINELLI NICOLA          : 98 : IMOLANUOTO               :    2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ASAROLI DAVIDE            : 98 : PRESIDENT BOLOGNA        :    2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TOMESANI FEDERICO          : 98 : CN UISP - BOLOGNA        :    2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PALOMBA ALESSANDRO         : 98 : NUOTO CLUB 91 PARMA      :    2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SILVAGNI NICOLA            : 98 : ALDEBARAN CATTOLICA NUOTO:    2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EGLIOLI SIMONE            : 98 : TEAM NUOTO MODENA ASD    :    2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GROSSI EDOARDO             : 98 : NUOTATORI FORNOVO        :    2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MISSIROLI EMANUELE         : 98 : UISP NUOTO LUGO          :    2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TONDI DAVIDE               : 98 : CN UISP - BOLOGNA        :    2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CASALINI ANDREA            : 98 : TEAM NUOTO MODENA ASD    :    2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MADIOTTO ANDREA GIOVANNI   : 98 : NUOTO CL.AZZURRA 91 - BO :    2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MATISI ANDREA              : 98 : TEAM FUTURA              :    2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MAZZALI MICHELE            : 98 : NUOTO CLUB 91 PARMA      :    2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BELLAGAMBA ALESSANDRO      : 98 : NUOTO CENTER FORLý       :    2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LUCCHI YOEL                : 98 : RINASCITA TEAM ROMAGNA   :    2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GASPARI NICCOLO'           : 98 : POL COOP NORDEST - PARMA :    2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CELIBERTI NICOLA           : 98 : NUOTO CLUB 91 PARMA      :    2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AGAZZOTTI RICCARDO         : 98 : TEAM NUOTO MODENA ASD    :    2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LUGASI LUCA                : 98 : SAVENA NUOTO TEAM        :    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REGOLI MATTIA              : 98 : ALTO RENO DE AKKER - BO  :    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FOGLIATA SIMONE            : 98 : POL COMUNALE RICCIONE    :    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BUSI CHRISTIAN             : 98 : ACQUA TIME - CENTO       :    2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BARTOLETTI NICOLA          : 98 : IMOLANUOTO               :    2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LUFRANO RICCARDO           : 98 : TEAM NUOTO MODENA ASD    :    2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BARCA MARCO                : 98 : IMOLANUOTO               :    3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DEPIANO EMANUELE           : 98 : NUOTATORI ESTENSI        :    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GALAFFRONI EMANUELE        : 98 : CENTRO SUB NC 2000 FAENZA:    3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GIANFELICE IACOPO          : 98 : CENTRO SUB NC 2000 FAENZA:    3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ZOLI FRANCESCO             : 98 : CENTRO SUB NC 2000 FAENZA:    3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GRAZZI ALESSIO             : 98 : TEAM FUTURA              :    3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RAGAZZI 2 MASCHI         Codice: MT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IZZO GIOVANNI              : 98 : PRESIDENT BOLOGNA        :    5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IGLIORI BRUNO             : 98 : CN UISP - BOLOGNA        :    5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NNI FILIPPO              : 98 : MODENA NUOTO             :    5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VACCHI DIEGO               : 98 : CN UISP - BOLOGNA        :    5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ESENTI GABRIELE           : 98 : COOPERNUOTO              :    5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AZZETTA LUCA              : 98 : NUOTATORI ESTENSI        :    5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RIGLIADORI MATTEO         : 98 : IMOLANUOTO               :    5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ERARDI FRANCESCO          : 98 : CN UISP - BOLOGNA        :    5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ASALINI ANDREA            : 98 : TEAM NUOTO MODENA ASD    :    5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TOMESANI FEDERICO          : 98 : CN UISP - BOLOGNA        :    5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EGLIOLI SIMONE            : 98 : TEAM NUOTO MODENA ASD    :    5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VIAPPIANI DAVIDE           : 98 : NUOTATORI MODENESI       :    5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REALE GIORGIO              : 98 : POL COOP NORDEST - PARMA :    5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USARELLA ALESSANDRO       : 98 : PRESIDENT BOLOGNA        :    5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LO CHIATTO PRISCO          : 98 : VVFF MODENA M.MENEGOLA   :    5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ADORNI FABIO               : 98 : NUOTO CLUB 91 PARMA      :    5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BANDINELLI NICOLA          : 98 : IMOLANUOTO               :    5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FILIPPETTI MATTIA          : 98 : IMOLANUOTO               :    5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LOHMAN JULIAN              : 98 : POL OTELLO PUTINATI - FE :    5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BENAZZI ALAN               : 98 : IMOLANUOTO               :    5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CRUCCO NICOLO'             : 98 : COOPERNUOTO              :    5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CASAROLI DAVIDE            : 98 : PRESIDENT BOLOGNA        :  1'0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PALOMBA ALESSANDRO         : 98 : NUOTO CLUB 91 PARMA      :  1'0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MADIOTTO ANDREA GIOVANNI   : 98 : NUOTO CL.AZZURRA 91 - BO :  1'0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POLELLI FRANCESCO          : 98 : NUOTATORI ESTENSI        :  1'0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TONDI DAVIDE               : 98 : CN UISP - BOLOGNA        :  1'0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ZIRONI LUCA                : 98 : MODENA NUOTO             :  1'0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GROSSI EDOARDO             : 98 : NUOTATORI FORNOVO        :  1'0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MACCAFERRI JACOPO          : 98 : TEAM NUOTO MODENA ASD    :  1'0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PANCALDI DAVIDE            : 98 : NUOTO CL.AZZURRA 91 - BO :  1'0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BALUGANI MATTIA            : 98 : VVFF MODENA M.MENEGOLA   :  1'0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SILVAGNI NICOLA            : 98 : ALDEBARAN CATTOLICA NUOTO:  1'0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MISSIROLI EMANUELE         : 98 : UISP NUOTO LUGO          :  1'0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FOGLIATA SIMONE            : 98 : POL COMUNALE RICCIONE    :  1'0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DIENA GIORGIO              : 98 : VVFF MODENA M.MENEGOLA   :  1'0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FERRARI DARIO              : 98 : ERRENUOTOFIDENZA         :  1'0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OPPICI PIETRO              : 98 : NUOTATORI FORNOVO        :  1'0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TASSINARI LUCA             : 98 : TEAM FUTURA              :  1'0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CELIBERTI NICOLA           : 98 : NUOTO CLUB 91 PARMA      :  1'0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FEDERICI ANDREA            : 98 : CN UISP - BOLOGNA        :  1'0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RICCI ANDREA               : 98 : IMOLANUOTO               :  1'0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AGAZZOTTI RICCARDO         : 98 : TEAM NUOTO MODENA ASD    :  1'0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LUCCHI YOEL                : 98 : RINASCITA TEAM ROMAGNA   :  1'0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ROSSI EDOARDO MARIA        : 98 : NUOTO CL.AZZURRA 91 - BO :  1'0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BELLAGAMBA ALESSANDRO      : 98 : NUOTO CENTER FORLý       :  1'0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MARAMOTTI RICCARDO         : 98 : COOPERNUOTO              :  1'0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LUGASI LUCA                : 98 : SAVENA NUOTO TEAM        :  1'0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REGOLI MATTIA              : 98 : ALTO RENO DE AKKER - BO  :  1'0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FINATTI SIMONE             : 98 : RINASCITA TEAM ROMAGNA   :  1'0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POLUCCI FEDERICO           : 98 : NUOTO CLUB 91 PARMA      :  1'0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ARDIZZONI NICOLAS          : 98 : ACQUA TIME - CENTO       :  1'0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NARDINI LUCA               : 98 : ALDEBARAN CATTOLICA NUOTO:  1'0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MAZZALI MICHELE            : 98 : NUOTO CLUB 91 PARMA      :  1'0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BUSI CHRISTIAN             : 98 : ACQUA TIME - CENTO       :  1'0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5 : GALAFFRONI EMANUELE        : 98 : CENTRO SUB NC 2000 FAENZA:  1'0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6 : MUSELLA MATTEO             : 98 : SAVENA NUOTO TEAM        :  1'0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7 : STORCHI RICCARDO           : 98 : ALBATROS SSD - CARPI     :  1'0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BARCA MARCO                : 98 : IMOLANUOTO               :  1'0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9 : CARAFFINI LORENZO          : 98 : ERRENUOTOFIDENZA         :  1'0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0 : ZOLI FRANCESCO             : 98 : CENTRO SUB NC 2000 FAENZA:  1'1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1 : ZAGATTI FRANCESCO          : 98 : NUOTATORI ESTENSI        :  1'10"8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62 : FARINA ALEX                : 98 : AROUND SPORT SSD         :  1'1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3 : GRAZZI ALESSIO             : 98 : TEAM FUTURA              :  1'1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4 : TIOLI MIRCO                : 98 : NUOTATORI FORLIVESI      :  1'1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RAGAZZI 2 MASCHI         Codice: MT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NELLA EDOARDO            : 98 : NUOTATORI ESTENSI        :  1'5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IGLIORI BRUNO             : 98 : CN UISP - BOLOGNA        :  2'0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ERNARDI DAVIDE            : 98 : SAN MARINO NUOTO         :  2'0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OMBINI FABIO              : 98 : IMOLANUOTO               :  2'0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SALINI ANDREA            : 98 : TEAM NUOTO MODENA ASD    :  2'0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NNI FILIPPO              : 98 : MODENA NUOTO             :  2'0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VACCHI DIEGO               : 98 : CN UISP - BOLOGNA        :  2'0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REALE GIORGIO              : 98 : POL COOP NORDEST - PARMA :  2'0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FERRARI LORENZO            : 98 : VVFF MODENA M.MENEGOLA   :  2'0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LO CHIATTO PRISCO          : 98 : VVFF MODENA M.MENEGOLA   :  2'0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ERARDI FRANCESCO          : 98 : CN UISP - BOLOGNA        :  2'0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ZIRONI LUCA                : 98 : MODENA NUOTO             :  2'0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GHIRARDINI GIOVANNI        : 98 : TEAM NUOTO MODENA ASD    :  2'0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RUCCO NICOLO'             : 98 : COOPERNUOTO              :  2'0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PALOMBA ALESSANDRO         : 98 : NUOTO CLUB 91 PARMA      :  2'0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LEONARDI ANDREA            : 98 : CENTRO SUB NC 2000 FAENZA:  2'0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MEGLIOLI SIMONE            : 98 : TEAM NUOTO MODENA ASD    :  2'0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TOMESANI FEDERICO          : 98 : CN UISP - BOLOGNA        :  2'0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BANDINELLI NICOLA          : 98 : IMOLANUOTO               :  2'1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MACCAFERRI JACOPO          : 98 : TEAM NUOTO MODENA ASD    :  2'1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LOHMAN JULIAN              : 98 : POL OTELLO PUTINATI - FE :  2'1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BALUGANI MATTIA            : 98 : VVFF MODENA M.MENEGOLA   :  2'1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TONDI DAVIDE               : 98 : CN UISP - BOLOGNA        :  2'1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MAINI LUCA                 : 98 : NUOTATORI MODENESI       :  2'1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SORAGNI NICOLO'            : 98 : CN UISP - BOLOGNA        :  2'1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PANCALDI DAVIDE            : 98 : NUOTO CL.AZZURRA 91 - BO :  2'1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DIENA GIORGIO              : 98 : VVFF MODENA M.MENEGOLA   :  2'1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MADIOTTO ANDREA GIOVANNI   : 98 : NUOTO CL.AZZURRA 91 - BO :  2'1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MARAMOTTI RICCARDO         : 98 : COOPERNUOTO              :  2'1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RICCI ANDREA               : 98 : IMOLANUOTO               :  2'1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TASSINARI LUCA             : 98 : TEAM FUTURA              :  2'1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AGAZZOTTI RICCARDO         : 98 : TEAM NUOTO MODENA ASD    :  2'1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PASQUINUCCI FEDERICO       : 98 : TEAM NUOTO MODENA ASD    :  2'1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ROSSI EDOARDO MARIA        : 98 : NUOTO CL.AZZURRA 91 - BO :  2'1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FEDERICI ANDREA            : 98 : CN UISP - BOLOGNA        :  2'1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FERRARI DARIO              : 98 : ERRENUOTOFIDENZA         :  2'1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MUSELLA MATTEO             : 98 : SAVENA NUOTO TEAM        :  2'1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LUGASI LUCA                : 98 : SAVENA NUOTO TEAM        :  2'1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GALAFFRONI EMANUELE        : 98 : CENTRO SUB NC 2000 FAENZA:  2'2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CELIBERTI NICOLA           : 98 : NUOTO CLUB 91 PARMA      :  2'2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REGOLI MATTIA              : 98 : ALTO RENO DE AKKER - BO  :  2'2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ARDIZZONI NICOLAS          : 98 : ACQUA TIME - CENTO       :  2'2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STORCHI RICCARDO           : 98 : ALBATROS SSD - CARPI     :  2'2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GASPARI NICCOLO'           : 98 : POL COOP NORDEST - PARMA :  2'2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ZAGATTI FRANCESCO          : 98 : NUOTATORI ESTENSI        :  2'32"2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46 : FARINA ALEX                : 98 : AROUND SPORT SSD         :  2'3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RAGAZZI 2 MASCHI         Codice: MT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NELLA EDOARDO            : 98 : NUOTATORI ESTENSI        :  4'1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ORA LORENZO               : 98 : VVFF MODENA M.MENEGOLA   :  4'1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ELLINELLI ALESSANDRO      : 98 : CN UISP - BOLOGNA        :  4'1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EONARDI ANDREA            : 98 : CENTRO SUB NC 2000 FAENZA:  4'1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OMBINI FABIO              : 98 : IMOLANUOTO               :  4'2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ESENTI GABRIELE           : 98 : COOPERNUOTO              :  4'2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ERRARI LORENZO            : 98 : VVFF MODENA M.MENEGOLA   :  4'2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IGLIORI BRUNO             : 98 : CN UISP - BOLOGNA        :  4'2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VIAPPIANI DAVIDE           : 98 : NUOTATORI MODENESI       :  4'2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RUCCO NICOLO'             : 98 : COOPERNUOTO              :  4'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ZIRONI LUCA                : 98 : MODENA NUOTO             :  4'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ASALINI ANDREA            : 98 : TEAM NUOTO MODENA ASD    :  4'3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ACCAFERRI JACOPO          : 98 : TEAM NUOTO MODENA ASD    :  4'3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TOMESANI FEDERICO          : 98 : CN UISP - BOLOGNA        :  4'3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ATISI ANDREA              : 98 : TEAM FUTURA              :  4'3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MAINI LUCA                 : 98 : NUOTATORI MODENESI       :  4'3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TONDI DAVIDE               : 98 : CN UISP - BOLOGNA        :  4'4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PANCALDI DAVIDE            : 98 : NUOTO CL.AZZURRA 91 - BO :  4'4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DIENA GIORGIO              : 98 : VVFF MODENA M.MENEGOLA   :  4'4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GHIRARDINI GIOVANNI        : 98 : TEAM NUOTO MODENA ASD    :  4'4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SORAGNI NICOLO'            : 98 : CN UISP - BOLOGNA        :  4'4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GALAFFRONI EMANUELE        : 98 : CENTRO SUB NC 2000 FAENZA:  4'4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ROSSI EDOARDO MARIA        : 98 : NUOTO CL.AZZURRA 91 - BO :  4'4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MARAMOTTI RICCARDO         : 98 : COOPERNUOTO              :  4'5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LUGASI LUCA                : 98 : SAVENA NUOTO TEAM        :  4'5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FERRARI DARIO              : 98 : ERRENUOTOFIDENZA         :  5'0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ARDIZZONI NICOLAS          : 98 : ACQUA TIME - CENTO       :  5'0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BUSI CHRISTIAN             : 98 : ACQUA TIME - CENTO       :  5'1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RAGAZZI 2 MASCHI                Codice: MT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+A IZZO GIOVANNI           : 98 : PRESIDENT BOLOGNA        :  2'08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ORA LORENZO               : 98 : VVFF MODENA M.MENEGOLA   :  2'1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OMBINI FABIO              : 98 : IMOLANUOTO               :  2'1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VACCHI DIEGO               : 98 : CN UISP - BOLOGNA        :  2'1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VIAPPIANI DAVIDE           : 98 : NUOTATORI MODENESI       :  2'2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ERRARI LORENZO            : 98 : VVFF MODENA M.MENEGOLA   :  2'2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VERGARI MARCO              : 98 : PRESIDENT BOLOGNA        :  2'2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ANNI FILIPPO              : 98 : MODENA NUOTO             :  2'2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DEPIANO EMANUELE           : 98 : NUOTATORI ESTENSI        :  2'2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RIGLIADORI MATTEO         : 98 : IMOLANUOTO               :  2'2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ERTUZZI LORENZO           : 98 : IMOLANUOTO               :  2'2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EMANUELE DARIO             : 98 : UISP NUOTO LUGO          :  2'2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ATISI ANDREA              : 98 : TEAM FUTURA              :  2'2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LO CHIATTO PRISCO          : 98 : VVFF MODENA M.MENEGOLA   :  2'2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ALUGANI MATTIA            : 98 : VVFF MODENA M.MENEGOLA   :  2'2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TONDI DAVIDE               : 98 : CN UISP - BOLOGNA        :  2'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DIENA GIORGIO              : 98 : VVFF MODENA M.MENEGOLA   :  2'3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DAMIANI VITTORIO           : 98 : MODENA NUOTO             :  2'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GAZZETTA LUCA              : 98 : NUOTATORI ESTENSI        :  2'3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RICCO' LORENZO             : 98 : TEAM NUOTO MODENA ASD    :  2'3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TASSINARI LUCA             : 98 : TEAM FUTURA              :  2'3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BOMBARDI LUCA              : 98 : NUOTATORI FORLIVESI      :  2'3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BUSI CHRISTIAN             : 98 : ACQUA TIME - CENTO       :  2'3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MUSELLA MATTEO             : 98 : SAVENA NUOTO TEAM        :  2'3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TRAVOSI MARCO              : 98 : NUOTO CLUB IL SESAMO     :  2'5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ERARDI FRANCESCO          : 98 : CN UISP - BOLOGNA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RAGAZZI 2 MASCHI                Codice: MT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IZZO GIOVANNI              : 98 : PRESIDENT BOLOGNA        :  4'4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ORA LORENZO               : 98 : VVFF MODENA M.MENEGOLA   :  4'4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ESENTI GABRIELE           : 98 : COOPERNUOTO              :  4'4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ELLINELLI ALESSANDRO      : 98 : CN UISP - BOLOGNA        :  4'4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VIAPPIANI DAVIDE           : 98 : NUOTATORI MODENESI       :  4'5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ERRARI LORENZO            : 98 : VVFF MODENA M.MENEGOLA   :  4'5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VERGARI MARCO              : 98 : PRESIDENT BOLOGNA        :  5'0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ATISI ANDREA              : 98 : TEAM FUTURA              :  5'0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USI CHRISTIAN             : 98 : ACQUA TIME - CENTO       :  5'3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NNI FILIPPO              : 98 : MODENA NUOTO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RAGAZZI 3 MASCHI                Codice: MR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ERTOLDI MATTEO            : 97 : COOPERNUOTO              :    5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ABARRONI ALBERTO          : 97 : CN UISP - BOLOGNA        :    5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ZAMPETTI RICCARDO          : 97 : PRESIDENT BOLOGNA        :  1'0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AINI FILIPPO              : 97 : NUOTO CLUB 91 PARMA      :  1'0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UIDI ALAN                 : 97 : CN UISP - BOLOGNA        :  1'0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ISCAGLIA MARCO            : 97 : CN UISP - BOLOGNA        :  1'0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RTELLI LUCA              : 97 : NUOVO NUOTO - BOLOGNA    :  1'0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UGHETTI ALBERTO            : 97 : NUOTATORI MODENESI       :  1'0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ICCOLI FRANCESCO          : 97 : NUOTATORI ESTENSI        :  1'0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REMONINI FEDERICO         : 97 : IMOLANUOTO               :  1'0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PESARE RICCARDO            : 97 : VVFF MODENA M.MENEGOLA   :  1'0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ZANELLA NIKITA             : 97 : TEAM FUTURA              :  1'0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LUCCHI PAOLO               : 97 : NUOTATORI MODENESI       :  1'0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AVALLINI FILIPPO          : 97 : CN UISP - BOLOGNA        :  1'0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ALDARA FILHO AUGUSTO      : 97 : RINASCITA TEAM ROMAGNA   :  1'0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ZUCCHI NICHOLAS            : 97 : NUOTATORI MODENESI       :  1'0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GILLI GIACOMO              : 97 : TEAM FUTURA              :  1'0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SPINELLI DAVIDE            : 97 : POL GARDEN RIMINI        :  1'08"0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19 : SPOTO MARCO                : 97 : SWEET TEAM ARL - MODENA  :  1'0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ABATI MARCELLO             : 97 : ERRENUOTOFIDENZA         :  1'0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GIUSTI GIACOMO             : 97 : IMOLANUOTO               :  1'0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STEFANINI SIMONE           : 97 : NUOTO SPRINT BORGO - BO  :  1'09"8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22 : LUGLI ANDREA               : 97 : SWEET TEAM ARL - MODENA  :  1'0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NESTI GIOVANNI             : 97 : IMOLANUOTO               :  1'1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PEDULLI ANDREA             : 97 : NUOTATORI FORLIVESI      :  1'1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RESCH MASSIMILIANO         : 97 : IMOLANUOTO               :  1'1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POLISCA MARCO              : 97 : IMOLANUOTO               :  1'1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PUTO LORENZO             : 97 : POL COMUNALE RICCIONE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OLINELLI LORENZO          : 97 : IMOLANUOTO               : NON PART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LLISSIMA FEDERICO        : 97 : ACQUA TIME - CENTO       : NON PART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RAGAZZI 3 MASCHI                Codice: MR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ZAMPETTI RICCARDO          : 97 : PRESIDENT BOLOGNA        :  2'0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ABARRONI ALBERTO          : 97 : CN UISP - BOLOGNA        :  2'1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AINI FILIPPO              : 97 : NUOTO CLUB 91 PARMA      :  2'1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UGHETTI ALBERTO            : 97 : NUOTATORI MODENESI       :  2'1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UIDI ALAN                 : 97 : CN UISP - BOLOGNA        :  2'1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VICINELLI RICCARDO         : 97 : NUOVO NUOTO - BOLOGNA    :  2'1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ESARE RICCARDO            : 97 : VVFF MODENA M.MENEGOLA   :  2'1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ICCOLI FRANCESCO          : 97 : NUOTATORI ESTENSI        :  2'1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ONZAGNI FRANCESCO         : 97 : IMOLANUOTO               :  2'2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IUSTI GIACOMO             : 97 : IMOLANUOTO               :  2'3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STEFANINI SIMONE           : 97 : NUOTO SPRINT BORGO - BO  :  2'3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POLISCA MARCO              : 97 : IMOLANUOTO               :  2'5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UCCHI PAOLO               : 97 : NUOTATORI MODENESI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RAGAZZI 3 MASCHI             Codice: MR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ERTOLDI MATTEO            : 97 : COOPERNUOTO              :    5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UBERTINI FILIPPO          : 97 : PRESIDENT BOLOGNA        :    5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OSTI FILIPPO              : 97 : CN UISP - BOLOGNA        :    5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TEFANI ANDREA             : 97 : NUOTATORI MODENESI       :  1'0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ZANNI VITTORIO             : 97 : NUOTATORI MODENESI       :  1'0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ALCONE LORENZO            : 97 : POL COOP NORDEST - PARMA :  1'0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VEZZANI ALESSANDRO         : 97 : COOPERNUOTO              :  1'0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ZANELLA NIKITA             : 97 : TEAM FUTURA              :  1'0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OLINELLI LUCA             : 97 : IMOLANUOTO               :  1'0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RAZIANI SAMUELE           : 97 : RINASCITA TEAM ROMAGNA   :  1'0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ULFERI JACOPO             : 97 : NUOVO NUOTO - BOLOGNA    :  1'0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SILIMBANI RICCARDO         : 97 : CENTRO SUB NC 2000 FAENZA:  1'0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GRAZIANI BRENNO            : 97 : RINASCITA TEAM ROMAGNA   :  1'0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SANCISI FEDERICO           : 97 : CN UISP - BOLOGNA        :  1'0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OLIVUCCI GABRIELE          : 97 : CN UISP - BOLOGNA        :  1'0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AVALLINI FILIPPO          : 97 : CN UISP - BOLOGNA        :  1'0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MONDIN MATTIA              : 97 : CN UISP - BOLOGNA        :  1'0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CORONICA TIZIANO FAUSTO    : 97 : TEAM FUTURA              :  1'0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POZZI MATTIA               : 97 : IMOLANUOTO               :  1'0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LUGLI ANDREA               : 97 : SWEET TEAM ARL - MODENA  :  1'0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POLA MARCELLO              : 97 : TEAM FUTURA              :  1'0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PALMA ANTONIO              : 97 : CN UISP - BOLOGNA        :  1'0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GAMBERONI MARCELLO         : 97 : NUOTATORI ESTENSI        :  1'0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SPANO' LUIGI               : 97 : NUOTATORI ESTENSI        :  1'0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GEMINIANI MATTEO           : 97 : CENTRO SUB NC 2000 FAENZA:  1'0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NAVACCHIA MATTIA           : 97 : DLF NUOTO RIMINI         :  1'0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CARLETTI ALAN              : 97 : VVFF MODENA M.MENEGOLA   :  1'0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CAVICCHI GIORGIO           : 97 : ACQUA TIME - CENTO       :  1'0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DAL PANE JACOPO            : 97 : CENTRO SUB NC 2000 FAENZA:  1'0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LUCONI LORENZO             : 97 : NUOTATORI FORLIVESI      :  1'0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ESPOSITO EMANUELE          : 97 : IMOLANUOTO               :  1'1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GIUSTI GIACOMO             : 97 : IMOLANUOTO               :  1'1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CARLINO ULISSE             : 97 : SAVENA NUOTO TEAM        :  1'1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CASTAGNINI SIMONE          : 97 : IMOLANUOTO               :  1'1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ROSSI MARCO                : 97 : NUOTO CLUB 91 PARMA      :  1'1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RAGAZZI 3 MASCHI             Codice: MR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ERTOLDI MATTEO            : 97 : COOPERNUOTO              :  2'0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OSTI FILIPPO              : 97 : CN UISP - BOLOGNA        :  2'1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ZANNI VITTORIO             : 97 : NUOTATORI MODENESI       :  2'1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ZANELLA NIKITA             : 97 : TEAM FUTURA              :  2'1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UCCHI PAOLO               : 97 : NUOTATORI MODENESI       :  2'1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VEZZANI ALESSANDRO         : 97 : COOPERNUOTO              :  2'1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AROSO DAVIDE              : 97 : CN UISP - BOLOGNA        :  2'1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ORONICA TIZIANO FAUSTO    : 97 : TEAM FUTURA              :  2'1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VICINELLI RICCARDO         : 97 : NUOVO NUOTO - BOLOGNA    :  2'2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FALCONE LORENZO            : 97 : POL COOP NORDEST - PARMA :  2'2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OLIVUCCI GABRIELE          : 97 : CN UISP - BOLOGNA        :  2'2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AVALLINI FILIPPO          : 97 : CN UISP - BOLOGNA        :  2'2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POLA MARCELLO              : 97 : TEAM FUTURA              :  2'2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PALMA ANTONIO              : 97 : CN UISP - BOLOGNA        :  2'2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POZZI MATTIA               : 97 : IMOLANUOTO               :  2'2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GAMBERONI MARCELLO         : 97 : NUOTATORI ESTENSI        :  2'28"4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17 : LUGLI ANDREA               : 97 : SWEET TEAM ARL - MODENA  :  2'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MARTELLI LUCA              : 97 : NUOVO NUOTO - BOLOGNA    :  2'2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GIUSTI GIACOMO             : 97 : IMOLANUOTO               :  2'3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RAGAZZI 3 MASCHI                 Codice: MR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AGANELLI MARCO            : 97 : POL COMUNALE RICCIONE    :  1'0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ONZAGNI FRANCESCO         : 97 : IMOLANUOTO               :  1'0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IERANGELI LORENZO         : 97 : NUOTO CL.AZZURRA 91 - BO :  1'0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RASSIGLI GIACOMO          : 97 : CN UISP - BOLOGNA        :  1'0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CALINI LORENZO            : 97 : NUOVO NUOTO - BOLOGNA    :  1'0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ZAMPETTI RICCARDO          : 97 : PRESIDENT BOLOGNA        :  1'0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IO TOMMASO               : 97 : CN UISP - BOLOGNA        :  1'1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ALESSANDRI FILIPPO         : 97 : POL COMUNALE RICCIONE    :  1'1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CALABRIN MATTEO           : 97 : NUOTATORI ESTENSI        :  1'1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SILIMBANI RICCARDO         : 97 : CENTRO SUB NC 2000 FAENZA:  1'1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PALMA ANTONIO              : 97 : CN UISP - BOLOGNA        :  1'1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AVICCHI GIORGIO           : 97 : ACQUA TIME - CENTO       :  1'1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VALLICELLI FRANCESCO       : 97 : NUOTATORI FORLIVESI      :  1'1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IOLI ALESSANDRO            : 97 : POL COMUNALE RICCIONE    :  1'1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SANTI LORENZO              : 97 : ALDEBARAN CATTOLICA NUOTO:  1'1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DAL PANE JACOPO            : 97 : CENTRO SUB NC 2000 FAENZA:  1'1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MINUTOLO DAVIDE            : 97 : IMOLANUOTO               :  1'1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VALLINI MARCELLO           : 97 : CN UISP - BOLOGNA        :  1'1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ROSSI MARCO                : 97 : NUOTO CLUB 91 PARMA      :  1'1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CORONICA TIZIANO FAUSTO    : 97 : TEAM FUTURA              :  1'1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TOSI FILIPPO               : 97 : COOPERNUOTO              :  1'1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MONTALTI KEVIN             : 97 : LIB NUOTO FORLI'         :  1'1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BIONDI LORENZO             : 97 : TEAM FUTURA              :  1'2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LORENZINI MICHELE          : 97 : COOPERNUOTO              :  1'2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PORCARI ALESSANDRO         : 97 : MASTERNUOTO FIDENZA      :  1'2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LEONETTI STEFANO           : 97 : ACQUA TIME - CENTO       :  1'2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RAGAZZI 3 MASCHI                 Codice: MR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ONZAGNI FRANCESCO         : 97 : IMOLANUOTO               :  2'2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AGANELLI MARCO            : 97 : POL COMUNALE RICCIONE    :  2'2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IERANGELI LORENZO         : 97 : NUOTO CL.AZZURRA 91 - BO :  2'2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CALINI LORENZO            : 97 : NUOVO NUOTO - BOLOGNA    :  2'3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RASSIGLI GIACOMO          : 97 : CN UISP - BOLOGNA        :  2'3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IO TOMMASO               : 97 : CN UISP - BOLOGNA        :  2'3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CALABRIN MATTEO           : 97 : NUOTATORI ESTENSI        :  2'3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UGHETTI ALBERTO            : 97 : NUOTATORI MODENESI       :  2'3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GARANGELLA RICCARDO       : 97 : IMOLANUOTO               :  2'3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ALESSANDRI FILIPPO         : 97 : POL COMUNALE RICCIONE    :  2'3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VALLICELLI FRANCESCO       : 97 : NUOTATORI FORLIVESI      :  2'3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SANTI LORENZO              : 97 : ALDEBARAN CATTOLICA NUOTO:  2'3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DAL PANE JACOPO            : 97 : CENTRO SUB NC 2000 FAENZA:  2'4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ROSSI MARCO                : 97 : NUOTO CLUB 91 PARMA      :  2'4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VALLINI MARCELLO           : 97 : CN UISP - BOLOGNA        :  2'4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MINUTOLO DAVIDE            : 97 : IMOLANUOTO               :  2'4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MONTALTI KEVIN             : 97 : LIB NUOTO FORLI'         :  2'5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ESPOSITO EMANUELE          : 97 : IMOLANUOTO               :  2'5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TOSI FILIPPO               : 97 : COOPERNUOTO              :  2'5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RAGAZZI 3 MASCHI          Codice: MR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UBERTINI FILIPPO          : 97 : PRESIDENT BOLOGNA        :    2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ULFERI JACOPO             : 97 : NUOVO NUOTO - BOLOGNA    :    2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VALLERI ANDREA           : 97 : RINASCITA TEAM ROMAGNA   :    2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IERANGELI ANDREA          : 97 : NUOTO CL.AZZURRA 91 - BO :    2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IVA MARCELLO              : 97 : ALTO RENO DE AKKER - BO  :    2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TEFANI ANDREA             : 97 : NUOTATORI MODENESI       :    2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BATI MARCELLO             : 97 : ERRENUOTOFIDENZA         :    25"6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6 : LUGLI ANDREA               : 97 : SWEET TEAM ARL - MODENA  :    2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AVALLINI GIACOMO          : 97 : CN UISP - BOLOGNA        :    2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ARTELLI LUCA              : 97 : NUOVO NUOTO - BOLOGNA    :    2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RAZIANI SAMUELE           : 97 : RINASCITA TEAM ROMAGNA   :    2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VEZZANI ALESSANDRO         : 97 : COOPERNUOTO              :    2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FALCONE LORENZO            : 97 : POL COOP NORDEST - PARMA :    2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RASSIGLI GIACOMO          : 97 : CN UISP - BOLOGNA        :    2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SPANO' LUIGI               : 97 : NUOTATORI ESTENSI        :    2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UIDI ALAN                 : 97 : CN UISP - BOLOGNA        :    2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MONDIN MATTIA              : 97 : CN UISP - BOLOGNA        :    2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PIERANGELI LORENZO         : 97 : NUOTO CL.AZZURRA 91 - BO :    2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GOLINELLI LUCA             : 97 : IMOLANUOTO               :    2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PANCIROLI MARCO            : 97 : COOPERNUOTO              :    2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ZINI ENRICO EDOARDO        : 97 : TEAM NUOTO MODENA ASD    :    2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RAGGI MATTIA               : 97 : CN UISP - BOLOGNA        :    2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SANCISI FEDERICO           : 97 : CN UISP - BOLOGNA        :    2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CAVICCHI GIORGIO           : 97 : ACQUA TIME - CENTO       :    2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CARDELLINI LORENZO         : 97 : ALDEBARAN CATTOLICA NUOTO:    2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BELLISSIMA FEDERICO        : 97 : ACQUA TIME - CENTO       :    2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MAIO TOMMASO               : 97 : CN UISP - BOLOGNA        :    2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ZUCCHI NICHOLAS            : 97 : NUOTATORI MODENESI       :    2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PICCOLI FRANCESCO          : 97 : NUOTATORI ESTENSI        :    2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GOLINELLI LORENZO          : 97 : IMOLANUOTO               :    2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GILLI GIACOMO              : 97 : TEAM FUTURA              :    2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NAVACCHIA MATTIA           : 97 : DLF NUOTO RIMINI         :    2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CALDARA FILHO AUGUSTO      : 97 : RINASCITA TEAM ROMAGNA   :    2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GAMBERONI MARCELLO         : 97 : NUOTATORI ESTENSI        :    2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SCALABRIN MATTEO           : 97 : NUOTATORI ESTENSI        :    2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CAPUTO LORENZO             : 97 : POL COMUNALE RICCIONE    :    2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ZERLOTIN MATTEO            : 97 : RINASCITA TEAM ROMAGNA   :    2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GEMINIANI MATTEO           : 97 : CENTRO SUB NC 2000 FAENZA:    2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LORENZINI MICHELE          : 97 : COOPERNUOTO              :    2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CARLETTI ALAN              : 97 : VVFF MODENA M.MENEGOLA   :    2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MINUTOLO DAVIDE            : 97 : IMOLANUOTO               :    2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IOTTI LUCA                 : 97 : COOPERNUOTO              :    2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SPINELLI DAVIDE            : 97 : POL GARDEN RIMINI        :    2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NESTI GIOVANNI             : 97 : IMOLANUOTO               :    2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TOSI FILIPPO               : 97 : COOPERNUOTO              :    2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KAULARD NICCOLO'           : 97 : SAN MARINO NUOTO         :    2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RAIMONDI PIERO             : 97 : SAVENA NUOTO TEAM        :    2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PEDULLI ANDREA             : 97 : NUOTATORI FORLIVESI      :    2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ROSSI MARCO                : 97 : NUOTO CLUB 91 PARMA      :    2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VALLINI MARCELLO           : 97 : CN UISP - BOLOGNA        :    2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IOLI ALESSANDRO            : 97 : POL COMUNALE RICCIONE    :    2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RESCH MASSIMILIANO         : 97 : IMOLANUOTO               :    2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BATTISTINI LORENZO         : 97 : IMOLANUOTO               :    2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CASTAGNINI SIMONE          : 97 : IMOLANUOTO               :    2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LUCONI LORENZO             : 97 : NUOTATORI FORLIVESI      :    2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6 : POLISCA MARCO              : 97 : IMOLANUOTO               :    2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6 : ROCCHI ALESSANDRO          : 97 : AROUND SPORT SSD         :    2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CALLIGOLA DAVIDE           : 97 : NUOTO SPRINT BORGO - BO  :    2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9 : TERENZI SIMONE             : 97 : SAN MARINO NUOTO         :    3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0 : LEONETTI STEFANO           : 97 : ACQUA TIME - CENTO       :    3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1 : RASTELLI MARCO             : 97 : POL COMUNALE RICCIONE    :    3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UGIU' STEFANO             : 97 : NUOTO CL.AZZURRA 91 - BO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I CARLO FRANCESCO         : 97 : ERRENUOTOFIDENZA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RAGAZZI 3 MASCHI         Codice: MR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UBERTINI FILIPPO          : 97 : PRESIDENT BOLOGNA        :    5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ERTOLDI MATTEO            : 97 : COOPERNUOTO              :    5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CALINI LORENZO            : 97 : NUOVO NUOTO - BOLOGNA    :    5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IERANGELI ANDREA          : 97 : NUOTO CL.AZZURRA 91 - BO :    5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TEFANI ANDREA             : 97 : NUOTATORI MODENESI       :    5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VEZZANI ALESSANDRO         : 97 : COOPERNUOTO              :    5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VICINELLI RICCARDO         : 97 : NUOVO NUOTO - BOLOGNA    :    5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OLINELLI LUCA             : 97 : IMOLANUOTO               :    5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ULFERI JACOPO             : 97 : NUOVO NUOTO - BOLOGNA    :    5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ARTELLI LUCA              : 97 : NUOVO NUOTO - BOLOGNA    :    5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AVALLERI ANDREA           : 97 : RINASCITA TEAM ROMAGNA   :    5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OSTI FILIPPO              : 97 : CN UISP - BOLOGNA        :    5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ZANNI VITTORIO             : 97 : NUOTATORI MODENESI       :    5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LUGLI ANDREA               : 97 : SWEET TEAM ARL - MODENA  :    5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FALCONE LORENZO            : 97 : POL COOP NORDEST - PARMA :    5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RIVA MARCELLO              : 97 : ALTO RENO DE AKKER - BO  :    5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PANCIROLI MARCO            : 97 : COOPERNUOTO              :    5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PAINI FILIPPO              : 97 : NUOTO CLUB 91 PARMA      :    5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BISCAGLIA MARCO            : 97 : CN UISP - BOLOGNA        :    5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ABATI MARCELLO             : 97 : ERRENUOTOFIDENZA         :    5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MAIO TOMMASO               : 97 : CN UISP - BOLOGNA        :    5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MONDIN MATTIA              : 97 : CN UISP - BOLOGNA        :    5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GUIDI ALAN                 : 97 : CN UISP - BOLOGNA        :    5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PICCOLI FRANCESCO          : 97 : NUOTATORI ESTENSI        :    5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SPANO' LUIGI               : 97 : NUOTATORI ESTENSI        :    5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CAVALLINI GIACOMO          : 97 : CN UISP - BOLOGNA        :    5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ZUCCHI NICHOLAS            : 97 : NUOTATORI MODENESI       :    5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POLA MARCELLO              : 97 : TEAM FUTURA              :    5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UGHETTI ALBERTO            : 97 : NUOTATORI MODENESI       :    5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SANCISI FEDERICO           : 97 : CN UISP - BOLOGNA        :    5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BUGIU' STEFANO             : 97 : NUOTO CL.AZZURRA 91 - BO :    5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CAVICCHI GIORGIO           : 97 : ACQUA TIME - CENTO       :    5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GILLI GIACOMO              : 97 : TEAM FUTURA              :    5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PESARE RICCARDO            : 97 : VVFF MODENA M.MENEGOLA   :    5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ZANELLA NIKITA             : 97 : TEAM FUTURA              :    5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RAGGI MATTIA               : 97 : CN UISP - BOLOGNA        :    5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IOTTI LUCA                 : 97 : COOPERNUOTO              :    5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ZINI ENRICO EDOARDO        : 97 : TEAM NUOTO MODENA ASD    :    5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CAPUTO LORENZO             : 97 : POL COMUNALE RICCIONE    :    5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CALDARA FILHO AUGUSTO      : 97 : RINASCITA TEAM ROMAGNA   :    5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BONZAGNI FRANCESCO         : 97 : IMOLANUOTO               :    5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PALMA ANTONIO              : 97 : CN UISP - BOLOGNA        :  1'0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VALLICELLI FRANCESCO       : 97 : NUOTATORI FORLIVESI      :  1'0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MINUTOLO DAVIDE            : 97 : IMOLANUOTO               :  1'0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GEMINIANI MATTEO           : 97 : CENTRO SUB NC 2000 FAENZA:  1'0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SPINELLI DAVIDE            : 97 : POL GARDEN RIMINI        :  1'0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CARLETTI ALAN              : 97 : VVFF MODENA M.MENEGOLA   :  1'0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BELLISSIMA FEDERICO        : 97 : ACQUA TIME - CENTO       :  1'0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ZERLOTIN MATTEO            : 97 : RINASCITA TEAM ROMAGNA   :  1'0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TOSI FILIPPO               : 97 : COOPERNUOTO              :  1'0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DAL PANE JACOPO            : 97 : CENTRO SUB NC 2000 FAENZA:  1'01"4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51 : SPOTO MARCO                : 97 : SWEET TEAM ARL - MODENA  :  1'0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PEDULLI ANDREA             : 97 : NUOTATORI FORLIVESI      :  1'0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LORENZINI MICHELE          : 97 : COOPERNUOTO              :  1'0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5 : GAMBERONI MARCELLO         : 97 : NUOTATORI ESTENSI        :  1'0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5 : RESCH MASSIMILIANO         : 97 : IMOLANUOTO               :  1'0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7 : IOLI ALESSANDRO            : 97 : POL COMUNALE RICCIONE    :  1'0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POZZI MATTIA               : 97 : IMOLANUOTO               :  1'0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9 : BIONDI LORENZO             : 97 : TEAM FUTURA              :  1'0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0 : RAIMONDI PIERO             : 97 : SAVENA NUOTO TEAM        :  1'0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1 : ROSSI MARCO                : 97 : NUOTO CLUB 91 PARMA      :  1'0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2 : SANTI LORENZO              : 97 : ALDEBARAN CATTOLICA NUOTO:  1'0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2 : ROCCHI ALESSANDRO          : 97 : AROUND SPORT SSD         :  1'0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4 : BATTISTINI LORENZO         : 97 : IMOLANUOTO               :  1'0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5 : NESTI GIOVANNI             : 97 : IMOLANUOTO               :  1'0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6 : CASTAGNINI SIMONE          : 97 : IMOLANUOTO               :  1'0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7 : STEFANINI SIMONE           : 97 : NUOTO SPRINT BORGO - BO  :  1'0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8 : POLISCA MARCO              : 97 : IMOLANUOTO               :  1'0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9 : CALLIGOLA DAVIDE           : 97 : NUOTO SPRINT BORGO - BO  :  1'0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0 : DI CARLO FRANCESCO         : 97 : ERRENUOTOFIDENZA         :  1'0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1 : GERRA MARCO                : 97 : MASTERNUOTO FIDENZA      :  1'1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2 : LEONETTI STEFANO           : 97 : ACQUA TIME - CENTO       :  1'1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2 : RASTELLI MARCO             : 97 : POL COMUNALE RICCIONE    :  1'1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NAVACCHIA MATTIA           : 97 : DLF NUOTO RIMINI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RAGAZZI 3 MASCHI         Codice: MR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+A TUBERTINI FILIPPO       : 97 : PRESIDENT BOLOGNA        :  1'57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TEFANI ANDREA             : 97 : NUOTATORI MODENESI       :  1'5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EZZANI ALESSANDRO         : 97 : COOPERNUOTO              :  1'5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ILIMBANI RICCARDO         : 97 : CENTRO SUB NC 2000 FAENZA:  1'5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VICINELLI RICCARDO         : 97 : NUOVO NUOTO - BOLOGNA    :  2'0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OLA MARCELLO              : 97 : TEAM FUTURA              :  2'0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OSTI FILIPPO              : 97 : CN UISP - BOLOGNA        :  2'0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ZUCCHI NICHOLAS            : 97 : NUOTATORI MODENESI       :  2'0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AROSO DAVIDE              : 97 : CN UISP - BOLOGNA        :  2'0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SCALINI LORENZO            : 97 : NUOVO NUOTO - BOLOGNA    :  2'0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PIERANGELI ANDREA          : 97 : NUOTO CL.AZZURRA 91 - BO :  2'0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FALCONE LORENZO            : 97 : POL COOP NORDEST - PARMA :  2'0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ARTELLI LUCA              : 97 : NUOVO NUOTO - BOLOGNA    :  2'0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RAZIANI SAMUELE           : 97 : RINASCITA TEAM ROMAGNA   :  2'0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PAINI FILIPPO              : 97 : NUOTO CLUB 91 PARMA      :  2'0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GOLINELLI LUCA             : 97 : IMOLANUOTO               :  2'0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CAVALLINI FILIPPO          : 97 : CN UISP - BOLOGNA        :  2'0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OLIVUCCI GABRIELE          : 97 : CN UISP - BOLOGNA        :  2'0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GRAZIANI BRENNO            : 97 : RINASCITA TEAM ROMAGNA   :  2'0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PESARE RICCARDO            : 97 : VVFF MODENA M.MENEGOLA   :  2'0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LUCCHI PAOLO               : 97 : NUOTATORI MODENESI       :  2'0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PANCIROLI MARCO            : 97 : COOPERNUOTO              :  2'0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GOLINELLI LORENZO          : 97 : IMOLANUOTO               :  2'0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RAGGI MATTIA               : 97 : CN UISP - BOLOGNA        :  2'07"7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25 : LUGLI ANDREA               : 97 : SWEET TEAM ARL - MODENA  :  2'0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IOTTI LUCA                 : 97 : COOPERNUOTO              :  2'0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CAVALLINI GIACOMO          : 97 : CN UISP - BOLOGNA        :  2'1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RIVA MARCELLO              : 97 : ALTO RENO DE AKKER - BO  :  2'1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ALESSANDRI FILIPPO         : 97 : POL COMUNALE RICCIONE    :  2'1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CARLETTI ALAN              : 97 : VVFF MODENA M.MENEGOLA   :  2'1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CARLINO ULISSE             : 97 : SAVENA NUOTO TEAM        :  2'1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ZINI ENRICO EDOARDO        : 97 : TEAM NUOTO MODENA ASD    :  2'1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TOSI FILIPPO               : 97 : COOPERNUOTO              :  2'1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MINUTOLO DAVIDE            : 97 : IMOLANUOTO               :  2'1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BUGIU' STEFANO             : 97 : NUOTO CL.AZZURRA 91 - BO :  2'1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ABATI MARCELLO             : 97 : ERRENUOTOFIDENZA         :  2'1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PEDULLI ANDREA             : 97 : NUOTATORI FORLIVESI      :  2'1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SPINELLI DAVIDE            : 97 : POL GARDEN RIMINI        :  2'1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CARDELLINI LORENZO         : 97 : ALDEBARAN CATTOLICA NUOTO:  2'1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CARAFFINI ANDREA           : 97 : ERRENUOTOFIDENZA         :  2'1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RESCH MASSIMILIANO         : 97 : IMOLANUOTO               :  2'1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GILLI GIACOMO              : 97 : TEAM FUTURA              :  2'1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RAIMONDI PIERO             : 97 : SAVENA NUOTO TEAM        :  2'2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ROCCHI ALESSANDRO          : 97 : AROUND SPORT SSD         :  2'2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LLISSIMA FEDERICO        : 97 : ACQUA TIME - CENTO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RAGAZZI 3 MASCHI         Codice: MR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TEFANI ANDREA             : 97 : NUOTATORI MODENESI       :  4'0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UBERTINI FILIPPO          : 97 : PRESIDENT BOLOGNA        :  4'0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ICINELLI RICCARDO         : 97 : NUOVO NUOTO - BOLOGNA    :  4'1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AROSO DAVIDE              : 97 : CN UISP - BOLOGNA        :  4'1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OLA MARCELLO              : 97 : TEAM FUTURA              :  4'1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VEZZANI ALESSANDRO         : 97 : COOPERNUOTO              :  4'1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ILIMBANI RICCARDO         : 97 : CENTRO SUB NC 2000 FAENZA:  4'1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TABARRONI ALBERTO          : 97 : CN UISP - BOLOGNA        :  4'1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OSTI FILIPPO              : 97 : CN UISP - BOLOGNA        :  4'1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REMONINI FEDERICO         : 97 : IMOLANUOTO               :  4'1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ZUCCHI NICHOLAS            : 97 : NUOTATORI MODENESI       :  4'2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ISCAGLIA MARCO            : 97 : CN UISP - BOLOGNA        :  4'2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ARTELLI LUCA              : 97 : NUOVO NUOTO - BOLOGNA    :  4'2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LUCCHI PAOLO               : 97 : NUOTATORI MODENESI       :  4'2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GUIDI ALAN                 : 97 : CN UISP - BOLOGNA        :  4'2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OLIVUCCI GABRIELE          : 97 : CN UISP - BOLOGNA        :  4'2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IOTTI LUCA                 : 97 : COOPERNUOTO              :  4'2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PESARE RICCARDO            : 97 : VVFF MODENA M.MENEGOLA   :  4'2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GOLINELLI LORENZO          : 97 : IMOLANUOTO               :  4'3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BONZAGNI FRANCESCO         : 97 : IMOLANUOTO               :  4'3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RAGGI MATTIA               : 97 : CN UISP - BOLOGNA        :  4'3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CARLINO ULISSE             : 97 : SAVENA NUOTO TEAM        :  4'3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GEMINIANI MATTEO           : 97 : CENTRO SUB NC 2000 FAENZA:  4'4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GIUSTI GIACOMO             : 97 : IMOLANUOTO               :  4'5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CARAFFINI ANDREA           : 97 : ERRENUOTOFIDENZA         :  4'5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500 STILE LIBERO RAGAZZI 3 MASCHI        Codice: MRS7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TEFANI ANDREA             : 97 : NUOTATORI MODENESI       : 16'1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LA MARCELLO              : 97 : TEAM FUTURA              : 16'2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ELLINELLI ALESSANDRO      : 98 : CN UISP - BOLOGNA        : 16'4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AROSO DAVIDE              : 97 : CN UISP - BOLOGNA        : 16'4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NELLA EDOARDO            : 98 : NUOTATORI ESTENSI        : 16'5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LOMBINI FABIO              : 98 : IMOLANUOTO               : 17'0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ZUCCHI NICHOLAS            : 97 : NUOTATORI MODENESI       : 17'0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VICINELLI RICCARDO         : 97 : NUOVO NUOTO - BOLOGNA    : 17'0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OSTA GIAMMARCO            : 98 : IMOLANUOTO               : 17'0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LEONARDI ANDREA            : 98 : CENTRO SUB NC 2000 FAENZA: 17'0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ORONICA TIZIANO FAUSTO    : 97 : TEAM FUTURA              : 17'1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ISCAGLIA MARCO            : 97 : CN UISP - BOLOGNA        : 17'1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LUCCHI PAOLO               : 97 : NUOTATORI MODENESI       : 17'1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TABARRONI ALBERTO          : 97 : CN UISP - BOLOGNA        : 17'2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REMONINI FEDERICO         : 97 : IMOLANUOTO               : 17'2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IOTTI LUCA                 : 97 : COOPERNUOTO              : 17'3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ZIRONI LUCA                : 98 : MODENA NUOTO             : 17'4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CASALINI ANDREA            : 98 : TEAM NUOTO MODENA ASD    : 17'4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MATISI ANDREA              : 98 : TEAM FUTURA              : 17'5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MAINI LUCA                 : 98 : NUOTATORI MODENESI       : 17'5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CARLINO ULISSE             : 97 : SAVENA NUOTO TEAM        : 18'0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GHIRARDINI GIOVANNI        : 98 : TEAM NUOTO MODENA ASD    : 18'0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MACCAFERRI JACOPO          : 98 : TEAM NUOTO MODENA ASD    : 18'0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GAMBERONI MARCELLO         : 97 : NUOTATORI ESTENSI        : 18'0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GIUSTI GIACOMO             : 97 : IMOLANUOTO               : 18'5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PALOMBA ALESSANDRO         : 98 : NUOTO CLUB 91 PARMA      : 19'3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RAGAZZI 3 MASCHI                Codice: MR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ERTOLDI MATTEO            : 97 : COOPERNUOTO              :  2'0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ZAMPETTI RICCARDO          : 97 : PRESIDENT BOLOGNA        :  2'1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TABARRONI ALBERTO          : 97 : CN UISP - BOLOGNA        :  2'1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RAZIANI SAMUELE           : 97 : RINASCITA TEAM ROMAGNA   :  2'1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CALINI LORENZO            : 97 : NUOVO NUOTO - BOLOGNA    :  2'1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UGHETTI ALBERTO            : 97 : NUOTATORI MODENESI       :  2'1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REMONINI FEDERICO         : 97 : IMOLANUOTO               :  2'1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AROSO DAVIDE              : 97 : CN UISP - BOLOGNA        :  2'1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ZANNI VITTORIO             : 97 : NUOTATORI MODENESI       :  2'1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RASSIGLI GIACOMO          : 97 : CN UISP - BOLOGNA        :  2'1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PAINI FILIPPO              : 97 : NUOTO CLUB 91 PARMA      :  2'2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GRAZIANI BRENNO            : 97 : RINASCITA TEAM ROMAGNA   :  2'2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ORONICA TIZIANO FAUSTO    : 97 : TEAM FUTURA              :  2'2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AVALLINI FILIPPO          : 97 : CN UISP - BOLOGNA        :  2'2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PESARE RICCARDO            : 97 : VVFF MODENA M.MENEGOLA   :  2'2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SCALABRIN MATTEO           : 97 : NUOTATORI ESTENSI        :  2'2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PALMA ANTONIO              : 97 : CN UISP - BOLOGNA        :  2'2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ALESSANDRI FILIPPO         : 97 : POL COMUNALE RICCIONE    :  2'2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MONDIN MATTIA              : 97 : CN UISP - BOLOGNA        :  2'2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PANCIROLI MARCO            : 97 : COOPERNUOTO              :  2'2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PAGANELLI MARCO            : 97 : POL COMUNALE RICCIONE    :  2'2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VALLICELLI FRANCESCO       : 97 : NUOTATORI FORLIVESI      :  2'2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POZZI MATTIA               : 97 : IMOLANUOTO               :  2'2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MINUTOLO DAVIDE            : 97 : IMOLANUOTO               :  2'2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SPANO' LUIGI               : 97 : NUOTATORI ESTENSI        :  2'2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ZANELLA NIKITA             : 97 : TEAM FUTURA              :  2'2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ABATI MARCELLO             : 97 : ERRENUOTOFIDENZA         :  2'2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PICCOLI FRANCESCO          : 97 : NUOTATORI ESTENSI        :  2'3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GILLI GIACOMO              : 97 : TEAM FUTURA              :  2'3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VALLINI MARCELLO           : 97 : CN UISP - BOLOGNA        :  2'3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PEDULLI ANDREA             : 97 : NUOTATORI FORLIVESI      :  2'32"9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32 : SPOTO MARCO                : 97 : SWEET TEAM ARL - MODENA  :  2'3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LORENZINI MICHELE          : 97 : COOPERNUOTO              :  2'3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RAGAZZI 3 MASCHI                Codice: MR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ERTOLDI MATTEO            : 97 : COOPERNUOTO              :  4'3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ZAMPETTI RICCARDO          : 97 : PRESIDENT BOLOGNA        :  4'4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ROSO DAVIDE              : 97 : CN UISP - BOLOGNA        :  4'4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UGHETTI ALBERTO            : 97 : NUOTATORI MODENESI       :  4'4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ZANNI VITTORIO             : 97 : NUOTATORI MODENESI       :  4'4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CALINI LORENZO            : 97 : NUOVO NUOTO - BOLOGNA    :  4'4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ISCAGLIA MARCO            : 97 : CN UISP - BOLOGNA        :  4'4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OSTI FILIPPO              : 97 : CN UISP - BOLOGNA        :  4'5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TABARRONI ALBERTO          : 97 : CN UISP - BOLOGNA        :  4'5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ORONICA TIZIANO FAUSTO    : 97 : TEAM FUTURA              :  4'5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SCALABRIN MATTEO           : 97 : NUOTATORI ESTENSI        :  5'0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PALMA ANTONIO              : 97 : CN UISP - BOLOGNA        :  5'0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AIO TOMMASO               : 97 : CN UISP - BOLOGNA        :  5'0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JUNIOR 1 MASCHI                  Codice: MI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ABBIONI SIMONE            : 96 : POL COMUNALE RICCIONE    :    2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ANDI LORENZO              : 96 : VVFF MODENA M.MENEGOLA   :    2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ORSI MATTEO ENRICO        : 96 : NUOTATORI ESTENSI        :    2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ALLERI FEDERICO           : 96 : CN UISP - BOLOGNA        :    2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ATTILANI ALEX             : 96 : IMOLANUOTO               :    2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ECCARI LORENZO            : 96 : ALTO RENO DE AKKER - BO  :    2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IGNATTI MATTEO            : 96 : TEAM FUTURA              :    2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UZZONI NICCOLO'           : 96 : NUOTATORI ESTENSI        :    2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DRAGHETTI DAVIDE           : 96 : RINASCITA TEAM ROMAGNA   :    2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OLORETTI TOMMASO          : 96 : CN UISP - BOLOGNA        :    3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RENZI GIORGIO              : 96 : CN UISP - BOLOGNA        :    3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FULGHESU TOMMASO           : 96 : ACQUA TIME - CENTO       :    3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QUARTARONE ANDREA          : 96 : NUOTO CENTER FORLý       :    3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ROTTI FEDERICO            : 96 : COOPERNUOTO              :    3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JUNIOR 1 MASCHI                 Codice: MI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ABBIONI SIMONE            : 96 : POL COMUNALE RICCIONE    :    5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ATALI MATTEO              : 96 : NUOTATORI ESTENSI        :  1'0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ALLERI FEDERICO           : 96 : CN UISP - BOLOGNA        :  1'0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IGNATTI MATTEO            : 96 : TEAM FUTURA              :  1'0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ECCARI LORENZO            : 96 : ALTO RENO DE AKKER - BO  :  1'0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ORSI MATTEO ENRICO        : 96 : NUOTATORI ESTENSI        :  1'0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DRAGHETTI DAVIDE           : 96 : RINASCITA TEAM ROMAGNA   :  1'0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OLORETTI TOMMASO          : 96 : CN UISP - BOLOGNA        :  1'0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DESSENA MARCO              : 96 : ALDEBARAN CATTOLICA NUOTO:  1'0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ELLONI JACOPO             : 96 : MODENA NUOTO             :  1'0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UZZONI NICCOLO'           : 96 : NUOTATORI ESTENSI        :  1'0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ONDI GIACOMO              : 96 : IMOLANUOTO               :  1'0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ORBIANI LORENZO           : 96 : MASTERNUOTO FIDENZA      :  1'0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RENZI GIORGIO              : 96 : CN UISP - BOLOGNA        :  1'0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ROTTI FEDERICO            : 96 : COOPERNUOTO              :  1'0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FULGHESU TOMMASO           : 96 : ACQUA TIME - CENTO       :  1'0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QUARTARONE ANDREA          : 96 : NUOTO CENTER FORLý       :  1'1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JUNIOR 1 MASCHI                 Codice: MI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ABBIONI SIMONE            : 96 : POL COMUNALE RICCIONE    :  2'0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ONDAVALLI MATTIA          : 96 : CN UISP - BOLOGNA        :  2'0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ALLERI FEDERICO           : 96 : CN UISP - BOLOGNA        :  2'1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NATALI MATTEO              : 96 : NUOTATORI ESTENSI        :  2'1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IGNATTI MATTEO            : 96 : TEAM FUTURA              :  2'1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ECCARI LORENZO            : 96 : ALTO RENO DE AKKER - BO  :  2'1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ELLONI JACOPO             : 96 : MODENA NUOTO             :  2'1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ORSI MATTEO ENRICO        : 96 : NUOTATORI ESTENSI        :  2'1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RENZI GIORGIO              : 96 : CN UISP - BOLOGNA        :  2'2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DONATI MATTEO              : 96 : IMOLANUOTO               :  2'2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ROTTI FEDERICO            : 96 : COOPERNUOTO              :  2'3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JUNIOR 1 MASCHI               Codice: MI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ABBIONI SIMONE            : 96 : POL COMUNALE RICCIONE    :    2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OGNE MATTEO               : 96 : VVFF MODENA M.MENEGOLA   :    2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ILANDRI LUCA              : 96 : NUOTATORI FORLIVESI      :    2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ONFANTE FEDERICO          : 96 : NUOTATORI ESTENSI        :    2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ARCA MATTEO               : 96 : IMOLANUOTO               :    2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GNANI OMAR               : 96 : POL COMUNALE RICCIONE    :    2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OLONNA MATTIA             : 96 : POL COMUNALE RICCIONE    :    2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ONOFRI FILIPPO             : 96 : IMOLANUOTO               :    2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TABELLINI EDOARDO          : 96 : IMOLANUOTO               :    2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UZZONI NICCOLO'           : 96 : NUOTATORI ESTENSI        :    2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NUKAJ RIXH                 : 96 : CENTRO SUB NC 2000 FAENZA:    2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DRAGHETTI DAVIDE           : 96 : RINASCITA TEAM ROMAGNA   :    2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JUNIOR 1 MASCHI              Codice: MI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ABBIONI SIMONE            : 96 : POL COMUNALE RICCIONE    :    5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VERZANI FRANCESCO          : 96 : VVFF MODENA M.MENEGOLA   :  1'0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OGNE MATTEO               : 96 : VVFF MODENA M.MENEGOLA   :  1'0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IGNATTI MATTEO            : 96 : TEAM FUTURA              :  1'0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ILANDRI LUCA              : 96 : NUOTATORI FORLIVESI      :  1'0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HIRARDINI GIACOMO         : 96 : TEAM NUOTO MODENA ASD    :  1'0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ONOFRI FILIPPO             : 96 : IMOLANUOTO               :  1'0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ARCA MATTEO               : 96 : IMOLANUOTO               :  1'0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DESSENA MARCO              : 96 : ALDEBARAN CATTOLICA NUOTO:  1'0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ONFANTE FEDERICO          : 96 : NUOTATORI ESTENSI        :  1'0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AGNANI OMAR               : 96 : POL COMUNALE RICCIONE    :  1'0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OLONNA MATTIA             : 96 : POL COMUNALE RICCIONE    :  1'0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LANDI FILIPPO              : 96 : VVFF MODENA M.MENEGOLA   :  1'0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DIENA GABRIELE             : 96 : VVFF MODENA M.MENEGOLA   :  1'0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PAOLINI ANDREA             : 96 : IMOLANUOTO               :  1'0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NUKAJ RIXH                 : 96 : CENTRO SUB NC 2000 FAENZA:  1'0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PIRAZZINI ALEX             : 96 : NUOTO CENTER FORLý       :  1'0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CASADEI MARCO              : 96 : NUOTO CENTER FORLý       :  1'1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JUNIOR 1 MASCHI              Codice: MI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OGNE MATTEO               : 96 : VVFF MODENA M.MENEGOLA   :  2'0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ONDAVALLI MATTIA          : 96 : CN UISP - BOLOGNA        :  2'1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ONOFRI FILIPPO             : 96 : IMOLANUOTO               :  2'1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ANDI FILIPPO              : 96 : VVFF MODENA M.MENEGOLA   :  2'2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DIENA GABRIELE             : 96 : VVFF MODENA M.MENEGOLA   :  2'2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ONFANTE FEDERICO          : 96 : NUOTATORI ESTENSI        :  2'2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AOLINI ANDREA             : 96 : IMOLANUOTO               :  2'3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JUNIOR 1 MASCHI                   Codice: MI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ABELLINI EDOARDO          : 96 : IMOLANUOTO               :    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ASCHIERI LORENZO          : 96 : CN UISP - BOLOGNA        :    3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ORNACIARI FILIPPO         : 96 : NUOTATORI MODENESI       :    3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OLORETTI TOMMASO          : 96 : CN UISP - BOLOGNA        :    3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RLONI LUCA               : 96 : ALDEBARAN CATTOLICA NUOTO:    3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ONINI KRISTIAN            : 96 : NUOTATORI ESTENSI        :    3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UIAN ANDREA               : 96 : CN UISP - BOLOGNA        :    3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FORMARO CARLO MARIA        : 96 : ALTO RENO DE AKKER - BO  :    3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ARTINELLI MARCO           : 96 : NUOTATORI MODENESI       :    3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OZZONI FRANCESCO          : 96 : POL COOP NORDEST - PARMA :    3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ZAVOLI LUCA                : 96 : SAN MARINO NUOTO         :    3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ONDI GIACOMO              : 96 : IMOLANUOTO               :    3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FERRARI ALESSANDRO         : 96 : NUOTATORI ESTENSI        :    3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JUNIOR 1 MASCHI                  Codice: MI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ASCHIERI LORENZO          : 96 : CN UISP - BOLOGNA        :  1'0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ATALI MATTEO              : 96 : NUOTATORI ESTENSI        :  1'0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OLORETTI TOMMASO          : 96 : CN UISP - BOLOGNA        :  1'0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ARLONI LUCA               : 96 : ALDEBARAN CATTOLICA NUOTO:  1'0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ZANASI GUGLIELMO           : 96 : MODENA NUOTO             :  1'0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ORNACIARI FILIPPO         : 96 : NUOTATORI MODENESI       :  1'0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RTINELLI MARCO           : 96 : NUOTATORI MODENESI       :  1'1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OLONNA MATTIA             : 96 : POL COMUNALE RICCIONE    :  1'1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HIRARDINI GIACOMO         : 96 : TEAM NUOTO MODENA ASD    :  1'1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FERRARI ALESSANDRO         : 96 : NUOTATORI ESTENSI        :  1'1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OZZONI FRANCESCO          : 96 : POL COOP NORDEST - PARMA :  1'1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ONINI KRISTIAN            : 96 : NUOTATORI ESTENSI        :  1'1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FRANCIOSI MATTIA           : 96 : VVFF MODENA M.MENEGOLA   :  1'1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URATORI GIANMARCO         : 96 : IMOLANUOTO               :  1'2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ABELLINI EDOARDO          : 96 : IMOLANUOTO  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ORMARO CARLO MARIA        : 96 : ALTO RENO DE AKKER - BO  : NON PART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JUNIOR 1 MASCHI                  Codice: MI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ONDAVALLI MATTIA          : 96 : CN UISP - BOLOGNA        :  2'2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ATALI MATTEO              : 96 : NUOTATORI ESTENSI        :  2'2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ZANASI GUGLIELMO           : 96 : MODENA NUOTO             :  2'2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ASCHIERI LORENZO          : 96 : CN UISP - BOLOGNA        :  2'2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RTINELLI MARCO           : 96 : NUOTATORI MODENESI       :  2'3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ARALDI LUCA               : 96 : ACQUA TIME - CENTO       :  2'3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ERRARI ALESSANDRO         : 96 : NUOTATORI ESTENSI        :  2'3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OZZONI FRANCESCO          : 96 : POL COOP NORDEST - PARMA :  2'4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ONINI KRISTIAN            : 96 : NUOTATORI ESTENSI        :  2'4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FRANCIOSI MATTIA           : 96 : VVFF MODENA M.MENEGOLA   :  2'5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URATORI GIANMARCO         : 96 : IMOLANUOTO               :  3'0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JUNIOR 1 MASCHI           Codice: MI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LANDI LORENZO              : 96 : VVFF MODENA M.MENEGOLA   :    2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UIAN ANDREA               : 96 : CN UISP - BOLOGNA        :    2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ERZANI FRANCESCO          : 96 : VVFF MODENA M.MENEGOLA   :    2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ERNA SAMUELE              : 96 : CN UISP - BOLOGNA        :    2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ONDI GIACOMO              : 96 : IMOLANUOTO               :    2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ONTANARI RICCARDO         : 96 : ALDEBARAN CATTOLICA NUOTO:    2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ILANDRI LUCA              : 96 : NUOTATORI FORLIVESI      :    2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TABELLINI EDOARDO          : 96 : IMOLANUOTO               :    2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ZAGNI GIACOMO              : 96 : TEAM NUOTO MODENA ASD    :    2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ARALDI LUCA               : 96 : ACQUA TIME - CENTO       :    2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AIANI FILIPPO             : 96 : NUOTATORI ESTENSI        :    2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FRIGHI NICOLA              : 96 : NUOTATORI ESTENSI        :    2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DRAGHETTI DAVIDE           : 96 : RINASCITA TEAM ROMAGNA   :    2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FORMARO CARLO MARIA        : 96 : ALTO RENO DE AKKER - BO  :    2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ORGATI FRANCESCO UMBERTO  : 96 : NUOTATORI ESTENSI        :    2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HIRARDINI GIACOMO         : 96 : TEAM NUOTO MODENA ASD    :    2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MAGNANI OMAR               : 96 : POL COMUNALE RICCIONE    :    2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BUZZONI NICCOLO'           : 96 : NUOTATORI ESTENSI        :    2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MARCIANO ALESSIO           : 96 : POL COMUNALE RICCIONE    :    2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ONOFRI FILIPPO             : 96 : IMOLANUOTO               :    2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NUKAJ RIXH                 : 96 : CENTRO SUB NC 2000 FAENZA:    2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ADANI FRANCESCO            : 96 : VVFF MODENA M.MENEGOLA   :    2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CROTTI FEDERICO            : 96 : COOPERNUOTO              :    2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DONATI MATTEO              : 96 : IMOLANUOTO               :    2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PAGANELLI MATTEO           : 96 : TEAM NUOTO MODENA ASD    :    2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RENZI GIORGIO              : 96 : CN UISP - BOLOGNA        :    2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SIMONCINI LORENZO J.       : 96 : SAN MARINO NUOTO         :    2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FULGHESU TOMMASO           : 96 : ACQUA TIME - CENTO       :    2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FRANCIOSI MATTIA           : 96 : VVFF MODENA M.MENEGOLA   :    2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MURATORI GIANMARCO         : 96 : IMOLANUOTO               :    2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MORELLI STEFANO            : 96 : NUOTATORI FORLIVESI      :    2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FERRARI GIOVANNI           : 96 : NUOTATORI ESTENSI        :    3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JUNIOR 1 MASCHI          Codice: MI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UIAN ANDREA               : 96 : CN UISP - BOLOGNA        :    5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ANDI LORENZO              : 96 : VVFF MODENA M.MENEGOLA   :    5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HIGLIOSSI ISACCO          : 96 : IMOLANUOTO               :    5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ONTANARI RICCARDO         : 96 : ALDEBARAN CATTOLICA NUOTO:    5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ERNA SAMUELE              : 96 : CN UISP - BOLOGNA        :    5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VERZANI FRANCESCO          : 96 : VVFF MODENA M.MENEGOLA   :    5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ARCA MATTEO               : 96 : IMOLANUOTO               :    5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FORNACIARI FILIPPO         : 96 : NUOTATORI MODENESI       :    5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AGNANI OMAR               : 96 : POL COMUNALE RICCIONE    :    5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ORSI MATTEO ENRICO        : 96 : NUOTATORI ESTENSI        :    5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AIANI FILIPPO             : 96 : NUOTATORI ESTENSI        :    5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TABELLINI EDOARDO          : 96 : IMOLANUOTO               :    5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PIGNATTI MATTEO            : 96 : TEAM FUTURA              :    5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DESSENA MARCO              : 96 : ALDEBARAN CATTOLICA NUOTO:    5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ONOFRI FILIPPO             : 96 : IMOLANUOTO               :    5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DRAGHETTI DAVIDE           : 96 : RINASCITA TEAM ROMAGNA   :    5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FRIGHI NICOLA              : 96 : NUOTATORI ESTENSI        :    5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MILANDRI LUCA              : 96 : NUOTATORI FORLIVESI      :    5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BONDI GIACOMO              : 96 : IMOLANUOTO               :    5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GHIRARDINI GIACOMO         : 96 : TEAM NUOTO MODENA ASD    :    5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ADANI FRANCESCO            : 96 : VVFF MODENA M.MENEGOLA   :    5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GORGATI FRANCESCO UMBERTO  : 96 : NUOTATORI ESTENSI        :    5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ZAGNI GIACOMO              : 96 : TEAM NUOTO MODENA ASD    :    5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MARCIANO ALESSIO           : 96 : POL COMUNALE RICCIONE    :    5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NUKAJ RIXH                 : 96 : CENTRO SUB NC 2000 FAENZA:    5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DIENA GABRIELE             : 96 : VVFF MODENA M.MENEGOLA   :    5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FERRARI ALESSANDRO         : 96 : NUOTATORI ESTENSI        :    5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PAOLINI ANDREA             : 96 : IMOLANUOTO               :    5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MOZZONI FRANCESCO          : 96 : POL COOP NORDEST - PARMA :  1'0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PIRAZZINI ALEX             : 96 : NUOTO CENTER FORLý       :  1'0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LANDI FILIPPO              : 96 : VVFF MODENA M.MENEGOLA   :  1'0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CROTTI FEDERICO            : 96 : COOPERNUOTO              :  1'0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PAGANELLI MATTEO           : 96 : TEAM NUOTO MODENA ASD    :  1'0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RENZI GIORGIO              : 96 : CN UISP - BOLOGNA        :  1'0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FRANCIOSI MATTIA           : 96 : VVFF MODENA M.MENEGOLA   :  1'0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FULGHESU TOMMASO           : 96 : ACQUA TIME - CENTO       :  1'0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MURATORI GIANMARCO         : 96 : IMOLANUOTO               :  1'0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FERRARI GIOVANNI           : 96 : NUOTATORI ESTENSI        :  1'0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CASADEI MARCO              : 96 : NUOTO CENTER FORLý       :  1'0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ORMARO CARLO MARIA        : 96 : ALTO RENO DE AKKER - BO  : NON PART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JUNIOR 1 MASCHI          Codice: MI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ZANASI GUGLIELMO           : 96 : MODENA NUOTO             :  1'5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UIAN ANDREA               : 96 : CN UISP - BOLOGNA        :  1'5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OGNE MATTEO               : 96 : VVFF MODENA M.MENEGOLA   :  1'5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HIGLIOSSI ISACCO          : 96 : IMOLANUOTO               :  1'5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VERZANI FRANCESCO          : 96 : VVFF MODENA M.MENEGOLA   :  1'5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ORNACIARI FILIPPO         : 96 : NUOTATORI MODENESI       :  1'5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ARCA MATTEO               : 96 : IMOLANUOTO               :  2'0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ADANI FRANCESCO            : 96 : VVFF MODENA M.MENEGOLA   :  2'0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ERNA SAMUELE              : 96 : CN UISP - BOLOGNA        :  2'0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ONDAVALLI MATTIA          : 96 : CN UISP - BOLOGNA        :  2'0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ARALDI LUCA               : 96 : ACQUA TIME - CENTO       :  2'0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ALLI FILIPPO              : 96 : CN UISP - BOLOGNA        :  2'0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GAIANI FILIPPO             : 96 : NUOTATORI ESTENSI        :  2'0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ONTANARI RICCARDO         : 96 : ALDEBARAN CATTOLICA NUOTO:  2'0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ELLONI JACOPO             : 96 : MODENA NUOTO             :  2'0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DRAGHETTI DAVIDE           : 96 : RINASCITA TEAM ROMAGNA   :  2'0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GORGATI FRANCESCO UMBERTO  : 96 : NUOTATORI ESTENSI        :  2'0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COLONNA MATTIA             : 96 : POL COMUNALE RICCIONE    :  2'0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FRIGHI NICOLA              : 96 : NUOTATORI ESTENSI        :  2'0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BONDI GIACOMO              : 96 : IMOLANUOTO               :  2'0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ONOFRI FILIPPO             : 96 : IMOLANUOTO               :  2'0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ZAGNI GIACOMO              : 96 : TEAM NUOTO MODENA ASD    :  2'0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FERRARI ALESSANDRO         : 96 : NUOTATORI ESTENSI        :  2'0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DIENA GABRIELE             : 96 : VVFF MODENA M.MENEGOLA   :  2'0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LANDI FILIPPO              : 96 : VVFF MODENA M.MENEGOLA   :  2'1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MARCIANO ALESSIO           : 96 : POL COMUNALE RICCIONE    :  2'1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PAOLINI ANDREA             : 96 : IMOLANUOTO               :  2'1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SIMONCINI LORENZO J.       : 96 : SAN MARINO NUOTO         :  2'1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FERRARI GIOVANNI           : 96 : NUOTATORI ESTENSI        :  2'1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NUKAJ RIXH                 : 96 : CENTRO SUB NC 2000 FAENZA:  2'1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PAGANELLI MATTEO           : 96 : TEAM NUOTO MODENA ASD    :  2'1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MURATORI GIANMARCO         : 96 : IMOLANUOTO               :  2'1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FRANCIOSI MATTIA           : 96 : VVFF MODENA M.MENEGOLA   :  2'1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PIRAZZINI ALEX             : 96 : NUOTO CENTER FORLý       :  2'2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ANDI LORENZO              : 96 : VVFF MODENA M.MENEGOLA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JUNIOR 1 MASCHI          Codice: MI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OGNE MATTEO               : 96 : VVFF MODENA M.MENEGOLA   :  4'0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ZANASI GUGLIELMO           : 96 : MODENA NUOTO             :  4'0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ANDI LORENZO              : 96 : VVFF MODENA M.MENEGOLA   :  4'0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ORNACIARI FILIPPO         : 96 : NUOTATORI MODENESI       :  4'1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ARCA MATTEO               : 96 : IMOLANUOTO               :  4'1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DANI FRANCESCO            : 96 : VVFF MODENA M.MENEGOLA   :  4'1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ALLERI FEDERICO           : 96 : CN UISP - BOLOGNA        :  4'2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ELLONI JACOPO             : 96 : MODENA NUOTO             :  4'2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AIANI FILIPPO             : 96 : NUOTATORI ESTENSI        :  4'2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ORGATI FRANCESCO UMBERTO  : 96 : NUOTATORI ESTENSI        :  4'2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PERNA SAMUELE              : 96 : CN UISP - BOLOGNA        :  4'3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DIENA GABRIELE             : 96 : VVFF MODENA M.MENEGOLA   :  4'3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PAOLINI ANDREA             : 96 : IMOLANUOTO               :  4'4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FERRARI GIOVANNI           : 96 : NUOTATORI ESTENSI        :  4'4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PIRAZZINI ALEX             : 96 : NUOTO CENTER FORLý       :  4'5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ALLI FILIPPO              : 96 : CN UISP - BOLOGNA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JUNIOR 1 MASCHI                 Codice: MI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LANDI LORENZO              : 96 : VVFF MODENA M.MENEGOLA   :  2'1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UIAN ANDREA               : 96 : CN UISP - BOLOGNA        :  2'1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OGNE MATTEO               : 96 : VVFF MODENA M.MENEGOLA   :  2'1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ORSI MATTEO ENRICO        : 96 : NUOTATORI ESTENSI        :  2'1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TABELLINI EDOARDO          : 96 : IMOLANUOTO               :  2'1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ATTILANI ALEX             : 96 : IMOLANUOTO               :  2'1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IGNATTI MATTEO            : 96 : TEAM FUTURA              :  2'1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ELLONI JACOPO             : 96 : MODENA NUOTO             :  2'1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ASCHIERI LORENZO          : 96 : CN UISP - BOLOGNA        :  2'2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DESSENA MARCO              : 96 : ALDEBARAN CATTOLICA NUOTO:  2'2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OLORETTI TOMMASO          : 96 : CN UISP - BOLOGNA        :  2'2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HIRARDINI GIACOMO         : 96 : TEAM NUOTO MODENA ASD    :  2'2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ARLONI LUCA               : 96 : ALDEBARAN CATTOLICA NUOTO:  2'2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ARTINELLI MARCO           : 96 : NUOTATORI MODENESI       :  2'2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LANDI FILIPPO              : 96 : VVFF MODENA M.MENEGOLA   :  2'3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FRANCIOSI MATTIA           : 96 : VVFF MODENA M.MENEGOLA   :  2'3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CASADEI MARCO              : 96 : NUOTO CENTER FORLý       :  2'3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MURATORI GIANMARCO         : 96 : IMOLANUOTO               :  2'4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JUNIOR 1 MASCHI                 Codice: MI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ONDAVALLI MATTIA          : 96 : CN UISP - BOLOGNA        :  4'3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ZANASI GUGLIELMO           : 96 : MODENA NUOTO             :  4'4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NATALI MATTEO              : 96 : NUOTATORI ESTENSI        :  4'4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ASCHIERI LORENZO          : 96 : CN UISP - BOLOGNA        :  4'5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ANDI FILIPPO              : 96 : VVFF MODENA M.MENEGOLA   :  5'1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DIENA GABRIELE             : 96 : VVFF MODENA M.MENEGOLA   :  5'1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JUNIOR 2 MASCHI                  Codice: MJ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IANCHINI MICHAEL          : 95 : POL COMUNALE RICCIONE    :    2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ERRAGUTI FABRIZIO         : 95 : NUOTO CLUB 91 PARMA      :    2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EARDINI MIRCO             : 95 : POL COMUNALE RICCIONE    :    2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MORE GIAMMARCO            : 95 : CN UISP - BOLOGNA        :    2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GNANINI ANDREA           : 95 : ALBATROS SSD - CARPI     :    2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IVA MARCO                 : 95 : PRESIDENT BOLOGNA        :    2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ASSI RICCARDO             : 95 : CN UISP - BOLOGNA        :    2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IPITONE PARIDE            : 95 : CN UISP - BOLOGNA        :    2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AGLIANI ERIK              : 95 : CENTRO SUB NC 2000 FAENZA:    2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RIGLIADORI ANDREA         : 95 : IMOLANUOTO               :    3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ESPOSITO GIAN PASQUALE     : 95 : TEAM NUOTO MODENA ASD    :    3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INICHINI GABRIELE         : 95 : IMOLANUOTO  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JUNIOR 2 MASCHI                 Codice: MJ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ERRAGUTI FABRIZIO         : 95 : NUOTO CLUB 91 PARMA      :    5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IANCHINI MICHAEL          : 95 : POL COMUNALE RICCIONE    :    5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MORE GIAMMARCO            : 95 : CN UISP - BOLOGNA        :  1'0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EARDINI MIRCO             : 95 : POL COMUNALE RICCIONE    :  1'0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AGLIANI ERIK              : 95 : CENTRO SUB NC 2000 FAENZA:  1'0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IVA MARCO                 : 95 : PRESIDENT BOLOGNA        :  1'0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GNANINI ANDREA           : 95 : ALBATROS SSD - CARPI     :  1'0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ESPOSITO GIAN PASQUALE     : 95 : TEAM NUOTO MODENA ASD    :  1'0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AZZUCCHELLI FABIANO       : 95 : TEAM FUTURA              :  1'0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ARAVALDI DAVIDE           : 95 : COOPERNUOTO              :  1'0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JUNIOR 2 MASCHI                 Codice: MJ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AMORE GIAMMARCO            : 95 : CN UISP - BOLOGNA        :  2'1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AGLIANI ERIK              : 95 : CENTRO SUB NC 2000 FAENZA:  2'1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ZZUCCHELLI FABIANO       : 95 : TEAM FUTURA              :  2'1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RIGLIADORI ANDREA         : 95 : IMOLANUOTO               :  2'2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GNANINI ANDREA           : 95 : ALBATROS SSD - CARPI     :  2'2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ARAVALDI DAVIDE           : 95 : COOPERNUOTO              :  2'2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JUNIOR 2 MASCHI               Codice: MJ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KOREJEV VLADISLAV        : 95 : CN UISP - BOLOGNA        :    2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IPITONE PARIDE            : 95 : CN UISP - BOLOGNA        :    2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AMBERONI MATTIA           : 95 : NUOTATORI ESTENSI        :    2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HIARINI MICHELE           : 95 : CN UISP - BOLOGNA        :    2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ASSI RICCARDO             : 95 : CN UISP - BOLOGNA        :    2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LEARDINI MIRCO             : 95 : POL COMUNALE RICCIONE    :    2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FFI VITTORIO             : 95 : PRESIDENT BOLOGNA        :    2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ORETTI GIORGIO            : 95 : NUOTO CLUB 91 PARMA      :    2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EMPRINI RICCARDO          : 95 : ALDEBARAN CATTOLICA NUOTO:    2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ARTINELLI LUCA            : 95 : CN UISP - BOLOGNA        :    2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AMORE GIAMMARCO            : 95 : CN UISP - BOLOGNA        :    2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PIVA MARCO                 : 95 : PRESIDENT BOLOGNA        :    2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GUALTIERI RICCARDO         : 95 : TEAM NUOTO MODENA ASD    :    2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VIANI TOMMASO              : 95 : COOPERNUOTO              :    2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SPEZIALI MARCO             : 95 : NUOTO CL.AZZURRA 91 - BO :    2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GAGLIANI ERIK              : 95 : CENTRO SUB NC 2000 FAENZA:    3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MAGNANINI ANDREA           : 95 : ALBATROS SSD - CARPI     :    3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CORTESI CHRISTIAN          : 95 : RINASCITA TEAM ROMAGNA   :    3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JUNIOR 2 MASCHI              Codice: MJ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KOREJEV VLADISLAV        : 95 : CN UISP - BOLOGNA        :    5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HIARINI MICHELE           : 95 : CN UISP - BOLOGNA        :    5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AMBERONI MATTIA           : 95 : NUOTATORI ESTENSI        :  1'0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EDALDI LORENZO            : 95 : IMOLANUOTO               :  1'0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ASSI RICCARDO             : 95 : CN UISP - BOLOGNA        :  1'0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EMPRINI RICCARDO          : 95 : ALDEBARAN CATTOLICA NUOTO:  1'0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VIANI TOMMASO              : 95 : COOPERNUOTO              :  1'0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UALTIERI RICCARDO         : 95 : TEAM NUOTO MODENA ASD    :  1'0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NASI FEDERICO              : 95 : DLF NUOTO RIMINI         :  1'0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ODRIGNANI FABRIZIO        : 95 : ALDEBARAN CATTOLICA NUOTO:  1'0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PIVA MARCO                 : 95 : PRESIDENT BOLOGNA        :  1'0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TASINI LORENZO             : 95 : SAN MARINO NUOTO         :  1'0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AVEDONI MATTIA            : 95 : NUOTATORI MODENESI       :  1'0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ORTESI CHRISTIAN          : 95 : RINASCITA TEAM ROMAGNA   :  1'0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JUNIOR 2 MASCHI              Codice: MJ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AVINI LORENZO             : 95 : CN UISP - BOLOGNA        :  2'0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EMPRINI RICCARDO          : 95 : ALDEBARAN CATTOLICA NUOTO:  2'1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TEDALDI LORENZO            : 95 : IMOLANUOTO               :  2'1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AVEDONI MATTIA            : 95 : NUOTATORI MODENESI       :  2'2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ARAVALDI DAVIDE           : 95 : COOPERNUOTO              :  2'3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JUNIOR 2 MASCHI                   Codice: MJ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IPITONE PARIDE            : 95 : CN UISP - BOLOGNA        :    3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VIANI TOMMASO              : 95 : COOPERNUOTO              :    3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ASILE PIETRO              : 95 : SWEET TEAM ARL - MODENA  :    3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AFFAGNATO NICCOLO'        : 95 : NUOTO CL.AZZURRA 91 - BO :    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HIAPPELLI LORENZO         : 95 : RECORD NUOTO CLUB - BO   :    3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ALDANERI ALESSANDRO       : 95 : TEAM FUTURA              :    3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VACCARI MARCO              : 95 : NUOTATORI MODENESI       :    3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LELLI ALESSANDRO           : 95 : IMOLANUOTO               :    3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AMBA GIANLUCA             : 95 : NUOTO CL.AZZURRA 91 - BO :    3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ENINI ALBERTO             : 95 : POL COOP NORDEST - PARMA :    3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TAMAGNINI DAVIDE           : 95 : POL GARDEN RIMINI        :    3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ASCARI ANDREA              : 95 : VVFF MODENA M.MENEGOLA   :    3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JUNIOR 2 MASCHI                  Codice: MJ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IANI TOMMASO              : 95 : COOPERNUOTO              :  1'0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AVINI LORENZO             : 95 : CN UISP - BOLOGNA        :  1'0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ASILE PIETRO              : 95 : SWEET TEAM ARL - MODENA  :  1'0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VACCARI MARCO              : 95 : NUOTATORI MODENESI       :  1'1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HIAPPELLI LORENZO         : 95 : RECORD NUOTO CLUB - BO   :  1'1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RAFFAGNATO NICCOLO'        : 95 : NUOTO CL.AZZURRA 91 - BO :  1'1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ALDANERI ALESSANDRO       : 95 : TEAM FUTURA              :  1'1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ENNARETTI NICOLA          : 95 : NUOTO CENTER FORLý       :  1'1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ODRIGNANI FABRIZIO        : 95 : ALDEBARAN CATTOLICA NUOTO:  1'1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TAMAGNINI DAVIDE           : 95 : POL GARDEN RIMINI        :  1'1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AMBA GIANLUCA             : 95 : NUOTO CL.AZZURRA 91 - BO :  1'1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ASCARI ANDREA              : 95 : VVFF MODENA M.MENEGOLA   :  1'1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LATTUNEDDU GUIDO           : 95 : NUOTO CENTER FORLý       :  1'1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ASMOUDI ANDREA            : 95 : POL GARDEN RIMINI        :  1'1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RUSSO FILIPPO              : 95 : TEAM NUOTO MODENA ASD    :  1'2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JUNIOR 2 MASCHI                  Codice: MJ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IANI TOMMASO              : 95 : COOPERNUOTO              :  2'2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VACCARI MARCO              : 95 : NUOTATORI MODENESI       :  2'3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ASILE PIETRO              : 95 : SWEET TEAM ARL - MODENA  :  2'3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ENNARETTI NICOLA          : 95 : NUOTO CENTER FORLý       :  2'3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HIAPPELLI LORENZO         : 95 : RECORD NUOTO CLUB - BO   :  2'3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ALDANERI ALESSANDRO       : 95 : TEAM FUTURA              :  2'3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ASCARI ANDREA              : 95 : VVFF MODENA M.MENEGOLA   :  2'4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RUSSO FILIPPO              : 95 : TEAM NUOTO MODENA ASD    :  3'0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JUNIOR 2 MASCHI           Codice: MJ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ASSI RICCARDO             : 95 : CN UISP - BOLOGNA        :    2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IPITONE PARIDE            : 95 : CN UISP - BOLOGNA        :    2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FFI VITTORIO             : 95 : PRESIDENT BOLOGNA        :    2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RTINELLI LUCA            : 95 : CN UISP - BOLOGNA        :    2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ERCATI MICHELE            : 95 : TEAM NUOTO MODENA ASD    :    2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AMBERONI MATTIA           : 95 : NUOTATORI ESTENSI        :    2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OKOREJEV VLADISLAV        : 95 : CN UISP - BOLOGNA        :    2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TEDALDI LORENZO            : 95 : IMOLANUOTO               :    2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ORETTI GIORGIO            : 95 : NUOTO CLUB 91 PARMA      :    2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ASILE PIETRO              : 95 : SWEET TEAM ARL - MODENA  :    2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TROIANI NICOLA             : 95 : POL COOP NORDEST - PARMA :    2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LELLI ALESSANDRO           : 95 : IMOLANUOTO               :    2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ENINI ALBERTO             : 95 : POL COOP NORDEST - PARMA :    2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SPEZIALI MARCO             : 95 : NUOTO CL.AZZURRA 91 - BO :    2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HIAPPELLI LORENZO         : 95 : RECORD NUOTO CLUB - BO   :    2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PIVA MARCO                 : 95 : PRESIDENT BOLOGNA        :    2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GUALTIERI RICCARDO         : 95 : TEAM NUOTO MODENA ASD    :    2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NASI FEDERICO              : 95 : DLF NUOTO RIMINI         :    2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LATTUNEDDU GUIDO           : 95 : NUOTO CENTER FORLý       :    2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TAMAGNINI DAVIDE           : 95 : POL GARDEN RIMINI        :    2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POZZUOLI ENRICO            : 95 : IMOLANUOTO               :    2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TINCANI MIRCO              : 95 : TEAM NUOTO MODENA ASD    :    2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ASCARI ANDREA              : 95 : VVFF MODENA M.MENEGOLA   :    2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GRENTI EMANUELE            : 95 : POL COOP NORDEST - PARMA :    2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CAPELLI CAVAZZA BRENO      : 95 : RECORD NUOTO CLUB - BO   :    2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ESPOSITO GIAN PASQUALE     : 95 : TEAM NUOTO MODENA ASD    :    2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RANERI RICCARDO            : 95 : TEAM NUOTO MODENA ASD    :    2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BARBIERI MATTEO            : 95 : TEAM FUTURA              :    3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RUSSO FILIPPO              : 95 : TEAM NUOTO MODENA ASD    :    3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JUNIOR 2 MASCHI          Codice: MJ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ERRAGUTI FABRIZIO         : 95 : NUOTO CLUB 91 PARMA      :    5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FFI VITTORIO             : 95 : PRESIDENT BOLOGNA        :    5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RTINELLI LUCA            : 95 : CN UISP - BOLOGNA        :    5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ERCATI MICHELE            : 95 : TEAM NUOTO MODENA ASD    :    5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OKOREJEV VLADISLAV        : 95 : CN UISP - BOLOGNA        :    5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AMBERONI MATTIA           : 95 : NUOTATORI ESTENSI        :    5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IPITONE PARIDE            : 95 : CN UISP - BOLOGNA        :    5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HIARINI MICHELE           : 95 : CN UISP - BOLOGNA        :    5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ASSI RICCARDO             : 95 : CN UISP - BOLOGNA        :    5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ORETTI GIORGIO            : 95 : NUOTO CLUB 91 PARMA      :    5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AMORE GIAMMARCO            : 95 : CN UISP - BOLOGNA        :    5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ASILE PIETRO              : 95 : SWEET TEAM ARL - MODENA  :    5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LEARDINI MIRCO             : 95 : POL COMUNALE RICCIONE    :    5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AROSO FRANCESCO           : 95 : CN UISP - BOLOGNA        :    5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SPEZIALI MARCO             : 95 : NUOTO CL.AZZURRA 91 - BO :    5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TEDALDI LORENZO            : 95 : IMOLANUOTO               :    5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BRIGLIADORI ANDREA         : 95 : IMOLANUOTO               :    5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LELLI ALESSANDRO           : 95 : IMOLANUOTO               :    5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TROIANI NICOLA             : 95 : POL COOP NORDEST - PARMA :    5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GUALTIERI RICCARDO         : 95 : TEAM NUOTO MODENA ASD    :    5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VIANI TOMMASO              : 95 : COOPERNUOTO              :    5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NASI FEDERICO              : 95 : DLF NUOTO RIMINI         :    5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MAZZUCCHELLI FABIANO       : 95 : TEAM FUTURA              :    5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SALDANERI ALESSANDRO       : 95 : TEAM FUTURA              :    5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GRENTI EMANUELE            : 95 : POL COOP NORDEST - PARMA :    5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TINCANI MIRCO              : 95 : TEAM NUOTO MODENA ASD    :    5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CORTESI CHRISTIAN          : 95 : RINASCITA TEAM ROMAGNA   :    5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ESPOSITO GIAN PASQUALE     : 95 : TEAM NUOTO MODENA ASD    :    5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VACCARI MARCO              : 95 : NUOTATORI MODENESI       :  1'0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TAMAGNINI DAVIDE           : 95 : POL GARDEN RIMINI        :  1'0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ASCARI ANDREA              : 95 : VVFF MODENA M.MENEGOLA   :  1'0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RANERI RICCARDO            : 95 : TEAM NUOTO MODENA ASD    :  1'0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CAVEDONI MATTIA            : 95 : NUOTATORI MODENESI       :  1'0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DELFI ANDREA               : 95 : MASTERNUOTO FIDENZA      :  1'0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BARBIERI MATTEO            : 95 : TEAM FUTURA              :  1'0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RUSSO FILIPPO              : 95 : TEAM NUOTO MODENA ASD    :  1'1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SMOUDI ANDREA            : 95 : POL GARDEN RIMINI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JUNIOR 2 MASCHI          Codice: MJ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ERRAGUTI FABRIZIO         : 95 : NUOTO CLUB 91 PARMA      :  1'5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HIARINI MICHELE           : 95 : CN UISP - BOLOGNA        :  1'5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OKOREJEV VLADISLAV        : 95 : CN UISP - BOLOGNA        :  1'5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ERCATI MICHELE            : 95 : TEAM NUOTO MODENA ASD    :  1'5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FFI VITTORIO             : 95 : PRESIDENT BOLOGNA        :  1'5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RTINELLI LUCA            : 95 : CN UISP - BOLOGNA        :  2'0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AROSO FRANCESCO           : 95 : CN UISP - BOLOGNA        :  2'0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AMORE GIAMMARCO            : 95 : CN UISP - BOLOGNA        :  2'0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PEZIALI MARCO             : 95 : NUOTO CL.AZZURRA 91 - BO :  2'0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TINCANI MIRCO              : 95 : TEAM NUOTO MODENA ASD    :  2'0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RENTI EMANUELE            : 95 : POL COOP NORDEST - PARMA :  2'0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AZZUCCHELLI FABIANO       : 95 : TEAM FUTURA              :  2'0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POZZUOLI ENRICO            : 95 : IMOLANUOTO               :  2'0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ASCARI ANDREA              : 95 : VVFF MODENA M.MENEGOLA   :  2'1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ORTESI CHRISTIAN          : 95 : RINASCITA TEAM ROMAGNA   :  2'1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MASMOUDI ANDREA            : 95 : POL GARDEN RIMINI        :  2'1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BARBIERI MATTEO            : 95 : TEAM FUTURA              :  2'3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JUNIOR 2 MASCHI          Codice: MJ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INICHINI GABRIELE         : 95 : IMOLANUOTO               :  4'0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ERRAGUTI FABRIZIO         : 95 : NUOTO CLUB 91 PARMA      :  4'0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IVERANI LUCA              : 95 : IMOLANUOTO               :  4'1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AROSO FRANCESCO           : 95 : CN UISP - BOLOGNA        :  4'1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FFI VITTORIO             : 95 : PRESIDENT BOLOGNA        :  4'1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RENTI EMANUELE            : 95 : POL COOP NORDEST - PARMA :  4'2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AVEDONI MATTIA            : 95 : NUOTATORI MODENESI       :  4'2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AZZUCCHELLI FABIANO       : 95 : TEAM FUTURA              :  4'3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TINCANI MIRCO              : 95 : TEAM NUOTO MODENA ASD    :  4'3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500 STILE LIBERO JUNIOR 2 MASCHI         Codice: MJS7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ZANASI GUGLIELMO           : 96 : MODENA NUOTO             : 16'1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ALLI FILIPPO              : 96 : CN UISP - BOLOGNA        : 16'1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DANI FRANCESCO            : 96 : VVFF MODENA M.MENEGOLA   : 16'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ORNACIARI FILIPPO         : 96 : NUOTATORI MODENESI       : 16'4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ROSO FRANCESCO           : 95 : CN UISP - BOLOGNA        : 16'4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ELLONI JACOPO             : 96 : MODENA NUOTO             : 16'5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AVEDONI MATTIA            : 95 : NUOTATORI MODENESI       : 17'0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AIANI FILIPPO             : 96 : NUOTATORI ESTENSI        : 17'2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RENTI EMANUELE            : 95 : POL COOP NORDEST - PARMA : 17'5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AOLINI ANDREA             : 96 : IMOLANUOTO               : 18'0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FERRARI GIOVANNI           : 96 : NUOTATORI ESTENSI        : 18'2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JUNIOR 2 MASCHI                 Codice: MJ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RTINELLI LUCA            : 95 : CN UISP - BOLOGNA        :  2'1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AVINI LORENZO             : 95 : CN UISP - BOLOGNA        :  2'1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ERCATI MICHELE            : 95 : TEAM NUOTO MODENA ASD    :  2'1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ERNARDI ALESSANDRO        : 95 : IMOLANUOTO               :  2'1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OKOREJEV VLADISLAV        : 95 : CN UISP - BOLOGNA        :  2'1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AROSO FRANCESCO           : 95 : CN UISP - BOLOGNA        :  2'1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ASILE PIETRO              : 95 : SWEET TEAM ARL - MODENA  :  2'1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VACCARI MARCO              : 95 : NUOTATORI MODENESI       :  2'2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ODRIGNANI FABRIZIO        : 95 : ALDEBARAN CATTOLICA NUOTO:  2'2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AGNANINI ANDREA           : 95 : ALBATROS SSD - CARPI     :  2'3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JUNIOR 2 MASCHI                 Codice: MJ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AVINI LORENZO             : 95 : CN UISP - BOLOGNA        :  4'4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VACCARI MARCO              : 95 : NUOTATORI MODENESI       :  4'5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VEDONI MATTIA            : 95 : NUOTATORI MODENESI       :  4'5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ARAVALDI DAVIDE           : 95 : COOPERNUOTO              :  5'3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CADETTI 2 MASCHI                 Codice: MK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ERLI GIORGIO              : 93 : ALTO RENO DE AKKER - BO  :    2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ADDIA RICCARDO            : 93 : PRESIDENT BOLOGNA        :    2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RINI ENRICO              : 93 : RECORD NUOTO CLUB - BO   :    2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DIONIGI PIERFRANCESCO      : 94 : POL COMUNALE RICCIONE    :    2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AGLIARANI NICOLA          : 94 : AROUND SPORT SSD         :    2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REGGI LUCA                 : 93 : IMOLANUOTO               :    2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ORLANDI DAVIDE             : 94 : ERRENUOTOFIDENZA         :    2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ANTALEO ANTONIO           : 94 : ACQUA TIME - CENTO       :    2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ANTONIONI GIOVANNI         : 94 : NUOTATORI ESTENSI        :    3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AGNANI ALESSANDRO         : 94 : POL COMUNALE RICCIONE    :    3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SALZILLO FRANCESCO         : 93 : NUOTO CLUB IL SESAMO     :    3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ANDINI ALESSIO            : 93 : RECORD NUOTO CLUB - BO   :    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CADETTI 2 MASCHI                Codice: MK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RAF STEFANO               : 94 : CENTRO SUB NC 2000 FAENZA:    5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ONTECCHI LORENZO          : 94 : TEAM NUOTO MODENA ASD    :    5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DIONIGI PIERFRANCESCO      : 94 : POL COMUNALE RICCIONE    :  1'0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ADDIA RICCARDO            : 93 : PRESIDENT BOLOGNA        :  1'0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ORLANDI DAVIDE             : 94 : ERRENUOTOFIDENZA         :  1'0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RINI ENRICO              : 93 : RECORD NUOTO CLUB - BO   :  1'0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AGLIARANI NICOLA          : 94 : AROUND SPORT SSD         :  1'0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UERRA ALESSANDRO          : 94 : NUOTO CLUB 91 PARMA      :  1'0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ANTALEO ANTONIO           : 94 : ACQUA TIME - CENTO       :  1'0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ANDINI ALESSIO            : 93 : RECORD NUOTO CLUB - BO   :  1'0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LUPPI FRANCESCO            : 94 : RECORD NUOTO CLUB - BO   :  1'0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SALZILLO FRANCESCO         : 93 : NUOTO CLUB IL SESAMO     :  1'0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OTTA RAMUSINO NICCOLO'    : 94 : LIB NUOTO FORLI'         :  1'1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CADETTI 2 MASCHI                Codice: MK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ASSI FABRIZIO             : 93 : CN UISP - BOLOGNA        :  2'1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ORLANDI DAVIDE             : 94 : ERRENUOTOFIDENZA         :  2'1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UERRA ALESSANDRO          : 94 : NUOTO CLUB 91 PARMA      :  2'1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UPPI FRANCESCO            : 94 : RECORD NUOTO CLUB - BO   :  2'1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RINI ENRICO              : 93 : RECORD NUOTO CLUB - BO   :  2'2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ALZILLO FRANCESCO         : 93 : NUOTO CLUB IL SESAMO     :  2'4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CADETTI 2 MASCHI              Codice: MK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ERLI GIORGIO              : 93 : ALTO RENO DE AKKER - BO  :    2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UZZIOLI MATTEO            : 94 : SWEET TEAM ARL - MODENA  :    2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TADDIA RICCARDO            : 93 : PRESIDENT BOLOGNA        :    2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EGGI LUCA                 : 93 : IMOLANUOTO               :    2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RINALDI NICOLO'            : 94 : CENTRO SUB NC 2000 FAENZA:    2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AFFRONTE LEONARDO          : 94 : SWEET TEAM ARL - MODENA  :    2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GNANI ALESSANDRO         : 94 : POL COMUNALE RICCIONE    :    2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ARINI ENRICO              : 93 : RECORD NUOTO CLUB - BO   :    2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ARZOLA FRANCESCO          : 94 : NUOTATORI ESTENSI        :    2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ORLANDI STEFANO            : 94 : ERRENUOTOFIDENZA         :    2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SALZILLO FRANCESCO         : 93 : NUOTO CLUB IL SESAMO     :    28"6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12 : ARTUSO JACOPO              : 94 : RECORD NUOTO CLUB - BO   :    2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ILESI LEONARDO            : 94 : POL COOP NORDEST - PARMA :    2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BUDELLAZZI JACOPO          : 94 : CENTRO SUB NC 2000 FAENZA:    2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ROSSI LUCA                 : 94 : NUOTO CLUB 91 PARMA      :    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GAMBUTI EDOARDO            : 94 : POL COMUNALE RICCIONE    :    2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CECCAROLI GIACOMO          : 94 : IMOLANUOTO               :    2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ZZOLA GIULIANO           : 93 : PRESIDENT BOLOGNA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CADETTI 2 MASCHI             Codice: MK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IPIA DANIELE              : 93 : CN UISP - BOLOGNA        :    5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NTI MATTEO               : 94 : IMOLANUOTO               :    5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FFRONTE LEONARDO          : 94 : SWEET TEAM ARL - MODENA  :    5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GNANI ALESSANDRO         : 94 : POL COMUNALE RICCIONE    :  1'0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RINALDI NICOLO'            : 94 : CENTRO SUB NC 2000 FAENZA:  1'0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RZOLA FRANCESCO          : 94 : NUOTATORI ESTENSI        :  1'01"4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7 : GALLI IVAN                 : 94 : RECORD NUOTO CLUB - BO   :  1'0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ALZILLO FRANCESCO         : 93 : NUOTO CLUB IL SESAMO     :  1'0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OTTA MARCO                : 94 : CN UISP - BOLOGNA        :  1'03"1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10 : ARTUSO JACOPO              : 94 : RECORD NUOTO CLUB - BO   :  1'0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ALLEGRI TOMMASO            : 94 : IMOLANUOTO               :  1'0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GUERRA ALESSANDRO          : 94 : NUOTO CLUB 91 PARMA      :  1'0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FABBRI FRANCESCO           : 94 : IMOLANUOTO               :  1'0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ECCAROLI GIACOMO          : 94 : IMOLANUOTO               :  1'0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ENOZZI NICOLO'            : 93 : NUOTO CLUB IL SESAMO     :  1'0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CADETTI 2 MASCHI             Codice: MK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NTI MATTEO               : 94 : IMOLANUOTO               :  2'1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GNANI ALESSANDRO         : 94 : POL COMUNALE RICCIONE    :  2'1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RZOLA FRANCESCO          : 94 : NUOTATORI ESTENSI        :  2'14"4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4 : GALLI IVAN                 : 94 : RECORD NUOTO CLUB - BO   :  2'1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AFFRONTE LEONARDO          : 94 : SWEET TEAM ARL - MODENA  :  2'1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ENTO GABRIELE MARIA       : 93 : PRESIDENT BOLOGNA        :  2'1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ASSI FABRIZIO             : 93 : CN UISP - BOLOGNA        :  2'1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ATTELLI MATTIA            : 93 : ALBATROS SSD - CARPI     :  2'2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FABBRI FRANCESCO           : 94 : IMOLANUOTO               :  2'2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CADETTI 2 MASCHI                  Codice: MK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OTTA MARCO                : 94 : CN UISP - BOLOGNA        :    3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RAGNO MARCELLO           : 94 : NUOTATORI ESTENSI        :    3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OLI FILIPPO               : 94 : CN UISP - BOLOGNA        :    3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ORLANDI STEFANO            : 94 : ERRENUOTOFIDENZA         :    3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ERLI GIORGIO              : 93 : ALTO RENO DE AKKER - BO  :    3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DE LAURENTIS PASQUALE      : 94 : ACQUA TIME - CENTO       :    3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VONO TOMMASO               : 94 : RECORD NUOTO CLUB - BO   :    3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TADDIA RICCARDO            : 93 : PRESIDENT BOLOGNA        :    3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UZZIOLI MATTEO            : 94 : SWEET TEAM ARL - MODENA  :    3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ENOZZI NICOLO'            : 93 : NUOTO CLUB IL SESAMO     :    3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UENZI ANDREA              : 94 : ALTO RENO DE AKKER - BO  :    3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KAULARD MATTIA             : 94 : SAN MARINO NUOTO         :    3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UDELLAZZI JACOPO          : 94 : CENTRO SUB NC 2000 FAENZA:    3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ZANETTI FEDERICO           : 94 : IMOLANUOTO               :    3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CADETTI 2 MASCHI                 Codice: MK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I FILIPPO               : 94 : CN UISP - BOLOGNA        :  1'0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ORLANDI STEFANO            : 94 : ERRENUOTOFIDENZA         :  1'0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ZIRONI FABIO               : 94 : ALTO RENO DE AKKER - BO  :  1'0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OTTA MARCO                : 94 : CN UISP - BOLOGNA        :  1'0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RAGNO MARCELLO           : 94 : NUOTATORI ESTENSI        :  1'0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VONO TOMMASO               : 94 : RECORD NUOTO CLUB - BO   :  1'0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ERLI GIORGIO              : 93 : ALTO RENO DE AKKER - BO  :  1'0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ZANETTI FEDERICO           : 94 : IMOLANUOTO               :  1'1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DE LAURENTIS PASQUALE      : 94 : ACQUA TIME - CENTO       :  1'1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ENOZZI NICOLO'            : 93 : NUOTO CLUB IL SESAMO     :  1'1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UDELLAZZI JACOPO          : 94 : CENTRO SUB NC 2000 FAENZA:  1'1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ALLEGRI TOMMASO            : 94 : IMOLANUOTO               :  1'1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SUCCI GIOVANNI             : 94 : LIB NUOTO FORLI'         :  1'2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HRUDEN ANTON               : 94 : LIB NUOTO FORLI'         :  1'2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ERTORI MATTEO             : 94 : POL GARDEN RIMINI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CADETTI 2 MASCHI                 Codice: MK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I FILIPPO               : 94 : CN UISP - BOLOGNA        :  2'2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ORLANDI STEFANO            : 94 : ERRENUOTOFIDENZA         :  2'2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ALENTINI LUCA             : 94 : IMOLANUOTO               :  2'2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OTTA MARCO                : 94 : CN UISP - BOLOGNA        :  2'3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RAGNO MARCELLO           : 94 : NUOTATORI ESTENSI        :  2'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ERLI GIORGIO              : 93 : ALTO RENO DE AKKER - BO  :  2'3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VONO TOMMASO               : 94 : RECORD NUOTO CLUB - BO   :  2'3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CADETTI 2 MASCHI          Codice: MK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EZZADINI LUCA             : 94 : CN UISP - BOLOGNA        :    2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UZZIOLI MATTEO            : 94 : SWEET TEAM ARL - MODENA  :    2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ZIRONI FABIO               : 94 : ALTO RENO DE AKKER - BO  :    2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AZZOLA GIULIANO           : 93 : PRESIDENT BOLOGNA        :    2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ANTONIONI GIOVANNI         : 94 : NUOTATORI ESTENSI        :    2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RINI ENRICO              : 93 : RECORD NUOTO CLUB - BO   :    2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DE LAURENTIS PASQUALE      : 94 : ACQUA TIME - CENTO       :    2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TADDIA RICCARDO            : 93 : PRESIDENT BOLOGNA        :    2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REGGI LUCA                 : 93 : IMOLANUOTO               :    2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ILESI LEONARDO            : 94 : POL COOP NORDEST - PARMA :    2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AFFRONTE LEONARDO          : 94 : SWEET TEAM ARL - MODENA  :    2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GIOMBETTI FEDERICO         : 94 : POL GARDEN RIMINI        :    2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ONTI ALESSANDRO           : 94 : SAN MARINO NUOTO         :    2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FERRETTI ANDREA            : 93 : ALTO RENO DE AKKER - BO  :    2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KAULARD MATTIA             : 94 : SAN MARINO NUOTO         :    2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GAMBUTI EDOARDO            : 94 : POL COMUNALE RICCIONE    :    2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PAGLIARANI NICOLA          : 94 : AROUND SPORT SSD         :    2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MACKAY RUARAIDH            : 93 : ALTO RENO DE AKKER - BO  :    2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CECCAROLI GIACOMO          : 94 : IMOLANUOTO               :    2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ZANETTI FEDERICO           : 94 : IMOLANUOTO               :    2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ROSSI LUCA                 : 94 : NUOTO CLUB 91 PARMA      :    26"4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22 : ARTUSO JACOPO              : 94 : RECORD NUOTO CLUB - BO   :    2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BATTELLI MATTIA            : 93 : ALBATROS SSD - CARPI     :    2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TERENZI MARCO              : 94 : SAN MARINO NUOTO         :    2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SACCHETTI ALESSANDRO       : 93 : SAN MARINO NUOTO         :    2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BONINI ANDREA              : 93 : NUOTO CLUB 91 PARMA      :    2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FABBRI FRANCESCO           : 94 : IMOLANUOTO               :    2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BUDELLAZZI JACOPO          : 94 : CENTRO SUB NC 2000 FAENZA:    2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CHIARALUCE MIRKO           : 94 : IMOLANUOTO               :    2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PIERI JACOPO               : 94 : AROUND SPORT SSD         :    2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STOPPAZZINI LUCA           : 93 : NUOTO SPRINT BORGO - BO  :    2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SERTORI MATTEO             : 94 : POL GARDEN RIMINI        :    2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FRANCESCONI TIBERIO        : 94 : RINASCITA TEAM ROMAGNA   :    2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CADETTI 2 MASCHI         Codice: MK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ERETTA MATTEO             : 93 : VVFF MODENA M.MENEGOLA   :    5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OLFIERI GIANLUCA          : 94 : ALTO RENO DE AKKER - BO  :    5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UZZIOLI MATTEO            : 94 : SWEET TEAM ARL - MODENA  :    5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ONTECCHI LORENZO          : 94 : TEAM NUOTO MODENA ASD    :    5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ANTONIONI GIOVANNI         : 94 : NUOTATORI ESTENSI        :    5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AZZOLA GIULIANO           : 93 : PRESIDENT BOLOGNA        :    5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ONTI MATTEO               : 94 : IMOLANUOTO               :    5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FERRETTI ANDREA            : 93 : ALTO RENO DE AKKER - BO  :    5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ARINI ENRICO              : 93 : RECORD NUOTO CLUB - BO   :    5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AMBUTI EDOARDO            : 94 : POL COMUNALE RICCIONE    :    5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RINALDI NICOLO'            : 94 : CENTRO SUB NC 2000 FAENZA:    5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ILESI LEONARDO            : 94 : POL COOP NORDEST - PARMA :    5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DE LAURENTIS PASQUALE      : 94 : ACQUA TIME - CENTO       :    5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PAGLIARANI NICOLA          : 94 : AROUND SPORT SSD         :    5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ANDINI ALESSIO            : 93 : RECORD NUOTO CLUB - BO   :    5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ECCAROLI GIACOMO          : 94 : IMOLANUOTO               :    5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MOTTA MARCO                : 94 : CN UISP - BOLOGNA        :    5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BATTELLI MATTIA            : 93 : ALBATROS SSD - CARPI     :    5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MARZOLA FRANCESCO          : 94 : NUOTATORI ESTENSI        :    5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FABBRI FRANCESCO           : 94 : IMOLANUOTO               :    5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GUERRA ALESSANDRO          : 94 : NUOTO CLUB 91 PARMA      :    58"0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22 : ARTUSO JACOPO              : 94 : RECORD NUOTO CLUB - BO   :    5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ALLEGRI TOMMASO            : 94 : IMOLANUOTO               :    5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BONINI ANDREA              : 93 : NUOTO CLUB 91 PARMA      :    5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PANTALEO ANTONIO           : 94 : ACQUA TIME - CENTO       :    5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STOPPAZZINI LUCA           : 93 : NUOTO SPRINT BORGO - BO  :  1'0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COTTA RAMUSINO NICCOLO'    : 94 : LIB NUOTO FORLI'         :  1'02"2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28 : PIERI JACOPO               : 94 : AROUND SPORT SSD         :  1'0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SERTORI MATTEO             : 94 : POL GARDEN RIMINI        :  1'0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SUCCI GIOVANNI             : 94 : LIB NUOTO FORLI'         :  1'0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HRUDEN ANTON               : 94 : LIB NUOTO FORLI'         :  1'0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CADETTI 2 MASCHI         Codice: MK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EZZADINI LUCA             : 94 : CN UISP - BOLOGNA        :  1'5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ERETTA MATTEO             : 93 : VVFF MODENA M.MENEGOLA   :  1'5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ONTECCHI LORENZO          : 94 : TEAM NUOTO MODENA ASD    :  1'5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IPIA DANIELE              : 93 : CN UISP - BOLOGNA        :  1'5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ANTONIONI GIOVANNI         : 94 : NUOTATORI ESTENSI        :  1'5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UZZIOLI MATTEO            : 94 : SWEET TEAM ARL - MODENA  :  2'0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AZZOLA GIULIANO           : 93 : PRESIDENT BOLOGNA        :  2'0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FERRETTI ANDREA            : 93 : ALTO RENO DE AKKER - BO  :  2'0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ONTI MATTEO               : 94 : IMOLANUOTO               :  2'0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RINALDI NICOLO'            : 94 : CENTRO SUB NC 2000 FAENZA:  2'0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ENTO GABRIELE MARIA       : 93 : PRESIDENT BOLOGNA        :  2'0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ATTELLI MATTIA            : 93 : ALBATROS SSD - CARPI     :  2'0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ILESI LEONARDO            : 94 : POL COOP NORDEST - PARMA :  2'0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ARZOLA FRANCESCO          : 94 : NUOTATORI ESTENSI        :  2'0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SACCHETTI ALESSANDRO       : 93 : SAN MARINO NUOTO         :  2'0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PARMIGIANI MICHELANGELO    : 94 : POL COMUNALE RICCIONE    :  2'0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BIONDI EMILIANO            : 94 : ALDEBARAN CATTOLICA NUOTO:  2'0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GAMBUTI EDOARDO            : 94 : POL COMUNALE RICCIONE    :  2'0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CONTI ALESSANDRO           : 94 : SAN MARINO NUOTO         :  2'1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STOPPAZZINI LUCA           : 93 : NUOTO SPRINT BORGO - BO  :  2'1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CHIARALUCE MIRKO           : 94 : IMOLANUOTO               :  2'1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SERTORI MATTEO             : 94 : POL GARDEN RIMINI        :  2'1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CADETTI 2 MASCHI         Codice: MK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ERETTA MATTEO             : 93 : VVFF MODENA M.MENEGOLA   :  4'0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IPIA DANIELE              : 93 : CN UISP - BOLOGNA        :  4'0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ONTECCHI LORENZO          : 94 : TEAM NUOTO MODENA ASD    :  4'0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ENTO GABRIELE MARIA       : 93 : PRESIDENT BOLOGNA        :  4'1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OLI FILIPPO               : 94 : CN UISP - BOLOGNA        :  4'1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ASSI FABRIZIO             : 93 : CN UISP - BOLOGNA        :  4'1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RINALDI NICOLO'            : 94 : CENTRO SUB NC 2000 FAENZA:  4'2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ANTONIONI GIOVANNI         : 94 : NUOTATORI ESTENSI        :  4'2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ARMIGIANI MICHELANGELO    : 94 : POL COMUNALE RICCIONE    :  4'2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IONDI EMILIANO            : 94 : ALDEBARAN CATTOLICA NUOTO:  4'3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ALLEGRI TOMMASO            : 94 : IMOLANUOTO               :  4'3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ATTELLI MATTIA            : 93 : ALBATROS SSD - CARPI     :  4'4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500 STILE LIBERO CADETTI 2 MASCHI        Codice: MKS7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IPIA DANIELE              : 93 : CN UISP - BOLOGNA        : 16'0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ENTO GABRIELE MARIA       : 93 : PRESIDENT BOLOGNA        : 16'1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ASSI FABRIZIO             : 93 : CN UISP - BOLOGNA        : 16'4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RZOLA FRANCESCO          : 94 : NUOTATORI ESTENSI        : 17'1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ATTELLI MATTIA            : 93 : ALBATROS SSD - CARPI     : 17'1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IONDI EMILIANO            : 94 : ALDEBARAN CATTOLICA NUOTO: 17'5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ECCAROLI GIACOMO          : 94 : IMOLANUOTO               : 19'4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CADETTI 2 MASCHI                Codice: MK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ZIRONI FABIO               : 94 : ALTO RENO DE AKKER - BO  :  2'1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OLFIERI GIANLUCA          : 94 : ALTO RENO DE AKKER - BO  :  2'1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UZZIOLI MATTEO            : 94 : SWEET TEAM ARL - MODENA  :  2'1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DIONIGI PIERFRANCESCO      : 94 : POL COMUNALE RICCIONE    :  2'1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GNANI ALESSANDRO         : 94 : POL COMUNALE RICCIONE    :  2'1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AZZOLA GIULIANO           : 93 : PRESIDENT BOLOGNA        :  2'1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ZANETTI FEDERICO           : 94 : IMOLANUOTO               :  2'2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ANDINI ALESSIO            : 93 : RECORD NUOTO CLUB - BO   :  2'2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ECCAROLI GIACOMO          : 94 : IMOLANUOTO               :  2'2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AFFRONTE LEONARDO          : 94 : SWEET TEAM ARL - MODENA  :  2'2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OTTA MARCO                : 94 : CN UISP - BOLOGNA        :  2'2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CADETTI 2 MASCHI                Codice: MK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I FILIPPO               : 94 : CN UISP - BOLOGNA        :  4'3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ASSI FABRIZIO             : 93 : CN UISP - BOLOGNA        :  4'4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FFRONTE LEONARDO          : 94 : SWEET TEAM ARL - MODENA  :  5'1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SENIOR MASCHI                    Codice: MS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+A DI TORA MIRCO           : 86 : NUOTO CL.AZZURRA 91 - BO :    24"1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ACCHINELLI PAOLO          : 87 : NUOTO CL.AZZURRA 91 - BO :    2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INDA LORENZO              : 90 : ALTO RENO DE AKKER - BO  :    2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AGLIANI ALEX              : 92 : IMOLANUOTO               :    2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SSOL DAVIDE RUGGERO      : 80 : NUOTO CL.AZZURRA 91 - BO :    2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INTIMALLI DAVID           : 89 : NUOTO CL.AZZURRA 91 - BO :    2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ERLINI GIANLUCA           : 90 : IMOLANUOTO               :    2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TAMBINI DANIELE            : 90 : ALTO RENO DE AKKER - BO  :    2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SENIOR MASCHI                   Codice: MS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+A DI TORA MIRCO           : 86 : NUOTO CL.AZZURRA 91 - BO :    52"1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IZZOLI ANDREA             : 92 : CN UISP - BOLOGNA        :    5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ACCHINELLI PAOLO          : 87 : NUOTO CL.AZZURRA 91 - BO :    5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INDA LORENZO              : 90 : ALTO RENO DE AKKER - BO  :    5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AGLIANI ALEX              : 92 : IMOLANUOTO               :    5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OZZOLI ALESSIO            : 91 : NUOTO CL.AZZURRA 91 - BO :  1'0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TAMBINI DANIELE            : 90 : ALTO RENO DE AKKER - BO  :  1'0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ALBUSERA GIORGIO          : 85 : RINASCITA TEAM ROMAGNA   :  1'0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OLISCA MATTEO             : 92 : IMOLANUOTO               :  1'0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INESTRINI SIMONE          : 92 : RECORD NUOTO CLUB - BO   :  1'0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DI FABIO DANIELE           : 91 : TEAM NUOTO MODENA ASD    :  1'1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SENIOR MASCHI                   Codice: MS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+A DI TORA MIRCO           : 86 : NUOTO CL.AZZURRA 91 - BO :  1'58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INDA LORENZO              : 90 : ALTO RENO DE AKKER - BO  :  2'0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AGLIANI ALEX              : 92 : IMOLANUOTO               :  2'1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AVAGLIOLI MICHELE         : 83 : NUOTATORI FORLIVESI      :  2'1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ALBUSERA GIORGIO          : 85 : RINASCITA TEAM ROMAGNA   :  2'1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VISANI DIEGO               : 90 : IMOLANUOTO               :  2'2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TAMBINI DANIELE            : 90 : ALTO RENO DE AKKER - BO  :  2'2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OLISCA MATTEO             : 92 : IMOLANUOTO               :  2'2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DI FABIO DANIELE           : 91 : TEAM NUOTO MODENA ASD    :  2'3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IZZAMIGLIO STEFANO MAURO  : 91 : NUOTO CL.AZZURRA 91 - BO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SENIOR MASCHI                 Codice: MS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ACCHINELLI PAOLO          : 87 : NUOTO CL.AZZURRA 91 - BO :    2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ERRONI DENNY              : 88 : NUOTO CL.AZZURRA 91 - BO :    2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ERLINI GIANLUCA           : 90 : IMOLANUOTO               :    2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OSA ALBERTO               : 92 : CN UISP - BOLOGNA        :    2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IBATICI ALESSANDRO NEVILLE : 92 : CN UISP - BOLOGNA        :    2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+A GOZZOLI ALESSIO         : 91 : NUOTO CL.AZZURRA 91 - BO :    25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INDA LORENZO              : 90 : ALTO RENO DE AKKER - BO  :    2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DONIN FRANCESCO            : 91 : CN UISP - BOLOGNA        :    2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AGLIANI ALEX              : 92 : IMOLANUOTO               :    2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INTIMALLI DAVID           : 89 : NUOTO CL.AZZURRA 91 - BO :    2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PALLARETI LORENZO          : 91 : NUOTATORI FORLIVESI      :    2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PLEBISCITO MARCO           : 89 : NUOTATORI ESTENSI        :    2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SOSPIRO ANTONINO DANIELE   : 91 : NUOTATORI ESTENSI        :    2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LIMONETTI MATTEO           : 92 : LIB NUOTO FORLI'         :    2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ACCHIAPPATI VINCENZO       : 92 : SWEET TEAM ARL - MODENA  :    2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ASADEI ENEA               : 92 : LIB NUOTO FORLI'         :    2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GINESTRINI SIMONE          : 92 : RECORD NUOTO CLUB - BO   :    2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MORINI MARCO               : 89 : ERRENUOTOFIDENZA         :    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SENIOR MASCHI                Codice: MS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ACCHINELLI PAOLO          : 87 : NUOTO CL.AZZURRA 91 - BO :    5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+A FERRONI DENNY           : 88 : NUOTO CL.AZZURRA 91 - BO :    54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OZZOLI ALESSIO            : 91 : NUOTO CL.AZZURRA 91 - BO :    5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IBATICI ALESSANDRO NEVILLE : 92 : CN UISP - BOLOGNA        :    5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REGARD LORENZO             : 92 : CN UISP - BOLOGNA        :    5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INTIMALLI DAVID           : 89 : NUOTO CL.AZZURRA 91 - BO :    5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LTONI RICCARDO           : 90 : RINASCITA TEAM ROMAGNA   :    5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ALLARETI LORENZO          : 91 : NUOTATORI FORLIVESI      :    5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ACCHIAPPATI VINCENZO       : 92 : SWEET TEAM ARL - MODENA  :  1'0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LEBISCITO MARCO           : 89 : NUOTATORI ESTENSI        :  1'0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LIMONETTI MATTEO           : 92 : LIB NUOTO FORLI'         :  1'0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SOSPIRO ANTONINO DANIELE   : 91 : NUOTATORI ESTENSI        :  1'0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ORINI MARCO               : 89 : ERRENUOTOFIDENZA         :  1'0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NTARELLI ANDREA          : 90 : NUOTO CL.AZZURRA 91 - BO : NON PART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SENIOR MASCHI                Codice: MS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+A FERRONI DENNY           : 88 : NUOTO CL.AZZURRA 91 - BO :  2'0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EGARD LORENZO             : 92 : CN UISP - BOLOGNA        :  2'0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OZZOLI ALESSIO            : 91 : NUOTO CL.AZZURRA 91 - BO :  2'0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ONTARELLI ANDREA          : 90 : NUOTO CL.AZZURRA 91 - BO :  2'1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VISANI DIEGO               : 90 : IMOLANUOTO               :  2'1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LIMONETTI MATTEO           : 92 : LIB NUOTO FORLI'         :  2'1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UPULIN FILIPPO            : 85 : ALTO RENO DE AKKER - BO  :  2'1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LEBISCITO MARCO           : 89 : NUOTATORI ESTENSI        :  2'1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ACCHIAPPATI VINCENZO       : 92 : SWEET TEAM ARL - MODENA  :  2'1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IBATICI ALESSANDRO NEVILLE : 92 : CN UISP - BOLOGNA        :  2'1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PALLARETI LORENZO          : 91 : NUOTATORI FORLIVESI      :  2'1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SENIOR MASCHI                     Codice: MS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SSOL DAVIDE RUGGERO      : 80 : NUOTO CL.AZZURRA 91 - BO :    2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IGHETTI MARCELLO          : 84 : POL COMUNALE RICCIONE    :    2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RINOLA SIMONE            : 88 : NUOVO NUOTO - BOLOGNA    :    3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ZUCCARINO DARIO            : 85 : ALTO RENO DE AKKER - BO  :    3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ALEOTTI ANDREA            : 91 : IMOLANUOTO               :    3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NAPOLI MAURIZIO            : 89 : RINASCITA TEAM ROMAGNA   :    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OSA ALBERTO               : 92 : CN UISP - BOLOGNA        :    31"2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8 : VENTURI ANDREA             : 92 : RECORD NUOTO CLUB - BO   :    3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ACCHIAPPATI VINCENZO       : 92 : SWEET TEAM ARL - MODENA  :    3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TORTORELLI FERDINANDO      : 92 : RECORD NUOTO CLUB - BO   :    3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LACCHINI ALESSANDRO        : 89 : IMOLANUOTO               :    3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FURGANI ENRICO             : 91 : LIB NUOTO FORLI'         :    3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ARCHINI ANDREA            : 87 : NUOTO CENTER FORLý       :    3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RIBERTI RICCARDO           : 89 : IMOLANUOTO               :    3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SENIOR MASCHI                    Codice: MS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ENI SIMONE                : 92 : CN UISP - BOLOGNA        :  1'0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+A CASSOL DAVIDE RUGGERO   : 80 : NUOTO CL.AZZURRA 91 - BO :  1'04"6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RAZZI ENRICO              : 91 : NUOTATORI ESTENSI        :  1'0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NAPOLI MAURIZIO            : 89 : RINASCITA TEAM ROMAGNA   :  1'08"9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5 : VENTURI ANDREA             : 92 : RECORD NUOTO CLUB - BO   :  1'0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LIMONETTI MATTEO           : 92 : LIB NUOTO FORLI'         :  1'1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ACCHIAPPATI VINCENZO       : 92 : SWEET TEAM ARL - MODENA  :  1'1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LACCHINI ALESSANDRO        : 89 : IMOLANUOTO               :  1'1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FURGANI ENRICO             : 91 : LIB NUOTO FORLI'         :  1'1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TORTORELLI FERDINANDO      : 92 : RECORD NUOTO CLUB - BO   :  1'1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ARCHINI ANDREA            : 87 : NUOTO CENTER FORLý       :  1'1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SENIOR MASCHI                    Codice: MS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RAZZI ENRICO              : 91 : NUOTATORI ESTENSI        :  2'2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ANCARANI STEFANO           : 90 : IMOLANUOTO               :  2'2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NAPOLI MAURIZIO            : 89 : RINASCITA TEAM ROMAGNA   :  2'3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SENIOR MASCHI             Codice: MS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+A DI TORA MIRCO           : 86 : NUOTO CL.AZZURRA 91 - BO :    22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EONARDI LUCA              : 91 : NUOTO CL.AZZURRA 91 - BO :    2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ACCHINELLI PAOLO          : 87 : NUOTO CL.AZZURRA 91 - BO :    2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INTIMALLI DAVID           : 89 : NUOTO CL.AZZURRA 91 - BO :    2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ERLINI GIANLUCA           : 90 : IMOLANUOTO               :    2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RTELLI FRANCESCO         : 92 : CN UISP - BOLOGNA        :    2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ALEOTTI ANDREA            : 91 : IMOLANUOTO               :    2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IBATICI ALESSANDRO NEVILLE : 92 : CN UISP - BOLOGNA        :    2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RIZZOLI ANDREA             : 92 : CN UISP - BOLOGNA        :    2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ANFREDI LUCA              : 91 : ALTO RENO DE AKKER - BO  :    2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VANDINI MARCO              : 84 : NUOTO CL.AZZURRA 91 - BO :    2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ONTANARI MASSIMILIANO     : 92 : CN UISP - BOLOGNA        :    2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DI MARIA RICCARDO          : 90 : NUOVO NUOTO - BOLOGNA    :    2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TAMBINI DANIELE            : 90 : ALTO RENO DE AKKER - BO  :    2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SOSPIRO ANTONINO DANIELE   : 91 : NUOTATORI ESTENSI        :    2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ASADEI ENEA               : 92 : LIB NUOTO FORLI'         :    2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ALESSI LUCA                : 92 : DLF NUOTO RIMINI         :    2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CARLINO SIMONE             : 91 : PRESIDENT BOLOGNA        :    2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GHIRETTI EUGENIO           : 90 : ERRENUOTOFIDENZA         :    2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PALLARETI LORENZO          : 91 : NUOTATORI FORLIVESI      :    2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PASTOCCHI MARCO            : 91 : SAN MARINO NUOTO         :    2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STANZANI LUCA              : 92 : NUOTO SPRINT BORGO - BO  :    2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DELLAROSA FEDERICO         : 92 : DLF NUOTO RIMINI         :    2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MALMUSI TOMMASO            : 90 : TEAM NUOTO MODENA ASD    :    2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RIBERTI RICCARDO           : 89 : IMOLANUOTO               :    2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POLISCA MATTEO             : 92 : IMOLANUOTO               :    2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SENIOR MASCHI            Codice: MS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+A DI TORA MIRCO           : 86 : NUOTO CL.AZZURRA 91 - BO :    49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+A MARTELLI FRANCESCO      : 92 : CN UISP - BOLOGNA        :    50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OSA ALBERTO               : 92 : CN UISP - BOLOGNA        :    5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DELMONTE ALBERTO           : 92 : CN UISP - BOLOGNA        :    5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ACCHINELLI PAOLO          : 87 : NUOTO CL.AZZURRA 91 - BO :    5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ALEOTTI ANDREA            : 91 : IMOLANUOTO               :    5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INTIMALLI DAVID           : 89 : NUOTO CL.AZZURRA 91 - BO :    5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IBATICI ALESSANDRO NEVILLE : 92 : CN UISP - BOLOGNA        :    5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FERLINI GIANLUCA           : 90 : IMOLANUOTO               :    5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ONTARELLI ANDREA          : 90 : NUOTO CL.AZZURRA 91 - BO :    5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+A GOZZOLI ALESSIO         : 91 : NUOTO CL.AZZURRA 91 - BO :    5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ALTONI RICCARDO           : 90 : RINASCITA TEAM ROMAGNA   :    5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VANDINI MARCO              : 84 : NUOTO CL.AZZURRA 91 - BO :    5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ANFREDI LUCA              : 91 : ALTO RENO DE AKKER - BO  :    5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ASADEI ENEA               : 92 : LIB NUOTO FORLI'         :    5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ARLINO SIMONE             : 91 : PRESIDENT BOLOGNA        :    5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PALLARETI LORENZO          : 91 : NUOTATORI FORLIVESI      :    5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GHIRETTI EUGENIO           : 90 : ERRENUOTOFIDENZA         :    5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BORTOLOTTI ALBERTO         : 89 : RECORD NUOTO CLUB - BO   :    5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DI MARIA RICCARDO          : 90 : NUOVO NUOTO - BOLOGNA    :    5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MALMUSI TOMMASO            : 90 : TEAM NUOTO MODENA ASD    :    5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POLISCA MATTEO             : 92 : IMOLANUOTO               :    5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DELLAROSA FEDERICO         : 92 : DLF NUOTO RIMINI         :  1'0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RIBERTI RICCARDO           : 89 : IMOLANUOTO               :  1'0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SENIOR MASCHI            Codice: MS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+A FERRONI DENNY           : 88 : NUOTO CL.AZZURRA 91 - BO :  1'49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IZZAMIGLIO STEFANO MAURO  : 91 : NUOTO CL.AZZURRA 91 - BO :  1'4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DONIN FRANCESCO            : 91 : CN UISP - BOLOGNA        :  1'4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ENI SIMONE                : 92 : CN UISP - BOLOGNA        :  1'4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+A DI TORA MIRCO           : 86 : NUOTO CL.AZZURRA 91 - BO :  1'50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RTELLI FRANCESCO         : 92 : CN UISP - BOLOGNA        :  1'5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LEONARDI LUCA              : 91 : NUOTO CL.AZZURRA 91 - BO :  1'5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REGARD LORENZO             : 92 : CN UISP - BOLOGNA        :  1'5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VANDINI MARCO              : 84 : NUOTO CL.AZZURRA 91 - BO :  1'5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ONTANARI MASSIMILIANO     : 92 : CN UISP - BOLOGNA        :  1'5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ALEOTTI ANDREA            : 91 : IMOLANUOTO               :  1'5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ANFREDI LUCA              : 91 : ALTO RENO DE AKKER - BO  :  2'0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+A PINTIMALLI DAVID        : 89 : NUOTO CL.AZZURRA 91 - BO :  2'02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ACCHIAPPATI VINCENZO       : 92 : SWEET TEAM ARL - MODENA  :  2'0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SARTINI STEFANO            : 92 : POL COMUNALE RICCIONE    :  2'0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ORTOLOTTI ALBERTO         : 89 : RECORD NUOTO CLUB - BO   :  2'0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CARLINO SIMONE             : 91 : PRESIDENT BOLOGNA        :  2'0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CAVALLACCIO LUCA           : 92 : NUOTATORI FORLIVESI      :  2'0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GALLI ALESSIO              : 92 : RECORD NUOTO CLUB - BO   :  2'0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CASADEI ENEA               : 92 : LIB NUOTO FORLI'         :  2'0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GHIRETTI EUGENIO           : 90 : ERRENUOTOFIDENZA         :  2'1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RIBERTI RICCARDO           : 89 : IMOLANUOTO               :  2'1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PASTOCCHI MARCO            : 91 : SAN MARINO NUOTO         :  2'1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MALMUSI TOMMASO            : 90 : TEAM NUOTO MODENA ASD    :  2'1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SENIOR MASCHI            Codice: MS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ERRONI DENNY              : 88 : NUOTO CL.AZZURRA 91 - BO :  3'5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EGARD LORENZO             : 92 : CN UISP - BOLOGNA        :  4'0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ONTANARI MASSIMILIANO     : 92 : CN UISP - BOLOGNA        :  4'0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ARTINI STEFANO            : 92 : POL COMUNALE RICCIONE    :  4'1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VISANI DIEGO               : 90 : IMOLANUOTO               :  4'1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AVALLACCIO LUCA           : 92 : NUOTATORI FORLIVESI      :  4'1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VANDINI MARCO              : 84 : NUOTO CL.AZZURRA 91 - BO :  4'1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UPULIN FILIPPO            : 85 : ALTO RENO DE AKKER - BO  :  4'2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ANFREDI LUCA              : 91 : ALTO RENO DE AKKER - BO  :  4'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ALLI ALESSIO              : 92 : RECORD NUOTO CLUB - BO   :  4'2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00 STILE LIBERO SENIOR MASCHI            Codice: MSS6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ALLI FILIPPO              : 96 : CN UISP - BOLOGNA        :  8'3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ARMIGIANI MICHELANGELO    : 94 : POL COMUNALE RICCIONE    :  9'0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ACCHINETTI LUCA           : 88 : RINASCITA TEAM ROMAGNA   :  9'0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500 STILE LIBERO SENIOR MASCHI           Codice: MSS7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EGARD LORENZO             : 92 : CN UISP - BOLOGNA        : 16'0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ONTANARI MASSIMILIANO     : 92 : CN UISP - BOLOGNA        : 16'3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RAZZI ENRICO              : 91 : NUOTATORI ESTENSI        : 16'4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ARTINI STEFANO            : 92 : POL COMUNALE RICCIONE    : 16'4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ONTARELLI ANDREA          : 90 : NUOTO CL.AZZURRA 91 - BO : 16'4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ERIANI LUIGI              : 90 : NUOTO CLUB 91 PARMA      : 17'0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VISANI DIEGO               : 90 : IMOLANUOTO               : 17'1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AVALLACCIO LUCA           : 92 : NUOTATORI FORLIVESI      : 17'1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FACCHINETTI LUCA           : 88 : RINASCITA TEAM ROMAGNA   : 17'2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IAGIOTTI MANUEL           : 88 : RINASCITA TEAM ROMAGNA   : 17'3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VANDINI MARCO              : 84 : NUOTO CL.AZZURRA 91 - BO : 17'4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GALLI ALESSIO              : 92 : RECORD NUOTO CLUB - BO   : 17'5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SENIOR MASCHI                   Codice: MS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SSOL DAVIDE RUGGERO      : 80 : NUOTO CL.AZZURRA 91 - BO :  2'0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ONTARELLI ANDREA          : 90 : NUOTO CL.AZZURRA 91 - BO :  2'1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NTAGALLI DAVIDE          : 89 : IMOLANUOTO               :  2'1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AMBINI DANIELE            : 90 : ALTO RENO DE AKKER - BO  :  2'1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ALBUSERA GIORGIO          : 85 : RINASCITA TEAM ROMAGNA   :  2'1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ORTOLOTTI ALBERTO         : 89 : RECORD NUOTO CLUB - BO   :  2'1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OZZOLI ALESSIO            : 91 : NUOTO CL.AZZURRA 91 - BO :  2'1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SENIOR MASCHI                   Codice: MS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ERRONI DENNY              : 88 : NUOTO CL.AZZURRA 91 - BO :  4'2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RAZZI ENRICO              : 91 : NUOTATORI ESTENSI        :  4'2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NCARANI STEFANO           : 90 : IMOLANUOTO               :  4'3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AGLIANI ALEX              : 92 : IMOLANUOTO               :  4'4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VISANI DIEGO               : 90 : IMOLANUOTO               :  4'5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UPULIN FILIPPO            : 85 : ALTO RENO DE AKKER - BO  :  4'5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VACCALLUZZO DANILO         : 86 : ALTO RENO DE AKKER - BO  :  5'0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NTARELLI ANDREA          : 90 : NUOTO CL.AZZURRA 91 - BO : NON PART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00:00Z</dcterms:created>
  <dc:creator>Mikela</dc:creator>
  <dc:description/>
  <dc:language>en-US</dc:language>
  <cp:lastModifiedBy>Mikela</cp:lastModifiedBy>
  <dcterms:modified xsi:type="dcterms:W3CDTF">2012-12-27T10:00:00Z</dcterms:modified>
  <cp:revision>2</cp:revision>
  <dc:subject/>
  <dc:title/>
</cp:coreProperties>
</file>