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Campionati Regionali di Categoria Primaverili – II Prova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nc. A (BO)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ogna. Domenica, 13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ELLI LETIZIA           : 95 : NUOTO CL.AZZURRA 91 - BO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ANCHI ILARIA             : 90 : NUOTO CL.AZZURRA 91 - BO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IZZO MARIANNA           : 94 : PRESIDENT BOLOGNA        :    26"6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BIERI ARIANNA           : 89 : NUOTO CL.AZZURRA 91 - BO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EROSA BEATRICE            : 93 : PRESIDENT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LDI FRANCESCA            : 96 : NUOVO NUOTO - BOLOGNA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MBERTINI COSTANZA        : 96 : PRESIDENT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PIGNOLI SONIA            : 93 : PRESIDENT BOLOGNA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OLLI ALESSANDRA           : 99 : ALTO RENO DE AKKER - BO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PPELLETTI GIORGIA        : 97 : NUOTO CL.AZZURRA 91 - BO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ABBRI RACHELE             : 94 : NUOTO CL.AZZURRA 91 - BO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IRENDA MARTINA            : 99 : CN UISP - BOLOGNA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MPANA GIORGIA            : 95 : NUOTO CL.AZZURRA 91 - BO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SPERINI TINA             : 97 : NUOVO NUOTO - BOLOGNA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ANSONE SONIA              : 97 : CN UISP - BOLOGNA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GNATELLI BRIGITTA        : 00 : PRESIDENT BOLOGNA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UCCONI FRANCESCA          : 98 : PRESIDENT BOLOGNA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AMBALDI CHIARA            : 00 : NUOTO CL.AZZURRA 91 - BO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CARAMAGLI REBECCA         : 99 : CN UISP - BOLOGNA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IPAMONTI VERONICA         : 94 : PRESIDENT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IARLANTE BEATRICE         : 95 : PRESIDENT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HIESI GIULIA              : 96 : CN UISP -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ORTI FRANCESCA            : 97 : ALTO RENO DE AKKER - BO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IACCHI MARTINA            : 99 : CN UISP - BOLOGNA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LESSI MARTINA             : 98 : PRESIDENT BOLOGNA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IMONDINI GIORGIA          : 98 : IMOLANUOTO 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OSSI ELENA                : 99 : IMOLANUOTO 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ROCCA LETIZIA              : 99 : PRESIDENT BOLOGNA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DALBAGNO DANIELA           : 97 : PRESIDENT BOLOGNA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VICCINELLI MARTINA         : 93 : RECORD NUOTO CLUB - BO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HIRLANDI SOFIA            : 93 : RECORD NUOTO CLUB - BO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MPANA MICHELA            : 99 : NUOVO NUOTO - BOLOGNA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ASSI GRETA                : 99 : CN UISP - BOLOGNA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VALLONE ANNAELENA          : 00 : ALTO RENO DE AKKER - BO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ARCHESINI VALENTINA       : 98 : NUOTO CL.AZZURRA 91 - BO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ETTINI GIORGIA            : 00 : SAVENA NUOTO TEAM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ONFIGLIOLI GIULIA         : 97 : ALTO RENO DE AKKER - BO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REGGIANI RACHELE           : 97 : IMOLANUOTO      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DALLAGLIO GINEVRA          : 97 : ALTO RENO DE AKKER - BO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TABARONI GRETA             : 00 : NUOVO NUOTO - BOLOGNA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IORENTINI GRETA           : 00 : PRESIDENT BOLOGNA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ELLERI MARGHERITA         : 96 : IMOLANUOTO     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OLLA CAMILLA              : 96 : ALTO RENO DE AKKER - BO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CALLIGOLA FRANCESCA        : 92 : NUOTO SPRINT BORGO - BO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TANZANI MARTINA           : 95 : NUOTO SPRINT BORGO - BO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ERRA NOEMI                : 98 : NUOTO SPRINT BORGO - BO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GRILLINI GIORGIA           : 99 : PRESIDENT BOLOGNA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GRAZIOSI GAIA              : 99 : ALTO RENO DE AKKER - BO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ANCINELLI FRANCESCA       : 99 : ALTO RENO DE AKKER - BO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RAIMONDI BIANCA            : 99 : SAVENA NUOTO TEAM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OTTI GLORIA               : 95 : NUOTO SPRINT BORGO - BO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OGGI LINDA                : 95 : NUOTO SPRINT BORGO - BO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VANELLI CORALLI CATERINA   : 00 : IMOLANUOTO        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PANICHI MARIA CHIARA       : 96 : ALTO RENO DE AKKER - BO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RAVAGLIA ELISA             : 95 : NUOTO SPRINT BORGO - BO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TARANTINO COSTANZA         : 99 : IMOLANUOTO       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IERI ELENA            : 97 : RECORD NUOTO CLUB - BO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I TORA MIRCO              : 86 : NUOTO CL.AZZURRA 91 - BO :    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ZZAMIGLIO STEFANO MAURO  : 91 : NUOTO CL.AZZURRA 91 - BO :    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CCHINELLI PAOLO          : 87 : NUOTO CL.AZZURRA 91 - BO :    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NTIMALLI DAVID           : 89 : NUOTO CL.AZZURRA 91 - BO :    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ONARDI LUCA              : 91 : NUOTO CL.AZZURRA 91 - BO :    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TELLI FRANCESCO         : 92 : CN UISP - BOLOGNA        :    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FFI VITTORIO             : 95 : PRESIDENT BOLOGNA        :    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TINELLI LUCA            : 95 : CN UISP - BOLOGNA        :    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IRONI FABIO               : 94 : ALTO RENO DE AKKER - BO  :    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PITONE PARIDE            : 95 : CN UISP - BOLOGNA        :    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CALINI LORENZO            : 97 : NUOVO NUOTO - BOLOGNA    :    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FREDI LUCA              : 91 : ALTO RENO DE AKKER - BO  :    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+A MARINI ENRICO           : 93 : RECORD NUOTO CLUB - BO   :    2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ERANGELI ANDREA          : 97 : NUOTO CL.AZZURRA 91 - BO :    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ZZOLA GIULIANO           : 93 : PRESIDENT BOLOGNA        :    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VA MARCELLO              : 97 : ALTO RENO DE AKKER - BO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ULFERI JACOPO             : 97 : NUOVO NUOTO - BOLOGNA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RTELLI LUCA              : 97 : NUOVO NUOTO - BOLOGNA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ELLERI GIOVANNI           : 91 : IMOLANUOTO              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ICINELLI RICCARDO         : 97 : NUOVO NUOTO - BOLOGNA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CCHI DIEGO               : 98 : CN UISP - BOLOGNA 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RLINO SIMONE             : 91 : PRESIDENT BOLOGNA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ORMARO CARLO MARIA        : 96 : ALTO RENO DE AKKER - BO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USARELLA ALESSANDRO       : 98 : PRESIDENT BOLOGNA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OGNETTI FABIO             : 99 : CN UISP - BOLOGNA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3 : ARTUSO JACOPO              : 94 : RECORD NUOTO CLUB - BO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TOMESANI FEDERICO          : 98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IVA MARCO                 : 95 : PRESIDENT BOLOGNA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TANZANI LUCA              : 92 : NUOTO SPRINT BORGO - BO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IANCHI LORENZO            : 99 : NUOVO NUOTO - BOLOGNA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UGIU' STEFANO             : 97 : NUOTO CL.AZZURRA 91 - BO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ENZI GIORGIO              : 96 : CN UISP - BOLOGNA    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ESTI GIOVANNI             : 97 : IMOLANUOTO       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LDI GIULIO               : 99 : RECORD NUOTO CLUB - BO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ARRONE NICOLA             : 93 : ALTO RENO DE AKKER - BO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AIMONDI PIERO             : 97 : SAVENA NUOTO TEAM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ADIOTTO ANDREA GIOVANNI   : 98 : NUOTO CL.AZZURRA 91 - BO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TOPPAZZINI LUCA           : 93 : NUOTO SPRINT BORGO - BO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ANDREIS SEMUEDE'           : 99 : CN UISP - BOLOGNA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BATTISTINI LORENZO         : 97 : IMOLANUOTO      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VALLINI MARCELLO           : 97 : CN UISP - BOLOGNA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GALLUCCI ALBERTO           : 99 : RECORD NUOTO CLUB - BO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USELLA MATTEO             : 98 : SAVENA NUOTO TEAM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EGOLI MATTIA              : 98 : ALTO RENO DE AKKER - BO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ALLIGOLA DAVIDE           : 97 : NUOTO SPRINT BORGO - BO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USELLA DAMIANO            : 99 : SAVENA NUOTO TEAM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TASSI GABRIELE             : 99 : ALTO RENO DE AKKER - BO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IERI ARIANNA           : 89 : NUOTO CL.AZZURRA 91 - BO :  2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DELLA ARIANNA           : 98 : NUOTO CL.AZZURRA 91 - BO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NANNETTI ROBERTA        : 93 : ALTO RENO DE AKKER - BO  :  2'24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LASCA GIULIA             : 98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ANCESCHINI CARLOTTA      : 98 : CN UISP - BOLOGNA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GANI BENEDETTA           : 96 : NUOTO CL.AZZURRA 91 - BO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TANI ILARIA              : 96 : NUOVO NUOTO - BOLOGNA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ANARI IRENE            : 99 : NUOVO NUOTO - BOLOGNA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SIELLO BENEDETTA         : 99 : CN UISP - BOLOGNA 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OVI SELVAGGIA             : 00 : CN UISP - BOLOGNA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RANCHINI MARIA VITTORIA   : 00 : CN UISP - BOLOGNA        :  2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CINELLI GAIA             : 00 : NUOVO NUOTO - BOLOGNA   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EDDA GIULIA               : 00 : CN UISP - BOLOGNA        :  2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BBRI RACHELE             : 94 : NUOTO CL.AZZURRA 91 - BO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NTOVANI ELISA            : 99 : NUOVO NUOTO - BOLOGNA    :  2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SILE VALENTINA           : 90 : ALTO RENO DE AKKER - BO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INGUANTI ALICE            : 00 : CN UISP - BOLOGNA        :  2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LLATI LAURA              : 99 : CN UISP - BOLOGNA        :  2'4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IACOMELLI CATERINA        : 99 : NUOVO NUOTO - BOLOGNA    :  2'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NDINI AMBRA              : 97 : RECORD NUOTO CLUB - BO   :  2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IORENTINI GRETA           : 00 : PRESIDENT BOLOGNA        :  2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DIGNANI ANNA             : 99 : CN UISP - BOLOGNA        :  2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URZI CARLOTTA             : 00 : CN UISP - BOLOGNA        :  2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VANELLI CORALLI CATERINA   : 00 : IMOLANUOTO               :  2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RAZIOSI GAIA              : 99 : ALTO RENO DE AKKER - BO  :  2'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ASSI GRETA                : 99 : CN UISP - BOLOGNA        :  2'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ITURRO ALICE              : 96 : IMOLANUOTO               :  2'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CALAMITA MARIA           : 98 : NUOTO CL.AZZURRA 91 - BO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NTILINI LAURA            : 97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EONARDI LUCA              : 91 : NUOTO CL.AZZURRA 91 - BO :  2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I TORA MIRCO              : 86 : NUOTO CL.AZZURRA 91 - BO :  2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TABARRONI ALBERTO       : 97 : CN UISP - BOLOGNA        :  2'08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IZZO GIOVANNI              : 98 : PRESIDENT BOLOGNA        :  2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GARI MARCO              : 98 : PRESIDENT BOLOGNA        :  2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CCARI LORENZO            : 96 : ALTO RENO DE AKKER - BO  :  2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SSI FABRIZIO             : 93 : CN UISP - BOLOGNA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ERLI GIORGIO              : 93 : ALTO RENO DE AKKER - BO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CCHI DIEGO               : 98 : CN UISP - BOLOGNA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UPPI FRANCESCO            : 94 : RECORD NUOTO CLUB - BO 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TELLI LUCA              : 97 : NUOVO NUOTO - BOLOGNA    :  2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RINI ENRICO              : 93 : RECORD NUOTO CLUB - BO   :  2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ENZI GIORGIO              : 96 : CN UISP - BOLOGNA     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OMESANI FEDERICO          : 98 : CN UISP - BOLOGNA       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NCALDI DAVIDE            : 98 : NUOTO CL.AZZURRA 91 - BO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PEZIALI MARCO             : 95 : NUOTO CL.AZZURRA 91 - BO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TEFANINI SIMONE           : 97 : NUOTO SPRINT BORGO - BO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IANCHI LORENZO            : 99 : NUOVO NUOTO - BOLOGNA    :  2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SSETTA ELIA              : 99 : NUOTO CL.AZZURRA 91 - BO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ALLUCCI ALBERTO           : 99 : RECORD NUOTO CLUB - BO  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PAMONTI VERONICA         : 94 : PRESIDENT BOLOGNA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DALL'OLIO ELEONORA      : 98 : PRESIDENT BOLOGNA        :    34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ANCHI ILARIA             : 90 : NUOTO CL.AZZURRA 91 - BO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SI ALICE                 : 97 : PRESIDENT BOLOGNA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BIERI ARIANNA           : 89 : NUOTO CL.AZZURRA 91 - BO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TOC ANNA                 : 98 : PRESIDENT BOLOGNA        :    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DAGNINO MARTINA         : 94 : PRESIDENT BOLOGNA        :    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HIRLANDI SOFIA            : 93 : RECORD NUOTO CLUB - BO   :    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UFFREDI SARA             : 96 : RECORD NUOTO CLUB - BO   :    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MONDINI GIORGIA          : 98 : IMOLANUOTO         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INI ILARIA                : 98 : RECORD NUOTO CLUB - BO   :    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IERI ELENA            : 97 : RECORD NUOTO CLUB - BO 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ZZAMIGLIO STEFANO MAURO  : 91 : NUOTO CL.AZZURRA 91 - BO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SOL DAVIDE RUGGERO      : 80 : NUOTO CL.AZZURRA 91 - BO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INOLA SIMONE            : 88 : NUOVO NUOTO - BOLOGNA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 FILIPPO               : 94 : CN UISP - BOLOGNA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TTA MARCO                : 94 : CN UISP - BOLOGNA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 TORA MIRCO              : 86 : NUOTO CL.AZZURRA 91 - BO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DDIA RICCARDO            : 93 : PRESIDENT BOLOGNA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PITONE PARIDE            : 95 : CN UISP - BOLOGNA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ORTORELLI FERDINANDO      : 92 : RECORD NUOTO CLUB - BO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ONO TOMMASO               : 94 : RECORD NUOTO CLUB - BO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ACCHINELLI PAOLO          : 87 : NUOTO CL.AZZURRA 91 - BO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SCHIERI LORENZO          : 96 : CN UISP - BOLOGNA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ERLI GIORGIO              : 93 : ALTO RENO DE AKKER - BO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HIAPPELLI LORENZO         : 95 : RECORD NUOTO CLUB - BO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RAFFAGNATO NICCOLO'        : 95 : NUOTO CL.AZZURRA 91 - BO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EVERI ALESSANDRO          : 93 : PRESIDENT BOLOGNA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ORMARO CARLO MARIA        : 96 : ALTO RENO DE AKKER - BO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UENZI ANDREA              : 94 : ALTO RENO DE AKKER - BO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MBA GIANLUCA             : 95 : NUOTO CL.AZZURRA 91 - BO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IANCHI ILARIA             : 90 : NUOTO CL.AZZURRA 91 - BO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ELLI LETIZIA           : 95 : NUOTO CL.AZZURRA 91 - BO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BIERI ARIANNA           : 89 : NUOTO CL.AZZURRA 91 - BO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SAPIGNOLI SONIA         : 93 : PRESIDENT BOLOGNA        :  1'04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LOTTI MARIKA             : 94 : CN UISP - BOLOGNA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MPANA GIORGIA            : 95 : NUOTO CL.AZZURRA 91 - BO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ZZO MARIANNA              : 94 : PRESIDENT BOLOGNA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SONE SONIA              : 97 : CN UISP - BOLOGNA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RARO MARTINA            : 93 : NUOTO CL.AZZURRA 91 - BO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UGGERI ALICE              : 96 : CN UISP - BOLOGNA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PPELLETTI GIORGIA        : 97 : NUOTO CL.AZZURRA 91 - BO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CCINELLI MARTINA         : 93 : RECORD NUOTO CLUB - BO 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SPERINI TINA             : 97 : NUOVO NUOTO - BOLOGNA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ALL'OLIO BEATRICE         : 97 : PRESIDENT BOLOGNA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ORTI FRANCESCA            : 97 : ALTO RENO DE AKKER - BO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USTINI IRENE              : 00 : CN UISP - BOLOGNA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HIESI GIULIA              : 96 : CN UISP - BOLOGNA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CALAMITA MARIA           : 98 : NUOTO CL.AZZURRA 91 - BO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LESSI MARTINA             : 98 : PRESIDENT BOLOGNA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NTOVANI ELISA            : 99 : NUOVO NUOTO - BOLOGNA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VALLINI ARIANNA            : 00 : NUOTO SPRINT BORGO - BO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ICINELLI GAIA             : 00 : NUOVO NUOTO - BOLOGNA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EGGIANI RACHELE           : 97 : IMOLANUOTO     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URZI CARLOTTA             : 00 : CN UISP - BOLOGNA        :  1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VALLONE ANNAELENA          : 00 : ALTO RENO DE AKKER - BO  :  1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CCHINELLI PAOLO          : 87 : NUOTO CL.AZZURRA 91 - BO :    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LFIERI GIANLUCA          : 94 : ALTO RENO DE AKKER - BO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IZZOLI ANDREA             : 92 : CN UISP - BOLOGNA 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NTARELLI ANDREA          : 90 : NUOTO CL.AZZURRA 91 - BO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SA ALBERTO               : 92 : CN UISP - BOLOGNA     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TIMALLI DAVID           : 89 : NUOTO CL.AZZURRA 91 - BO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ZZO GIOVANNI              : 98 : PRESIDENT BOLOGNA        :    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I TORA MIRCO              : 86 : NUOTO CL.AZZURRA 91 - BO :    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EONARDI LUCA              : 91 : NUOTO CL.AZZURRA 91 - BO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NDA LORENZO              : 90 : ALTO RENO DE AKKER - BO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RTORELLI FERDINANDO      : 92 : RECORD NUOTO CLUB - BO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ROLI DAVIDE            : 98 : PRESIDENT BOLOGNA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BARRONI ALBERTO          : 97 : CN UISP - BOLOGNA  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4 : GALLI IVAN                 : 94 : RECORD NUOTO CLUB - BO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ULFERI JACOPO             : 97 : NUOVO NUOTO - BOLOGNA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6 : ARTUSO JACOPO              : 94 : RECORD NUOTO CLUB - BO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OGNETTI FABIO             : 99 : CN UISP - BOLOGNA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ERANGELI LORENZO         : 97 : NUOTO CL.AZZURRA 91 - BO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PEZIALI MARCO             : 95 : NUOTO CL.AZZURRA 91 - BO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ALMA ANTONIO              : 97 : CN UISP - BOLOGNA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OZZI MATTIA               : 97 : IMOLANUOTO       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IVA MARCO                 : 95 : PRESIDENT BOLOGNA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DIOTTO ANDREA GIOVANNI   : 98 : NUOTO CL.AZZURRA 91 - BO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ESARI GIORGIO             : 99 : CN UISP - BOLOGNA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NDREIS SEMUEDE'           : 99 : CN UISP - BOLOGNA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SSI FABIO                : 99 : CN UISP - BOLOGNA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EDERICI ANDREA            : 98 : CN UISP - BOLOGNA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RLINO ULISSE             : 97 : SAVENA NUOTO TEAM 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OSSI EDOARDO MARIA        : 98 : NUOTO CL.AZZURRA 91 - BO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TRONE MATTEO             : 99 : SAVENA NUOTO TEAM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VALENTINI MATTIA           : 99 : NUOTO SPRINT BORGO - BO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AIMONDI PIERO             : 97 : SAVENA NUOTO TEAM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ROCADELLO ANDREA          : 99 : NUOVO NUOTO - BOLOGNA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STORI BEATRICE           : 91 : CN UISP - BOLOGNA        :  4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BIERI ARIANNA           : 89 : NUOTO CL.AZZURRA 91 - BO :  5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LDI FRANCESCA            : 96 : NUOVO NUOTO - BOLOGNA    :  5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TANI ILARIA              : 96 : NUOVO NUOTO - BOLOGNA    :  5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LLI ALESSANDRA           : 99 : ALTO RENO DE AKKER - BO  :  5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OSI ALICE                 : 97 : PRESIDENT BOLOGNA        :  5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INI DEBORAH            : 93 : ALTO RENO DE AKKER - BO  :  5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LL'OLIO ELEONORA         : 98 : PRESIDENT BOLOGNA        :  5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I PANCRAZIO ALESSIA       : 99 : PRESIDENT BOLOGNA        :  5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CARAMAGLI REBECCA         : 99 : CN UISP - BOLOGNA        :  5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USTINI IRENE              : 00 : CN UISP - BOLOGNA        :  5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LOTTI MARIKA             : 94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ZZAMIGLIO STEFANO MAURO  : 91 : NUOTO CL.AZZURRA 91 - BO :  4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ABARRONI ALBERTO          : 97 : CN UISP - BOLOGNA        :  4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CONTARELLI ANDREA       : 90 : NUOTO CL.AZZURRA 91 - BO :  4'43"0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DDIA RICCARDO            : 93 : PRESIDENT BOLOGNA        :  4'4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MPETTI RICCARDO          : 97 : PRESIDENT BOLOGNA        :  4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LLINELLI ALESSANDRO      : 98 : CN UISP - BOLOGNA        :  4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SCHIERI LORENZO          : 96 : CN UISP - BOLOGNA        :  4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LINI LORENZO            : 97 : NUOVO NUOTO - BOLOGNA    :  4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OZZOLI ALESSIO            : 91 : NUOTO CL.AZZURRA 91 - BO :  4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+A PUPULIN FILIPPO         : 85 : ALTO RENO DE AKKER - BO  :  4'52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SSI FABRIZIO             : 93 : CN UISP - BOLOGNA        :  4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NDINI ALESSIO            : 93 : RECORD NUOTO CLUB - BO   :  4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USARELLA ALESSANDRO       : 98 : PRESIDENT BOLOGNA        :  5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MBA GIANLUCA             : 95 : NUOTO CL.AZZURRA 91 - BO :  5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NCALDI DAVIDE            : 98 : NUOTO CL.AZZURRA 91 - BO :  5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SETTA ELIA              : 99 : NUOTO CL.AZZURRA 91 - BO :  5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ONDRELLI RUBEN            : 99 : PRESIDENT BOLOGNA        :  5'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IERI ARIANNA           : 89 : NUOTO CL.AZZURRA 91 - BO :  2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ELLI LETIZIA           : 95 : NUOTO CL.AZZURRA 91 - BO :  2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NZELLA ILARIA            : 97 : CN UISP - BOLOGNA        :  2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UZZANI GIULIA             : 95 : CN UISP - BOLOGNA        :  2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NANNETTI ROBERTA        : 93 : ALTO RENO DE AKKER - BO  :  2'09"9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LDI FRANCESCA            : 96 : NUOVO NUOTO - BOLOGNA    :  2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ANCHI ILARIA             : 90 : NUOTO CL.AZZURRA 91 - BO :  2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RDELLA ARIANNA           : 98 : NUOTO CL.AZZURRA 91 - BO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MBERTINI COSTANZA        : 96 : PRESIDENT BOLOGNA        :  2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ANARI IRENE            : 99 : NUOVO NUOTO - BOLOGNA    :  2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PIGNOLI SONIA            : 93 : PRESIDENT BOLOGNA        :  2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UCCONI FRANCESCA          : 98 : PRESIDENT BOLOGNA        :  2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UGGERI ALICE              : 96 : CN UISP - BOLOGNA        :  2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TTAZZONI CATERINA        : 99 : CN UISP - BOLOGNA        :  2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ANCESCHINI CARLOTTA      : 98 : CN UISP - BOLOGNA        :  2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MONAZZI NICOLETTA        : 89 : CN UISP - BOLOGNA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SILE VALENTINA           : 90 : ALTO RENO DE AKKER - BO  :  2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UGANI BENEDETTA           : 96 : NUOTO CL.AZZURRA 91 - BO :  2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IRENDA MARTINA            : 99 : CN UISP - BOLOGNA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RESTINI ELEONORA         : 95 : CN UISP - BOLOGNA        :  2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RANCHINI MARIA VITTORIA   : 00 : CN UISP - BOLOGNA     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ALASCA GIULIA             : 98 : CN UISP - BOLOGNA 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IGNATELLI BRIGITTA        : 00 : PRESIDENT BOLOGNA    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OSSI VERONICA             : 97 : PRESIDENT BOLOGNA        :  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AMBALDI CHIARA            : 00 : NUOTO CL.AZZURRA 91 - BO :  2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CHESINI VALENTINA       : 98 : NUOTO CL.AZZURRA 91 - BO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SCARAMAGLI REBECCA         : 99 : CN UISP - BOLOGNA       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OVI SELVAGGIA             : 00 : CN UISP - BOLOGNA    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IACCHI MARTINA            : 99 : CN UISP - BOLOGNA       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LINGUANTI ALICE            : 00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QUADRI FRANCESCA           : 00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MPANA MICHELA            : 99 : NUOVO NUOTO - BOLOGNA    :  2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TTINI GIORGIA            : 00 : SAVENA NUOTO TEAM        :  2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TABARONI GRETA             : 00 : NUOVO NUOTO - BOLOGNA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ALBAGNO DANIELA           : 97 : PRESIDENT BOLOGNA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SASSI GRETA                : 99 : CN UISP - BOLOGNA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ADIGNANI ANNA             : 99 : CN UISP - BOLOGNA 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IACOMELLI CATERINA        : 99 : NUOVO NUOTO - BOLOGNA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OSSI ELENA                : 99 : IMOLANUOTO               :  2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SALAIOLO CHIARA            : 99 : PRESIDENT BOLOGNA 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GRILLINI GIORGIA           : 99 : PRESIDENT BOLOGNA        :  2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ERRA NOEMI                : 98 : NUOTO SPRINT BORGO - BO  :  2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LAMBERTINI BEATRICE        : 00 : NUOVO NUOTO - BOLOGNA    :  2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ASPERINI LAURA            : 97 : NUOTO SPRINT BORGO - BO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RAIMONDI BIANCA            : 99 : SAVENA NUOTO TEAM        :  2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GENTILINI LAURA            : 97 : IMOLANUOTO               :  2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RAVAGLIA ELISA             : 95 : NUOTO SPRINT BORGO - BO  :  2'4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PRETI MARTINA              : 00 : RECORD NUOTO CLUB - BO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ORSI MARCO                 : 90 : CN UISP - BOLOGNA        :  1'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ENI SIMONE                : 92 : CN UISP - BOLOGNA        :  1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MARTELLI FRANCESCO      : 92 : CN UISP - BOLOGNA        :  1'49"4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ONIN FRANCESCO            : 91 : CN UISP - BOLOGNA        :  1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ONI DENNY              : 88 : NUOTO CL.AZZURRA 91 - BO :  1'5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NTARELLI ANDREA          : 90 : NUOTO CL.AZZURRA 91 - BO :  1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TUBERTINI FILIPPO       : 97 : PRESIDENT BOLOGNA        :  1'54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FFI VITTORIO             : 95 : PRESIDENT BOLOGNA        :  1'5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GARD LORENZO             : 92 : CN UISP - BOLOGNA        :  1'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OLI FILIPPO               : 94 : CN UISP - BOLOGNA        :  1'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NTANARI MASSIMILIANO     : 92 : CN UISP - BOLOGNA        :  1'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+A GOLFIERI GIANLUCA       : 94 : ALTO RENO DE AKKER - BO  :  1'57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PIA DANIELE              : 93 : CN UISP - BOLOGNA        :  1'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I TORA MIRCO              : 86 : NUOTO CL.AZZURRA 91 - BO :  1'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TINELLI LUCA            : 95 : CN UISP - BOLOGNA        :  1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ENTO GABRIELE MARIA       : 93 : PRESIDENT BOLOGNA        :  1'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VICINELLI RICCARDO         : 97 : NUOVO NUOTO - BOLOGNA    :  1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ETTI ANDREA            : 93 : ALTO RENO DE AKKER - BO  :  2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FREDI LUCA              : 91 : ALTO RENO DE AKKER - BO  :  2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ZZOLA GIULIANO           : 93 : PRESIDENT BOLOGNA        :  2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IERANGELI ANDREA          : 97 : NUOTO CL.AZZURRA 91 - BO :  2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RTOLOTTI ALBERTO         : 89 : RECORD NUOTO CLUB - BO   :  2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ARLINO SIMONE             : 91 : PRESIDENT BOLOGNA        :  2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IBERTI RICCARDO           : 89 : IMOLANUOTO               :  2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VERGARI MARCO              : 98 : PRESIDENT BOLOGNA        :  2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VACCHI DIEGO               : 98 : CN UISP - BOLOGNA        :  2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ARTELLI LUCA              : 97 : NUOVO NUOTO - BOLOGNA   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HIAPPELLI LORENZO         : 95 : RECORD NUOTO CLUB - BO   :  2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TOMESANI FEDERICO          : 98 : CN UISP - BOLOGNA        :  2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ALLI ALESSIO              : 92 : RECORD NUOTO CLUB - BO   :  2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RIVA MARCELLO              : 97 : ALTO RENO DE AKKER - BO  :  2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DIOTTO ANDREA GIOVANNI   : 98 : NUOTO CL.AZZURRA 91 - BO :  2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ARLINO ULISSE             : 97 : SAVENA NUOTO TEAM  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ANDREIS SEMUEDE'           : 99 : CN UISP - BOLOGNA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UGIU' STEFANO             : 97 : NUOTO CL.AZZURRA 91 - BO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CESARI GIORGIO             : 99 : CN UISP - BOLOGNA        :  2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ASSI FABIO                : 99 : CN UISP - BOLOGNA        :  2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POZZI MATTIA               : 97 : IMOLANUOTO       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OSSETTI FEDERICO          : 99 : CN UISP - BOLOGNA        :  2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EDERICI ANDREA            : 98 : CN UISP - BOLOGNA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STOPPAZZINI LUCA           : 93 : NUOTO SPRINT BORGO - BO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BIANCHI LORENZO            : 99 : NUOVO NUOTO - BOLOGNA  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ALAMAI ALEC               : 99 : CN UISP - BOLOGNA 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LUGASI LUCA                : 98 : SAVENA NUOTO TEAM        :  2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ROSSI EDOARDO MARIA        : 98 : NUOTO CL.AZZURRA 91 - BO :  2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USELLA MATTEO             : 98 : SAVENA NUOTO TEAM        :  2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ZZONI GIOVANNI           : 99 : NUOTO CL.AZZURRA 91 - BO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REGOLI MATTIA              : 98 : ALTO RENO DE AKKER - BO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ATTISTINI LORENZO         : 97 : IMOLANUOTO               :  2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PETRONE MATTEO             : 99 : SAVENA NUOTO TEAM      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TOGNINI LORENZO            : 99 : RECORD NUOTO CLUB - BO   :  2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USELLA DAMIANO            : 99 : SAVENA NUOTO TEAM  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ogna. Domenica, 20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LOTTI MARIKA             : 94 : CN UISP - BOLOGNA        :  2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ELLI LETIZIA           : 95 : NUOTO CL.AZZURRA 91 - BO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MPANA GIORGIA            : 95 : NUOTO CL.AZZURRA 91 - BO :  2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NSONE SONIA              : 97 : CN UISP - BOLOGNA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INI DEBORAH            : 93 : ALTO RENO DE AKKER - BO  :  2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ALL'OLIO BEATRICE         : 97 : PRESIDENT BOLOGNA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LLINI ARIANNA            : 00 : NUOTO SPRINT BORGO - BO  :  2'4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TOVANI ELISA            : 99 : NUOVO NUOTO - BOLOGNA    :  2'4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ALLONE ANNAELENA          : 00 : ALTO RENO DE AKKER - BO  :  3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ANCESCHINI CARLOTTA      : 98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ZIRONI FABIO            : 94 : ALTO RENO DE AKKER - BO  :  2'03"8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ARD LORENZO             : 92 : CN UISP - BOLOGNA        :  2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PIA DANIELE              : 93 : CN UISP - BOLOGNA  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INDA LORENZO              : 90 : ALTO RENO DE AKKER - BO  :  2'13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4 : GALLI IVAN                 : 94 : RECORD NUOTO CLUB - BO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CALINI LORENZO            : 97 : NUOVO NUOTO - BOLOGNA    :  2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NTO GABRIELE MARIA       : 93 : PRESIDENT BOLOGNA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BELLINELLI ALESSANDRO   : 98 : CN UISP - BOLOGNA        :  2'17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MA ANTONIO              : 97 : CN UISP - BOLOGNA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0 : ARTUSO JACOPO              : 94 : RECORD NUOTO CLUB - BO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OZZI MATTIA               : 97 : IMOLANUOTO               :  2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AROLI DAVIDE            : 98 : PRESIDENT BOLOGNA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DIOTTO ANDREA GIOVANNI   : 98 : NUOTO CL.AZZURRA 91 - BO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DERICI ANDREA            : 98 : CN UISP - BOLOGNA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SSI FABIO                : 99 : CN UISP - BOLOGNA        :  2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ESARI GIORGIO             : 99 : CN UISP - BOLOGNA     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OSSI EDOARDO MARIA        : 98 : NUOTO CL.AZZURRA 91 - BO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ETRONE MATTEO             : 99 : SAVENA NUOTO TEAM        :  2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ONDRELLI RUBEN            : 99 : PRESIDENT BOLOGNA       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LENTINI MATTIA           : 99 : NUOTO SPRINT BORGO - BO  :  2'4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DELLA ARIANNA           : 98 : NUOTO CL.AZZURRA 91 - BO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TANI ILARIA              : 96 : NUOVO NUOTO - BOLOGNA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LASCA GIULIA             : 98 : CN UISP - BOLOGNA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SPERINI TINA             : 97 : NUOVO NUOTO - BOLOGNA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RACHELE             : 94 : NUOTO CL.AZZURRA 91 - BO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BASILE VALENTINA        : 90 : ALTO RENO DE AKKER - BO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CCINELLI MARTINA         : 93 : RECORD NUOTO CLUB - BO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GANI BENEDETTA           : 96 : NUOTO CL.AZZURRA 91 - BO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PELLETTI GIORGIA        : 97 : NUOTO CL.AZZURRA 91 - BO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ADAGNINO MARTINA         : 94 : PRESIDENT BOLOGNA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HEDINI COSTANZA           : 94 : RECORD NUOTO CLUB - BO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ENTILINI LAURA            : 97 : IMOLANUOTO               :    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CCHINELLI PAOLO          : 87 : NUOTO CL.AZZURRA 91 - BO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ZZOLI ALESSIO            : 91 : NUOTO CL.AZZURRA 91 - BO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ADDIA RICCARDO            : 93 : PRESIDENT BOLOGNA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RLI GIORGIO              : 93 : ALTO RENO DE AKKER - BO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OLFIERI GIANLUCA          : 94 : ALTO RENO DE AKKER - BO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TIMALLI DAVID           : 89 : NUOTO CL.AZZURRA 91 - BO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INI ENRICO              : 93 : RECORD NUOTO CLUB - BO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CCARI LORENZO            : 96 : ALTO RENO DE AKKER - BO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PITONE PARIDE            : 95 : CN UISP - BOLOGNA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MBINI DANIELE            : 90 : ALTO RENO DE AKKER - BO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VA MARCO                 : 95 : PRESIDENT BOLOGNA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PPI FRANCESCO            : 94 : RECORD NUOTO CLUB - BO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ENZI GIORGIO              : 96 : CN UISP - BOLOGNA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PEZIALI MARCO             : 95 : NUOTO CL.AZZURRA 91 - BO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GIULIA               : 96 : ALTO RENO DE AKKER - BO 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I PANCRAZIO ALESSIA       : 99 : PRESIDENT BOLOGNA        :  2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UFFREDI SARA             : 96 : RECORD NUOTO CLUB - BO   :  2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TTINI GIORGIA            : 00 : SAVENA NUOTO TEAM        :  2'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MBALDI CHIARA            : 00 : NUOTO CL.AZZURRA 91 - BO :  2'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MONDINI GIORGIA          : 98 : IMOLANUOTO               :  2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CCA LETIZIA              : 99 : PRESIDENT BOLOGNA        :  3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AIOLO CHIARA            : 99 : PRESIDENT BOLOGNA        :  3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TOC ANNA                 : 98 : PRESIDENT BOLOGNA        :  3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ADAGNINO MARTINA         : 94 : PRESIDENT BOLOGNA        :  3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BARONI GRETA             : 00 : NUOVO NUOTO - BOLOGNA    :  3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EONELLI MARIA VITTORIA    : 00 : NUOTO CL.AZZURRA 91 - BO :  3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MBERTINI BEATRICE        : 00 : NUOVO NUOTO - BOLOGNA    :  3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IGELLETTI EMMA          : 00 : RECORD NUOTO CLUB - BO   :  3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ZUCCARINO DARIO         : 85 : ALTO RENO DE AKKER - BO  :  2'22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SOL DAVIDE RUGGERO      : 80 : NUOTO CL.AZZURRA 91 - BO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ASSIGLI GIACOMO          : 97 : CN UISP - BOLOGNA       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CHIERI LORENZO          : 96 : CN UISP - BOLOGNA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MARINOLA SIMONE         : 88 : NUOVO NUOTO - BOLOGNA    :  2'28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TTA MARCO                : 94 : CN UISP - BOLOGNA    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SARELLA ALESSANDRO       : 98 : PRESIDENT BOLOGNA        :  2'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ONO TOMMASO               : 94 : RECORD NUOTO CLUB - BO   :  2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+A CHIAPPELLI LORENZO      : 95 : RECORD NUOTO CLUB - BO   :  2'3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ALLINI MARCELLO           : 97 : CN UISP - BOLOGNA       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NDINI ALESSIO            : 93 : RECORD NUOTO CLUB - BO  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USELLA MATTEO             : 98 : SAVENA NUOTO TEAM        :  2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MBA GIANLUCA             : 95 : NUOTO CL.AZZURRA 91 - BO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UGASI LUCA                : 98 : SAVENA NUOTO TEAM        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ONI GIOVANNI           : 99 : NUOTO CL.AZZURRA 91 - BO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RIANI JACOPO             : 99 : NUOVO NUOTO - BOLOGNA    :  2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USELLA DAMIANO            : 99 : SAVENA NUOTO TEAM        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2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ZZO MARIANNA              : 94 : PRESIDENT BOLOGNA        :  2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UZZANI GIULIA             : 95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TANI ILARIA              : 96 : NUOVO NUOTO - BOLOGNA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NNETTI ROBERTA           : 93 : ALTO RENO DE AKKER - BO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OLLI ALESSANDRA           : 99 : ALTO RENO DE AKKER - BO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LL'OLIO ELEONORA         : 98 : PRESIDENT BOLOGNA        :  2'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AZZONI CATERINA        : 99 : CN UISP - BOLOGNA        :  2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CALAMITA MARIA           : 98 : NUOTO CL.AZZURRA 91 - BO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SI ALICE                 : 97 : PRESIDENT BOLOGNA        :  2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CARAMAGLI REBECCA         : 99 : CN UISP - BOLOGNA     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PAMONTI VERONICA         : 94 : PRESIDENT BOLOGNA        :  2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SPERINI TINA             : 97 : NUOVO NUOTO - BOLOGNA   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LASCA GIULIA             : 98 : CN UISP - BOLOGNA        :  2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USTINI IRENE              : 00 : CN UISP - BOLOGNA 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PPELLETTI GIORGIA        : 97 : NUOTO CL.AZZURRA 91 - BO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IGNATELLI BRIGITTA        : 00 : PRESIDENT BOLOGNA     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I PANCRAZIO ALESSIA       : 99 : PRESIDENT BOLOGNA    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URZI CARLOTTA             : 00 : CN UISP - BOLOGNA        :  2'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VI SELVAGGIA             : 00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GOZZOLI ALESSIO         : 91 : NUOTO CL.AZZURRA 91 - BO :  2'04"9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ACCHINELLI PAOLO          : 87 : NUOTO CL.AZZURRA 91 - BO :  2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ZZO GIOVANNI              : 98 : PRESIDENT BOLOGNA        :  2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 FILIPPO               : 94 : CN UISP - BOLOGNA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BARRONI ALBERTO          : 97 : CN UISP - BOLOGNA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MPETTI RICCARDO          : 97 : PRESIDENT BOLOGNA        :  2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CALINI LORENZO            : 97 : NUOVO NUOTO - BOLOGNA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FREDI LUCA              : 91 : ALTO RENO DE AKKER - BO  :  2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+A TUBERTINI FILIPPO       : 97 : PRESIDENT BOLOGNA        :  2'1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INELLI LUCA            : 95 : CN UISP - BOLOGNA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+A CANDINI ALESSIO         : 93 : RECORD NUOTO CLUB - BO   :  2'16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ACCHI DIEGO               : 98 : CN UISP - BOLOGNA     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RASSIGLI GIACOMO          : 97 : CN UISP - BOLOGNA        :  2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LLINELLI ALESSANDRO      : 98 : CN UISP - BOLOGNA        :  2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RTOLOTTI ALBERTO         : 89 : RECORD NUOTO CLUB - BO   :  2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SCHIERI LORENZO          : 96 : CN UISP - BOLOGNA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CCARI LORENZO            : 96 : ALTO RENO DE AKKER - BO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AMBINI DANIELE            : 90 : ALTO RENO DE AKKER - BO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ERGARI MARCO              : 98 : PRESIDENT BOLOGNA     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HIAPPELLI LORENZO         : 95 : RECORD NUOTO CLUB - BO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IERANGELI LORENZO         : 97 : NUOTO CL.AZZURRA 91 - BO :  2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LMA ANTONIO              : 97 : CN UISP - BOLOGNA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USARELLA ALESSANDRO       : 98 : PRESIDENT BOLOGNA        :  2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PEZIALI MARCO             : 95 : NUOTO CL.AZZURRA 91 - BO :  2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OZZI MATTIA               : 97 : IMOLANUOTO               :  2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INESTRINI SIMONE          : 92 : RECORD NUOTO CLUB - BO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VACCALLUZZO DANILO         : 86 : ALTO RENO DE AKKER - BO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VALLINI MARCELLO           : 97 : CN UISP - BOLOGNA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ASSETTA ELIA              : 99 : NUOTO CL.AZZURRA 91 - BO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ALDI GIULIO               : 99 : RECORD NUOTO CLUB - BO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ALLUCCI ALBERTO           : 99 : RECORD NUOTO CLUB - BO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DDIA RICCARDO            : 93 : PRESIDENT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ELLI LETIZIA           : 95 : NUOTO CL.AZZURRA 91 - BO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FRANCESCHINI CARLOTTA   : 98 : CN UISP - BOLOGNA        :    29"5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PIGNOLI SONIA            : 93 : PRESIDENT BOLOGNA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MPANA GIORGIA            : 95 : NUOTO CL.AZZURRA 91 - BO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DELLA ARIANNA           : 98 : NUOTO CL.AZZURRA 91 - BO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NSONE SONIA              : 97 : CN UISP - BOLOGNA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CCINELLI MARTINA         : 93 : RECORD NUOTO CLUB - BO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UGGERI ALICE              : 96 : CN UISP - BOLOGNA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PELLETTI GIORGIA        : 97 : NUOTO CL.AZZURRA 91 - BO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SPERINI TINA             : 97 : NUOVO NUOTO - BOLOGNA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+A DALL'OLIO BEATRICE      : 97 : PRESIDENT BOLOGNA        :    31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MBERTINI COSTANZA        : 96 : PRESIDENT BOLOGNA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RRARO MARTINA            : 93 : NUOTO CL.AZZURRA 91 - BO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CALAMITA MARIA           : 98 : NUOTO CL.AZZURRA 91 - BO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HIESI GIULIA              : 96 : CN UISP - BOLOGNA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ABBRI RACHELE             : 94 : NUOTO CL.AZZURRA 91 - BO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CIBILLA SOFIA             : 95 : ALTO RENO DE AKKER - BO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EGGIANI RACHELE           : 97 : IMOLANUOTO               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TI FRANCESCA            : 97 : ALTO RENO DE AKKER - BO  : NON PART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DI TORA MIRCO           : 86 : NUOTO CL.AZZURRA 91 - BO :    24"7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OLFIERI GIANLUCA          : 94 : ALTO RENO DE AKKER - BO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OZZOLI ALESSIO            : 91 : NUOTO CL.AZZURRA 91 - BO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NTIMALLI DAVID           : 89 : NUOTO CL.AZZURRA 91 - BO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INDA LORENZO              : 90 : ALTO RENO DE AKKER - BO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RTORELLI FERDINANDO      : 92 : RECORD NUOTO CLUB - BO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CCHINELLI PAOLO          : 87 : NUOTO CL.AZZURRA 91 - BO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RLI GIORGIO              : 93 : ALTO RENO DE AKKER - BO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IPITONE PARIDE            : 95 : CN UISP - BOLOGNA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FFI VITTORIO             : 95 : PRESIDENT BOLOGNA    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SSI RICCARDO             : 95 : CN UISP - BOLOGNA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SOL DAVIDE RUGGERO      : 80 : NUOTO CL.AZZURRA 91 - BO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RINI ENRICO              : 93 : RECORD NUOTO CLUB - BO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ZZOLA GIULIANO           : 93 : PRESIDENT BOLOGNA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NESTRINI SIMONE          : 92 : RECORD NUOTO CLUB - BO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VA MARCO                 : 95 : PRESIDENT BOLOGNA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LUPPI FRANCESCO            : 94 : RECORD NUOTO CLUB - BO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CCARI LORENZO            : 96 : ALTO RENO DE AKKER - BO  :    28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8 : ARTUSO JACOPO              : 94 : RECORD NUOTO CLUB - BO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ORMARO CARLO MARIA        : 96 : ALTO RENO DE AKKER - BO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NZELLA ILARIA            : 97 : CN UISP - BOLOGNA        :  4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STORI BEATRICE           : 91 : CN UISP - BOLOGNA        :  4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UZZANI GIULIA             : 95 : CN UISP - BOLOGNA        :  4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LDI FRANCESCA            : 96 : NUOVO NUOTO - BOLOGNA    :  4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NANNETTI ROBERTA        : 93 : ALTO RENO DE AKKER - BO  :  4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LOTTI MARIKA             : 94 : CN UISP - BOLOGNA        :  4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MONAZZI NICOLETTA        : 89 : CN UISP - BOLOGNA        :  4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UCCONI FRANCESCA          : 98 : PRESIDENT BOLOGNA        :  4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TTAZZONI CATERINA        : 99 : CN UISP - BOLOGNA        :  4'4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ANARI IRENE            : 99 : NUOVO NUOTO - BOLOGNA    :  4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UGANI BENEDETTA           : 96 : NUOTO CL.AZZURRA 91 - BO :  4'4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TALI NOEMI               : 95 : PRESIDENT BOLOGNA        :  4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NDI JESSICA              : 97 : NUOVO NUOTO - BOLOGNA    :  4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RANCHINI MARIA VITTORIA   : 00 : CN UISP - BOLOGNA        :  4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AMBERTINI COSTANZA        : 96 : PRESIDENT BOLOGNA        :  4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RESTINI ELEONORA         : 95 : CN UISP - BOLOGNA        :  4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IRENDA MARTINA            : 99 : CN UISP - BOLOGNA        :  4'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CARAMAGLI REBECCA         : 99 : CN UISP - BOLOGNA        :  5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QUADRI FRANCESCA           : 00 : CN UISP - BOLOGNA        :  5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INGUANTI ALICE            : 00 : CN UISP - BOLOGNA        :  5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OSSI VERONICA             : 97 : PRESIDENT BOLOGNA        :  5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IACCHI MARTINA            : 99 : CN UISP - BOLOGNA        :  5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DIGNANI ANNA             : 99 : CN UISP - BOLOGNA        :  5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ASSI GRETA                : 99 : CN UISP - BOLOGNA        :  5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URZI CARLOTTA             : 00 : CN UISP - BOLOGNA        :  5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OCCA LETIZIA              : 99 : PRESIDENT BOLOGNA        :  5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ETTINI GIORGIA            : 00 : SAVENA NUOTO TEAM        :  5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RAIMONDI BIANCA            : 99 : SAVENA NUOTO TEAM        :  5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RETI MARTINA              : 00 : RECORD NUOTO CLUB - BO   :  5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MARTELLI FRANCESCO      : 92 : CN UISP - BOLOGNA        :  3'55"1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ONI DENNY              : 88 : NUOTO CL.AZZURRA 91 - BO :  3'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ANARI MASSIMILIANO     : 92 : CN UISP - BOLOGNA        :  4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MENTO GABRIELE MARIA    : 93 : PRESIDENT BOLOGNA        :  4'07"3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IRONI FABIO               : 94 : ALTO RENO DE AKKER - BO  :  4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NTARELLI ANDREA          : 90 : NUOTO CL.AZZURRA 91 - BO :  4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ABARRONI ALBERTO          : 97 : CN UISP - BOLOGNA        :  4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FFI VITTORIO             : 95 : PRESIDENT BOLOGNA        :  4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+A PUPULIN FILIPPO         : 85 : ALTO RENO DE AKKER - BO  :  4'14"3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CINELLI RICCARDO         : 97 : NUOVO NUOTO - BOLOGNA    :  4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PIA DANIELE              : 93 : CN UISP - BOLOGNA        :  4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SSI FABRIZIO             : 93 : CN UISP - BOLOGNA        :  4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LLINELLI ALESSANDRO      : 98 : CN UISP - BOLOGNA        :  4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ACCALLUZZO DANILO         : 86 : ALTO RENO DE AKKER - BO  :  4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RLINO SIMONE             : 91 : PRESIDENT BOLOGNA        :  4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IERANGELI ANDREA          : 97 : NUOTO CL.AZZURRA 91 - BO :  4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TELLI LUCA              : 97 : NUOVO NUOTO - BOLOGNA    :  4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DIOTTO ANDREA GIOVANNI   : 98 : NUOTO CL.AZZURRA 91 - BO :  4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LLI ALESSIO              : 92 : RECORD NUOTO CLUB - BO   :  4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IBERTI RICCARDO           : 89 : IMOLANUOTO               :  4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RLINO ULISSE             : 97 : SAVENA NUOTO TEAM        :  4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ESARI GIORGIO             : 99 : CN UISP - BOLOGNA        :  4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OSSI EDOARDO MARIA        : 98 : NUOTO CL.AZZURRA 91 - BO :  4'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ROSSETTI FEDERICO          : 99 : CN UISP - BOLOGNA        :  4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NCALDI DAVIDE            : 98 : NUOTO CL.AZZURRA 91 - BO :  4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SSETTA ELIA              : 99 : NUOTO CL.AZZURRA 91 - BO :  4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LUGASI LUCA                : 98 : SAVENA NUOTO TEAM        :  4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ZZONI GIOVANNI           : 99 : NUOTO CL.AZZURRA 91 - BO :  4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USELLA MATTEO             : 98 : SAVENA NUOTO TEAM        :  4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RIANI JACOPO             : 99 : NUOVO NUOTO - BOLOGNA    :  5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OGNINI LORENZO            : 99 : RECORD NUOTO CLUB - BO   :  5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ONDRELLI RUBEN            : 99 : PRESIDENT BOLOGNA        :  5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ologna. Domenica, 27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NASSI MARTINA            : 92 : CN UISP - BOLOGNA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RDELLA ARIANNA           : 98 : NUOTO CL.AZZURRA 91 - BO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EROSA BEATRICE            : 93 : PRESIDENT BOLOGNA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NANNETTI ROBERTA        : 93 : ALTO RENO DE AKKER - BO  :  1'07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NZELLA ILARIA            : 97 : CN UISP - BOLOGNA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LASCA GIULIA             : 98 : CN UISP - BOLOGNA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CALAMITA MARIA           : 98 : NUOTO CL.AZZURRA 91 - BO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RANCESCHINI CARLOTTA      : 98 : CN UISP - BOLOGNA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PIGNOLI SONIA            : 93 : PRESIDENT BOLOGNA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ONTANARI IRENE            : 99 : NUOVO NUOTO - BOLOGNA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UCCONI FRANCESCA          : 98 : PRESIDENT BOLOGNA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NSONE SONIA              : 97 : CN UISP - BOLOGNA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GANI BENEDETTA           : 96 : NUOTO CL.AZZURRA 91 - BO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SIELLO BENEDETTA         : 99 : CN UISP - BOLOGNA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ANCHINI MARIA VITTORIA   : 00 : CN UISP - BOLOGNA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MPANA GIORGIA            : 95 : NUOTO CL.AZZURRA 91 - BO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EDDA GIULIA               : 00 : CN UISP - BOLOGNA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ADAGNINO MARTINA         : 94 : PRESIDENT BOLOGNA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OVI SELVAGGIA             : 00 : CN UISP - BOLOGNA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ALESSI MARTINA             : 98 : PRESIDENT BOLOGNA    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VICINELLI GAIA             : 00 : NUOVO NUOTO - BOLOGNA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NTOVANI ELISA            : 99 : NUOVO NUOTO - BOLOGNA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IORENTINI GRETA           : 00 : PRESIDENT BOLOGNA      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INGUANTI ALICE            : 00 : CN UISP - BOLOGNA     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ILLATI LAURA              : 99 : CN UISP - BOLOGNA      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NDINI AMBRA              : 97 : RECORD NUOTO CLUB - BO   :  1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URZI CARLOTTA             : 00 : CN UISP - BOLOGNA  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ADIGNANI ANNA             : 99 : CN UISP - BOLOGNA  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AMPANA MICHELA            : 99 : NUOVO NUOTO - BOLOGNA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VANELLI CORALLI CATERINA   : 00 : IMOLANUOTO     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RILLINI GIORGIA           : 99 : PRESIDENT BOLOGNA    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RAZIOSI GAIA              : 99 : ALTO RENO DE AKKER - BO  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ITURRO ALICE              : 96 : IMOLANUOTO               :  1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GENTILINI LAURA            : 97 : IMOLANUOTO               :  1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ASSI GRETA                : 99 : CN UISP - BOLOGNA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OGGI LINDA                : 95 : NUOTO SPRINT BORGO - BO  :  1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ANICHI MARIA CHIARA       : 96 : ALTO RENO DE AKKER - BO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RANTINO COSTANZA         : 99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BARRONI ALBERTO          : 97 : CN UISP - BOLOGNA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BINDA LORENZO           : 90 : ALTO RENO DE AKKER - BO  :    58"5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ZIRONI FABIO            : 94 : ALTO RENO DE AKKER - BO  :    59"5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OLFIERI GIANLUCA          : 94 : ALTO RENO DE AKKER - BO 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TADDIA RICCARDO         : 93 : PRESIDENT BOLOGNA        :  1'00"0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MPETTI RICCARDO          : 97 : PRESIDENT BOLOGNA 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ACCHI DIEGO               : 98 : CN UISP - BOLOGNA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ERLI GIORGIO              : 93 : ALTO RENO DE AKKER - BO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RGARI MARCO              : 98 : PRESIDENT BOLOGNA 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NI ENRICO              : 93 : RECORD NUOTO CLUB - BO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+A MARTELLI LUCA           : 97 : NUOVO NUOTO - BOLOGNA    :  1'01"8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CCARI LORENZO            : 96 : ALTO RENO DE AKKER - BO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NTANARI MASSIMILIANO     : 92 : CN UISP - BOLOGNA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ICINELLI RICCARDO         : 97 : NUOVO NUOTO - BOLOGNA 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SSI FABRIZIO             : 93 : CN UISP - BOLOGNA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AMBINI DANIELE            : 90 : ALTO RENO DE AKKER - BO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ENZI GIORGIO              : 96 : CN UISP - BOLOGNA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NDINI ALESSIO            : 93 : RECORD NUOTO CLUB - BO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UPPI FRANCESCO            : 94 : RECORD NUOTO CLUB - BO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IVA MARCO                 : 95 : PRESIDENT BOLOGNA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TOGNETTI FABIO             : 99 : CN UISP - BOLOGNA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NCALDI DAVIDE            : 98 : NUOTO CL.AZZURRA 91 - BO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OMESANI FEDERICO          : 98 : CN UISP - BOLOGNA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PEZIALI MARCO             : 95 : NUOTO CL.AZZURRA 91 - BO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INESTRINI SIMONE          : 92 : RECORD NUOTO CLUB - BO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TEFANINI SIMONE           : 97 : NUOTO SPRINT BORGO - BO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IANCHI LORENZO            : 99 : NUOVO NUOTO - BOLOGNA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NESTI GIOVANNI             : 97 : IMOLANUOTO              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ASSETTA ELIA              : 99 : NUOTO CL.AZZURRA 91 - BO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ROCADELLO ANDREA          : 99 : NUOVO NUOTO - BOLOGNA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ANDINI EDOARDO            : 99 : NUOVO NUOTO - BOLOGNA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ALLUCCI ALBERTO           : 99 : RECORD NUOTO CLUB - BO  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RRARO MARTINA            : 93 : NUOTO CL.AZZURRA 91 - BO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ALL'OLIO ELEONORA         : 98 : PRESIDENT BOLOGNA 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ETTI MARGHERITA         : 88 : NUOTO CL.AZZURRA 91 - BO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SI ALICE                 : 97 : PRESIDENT BOLOGNA 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ACALAMITA MARIA           : 98 : NUOTO CL.AZZURRA 91 - BO :  1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TALI NOEMI               : 95 : PRESIDENT BOLOGNA   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TTINI GIORGIA            : 00 : SAVENA NUOTO TEAM        :  1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UFFREDI SARA             : 96 : RECORD NUOTO CLUB - BO   :  1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MBALDI CHIARA            : 00 : NUOTO CL.AZZURRA 91 - BO :  1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OCCA LETIZIA              : 99 : PRESIDENT BOLOGNA     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QUADRI FRANCESCA           : 00 : CN UISP - BOLOGNA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IMONDINI GIORGIA          : 98 : IMOLANUOTO         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LAIOLO CHIARA            : 99 : PRESIDENT BOLOGNA     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HIRLANDI SOFIA            : 93 : RECORD NUOTO CLUB - BO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ADAGNINO MARTINA         : 94 : PRESIDENT BOLOGNA        :  1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SPERINI LAURA            : 97 : NUOTO SPRINT BORGO - BO  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AMBERTINI BEATRICE        : 00 : NUOVO NUOTO - BOLOGNA    :  1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INI ILARIA                : 98 : RECORD NUOTO CLUB - BO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EONELLI MARIA VITTORIA    : 00 : NUOTO CL.AZZURRA 91 - BO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ABARONI GRETA             : 00 : NUOVO NUOTO - BOLOGNA   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VINA GRETA               : 99 : NUOTO SPRINT BORGO - BO  :  1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ARIGELLETTI EMMA          : 00 : RECORD NUOTO CLUB - BO   :  1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LBAZZI CHIARA             : 00 : CUS BOLOGNA              :  1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ENETTI GIAELE             : 99 : CUS BOLOGNA              :  1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SOL DAVIDE RUGGERO      : 80 : NUOTO CL.AZZURRA 91 - BO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ZUCCARINO DARIO         : 85 : ALTO RENO DE AKKER - BO  :  1'05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INOLA SIMONE            : 88 : NUOVO NUOTO - BOLOGNA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LI FILIPPO               : 94 : CN UISP - BOLOGNA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DDIA RICCARDO            : 93 : PRESIDENT BOLOGNA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RASSIGLI GIACOMO          : 97 : CN UISP - BOLOGNA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TTA MARCO                : 94 : CN UISP - BOLOGNA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IRONI FABIO               : 94 : ALTO RENO DE AKKER - BO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SCHIERI LORENZO          : 96 : CN UISP - BOLOGNA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IERANGELI LORENZO         : 97 : NUOTO CL.AZZURRA 91 - BO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ONO TOMMASO               : 94 : RECORD NUOTO CLUB - BO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CALINI LORENZO            : 97 : NUOVO NUOTO - BOLOGNA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PITONE PARIDE            : 95 : CN UISP - BOLOGNA 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HIAPPELLI LORENZO         : 95 : RECORD NUOTO CLUB - BO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SARELLA ALESSANDRO       : 98 : PRESIDENT BOLOGNA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LMA ANTONIO              : 97 : CN UISP - BOLOGNA  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VALLINI MARCELLO           : 97 : CN UISP - BOLOGNA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RAFFAGNATO NICCOLO'        : 95 : NUOTO CL.AZZURRA 91 - BO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EVERI ALESSANDRO          : 93 : PRESIDENT BOLOGNA    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ORTOLOTTI ALBERTO         : 89 : RECORD NUOTO CLUB - BO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USELLA MATTEO             : 98 : SAVENA NUOTO TEAM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MBA GIANLUCA             : 95 : NUOTO CL.AZZURRA 91 - BO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ZZONI GIOVANNI           : 99 : NUOTO CL.AZZURRA 91 - BO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RIANI JACOPO             : 99 : NUOVO NUOTO - BOLOGNA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LUGASI LUCA                : 98 : SAVENA NUOTO TEAM   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USELLA DAMIANO            : 99 : SAVENA NUOTO TEAM     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LDI GIULIO               : 99 : RECORD NUOTO CLUB - BO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LAMAI ALEC               : 99 : CN UISP - BOLOGNA  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IZZO MARIANNA           : 94 : PRESIDENT BOLOGNA        :    56"7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TELLI LETIZIA           : 95 : NUOTO CL.AZZURRA 91 - BO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NALDI FRANCESCA         : 96 : NUOVO NUOTO - BOLOGNA    :    59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MBERTINI COSTANZA        : 96 : PRESIDENT BOLOGNA  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RDELLA ARIANNA           : 98 : NUOTO CL.AZZURRA 91 - BO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PIGNOLI SONIA            : 93 : PRESIDENT BOLOGNA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NTANARI IRENE            : 99 : NUOVO NUOTO - BOLOGNA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UGGERI ALICE              : 96 : CN UISP - BOLOGNA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PPELLETTI GIORGIA        : 97 : NUOTO CL.AZZURRA 91 - BO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CARAMAGLI REBECCA         : 99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OLLI ALESSANDRA           : 99 : ALTO RENO DE AKKER - BO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TTAZZONI CATERINA        : 99 : CN UISP - BOLOGNA        :  1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EROSA BEATRICE            : 93 : PRESIDENT BOLOGNA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UZZANI GIULIA             : 95 : CN UISP - BOLOGNA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MPANA GIORGIA            : 95 : NUOTO CL.AZZURRA 91 - BO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ABBRI RACHELE             : 94 : NUOTO CL.AZZURRA 91 - BO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IRENDA MARTINA            : 99 : CN UISP - BOLOGNA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GNATELLI BRIGITTA        : 00 : PRESIDENT BOLOGNA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ALASCA GIULIA             : 98 : CN UISP - BOLOGNA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ASPERINI TINA             : 97 : NUOVO NUOTO - BOLOGNA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FRANCESCHINI CARLOTTA      : 98 : CN UISP - BOLOGNA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ANSONE SONIA              : 97 : CN UISP - BOLOGNA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USTINI IRENE              : 00 : CN UISP - BOLOGNA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ORTI FRANCESCA            : 97 : ALTO RENO DE AKKER - BO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OSSI ELENA                : 99 : IMOLANUOTO      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RANCHINI MARIA VITTORIA   : 00 : CN UISP - BOLOGNA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IACCHI MARTINA            : 99 : CN UISP - BOLOGNA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HIESI GIULIA              : 96 : CN UISP - BOLOGNA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GOVI SELVAGGIA             : 00 : CN UISP - BOLOGNA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AMBALDI CHIARA            : 00 : NUOTO CL.AZZURRA 91 - BO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LESSI MARTINA             : 98 : PRESIDENT BOLOGNA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MPANA MICHELA            : 99 : NUOVO NUOTO - BOLOGNA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VALLONE ANNAELENA          : 00 : ALTO RENO DE AKKER - BO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IMONDINI GIORGIA          : 98 : IMOLANUOTO     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QUADRI FRANCESCA           : 00 : CN UISP - BOLOGNA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MASIELLO BENEDETTA         : 99 : CN UISP - BOLOGNA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ARCHESINI VALENTINA       : 98 : NUOTO CL.AZZURRA 91 - BO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VICINELLI GAIA             : 00 : NUOVO NUOTO - BOLOGNA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EGGIANI RACHELE           : 97 : IMOLANUOTO      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SASSI GRETA                : 99 : CN UISP - BOLOGNA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TABARONI GRETA             : 00 : NUOVO NUOTO - BOLOGNA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EDDA GIULIA               : 00 : CN UISP - BOLOGNA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SERRA NOEMI                : 98 : NUOTO SPRINT BORGO - BO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IORENTINI GRETA           : 00 : PRESIDENT BOLOGNA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HIRLANDI SOFIA            : 93 : RECORD NUOTO CLUB - BO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LINGUANTI ALICE            : 00 : CN UISP - BOLOGNA  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ALLIGOLA FRANCESCA        : 92 : NUOTO SPRINT BORGO - BO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SALAIOLO CHIARA            : 99 : PRESIDENT BOLOGNA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GRAZIOSI GAIA              : 99 : ALTO RENO DE AKKER - BO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BURZI CARLOTTA             : 00 : CN UISP - BOLOGNA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ILLATI LAURA              : 99 : CN UISP - BOLOGNA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ANDINI AMBRA              : 97 : RECORD NUOTO CLUB - BO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GASPERINI LAURA            : 97 : NUOTO SPRINT BORGO - BO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GRILLINI GIORGIA           : 99 : PRESIDENT BOLOGNA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LAMBERTINI BEATRICE        : 00 : NUOVO NUOTO - BOLOGNA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GOTTI GLORIA               : 95 : NUOTO SPRINT BORGO - BO 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STANZANI MARTINA           : 95 : NUOTO SPRINT BORGO - BO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RAIMONDI BIANCA            : 99 : SAVENA NUOTO TEAM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ALBAZZI CHIARA             : 00 : CUS BOLOGNA          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CAVINA GRETA               : 99 : NUOTO SPRINT BORGO - BO  :  1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BARIGELLETTI EMMA          : 00 : RECORD NUOTO CLUB - BO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PRETI MARTINA              : 00 : RECORD NUOTO CLUB - BO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POGGI LINDA                : 95 : NUOTO SPRINT BORGO - BO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BENETTI GIAELE             : 99 : CUS BOLOGNA    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CIBILLA SOFIA             : 95 : ALTO RENO DE AKKER - BO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RANTINO COSTANZA         : 99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MARTELLI FRANCESCO      : 92 : CN UISP - BOLOGNA        :    49"8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PINTIMALLI DAVID        : 89 : NUOTO CL.AZZURRA 91 - BO :    51"4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ZIRONI FABIO            : 94 : ALTO RENO DE AKKER - BO  :    52"1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MAFFI VITTORIO          : 95 : PRESIDENT BOLOGNA        :    52"3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RTINELLI LUCA            : 95 : CN UISP - BOLOGNA        :    5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NTARELLI ANDREA          : 90 : NUOTO CL.AZZURRA 91 - BO :    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GOLFIERI GIANLUCA       : 94 : ALTO RENO DE AKKER - BO  :    53"0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LINI LORENZO            : 97 : NUOVO NUOTO - BOLOGNA    :    5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RTORELLI FERDINANDO      : 92 : RECORD NUOTO CLUB - BO   :    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ZZOLA GIULIANO           : 93 : PRESIDENT BOLOGNA        :    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NFREDI LUCA              : 91 : ALTO RENO DE AKKER - BO  :    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INDA LORENZO              : 90 : ALTO RENO DE AKKER - BO  :    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IERANGELI ANDREA          : 97 : NUOTO CL.AZZURRA 91 - BO :    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+A BULFERI JACOPO          : 97 : NUOVO NUOTO - BOLOGNA    :    55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INI ENRICO              : 93 : RECORD NUOTO CLUB - BO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AMPETTI RICCARDO          : 97 : PRESIDENT BOLOGNA        :    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RTELLI LUCA              : 97 : NUOVO NUOTO - BOLOGNA    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RLINO SIMONE             : 91 : PRESIDENT BOLOGNA        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PEZIALI MARCO             : 95 : NUOTO CL.AZZURRA 91 - BO :    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USARELLA ALESSANDRO       : 98 : PRESIDENT BOLOGNA 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CCHI DIEGO               : 98 : CN UISP - BOLOGNA 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IVA MARCELLO              : 97 : ALTO RENO DE AKKER - BO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RASSIGLI GIACOMO          : 97 : CN UISP - BOLOGNA     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VERGARI MARCO              : 98 : PRESIDENT BOLOGNA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SAROLI DAVIDE            : 98 : PRESIDENT BOLOGNA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NDINI ALESSIO            : 93 : RECORD NUOTO CLUB - BO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OTTA MARCO                : 94 : CN UISP - BOLOGNA      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ELLINELLI ALESSANDRO      : 98 : CN UISP - BOLOGNA        :    5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TOMESANI FEDERICO          : 98 : CN UISP - BOLOGNA     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OGNETTI FABIO             : 99 : CN UISP - BOLOGNA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UGIU' STEFANO             : 97 : NUOTO CL.AZZURRA 91 - BO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ASCHIERI LORENZO          : 96 : CN UISP - BOLOGNA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ANDREIS SEMUEDE'           : 99 : CN UISP - BOLOGNA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IBERTI RICCARDO           : 89 : IMOLANUOTO       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ENZI GIORGIO              : 96 : CN UISP - BOLOGNA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MADIOTTO ANDREA GIOVANNI   : 98 : NUOTO CL.AZZURRA 91 - BO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ICCHETTI RICCARDO         : 00 : NUOVO NUOTO - BOLOGNA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RAIMONDI PIERO             : 97 : SAVENA NUOTO TEAM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IVA MARCO                 : 95 : PRESIDENT BOLOGNA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ANCALDI DAVIDE            : 98 : NUOTO CL.AZZURRA 91 - BO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ESARI GIORGIO             : 99 : CN UISP - BOLOGNA    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TOPPAZZINI LUCA           : 93 : NUOTO SPRINT BORGO - BO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POZZI MATTIA               : 97 : IMOLANUOTO       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ASSI FABIO                : 99 : CN UISP - BOLOGNA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OSSI EDOARDO MARIA        : 98 : NUOTO CL.AZZURRA 91 - BO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ASSETTA ELIA              : 99 : NUOTO CL.AZZURRA 91 - BO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FEDERICI ANDREA            : 98 : CN UISP - BOLOGNA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STEFANINI SIMONE           : 97 : NUOTO SPRINT BORGO - BO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USELLA MATTEO             : 98 : SAVENA NUOTO TEAM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REGOLI MATTIA              : 98 : ALTO RENO DE AKKER - BO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ROSSETTI FEDERICO          : 99 : CN UISP - BOLOGNA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ALLIGOLA DAVIDE           : 97 : NUOTO SPRINT BORGO - BO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NESTI GIOVANNI             : 97 : IMOLANUOTO             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MANDINI EDOARDO            : 99 : NUOVO NUOTO - BOLOGNA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VALENTINI MATTIA           : 99 : NUOTO SPRINT BORGO - BO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BROCADELLO ANDREA          : 99 : NUOVO NUOTO - BOLOGNA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PONDRELLI RUBEN            : 99 : PRESIDENT BOLOGNA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USELLA DAMIANO            : 99 : SAVENA NUOTO TEAM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UZZANI GIULIA             : 95 : CN UISP - BOLOGNA        :  8'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ZELLA ILARIA            : 97 : CN UISP - BOLOGNA        :  9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LOTTI MARIKA             : 94 : CN UISP - BOLOGNA        :  9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NASSI MARTINA            : 92 : CN UISP - BOLOGNA        :  9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IMONAZZI NICOLETTA        : 89 : CN UISP - BOLOGNA        :  9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ANNETTI ROBERTA           : 93 : ALTO RENO DE AKKER - BO  :  9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TTAZZONI CATERINA        : 99 : CN UISP - BOLOGNA        :  9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GANI BENEDETTA           : 96 : NUOTO CL.AZZURRA 91 - BO :  9'4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UCCONI FRANCESCA          : 98 : PRESIDENT BOLOGNA        :  9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INI DEBORAH            : 93 : ALTO RENO DE AKKER - BO  :  9'5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ONDI JESSICA              : 97 : NUOVO NUOTO - BOLOGNA    :  9'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TALI NOEMI               : 95 : PRESIDENT BOLOGNA        :  9'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ANCHINI MARIA VITTORIA   : 00 : CN UISP - BOLOGNA        : 10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DIGNANI ANNA             : 99 : CN UISP - BOLOGNA        : 10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TTINI GIORGIA            : 00 : SAVENA NUOTO TEAM        : 10'4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RETI MARTINA              : 00 : RECORD NUOTO CLUB - BO   : 1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ONI DENNY              : 88 : NUOTO CL.AZZURRA 91 - BO : 15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MENTO GABRIELE MARIA    : 93 : PRESIDENT BOLOGNA        : 16'03"82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INELLI ALESSANDRO      : 98 : CN UISP - BOLOGNA        : 16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PIA DANIELE              : 93 : CN UISP - BOLOGNA        : 16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CONTARELLI ANDREA       : 90 : NUOTO CL.AZZURRA 91 - BO : 16'28"7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SSI FABRIZIO             : 93 : CN UISP - BOLOGNA        : 16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PUPULIN FILIPPO         : 85 : ALTO RENO DE AKKER - BO  : 16'42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CINELLI RICCARDO         : 97 : NUOVO NUOTO - BOLOGNA    : 16'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LINO ULISSE             : 97 : SAVENA NUOTO TEAM        : 17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LLI ALESSIO              : 92 : RECORD NUOTO CLUB - BO   : 17'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SSI FABIO                : 99 : CN UISP - BOLOGNA        : 18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ACCALLUZZO DANILO         : 86 : ALTO RENO DE AKKER - BO  : 18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ESARI GIORGIO             : 99 : CN UISP - BOLOGNA        : 18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OSSETTI FEDERICO          : 99 : CN UISP - BOLOGNA        : 18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LAMAI ALEC               : 99 : CN UISP - BOLOGNA        : 19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ZZONI GIOVANNI           : 99 : NUOTO CL.AZZURRA 91 - BO : 19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RIANI JACOPO             : 99 : NUOVO NUOTO - BOLOGNA    : 20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OGNINI LORENZO            : 99 : RECORD NUOTO CLUB - BO   : 20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TIMALLI DAVID           : 89 : NUOTO CL.AZZURRA 91 - BO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4:23:00Z</dcterms:created>
  <dc:creator>Mikela</dc:creator>
  <dc:description/>
  <cp:keywords/>
  <dc:language>en-US</dc:language>
  <cp:lastModifiedBy>Mikela</cp:lastModifiedBy>
  <dcterms:modified xsi:type="dcterms:W3CDTF">2013-01-28T21:24:00Z</dcterms:modified>
  <cp:revision>8</cp:revision>
  <dc:subject/>
  <dc:title/>
</cp:coreProperties>
</file>