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Campionati Regionali di Categoria Primaverili – II Prova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onc. B (FE-Imola)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genta. Domenica, 13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VAZZONI GRETA            : 97 : NUOTATORI ESTENSI        : 17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MASCHI          Codice: M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A MARCELLO              : 97 : TEAM FUTURA ASD          :  8'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ONESI ILARIA            : 92 : NUOTATORI ESTENSI  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ANARI ASIA             : 97 : IMOLANUOTO 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TINELLI GIADA           : 00 : NUOTATORI ESTENSI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AL MONTE ERIKA            : 94 : CN UISP - BOLOGNA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UNERATI FABIOLA           : 95 : TEAM FUTURA ASD  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NGHI ELENA               : 99 : IMOLANUOTO       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SSERINI ALICE            : 98 : TEAM FUTURA ASD  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ONESI FRANCESCA         : 98 : NUOTATORI ESTENSI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RRONE SARA               : 00 : IMOLANUOTO         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VAGNA VERONICA           : 97 : NUOTATORI ESTENSI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'AGOSTINO ANNA            : 97 : TEAM FUTURA ASD 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INETTI ALICE             : 99 : IMOLANUOTO      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ONDINA ELISABETTA         : 99 : ACQUA TIME SSD   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E LAURENTIS FABIANA       : 97 : ACQUA TIME SSD   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SI CECILIA               : 99 : CN UISP - BOLOGNA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AZZI GIULIA              : 98 : CN UISP - BOLOGNA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NDIERA LETIZIA           : 94 : NUOTATORI ESTENSI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ADDIA SARA                : 99 : NUOTATORI ESTENSI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NZAGNI SARA              : 97 : TEAM FUTURA ASD  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USI CHIARA                : 00 : ACQUA TIME SSD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VICINO BEATRICE            : 99 : ACQUA TIME SSD   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TUFANO SILVIA              : 98 : NUOTATORI ESTENSI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UADAGNINI CHIARA          : 00 : IMOLANUOTO       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ONORA MARTINA             : 94 : NUOTATORI ESTENSI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OVERINI ILARIA            : 97 : CN UISP - BOLOGNA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ATTI VITTORIA             : 00 : CN UISP - BOLOGNA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RONDINA CATERINA           : 97 : ACQUA TIME SSD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OZZOLI FRANCESCA          : 99 : CN UISP - BOLOGNA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PADA ELISABETTA           : 98 : IMOLANUOTO      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IRRONE SOFIA              : 99 : IMOLANUOTO       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ORGHI EVELINE             : 99 : TEAM FUTURA ASD   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RIANI ALICE              : 98 : NUOTATORI ESTENSI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ZACCHINI YLENIA            : 00 : TEAM FUTURA ASD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FRACCA ADELAIDE            : 00 : IMOLANUOTO      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AVICCHI ELISA             : 97 : ACQUA TIME SSD     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LODI ARIANNA               : 96 : ACQUA TIME SSD  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NATALI JESSICA             : 00 : ACQUA TIME SSD  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HIAVARO ALESSIA           : 00 : IMOLANUOTO            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VANCINI CARLOTTA           : 94 : ACQUA TIME SSD      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LEONI CATERINA             : 97 : CN UISP - BOLOGNA   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CRISAFULLI RUTH            : 00 : ACQUA TIME SSD   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MAMMANO CLAUDIA VITTORIA   : 97 : NUOTATORI ESTENSI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RIMONDI MARTINA            : 97 : TEAM FUTURA ASD  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FRIGO GIOIA                : 00 : POL OTELLO PUTINATI - FE :    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TAGLIOLI CATERINA          : 00 : CN UISP - BOLOGNA        :    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FORDIANI DILETTA           : 00 : CN UISP - BOLOGNA     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OSTA GIULIA               : 99 : CN UISP - BOLOGNA  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CCORSI MARIKA             : 99 : ACQUA TIME SSD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FERLINI GIANLUCA        : 90 : IMOLANUOTO               :    23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MBERONI MATTIA           : 95 : NUOTATORI ESTENSI        :    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NTONIONI GIOVANNI         : 94 : NUOTATORI ESTENSI        :    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UIAN ANDREA               : 96 : CN UISP - BOLOGNA        :    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BOTTAU FRANCESCO        : 94 : IMOLANUOTO               :    25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ABELLINI EDOARDO          : 96 : IMOLANUOTO               :    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OSPIRO ANTONINO DANIELE   : 91 : NUOTATORI ESTENSI        :    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 LAURENTIS PASQUALE      : 94 : ACQUA TIME SSD          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ZZETTA LUCA              : 98 : NUOTATORI ESTENSI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GARANGELLA RICCARDO       : 97 : IMOLANUOTO             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VALLINI GIACOMO          : 97 : CN UISP - BOLOGNA   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IANI FILIPPO             : 96 : NUOTATORI ESTENSI 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NCISI FEDERICO           : 97 : CN UISP - BOLOGNA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PANO' LUIGI               : 97 : NUOTATORI ESTENSI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IGLIORI BRUNO             : 98 : CN UISP - BOLOGNA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ORGATI FRANCESCO UMBERTO  : 96 : NUOTATORI ESTENSI    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AGGI MATTIA               : 97 : CN UISP - BOLOGNA  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RIGHI NICOLA              : 96 : NUOTATORI ESTENSI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VICCHI GIORGIO           : 97 : ACQUA TIME SSD  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ELLISSIMA FEDERICO        : 97 : ACQUA TIME SSD  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UZZONI NICCOLO'           : 96 : NUOTATORI ESTENSI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OHMAN JULIAN              : 98 : POL OTELLO PUTINATI - FE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OTTARAN LUCA              : 99 : NUOTATORI ESTENSI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OLINELLI LORENZO          : 97 : IMOLANUOTO      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DI BATTISTA FRANCESCO      : 99 : NUOTATORI ESTENSI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ICCOLI FRANCESCO          : 97 : NUOTATORI ESTENSI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ILLI GIACOMO              : 97 : TEAM FUTURA ASD  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OROVINGI SAMUELE          : 99 : IMOLANUOTO 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DEPIANO EMANUELE           : 98 : NUOTATORI ESTENSI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OLELLI FRANCESCO          : 98 : NUOTATORI ESTENSI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SCALABRIN MATTEO           : 97 : NUOTATORI ESTENSI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ULGHESU TOMMASO           : 96 : ACQUA TIME SSD   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ROSSI MARCO                : 99 : NUOTATORI ESTENSI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ARONI MASSIMILIANO        : 97 : POL OTELLO PUTINATI - FE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LEONE MICHELE              : 99 : IMOLANUOTO       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ERRA FEDERICO              : 99 : IMOLANUOTO       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ODIFAVA RICCARDO          : 99 : IMOLANUOTO      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FERRARI GIOVANNI           : 96 : NUOTATORI ESTENSI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BUTTAZZI RICCARDO          : 99 : IMOLANUOTO  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BARBIERI MATTEO            : 95 : TEAM FUTURA ASD 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LEONETTI STEFANO           : 97 : ACQUA TIME SSD  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GRAZZI ALESSIO             : 98 : TEAM FUTURA ASD    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ASTELLAZZI DANIELE        : 99 : TEAM FUTURA ASD          :    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ORTOLOTTI MARCO           : 99 : CN UISP - BOLOGNA        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ELLA EDOARDO            : 98 : NUOTATORI ESTENSI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ERZI GIULIA               : 96 : TEAM FUTURA ASD          :  2'2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DDIA SARA                : 99 : NUOTATORI ESTENSI        :  2'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UNERATI FABIOLA           : 95 : TEAM FUTURA ASD  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GRAMANTIERI CHIARA      : 98 : IMOLANUOTO               :  2'29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UBERTONI FRANCESCA       : 95 : NUOTATORI ESTENSI        :  2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ATO GIULIA              : 97 : TEAM FUTURA ASD        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ESSI ANNA                : 96 : NUOTATORI ESTENSI     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NZAGNI SARA              : 98 : TEAM FUTURA ASD    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IANNINI CARLOTTA        : 95 : CN UISP - BOLOGNA        :  2'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AROTTI ELENA            : 97 : NUOTATORI ESTENSI        :  2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'AGOSTINO ANNA            : 97 : TEAM FUTURA ASD          :  2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NGHI ELENA               : 99 : IMOLANUOTO               :  2'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NOTTI FRANCESCA          : 95 : NUOTATORI ESTENSI   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ASPANTI SARA              : 98 : IMOLANUOTO               :  2'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BINA GIULIA              : 98 : CN UISP - BOLOGNA        :  2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ORGHI EVELINE             : 99 : TEAM FUTURA ASD          :  2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ZARDI MARGHERITA           : 00 : NUOTATORI ESTENSI        :  2'3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ONZAGNI SARA              : 97 : TEAM FUTURA ASD          :  2'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REGNANI ARIANNA           : 94 : NUOTATORI ESTENSI        :  2'4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OZZOLI FRANCESCA          : 99 : CN UISP - BOLOGNA  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ABATTINI SARA             : 99 : IMOLANUOTO               :  2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RUSA REBECCA              : 00 : IMOLANUOTO               :  2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SANTINATO MATILDE          : 00 : POL OTELLO PUTINATI - FE :  2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NATALI NICOLE              : 00 : ACQUA TIME SSD           :  2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LANDI GIULIA               : 99 : IMOLANUOTO               :  2'4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FRANZOSO ARIANNA           : 00 : NUOTATORI ESTENSI        :  2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RIMONDI MARTINA            : 97 : TEAM FUTURA ASD          :  2'5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TADDIA MARTINA             : 98 : ACQUA TIME SSD           :  2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IVERANI LUCA              : 95 : IMOLANUOTO               :  2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TALI MATTEO              : 96 : NUOTATORI ESTENSI        :  2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GNATTI MATTEO            : 96 : TEAM FUTURA ASD          :  2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ERARDI FRANCESCO          : 98 : CN UISP - BOLOGNA        :  2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REMONINI FEDERICO         : 97 : IMOLANUOTO       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CCOLI FRANCESCO          : 97 : NUOTATORI ESTENSI        :  2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TUZZI LORENZO           : 98 : IMOLANUOTO               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DIFAVA RICCARDO          : 99 : IMOLANUOTO            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OISI DAMIANO             : 99 : NUOTATORI ESTENSI        :  2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ERRA FEDERICO              : 99 : IMOLANUOTO             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ILLI GIACOMO              : 97 : TEAM FUTURA ASD   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RDIZZONI NICOLAS          : 98 : ACQUA TIME SSD           :  2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MPINI LORENZO            : 99 : TEAM FUTURA ASD          :  2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RAZZANO KATIA             : 97 : IMOLANUOTO               :    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MAGGI CLARA              : 97 : IMOLANUOTO       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BBRI AMBRA               : 93 : CN UISP - BOLOGNA        :    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ASIN MARTINA             : 98 : CN UISP - BOLOGNA        :    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BBRI SARA                : 96 : TEAM FUTURA ASD          :    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PAGNOLI ELENA             : 95 : NUOTATORI ESTENSI  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TRUCCI MARTA             : 98 : NUOTATORI ESTENSI        :    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ROZZI ILARIA             : 96 : IMOLANUOTO               :    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UFANO SILVIA              : 98 : NUOTATORI ESTENSI        :    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ORTINI FRANCESCA          : 94 : NUOTATORI ESTENSI        :    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SQUALINI SABRINA         : 98 : NUOTATORI ESTENSI        :    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ONDINA CATERINA           : 97 : ACQUA TIME SSD           :    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XELLA NICOLA               : 86 : IMOLANUOTO  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AGNO MARCELLO           : 94 : NUOTATORI ESTENSI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LAURENTIS PASQUALE      : 94 : ACQUA TIME SSD   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LDANERI ALESSANDRO       : 95 : TEAM FUTURA ASD 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TALI MATTEO              : 96 : NUOTATORI ESTENSI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NINI KRISTIAN            : 96 : NUOTATORI ESTENSI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ALESSANDRO         : 96 : NUOTATORI ESTENSI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TERZI GIULIA            : 96 : TEAM FUTURA ASD          :  1'02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TELLI LUCIA             : 96 : CN UISP - BOLOGNA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ANARI ASIA             : 97 : IMOLANUOTO 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FRANZINI SARA           : 93 : IMOLANUOTO               :  1'06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TTI MARISA               : 96 : IMOLANUOTO     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ROIETTI MARTINA           : 96 : TEAM FUTURA ASD 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AL MONTE ERIKA            : 94 : CN UISP - BOLOGNA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SSERINI ALICE            : 98 : TEAM FUTURA ASD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NOTTI SILVIA             : 00 : CN UISP - BOLOGNA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ERANI ERICA            : 99 : NUOTATORI ESTENSI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TELLARI ALESSIA         : 99 : IMOLANUOTO             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PENSIERI GAIA             : 98 : IMOLANUOTO       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SI CECILIA               : 99 : CN UISP - BOLOGNA        :  1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RTINOZZI LUCIA           : 98 : TEAM FUTURA ASD  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NDIERA LETIZIA           : 94 : NUOTATORI ESTENSI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OTTAU VITTORIA            : 97 : IMOLANUOTO       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BINA GIULIA              : 98 : CN UISP - BOLOGNA        :  1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RRONE SOFIA              : 99 : IMOLANUOTO        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ABATTINI SARA             : 99 : IMOLANUOTO       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NATALI JESSICA             : 00 : ACQUA TIME SSD           :  1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TTI VITTORIA             : 00 : CN UISP - BOLOGNA    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ACCAFERRI ANGELA          : 00 : IMOLANUOTO              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ERRARA ORNELLA            : 00 : NUOTATORI ESTENSI        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EGOLI FRANCESCA           : 00 : TEAM FUTURA ASD  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ANTINATO MATILDE          : 00 : POL OTELLO PUTINATI - FE :  1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HIAVARO ALESSIA           : 00 : IMOLANUOTO               :  1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RUSA REBECCA              : 00 : IMOLANUOTO               :  1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LENTINI LUCA             : 94 : IMOLANUOTO               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INI MICHELE           : 95 : CN UISP - BOLOGNA    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XELLA NICOLA               : 86 : IMOLANUOTO         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ZOLA FRANCESCO          : 94 : NUOTATORI ESTENSI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NTAGALLI DAVIDE          : 89 : IMOLANUOTO       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ALESSANDRO        : 95 : IMOLANUOTO        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ELLA NIKITA             : 97 : TEAM FUTURA ASD 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MBERONI MATTIA           : 95 : NUOTATORI ESTENSI  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OSPIRO ANTONINO DANIELE   : 91 : NUOTATORI ESTENSI    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GNATTI MATTEO            : 96 : TEAM FUTURA ASD         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NCISI FEDERICO           : 97 : CN UISP - BOLOGNA 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GNANI PIETRO             : 96 : IMOLANUOTO        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VALLINI FILIPPO          : 97 : CN UISP - BOLOGNA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MBERONI MARCELLO         : 97 : NUOTATORI ESTENSI    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GARANGELLA RICCARDO       : 97 : IMOLANUOTO           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ONFANTE FEDERICO          : 96 : NUOTATORI ESTENSI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XELLA ALESSANDRO           : 99 : IMOLANUOTO       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IO TOMMASO               : 97 : CN UISP - BOLOGNA    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TTAU FRANCESCO           : 94 : IMOLANUOTO            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PANO' LUIGI               : 97 : NUOTATORI ESTENSI        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RAGAGLIA LUCA             : 99 : IMOLANUOTO       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LOHMAN JULIAN              : 98 : POL OTELLO PUTINATI - FE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AVICCHI GIORGIO           : 97 : ACQUA TIME SSD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INI SAMUELE               : 99 : NUOTATORI ESTENSI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ELLISSIMA FEDERICO        : 97 : ACQUA TIME SSD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IONDI LORENZO             : 97 : TEAM FUTURA ASD 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TASSINARI LUCA             : 98 : TEAM FUTURA ASD   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RILANDA MARCELLO          : 99 : NUOTATORI ESTENSI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UERZI ENRICO              : 99 : NUOTATORI ESTENSI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IANCONCINI NICCOLO'       : 99 : IMOLANUOTO               :  1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USI CHRISTIAN             : 98 : ACQUA TIME SSD    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NFREDINI FRANCESCO       : 99 : NUOTATORI ESTENSI        :  1'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BELLINI EDOARDO          : 96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STOLFI MATTIA             : 99 : CN UISP - BOLOGNA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EVECCHI ILARIA         : 94 : IMOLANUOTO               :  4'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GAVAZZONI GRETA         : 97 : NUOTATORI ESTENSI        :  5'06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RZI GIULIA               : 96 : TEAM FUTURA ASD          :  5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STRIA CELESTE            : 98 : IMOLANUOTO               :  5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NZAGNI SARA              : 98 : TEAM FUTURA ASD          :  5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SPANTI SARA              : 98 : IMOLANUOTO               :  5'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STELLARI ALESSIA         : 99 : IMOLANUOTO               :  5'4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TTAU VITTORIA            : 97 : IMOLANUOTO               :  5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A ORNELLA            : 00 : NUOTATORI ESTENSI        :  5'4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RSI MATTEO ENRICO        : 96 : NUOTATORI ESTENSI        :  4'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ONICA TIZIANO FAUSTO    : 97 : TEAM FUTURA ASD          :  4'5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REMONINI FEDERICO         : 97 : IMOLANUOTO               :  4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CALABRIN MATTEO           : 97 : NUOTATORI ESTENSI        :  5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TISI ANDREA              : 98 : TEAM FUTURA ASD          :  5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I SAMUELE               : 99 : NUOTATORI ESTENSI        :  5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BRAGAGLIA LUCA          : 99 : IMOLANUOTO               :  5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ERARDI FRANCESCO          : 98 : CN UISP - BOLOGNA        :  5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OLI ENRICO                : 99 : IMOLANUOTO               :  5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AVATI NICOLO'            : 99 : CN UISP - BOLOGNA        :  5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ANCONCINI NICCOLO'       : 99 : IMOLANUOTO               :  5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VAZZONI GRETA            : 97 : NUOTATORI ESTENSI        :  2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ELLI LUCIA             : 96 : CN UISP - BOLOGNA        :  2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INETTI ALICE             : 99 : IMOLANUOTO               :  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ONESI FRANCESCA         : 98 : NUOTATORI ESTENSI        :  2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NZINI SARA              : 93 : IMOLANUOTO               :  2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OTTI SILVIA             : 00 : CN UISP - BOLOGNA        :  2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ATO GIULIA              : 97 : TEAM FUTURA ASD          :  2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VAGNA VERONICA           : 97 : NUOTATORI ESTENSI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RAZZANO KATIA             : 97 : IMOLANUOTO       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IZZI ANNA                 : 97 : NUOTATORI ESTENSI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ONDINA ELISABETTA         : 99 : ACQUA TIME SSD           :  2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UFANO SILVIA              : 98 : NUOTATORI ESTENSI       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USI CHIARA                : 00 : ACQUA TIME SSD         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UBERTONI FRANCESCA       : 95 : NUOTATORI ESTENSI      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TINELLI GIADA           : 00 : NUOTATORI ESTENSI        :  2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RIANI ALICE              : 98 : NUOTATORI ESTENSI        :  2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SI CECILIA               : 99 : CN UISP - BOLOGNA        :  2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ROIETTI MARTINA           : 96 : TEAM FUTURA ASD          :  2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AROZZI ILARIA             : 96 : IMOLANUOTO               :  2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ZARDI MARGHERITA           : 00 : NUOTATORI ESTENSI     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IAZZI GIULIA              : 98 : CN UISP - BOLOGNA        :  2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IASIN MARTINA             : 98 : CN UISP - BOLOGNA      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UADAGNINI CHIARA          : 00 : IMOLANUOTO             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OVERINI ILARIA            : 97 : CN UISP - BOLOGNA        :  2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LODI ARIANNA               : 96 : ACQUA TIME SSD           :  2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RTINOZZI LUCIA           : 98 : TEAM FUTURA ASD      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ONORA MARTINA             : 94 : NUOTATORI ESTENSI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IRRONE SOFIA              : 99 : IMOLANUOTO       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EGOLI FRANCESCA           : 00 : TEAM FUTURA ASD          :  2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RACCA ADELAIDE            : 00 : IMOLANUOTO           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AVICCHI ELISA             : 97 : ACQUA TIME SSD       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MMANO CLAUDIA VITTORIA   : 97 : NUOTATORI ESTENSI        :  2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TALI NICOLE              : 00 : ACQUA TIME SSD      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RISAFULLI RUTH            : 00 : ACQUA TIME SSD           :  2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HIAVARO ALESSIA           : 00 : IMOLANUOTO               :  2'4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RIGO GIOIA                : 00 : POL OTELLO PUTINATI - FE :  2'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ACCORSI MARIKA             : 99 : ACQUA TIME SSD           :  2'4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VANCINI CARLOTTA           : 94 : ACQUA TIME SSD           :  2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ZACCHINI YLENIA            : 00 : TEAM FUTURA ASD          :  2'4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TADDIA MARTINA             : 98 : ACQUA TIME SSD           :  2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IZZIOLI VIRGINIA          : 99 : NUOTATORI ESTENSI        :  2'5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RRONE SARA               : 00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IAN ANDREA               : 96 : CN UISP - BOLOGNA        :  1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INI MICHELE           : 95 : CN UISP - BOLOGNA        :  1'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IVERANI LUCA              : 95 : IMOLANUOTO               :  1'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NTONIONI GIOVANNI         : 94 : NUOTATORI ESTENSI        :  1'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NTAGALLI DAVIDE          : 89 : IMOLANUOTO               :  1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MBERONI MATTIA           : 95 : NUOTATORI ESTENSI        :  2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A MARCELLO              : 97 : TEAM FUTURA ASD          :  2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IANI FILIPPO             : 96 : NUOTATORI ESTENSI        :  2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ZOLA FRANCESCO          : 94 : NUOTATORI ESTENSI        :  2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TTILANI ALEX             : 96 : IMOLANUOTO               :  2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ORGATI FRANCESCO UMBERTO  : 96 : NUOTATORI ESTENSI        :  2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IGLIORI BRUNO             : 98 : CN UISP - BOLOGNA        :  2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VALLINI FILIPPO          : 97 : CN UISP - BOLOGNA        :  2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IO TOMMASO               : 97 : CN UISP - BOLOGNA        :  2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OLINELLI LORENZO          : 97 : IMOLANUOTO               :  2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OTTAU FRANCESCO           : 94 : IMOLANUOTO               :  2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RIGHI NICOLA              : 96 : NUOTATORI ESTENSI        :  2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OTTARAN LUCA              : 99 : NUOTATORI ESTENSI        :  2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ERRARI ALESSANDRO         : 96 : NUOTATORI ESTENSI        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RAGGI MATTIA               : 97 : CN UISP - BOLOGNA        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GARANGELLA RICCARDO       : 97 : IMOLANUOTO               :  2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ORONICA TIZIANO FAUSTO    : 97 : TEAM FUTURA ASD          :  2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AMBERONI MARCELLO         : 97 : NUOTATORI ESTENSI        :  2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OLELLI FRANCESCO          : 98 : NUOTATORI ESTENSI        :  2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TISI ANDREA              : 98 : TEAM FUTURA ASD          :  2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RAGAGLIA LUCA             : 99 : IMOLANUOTO               :  2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I BATTISTA FRANCESCO      : 99 : NUOTATORI ESTENSI        :  2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LOHMAN JULIAN              : 98 : POL OTELLO PUTINATI - FE :  2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ERRARI GIOVANNI           : 96 : NUOTATORI ESTENSI        :  2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AZZETTA LUCA              : 98 : NUOTATORI ESTENSI        :  2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LEONE MICHELE              : 99 : IMOLANUOTO               :  2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RILANDA MARCELLO          : 99 : NUOTATORI ESTENSI        :  2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LOLI ENRICO                : 99 : IMOLANUOTO            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IONDI LORENZO             : 97 : TEAM FUTURA ASD          :  2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ROSSI MARCO                : 99 : NUOTATORI ESTENSI        :  2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UERZI ENRICO              : 99 : NUOTATORI ESTENSI       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FULGHESU TOMMASO           : 96 : ACQUA TIME SSD           :  2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TASSINARI LUCA             : 98 : TEAM FUTURA ASD   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ARDIZZONI NICOLAS          : 98 : ACQUA TIME SSD           :  2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BARONI MASSIMILIANO        : 97 : POL OTELLO PUTINATI - FE :  2'22"1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1 : BUSI CHRISTIAN             : 98 : ACQUA TIME SSD           :  2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ZAGATTI FRANCESCO          : 98 : NUOTATORI ESTENSI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BIAVATI NICOLO'            : 99 : CN UISP - BOLOGNA        :  2'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ARBIERI MATTEO            : 95 : TEAM FUTURA ASD   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CAMPINI LORENZO            : 99 : TEAM FUTURA ASD       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DE PALMA DARIO             : 99 : NUOTATORI ESTENSI        :  2'4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STOLFI MATTIA             : 99 : CN UISP - BOLOGNA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genta. Domenica, 20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ELLI LUCIA             : 96 : CN UISP - BOLOGNA        :  2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FRANZINI SARA           : 93 : IMOLANUOTO               :  2'25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LLERANI ERICA            : 99 : NUOTATORI ESTENSI        :  2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ROIETTI MARTINA           : 96 : TEAM FUTURA ASD   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OTTI SILVIA             : 00 : CN UISP - BOLOGNA        :  2'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TINOZZI LUCIA           : 98 : TEAM FUTURA ASD          :  2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PENSIERI GAIA             : 98 : IMOLANUOTO               :  2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ROZZI ILARIA             : 96 : IMOLANUOTO               :  2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TTAU VITTORIA            : 97 : IMOLANUOTO               :  2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BINA GIULIA              : 98 : CN UISP - BOLOGNA        :  2'4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A ORNELLA            : 00 : NUOTATORI ESTENSI        :  2'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ATALI JESSICA             : 00 : ACQUA TIME SSD           :  2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BATTINI SARA             : 99 : IMOLANUOTO               :  2'5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NTINATO MATILDE          : 00 : POL OTELLO PUTINATI - FE :  2'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HIAVARO ALESSIA           : 00 : IMOLANUOTO               :  3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ZOLA FRANCESCO          : 94 : NUOTATORI ESTENSI    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INI MICHELE           : 95 : CN UISP - BOLOGNA        :  2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ELLA NIKITA             : 97 : TEAM FUTURA ASD   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TUZZI LORENZO           : 98 : IMOLANUOTO            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ONICA TIZIANO FAUSTO    : 97 : TEAM FUTURA ASD          :  2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VALLINI FILIPPO          : 97 : CN UISP - BOLOGNA        :  2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TISI ANDREA              : 98 : TEAM FUTURA ASD          :  2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NFANTE FEDERICO          : 96 : NUOTATORI ESTENSI        :  2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NCISI FEDERICO           : 97 : CN UISP - BOLOGNA        :  2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NI SAMUELE               : 99 : NUOTATORI ESTENSI        :  2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MBERONI MARCELLO         : 97 : NUOTATORI ESTENSI        :  2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OLA MARCELLO              : 97 : TEAM FUTURA ASD          :  2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AGAGLIA LUCA             : 99 : IMOLANUOTO           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ERZI ENRICO              : 99 : NUOTATORI ESTENSI        :  2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HMAN JULIAN              : 98 : POL OTELLO PUTINATI - FE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ANCONCINI NICCOLO'       : 99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UNERATI FABIOLA           : 95 : TEAM FUTURA ASD 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SERINI ALICE            : 98 : TEAM FUTURA ASD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RONESI ILARIA            : 92 : NUOTATORI ESTENSI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TTI MARISA               : 96 : IMOLANUOTO       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L MONTE ERIKA            : 94 : CN UISP - BOLOGNA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AROTTI ELENA            : 97 : NUOTATORI ESTENSI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E LAURENTIS FABIANA       : 97 : ACQUA TIME SSD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ZAGNI SARA              : 97 : TEAM FUTURA ASD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UBERTONI FRANCESCA       : 95 : NUOTATORI ESTENSI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'AGOSTINO ANNA            : 97 : TEAM FUTURA ASD  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NOTTI FRANCESCA          : 95 : NUOTATORI ESTENSI  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NATO GIULIA              : 97 : TEAM FUTURA ASD    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NZAGNI SARA              : 98 : TEAM FUTURA ASD        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LESSI ANNA                : 96 : NUOTATORI ESTENSI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IANNINI CARLOTTA        : 95 : CN UISP - BOLOGNA        :    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REGNANI ARIANNA           : 94 : NUOTATORI ESTENSI        :    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ONORA MARTINA             : 94 : NUOTATORI ESTENSI  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IMONDI MARTINA            : 97 : TEAM FUTURA ASD         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RCURIALI GIACOMO         : 94 : IMOLANUOTO       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GNATTI MATTEO            : 96 : TEAM FUTURA ASD 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NTONIONI GIOVANNI         : 94 : NUOTATORI ESTENSI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OSPIRO ANTONINO DANIELE   : 91 : NUOTATORI ESTENSI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NTALEO ANTONIO           : 94 : ACQUA TIME SSD   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ZZONI NICCOLO'           : 96 : NUOTATORI ESTENSI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BBRI SARA                : 96 : TEAM FUTURA ASD          :  2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RAZZANO KATIA             : 97 : IMOLANUOTO               :  2'4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ASIN MARTINA             : 98 : CN UISP - BOLOGNA        :  2'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LLERANI ERICA            : 99 : NUOTATORI ESTENSI        :  2'5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BBRI AMBRA               : 93 : CN UISP - BOLOGNA        :  2'5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SPANTI SARA              : 98 : IMOLANUOTO               :  2'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PAGNOLI ELENA             : 95 : NUOTATORI ESTENSI        :  2'5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TRUCCI MARTA             : 98 : NUOTATORI ESTENSI        :  2'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UFANO SILVIA              : 98 : NUOTATORI ESTENSI        :  2'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UADAGNINI CHIARA          : 00 : IMOLANUOTO               :  2'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ORPELLI FEDERICA           : 00 : NUOTATORI ESTENSI        :  3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LASCORTA ALEXIA          : 97 : IMOLANUOTO               :  3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ORTINI FRANCESCA          : 94 : NUOTATORI ESTENSI        :  3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RANI MARTINA             : 00 : NUOTATORI ESTENSI        :  3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IGO GIOIA                : 00 : POL OTELLO PUTINATI - FE :  3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ATALI MATTEO              : 96 : NUOTATORI ESTENSI        :  2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CALABRIN MATTEO           : 97 : NUOTATORI ESTENSI        :  2'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ALESSANDRO         : 96 : NUOTATORI ESTENSI    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AGNO MARCELLO           : 94 : NUOTATORI ESTENSI    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LDANERI ALESSANDRO       : 95 : TEAM FUTURA ASD          :  2'3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STA GIAMMARCO            : 98 : IMOLANUOTO               :  2'4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AVATI NICOLO'            : 99 : CN UISP - BOLOGNA        :  2'4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ONI MASSIMILIANO        : 97 : POL OTELLO PUTINATI - FE :  2'5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PPELLO ALESSANDRO        : 99 : IMOLANUOTO               :  2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MPINI LORENZO            : 99 : TEAM FUTURA ASD          :  3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ONETTI STEFANO           : 97 : ACQUA TIME SSD           :  3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RAZZI ALESSIO             : 98 : TEAM FUTURA ASD          :  3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ELLI LUCIA             : 96 : CN UISP - BOLOGNA        :  2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MAGGI CLARA              : 97 : IMOLANUOTO               :  2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TRIA CELESTE            : 98 : IMOLANUOTO             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INETTI ALICE             : 99 : IMOLANUOTO               :  2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GALLERANI ERICA         : 99 : NUOTATORI ESTENSI        :  2'33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SI CECILIA               : 99 : CN UISP - BOLOGNA        :  2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ZAGNI SARA              : 98 : TEAM FUTURA ASD         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IANNINI CARLOTTA        : 95 : CN UISP - BOLOGNA  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RRONE SARA               : 00 : IMOLANUOTO               :  2'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STELLARI ALESSIA         : 99 : IMOLANUOTO               :  2'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A ORNELLA            : 00 : NUOTATORI ESTENSI        :  2'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RGHI EVELINE             : 99 : TEAM FUTURA ASD          :  2'4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OZZOLI FRANCESCA          : 99 : CN UISP - BOLOGNA        :  2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TTI VITTORIA             : 00 : CN UISP - BOLOGNA        :  2'4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BATTINI SARA             : 99 : IMOLANUOTO               :  2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ORTINI FRANCESCA          : 94 : NUOTATORI ESTENSI        :  2'4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RINI GIADA               : 99 : TEAM FUTURA ASD          :  2'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ORPELLI FEDERICA           : 00 : NUOTATORI ESTENSI        :  2'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ANTINATO MATILDE          : 00 : POL OTELLO PUTINATI - FE :  2'5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RUSA REBECCA              : 00 : IMOLANUOTO               :  2'5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LANDI GIULIA               : 99 : IMOLANUOTO               :  2'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ZACCHINI YLENIA            : 00 : TEAM FUTURA ASD          :  2'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TAGLIOLI CATERINA          : 00 : CN UISP - BOLOGNA        :  2'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CACCHETTI IRENE           : 00 : TEAM FUTURA ASD          :  3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IZZIOLI VIRGINIA          : 99 : NUOTATORI ESTENSI        :  3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GRAZZI ENRICO           : 91 : NUOTATORI ESTENSI        :  2'10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NATALI MATTEO           : 96 : NUOTATORI ESTENSI        :  2'11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IVERANI LUCA              : 95 : IMOLANUOTO               :  2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UIAN ANDREA               : 96 : CN UISP - BOLOGNA        :  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RSI MATTEO ENRICO        : 96 : NUOTATORI ESTENSI        :  2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LEBISCITO MARCO           : 89 : NUOTATORI ESTENSI 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IO TOMMASO               : 97 : CN UISP - BOLOGNA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VALLINI FILIPPO          : 97 : CN UISP - BOLOGNA        :  2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NANI PIETRO             : 96 : IMOLANUOTO               :  2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RONICA TIZIANO FAUSTO    : 97 : TEAM FUTURA ASD          :  2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EPIANO EMANUELE           : 98 : NUOTATORI ESTENSI  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ERARDI FRANCESCO          : 98 : CN UISP - BOLOGNA        :  2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TISI ANDREA              : 98 : TEAM FUTURA ASD      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NI SAMUELE               : 99 : NUOTATORI ESTENSI        :  2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LLI GIACOMO              : 97 : TEAM FUTURA ASD          :  2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CALABRIN MATTEO           : 97 : NUOTATORI ESTENSI        :  2'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OROVINGI SAMUELE          : 99 : IMOLANUOTO               :  2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OHMAN JULIAN              : 98 : POL OTELLO PUTINATI - FE :  2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IAVATI NICOLO'            : 99 : CN UISP - BOLOGNA        :  2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ERRA FEDERICO              : 99 : IMOLANUOTO               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TELLAZZI DANIELE        : 99 : TEAM FUTURA ASD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AL MONTE ERIKA            : 94 : CN UISP - BOLOGNA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RANZINI SARA              : 93 : IMOLANUOTO    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TTI MARISA               : 96 : IMOLANUOTO       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ROIETTI MARTINA           : 96 : TEAM FUTURA ASD  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AMANTIERI CHIARA         : 98 : IMOLANUOTO       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RONESI ILARIA            : 92 : NUOTATORI ESTENSI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SSERINI ALICE            : 98 : TEAM FUTURA ASD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+A SPENSIERI GAIA          : 98 : IMOLANUOTO               :    31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NDIERA LETIZIA           : 94 : NUOTATORI ESTENSI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TINOZZI LUCIA           : 98 : TEAM FUTURA ASD  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VAGNA VERONICA           : 97 : NUOTATORI ESTENSI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ROZZI ILARIA             : 96 : IMOLANUOTO         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E LAURENTIS FABIANA       : 97 : ACQUA TIME SSD  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DANI ELISA               : 97 : ACQUA TIME SSD   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GNATTI MATTEO            : 96 : TEAM FUTURA ASD 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INI MICHELE           : 95 : CN UISP - BOLOGNA    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MBERONI MATTIA           : 95 : NUOTATORI ESTENSI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OSPIRO ANTONINO DANIELE   : 91 : NUOTATORI ESTENSI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BELLINI EDOARDO          : 96 : IMOLANUOTO           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ZOLA FRANCESCO          : 94 : NUOTATORI ESTENSI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LEBISCITO MARCO           : 89 : NUOTATORI ESTENSI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NFANTE FEDERICO          : 96 : NUOTATORI ESTENSI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IANI FILIPPO             : 96 : NUOTATORI ESTENSI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NINI KRISTIAN            : 96 : NUOTATORI ESTENSI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UZZONI NICCOLO'           : 96 : NUOTATORI ESTENSI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EVECCHI ILARIA         : 94 : IMOLANUOTO               :  4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VAZZONI GRETA            : 97 : NUOTATORI ESTENSI        :  4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ANARI ASIA             : 97 : IMOLANUOTO               :  4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NATO GIULIA              : 97 : TEAM FUTURA ASD          :  4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ANZINI SARA              : 93 : IMOLANUOTO               :  4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IZZI ANNA                 : 97 : NUOTATORI ESTENSI        :  4'4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OTTI SILVIA             : 00 : CN UISP - BOLOGNA        :  4'4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ONESI FRANCESCA         : 98 : NUOTATORI ESTENSI        :  4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VAGNA VERONICA           : 97 : NUOTATORI ESTENSI        :  4'4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IANI ALICE              : 98 : NUOTATORI ESTENSI        :  4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TINELLI GIADA           : 00 : NUOTATORI ESTENSI        :  4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ARDI MARGHERITA           : 00 : NUOTATORI ESTENSI        :  4'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BBRI SARA                : 96 : TEAM FUTURA ASD          :  4'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OTTAU VITTORIA            : 97 : IMOLANUOTO               :  4'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IAZZI GIULIA              : 98 : CN UISP - BOLOGNA        :  5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ERZI GIULIA               : 96 : TEAM FUTURA ASD          :  5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BINA GIULIA              : 98 : CN UISP - BOLOGNA        :  5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RINI GIADA               : 99 : TEAM FUTURA ASD          :  5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NATALI JESSICA             : 00 : ACQUA TIME SSD           :  5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IRRONE SOFIA              : 99 : IMOLANUOTO               :  5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LODI ARIANNA               : 96 : ACQUA TIME SSD           :  5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RACCA ADELAIDE            : 00 : IMOLANUOTO               :  5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EGOLI FRANCESCA           : 00 : TEAM FUTURA ASD          :  5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NATALI NICOLE              : 00 : ACQUA TIME SSD           :  5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VICCHI ELISA             : 97 : ACQUA TIME SSD           :  5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GADANI ELISA               : 97 : ACQUA TIME SSD           :  5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CANELLA EDOARDO         : 98 : NUOTATORI ESTENSI        :  4'10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TELLANA GIANLUCA        : 94 : IMOLANUOTO               :  4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A MARCELLO              : 97 : TEAM FUTURA ASD          :  4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NTONIONI GIOVANNI         : 94 : NUOTATORI ESTENSI        :  4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STA GIAMMARCO            : 98 : IMOLANUOTO               :  4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IANI FILIPPO             : 96 : NUOTATORI ESTENSI        :  4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REMONINI FEDERICO         : 97 : IMOLANUOTO               :  4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TTAU FRANCESCO           : 94 : IMOLANUOTO               :  4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ERARDI FRANCESCO          : 98 : CN UISP - BOLOGNA        :  4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IGLIORI BRUNO             : 98 : CN UISP - BOLOGNA        :  4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GARANGELLA RICCARDO       : 97 : IMOLANUOTO               :  4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OLINELLI LORENZO          : 97 : IMOLANUOTO               :  4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TTARAN LUCA              : 99 : NUOTATORI ESTENSI        :  4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ORGATI FRANCESCO UMBERTO  : 96 : NUOTATORI ESTENSI        :  4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OLELLI FRANCESCO          : 98 : NUOTATORI ESTENSI        :  4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AGAGLIA LUCA             : 99 : IMOLANUOTO               :  4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I BATTISTA FRANCESCO      : 99 : NUOTATORI ESTENSI        :  4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ERRARI GIOVANNI           : 96 : NUOTATORI ESTENSI        :  4'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ZZUCCHELLI FABIANO       : 95 : TEAM FUTURA ASD          :  4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AGGI MATTIA               : 97 : CN UISP - BOLOGNA        :  4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MBERONI MARCELLO         : 97 : NUOTATORI ESTENSI        :  4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XELLA ALESSANDRO           : 99 : IMOLANUOTO               :  4'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IONDI LORENZO             : 97 : TEAM FUTURA ASD          :  4'4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ASTOLFI MATTIA             : 99 : CN UISP - BOLOGNA        :  4'4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UERZI ENRICO              : 99 : NUOTATORI ESTENSI        :  4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LOLI ENRICO                : 99 : IMOLANUOTO               :  4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LEONE MICHELE              : 99 : IMOLANUOTO               :  4'4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ALOISI DAMIANO             : 99 : NUOTATORI ESTENSI        :  4'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TASSINARI LUCA             : 98 : TEAM FUTURA ASD          :  4'50"9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30 : BUSI CHRISTIAN             : 98 : ACQUA TIME SSD           :  4'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ARDIZZONI NICOLAS          : 98 : ACQUA TIME SSD           :  4'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ZAGATTI FRANCESCO          : 98 : NUOTATORI ESTENSI        :  5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DE PALMA DARIO             : 99 : NUOTATORI ESTENSI        :  5'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ola. Domenica, 27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ELLI LUCIA             : 96 : CN UISP - BOLOGNA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AL RIO CAMILLA            : 92 : IMOLANUOTO         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EVECCHI ILARIA         : 94 : IMOLANUOTO              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TTI MARISA               : 96 : IMOLANUOTO       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MONTANARI ASIA          : 97 : IMOLANUOTO       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ADDIA SARA                : 99 : NUOTATORI ESTENSI 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NERATI FABIOLA           : 95 : TEAM FUTURA ASD 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ERZI GIULIA               : 96 : TEAM FUTURA ASD 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SSERINI ALICE            : 98 : TEAM FUTURA ASD   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E LAURENTIS FABIANA       : 97 : ACQUA TIME SSD  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NATO GIULIA              : 97 : TEAM FUTURA ASD    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NZAGNI SARA              : 98 : TEAM FUTURA ASD    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VAZZONI GRETA            : 97 : NUOTATORI ESTENSI  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ENGHI ELENA               : 99 : IMOLANUOTO       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IRRONE SARA               : 00 : IMOLANUOTO               :  1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IUBERTONI FRANCESCA       : 95 : NUOTATORI ESTENSI 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ZANAROTTI ELENA            : 97 : NUOTATORI ESTENSI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'AGOSTINO ANNA            : 97 : TEAM FUTURA ASD  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LESSI ANNA                : 96 : NUOTATORI ESTENSI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ASPANTI SARA              : 98 : IMOLANUOTO        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ONZAGNI SARA              : 97 : TEAM FUTURA ASD        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ZARDI MARGHERITA           : 00 : NUOTATORI ESTENSI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ZANOTTI FRANCESCA          : 95 : NUOTATORI ESTENSI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PENSIERI GAIA             : 98 : IMOLANUOTO       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ABINA GIULIA              : 98 : CN UISP - BOLOGNA    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CCAFERRI ANGELA          : 00 : IMOLANUOTO         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ORGHI EVELINE             : 99 : TEAM FUTURA ASD      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OZZOLI FRANCESCA          : 99 : CN UISP - BOLOGNA    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RUSA REBECCA              : 00 : IMOLANUOTO               :  1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REGNANI ARIANNA           : 94 : NUOTATORI ESTENSI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RONDINA CATERINA           : 97 : ACQUA TIME SSD           :  1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SANTINATO MATILDE          : 00 : POL OTELLO PUTINATI - FE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RIMONDI MARTINA            : 97 : TEAM FUTURA ASD    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ATALI NICOLE              : 00 : ACQUA TIME SSD       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LANDI GIULIA               : 99 : IMOLANUOTO               :  1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SABATTINI SARA             : 99 : IMOLANUOTO           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TADDIA MARTINA             : 98 : ACQUA TIME SSD           :  1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FRANCESCONI SARA           : 98 : ACQUA TIME SSD        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FRANZOSO ARIANNA           : 00 : NUOTATORI ESTENSI        :  1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CRISAFULLI RUTH            : 00 : ACQUA TIME SSD           :  1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REGOLI FRANCESCA           : 00 : TEAM FUTURA ASD          :  1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CACCHETTI IRENE           : 00 : TEAM FUTURA ASD          :  1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ACCORSI MARIKA             : 99 : ACQUA TIME SSD           :  1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CAMPIONI IRENE             : 00 : TEAM FUTURA ASD          :  1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POLUZZI BLANCA             : 00 : ACQUA TIME SSD           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GRAZIANI MARIA CECILIA     : 00 : NUOTATORI ESTENSI        :  1'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GNATTI MATTEO            : 96 : TEAM FUTURA ASD    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RCURIALI GIACOMO         : 94 : IMOLANUOTO       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TTARAN LUCA              : 99 : NUOTATORI ESTENSI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CCOLI FRANCESCO          : 97 : NUOTATORI ESTENSI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RNARDI ALESSANDRO        : 95 : IMOLANUOTO        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TUZZI LORENZO           : 98 : IMOLANUOTO               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RSI MATTEO ENRICO        : 96 : NUOTATORI ESTENSI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ERARDI FRANCESCO          : 98 : CN UISP - BOLOGNA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NTALEO ANTONIO           : 94 : ACQUA TIME SSD   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ZOLA FRANCESCO          : 94 : NUOTATORI ESTENSI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UZZONI NICCOLO'           : 96 : NUOTATORI ESTENSI        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VALLINI FILIPPO          : 97 : CN UISP - BOLOGNA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OSPIRO ANTONINO DANIELE   : 91 : NUOTATORI ESTENSI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ILLI GIACOMO              : 97 : TEAM FUTURA ASD 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ZANELLA NIKITA             : 97 : TEAM FUTURA ASD 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ELLISSIMA FEDERICO        : 97 : ACQUA TIME SSD   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ODIFAVA RICCARDO          : 99 : IMOLANUOTO 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ULGHESU TOMMASO           : 96 : ACQUA TIME SSD  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ERRA FEDERICO              : 99 : IMOLANUOTO            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ASSINARI LUCA             : 98 : TEAM FUTURA ASD      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ARDIZZONI NICOLAS          : 98 : ACQUA TIME SSD    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MPINI LORENZO            : 99 : TEAM FUTURA ASD       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ZAGATTI FRANCESCO          : 98 : NUOTATORI ESTENSI        :  1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RAZZANO KATIA             : 97 : IMOLANUOTO               :  1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BBRI AMBRA               : 93 : CN UISP - BOLOGNA  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BBRI SARA                : 96 : TEAM FUTURA ASD      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NDINA ELISABETTA         : 99 : ACQUA TIME SSD   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ASIN MARTINA             : 98 : CN UISP - BOLOGNA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MAGGI CLARA              : 97 : IMOLANUOTO       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PAGNOLI ELENA             : 95 : NUOTATORI ESTENSI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TRUCCI MARTA             : 98 : NUOTATORI ESTENSI        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LLERANI ERICA            : 99 : NUOTATORI ESTENSI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SPANTI SARA              : 98 : IMOLANUOTO               :  1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AROZZI ILARIA             : 96 : IMOLANUOTO             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UFANO SILVIA              : 98 : NUOTATORI ESTENSI        :  1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NDIERA LETIZIA           : 94 : NUOTATORI ESTENSI        :  1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STRIA CELESTE            : 98 : IMOLANUOTO               :  1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SQUALINI SABRINA         : 98 : NUOTATORI ESTENSI        :  1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UADAGNINI CHIARA          : 00 : IMOLANUOTO             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ORPELLI FEDERICA           : 00 : NUOTATORI ESTENSI        :  1'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ORTINI FRANCESCA          : 94 : NUOTATORI ESTENSI        :  1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ERRARA ORNELLA            : 00 : NUOTATORI ESTENSI        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ZACCHINI YLENIA            : 00 : TEAM FUTURA ASD          :  1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TTI VITTORIA             : 00 : CN UISP - BOLOGNA        :  1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OTTAU VITTORIA            : 97 : IMOLANUOTO               :  1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RTIRE CARLOTTA           : 99 : CN UISP - BOLOGNA        :  1'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AVICCHI ELISA             : 97 : ACQUA TIME SSD           :  1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IRANI MARTINA             : 00 : NUOTATORI ESTENSI   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FRIGO GIOIA                : 00 : POL OTELLO PUTINATI - FE :  1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CACCHETTI IRENE           : 00 : TEAM FUTURA ASD          :  1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OLUZZI BLANCA             : 00 : ACQUA TIME SSD           :  1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IZZIOLI VIRGINIA          : 99 : NUOTATORI ESTENSI        :  1'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XELLA NICOLA               : 86 : IMOLANUOTO           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BELLINI EDOARDO          : 96 : IMOLANUOTO       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TALI MATTEO              : 96 : NUOTATORI ESTENSI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IO TOMMASO               : 97 : CN UISP - BOLOGNA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PIANO EMANUELE           : 98 : NUOTATORI ESTENSI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AGNO MARCELLO           : 94 : NUOTATORI ESTENSI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IVERANI LUCA              : 95 : IMOLANUOTO        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 LAURENTIS PASQUALE      : 94 : ACQUA TIME SSD 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TISI ANDREA              : 98 : TEAM FUTURA ASD  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RALDI LUCA               : 96 : ACQUA TIME SSD     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NINI KRISTIAN            : 96 : NUOTATORI ESTENSI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I ALESSANDRO         : 96 : NUOTATORI ESTENSI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NI SAMUELE               : 99 : NUOTATORI ESTENSI    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VICCHI GIORGIO           : 97 : ACQUA TIME SSD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ONI MASSIMILIANO        : 97 : POL OTELLO PUTINATI - FE :  1'16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6 : BUSI CHRISTIAN             : 98 : ACQUA TIME SSD           :  1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UTTAZZI RICCARDO          : 99 : IMOLANUOTO               :  1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IONDI LORENZO             : 97 : TEAM FUTURA ASD          :  1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IANCONCINI NICCOLO'       : 99 : IMOLANUOTO               :  1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EONETTI STEFANO           : 97 : ACQUA TIME SSD           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MPINI LORENZO            : 99 : TEAM FUTURA ASD          :  1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RAZZI ALESSIO             : 98 : TEAM FUTURA ASD          :  1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ELLI LUCIA             : 96 : CN UISP - BOLOGNA       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RONESI ILARIA            : 92 : NUOTATORI ESTENSI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UNERATI FABIOLA           : 95 : TEAM FUTURA ASD      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AL MONTE ERIKA            : 94 : CN UISP - BOLOGNA  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AZZANO KATIA             : 97 : IMOLANUOTO         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INETTI ALICE             : 99 : IMOLANUOTO      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TINELLI GIADA           : 00 : NUOTATORI ESTENSI 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ONESI FRANCESCA         : 98 : NUOTATORI ESTENSI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SI CHIARA                : 00 : ACQUA TIME SSD   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SI CECILIA               : 99 : CN UISP - BOLOGNA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SSERINI ALICE            : 98 : TEAM FUTURA ASD  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ANOTTI SILVIA             : 00 : CN UISP - BOLOGNA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'AGOSTINO ANNA            : 97 : TEAM FUTURA ASD  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NGHI ELENA               : 99 : IMOLANUOTO       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UFANO SILVIA              : 98 : NUOTATORI ESTENSI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VAGNA VERONICA           : 97 : NUOTATORI ESTENSI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IAZZI GIULIA              : 98 : CN UISP - BOLOGNA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E LAURENTIS FABIANA       : 97 : ACQUA TIME SSD   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RONDINA ELISABETTA         : 99 : ACQUA TIME SSD    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IRRONE SARA               : 00 : IMOLANUOTO               :  1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IASIN MARTINA             : 98 : CN UISP - BOLOGNA  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VICINO BEATRICE            : 99 : ACQUA TIME SSD 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ZARDI MARGHERITA           : 00 : NUOTATORI ESTENSI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ATTI VITTORIA             : 00 : CN UISP - BOLOGNA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STELLARI ALESSIA         : 99 : IMOLANUOTO       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ONORA MARTINA             : 94 : NUOTATORI ESTENSI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ONZAGNI SARA              : 97 : TEAM FUTURA ASD 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UADAGNINI CHIARA          : 00 : IMOLANUOTO     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ARINI GIADA               : 99 : TEAM FUTURA ASD  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IRRONE SOFIA              : 99 : IMOLANUOTO      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ANDIERA LETIZIA           : 94 : NUOTATORI ESTENSI 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SPADA ELISABETTA           : 98 : IMOLANUOTO        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OZZOLI FRANCESCA          : 99 : CN UISP - BOLOGNA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GADANI ELISA               : 97 : ACQUA TIME SSD  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LODI ARIANNA               : 96 : ACQUA TIME SSD   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ORGHI EVELINE             : 99 : TEAM FUTURA ASD   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ANTINATO MATILDE          : 00 : POL OTELLO PUTINATI - FE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NATALI JESSICA             : 00 : ACQUA TIME SSD   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REGOLI FRANCESCA           : 00 : TEAM FUTURA ASD  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ZACCHINI YLENIA            : 00 : TEAM FUTURA ASD  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FRACCA ADELAIDE            : 00 : IMOLANUOTO               :  1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MARTIRE CARLOTTA           : 99 : CN UISP - BOLOGNA 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NATALI NICOLE              : 00 : ACQUA TIME SSD     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AVICCHI ELISA             : 97 : ACQUA TIME SSD     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CHIAVARO ALESSIA           : 00 : IMOLANUOTO      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LEONI CATERINA             : 97 : CN UISP - BOLOGNA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TADDIA MARTINA             : 98 : ACQUA TIME SSD    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TAGLIOLI CATERINA          : 00 : CN UISP - BOLOGNA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CRISAFULLI RUTH            : 00 : ACQUA TIME SSD   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MAMMANO CLAUDIA VITTORIA   : 97 : NUOTATORI ESTENSI        :  1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RONDINA CATERINA           : 97 : ACQUA TIME SSD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ACCORSI MARIKA             : 99 : ACQUA TIME SSD           :  1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RIMONDI MARTINA            : 97 : TEAM FUTURA ASD          :  1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FRANCESCONI SARA           : 98 : ACQUA TIME SSD       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FRANZOSO ARIANNA           : 00 : NUOTATORI ESTENSI       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FRIGO GIOIA                : 00 : POL OTELLO PUTINATI - FE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CAMPIONI IRENE             : 00 : TEAM FUTURA ASD      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PIRANI MARTINA             : 00 : NUOTATORI ESTENSI    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GRAZIANI MARIA CECILIA     : 00 : NUOTATORI ESTENSI        :  1'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NCINI CARLOTTA           : 94 : ACQUA TIME SSD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MBERONI MATTIA           : 95 : NUOTATORI ESTENSI        :    5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NTONIONI GIOVANNI         : 94 : NUOTATORI ESTENSI        :    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IAN ANDREA               : 96 : CN UISP - BOLOGNA        :    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TTILANI ALEX             : 96 : IMOLANUOTO               :    5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GNANI PIETRO             : 96 : IMOLANUOTO               :    5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HIARINI MICHELE           : 95 : CN UISP - BOLOGNA        :    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IVERANI LUCA              : 95 : IMOLANUOTO               :    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OSPIRO ANTONINO DANIELE   : 91 : NUOTATORI ESTENSI        :    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ATALI MATTEO              : 96 : NUOTATORI ESTENSI        :    5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GARANGELLA RICCARDO       : 97 : IMOLANUOTO               :    5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+A CANELLA EDOARDO         : 98 : NUOTATORI ESTENSI        :    55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IANI FILIPPO             : 96 : NUOTATORI ESTENSI        :    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E LAURENTIS PASQUALE      : 94 : ACQUA TIME SSD           :    5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GNATTI MATTEO            : 96 : TEAM FUTURA ASD       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ALDI LUCA               : 96 : ACQUA TIME SSD           :    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IGLIORI BRUNO             : 98 : CN UISP - BOLOGNA        :    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REMONINI FEDERICO         : 97 : IMOLANUOTO               :    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RIGHI NICOLA              : 96 : NUOTATORI ESTENSI        :    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ORGATI FRANCESCO UMBERTO  : 96 : NUOTATORI ESTENSI       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TTAU FRANCESCO           : 94 : IMOLANUOTO              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ERNARDI ALESSANDRO        : 95 : IMOLANUOTO            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ICCOLI FRANCESCO          : 97 : NUOTATORI ESTENSI  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ERARDI FRANCESCO          : 98 : CN UISP - BOLOGNA  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AGGI MATTIA               : 97 : CN UISP - BOLOGNA  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OLINELLI LORENZO          : 97 : IMOLANUOTO         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IO TOMMASO               : 97 : CN UISP - BOLOGNA     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AVALLINI GIACOMO          : 97 : CN UISP - BOLOGNA    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ERTUZZI LORENZO           : 98 : IMOLANUOTO           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ELLISSIMA FEDERICO        : 97 : ACQUA TIME SSD   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AVALLINI FILIPPO          : 97 : CN UISP - BOLOGNA    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OTTARAN LUCA              : 99 : NUOTATORI ESTENSI     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ILLI GIACOMO              : 97 : TEAM FUTURA ASD       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LOHMAN JULIAN              : 98 : POL OTELLO PUTINATI - FE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ONINI KRISTIAN            : 96 : NUOTATORI ESTENSI       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AVICCHI GIORGIO           : 97 : ACQUA TIME SSD    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POLELLI FRANCESCO          : 98 : NUOTATORI ESTENSI 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GAZZETTA LUCA              : 98 : NUOTATORI ESTENSI        :    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ANCISI FEDERICO           : 97 : CN UISP - BOLOGNA  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DI BATTISTA FRANCESCO      : 99 : NUOTATORI ESTENSI    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XELLA ALESSANDRO           : 99 : IMOLANUOTO           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SPANO' LUIGI               : 97 : NUOTATORI ESTENSI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PANTALEO ANTONIO           : 94 : ACQUA TIME SSD        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FERRARI ALESSANDRO         : 96 : NUOTATORI ESTENSI  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LOLI ENRICO                : 99 : IMOLANUOTO       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MOROVINGI SAMUELE          : 99 : IMOLANUOTO       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LEONE MICHELE              : 99 : IMOLANUOTO        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BIONDI LORENZO             : 97 : TEAM FUTURA ASD  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ERRA FEDERICO              : 99 : IMOLANUOTO        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ARONI MASSIMILIANO        : 97 : POL OTELLO PUTINATI - FE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BONFANTE FEDERICO          : 96 : NUOTATORI ESTENSI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ASTOLFI MATTIA             : 99 : CN UISP - BOLOGNA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ODIFAVA RICCARDO          : 99 : IMOLANUOTO        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TASSINARI LUCA             : 98 : TEAM FUTURA ASD  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ARDIZZONI NICOLAS          : 98 : ACQUA TIME SSD   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FERRARI GIOVANNI           : 96 : NUOTATORI ESTENSI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BARBIERI MATTEO            : 95 : TEAM FUTURA ASD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ZAGATTI FRANCESCO          : 98 : NUOTATORI ESTENSI   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MANFREDINI FRANCESCO       : 99 : NUOTATORI ESTENSI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DE PALMA DARIO             : 99 : NUOTATORI ESTENSI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LEONETTI STEFANO           : 97 : ACQUA TIME SSD           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GRAZZI ALESSIO             : 98 : TEAM FUTURA ASD    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ULGHESU TOMMASO           : 96 : ACQUA TIME SSD  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EVECCHI ILARIA         : 94 : IMOLANUOTO               :  9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VAZZONI GRETA            : 97 : NUOTATORI ESTENSI        :  9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ATO GIULIA              : 97 : TEAM FUTURA ASD          :  9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RZI GIULIA               : 96 : TEAM FUTURA ASD          :  9'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IZZI ANNA                 : 97 : NUOTATORI ESTENSI        :  9'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RANZINI SARA              : 93 : IMOLANUOTO               :  9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OTTI SILVIA             : 00 : CN UISP - BOLOGNA        :  9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STRIA CELESTE            : 98 : IMOLANUOTO               :  9'4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TINELLI GIADA           : 00 : NUOTATORI ESTENSI        :  9'5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IANI ALICE              : 98 : NUOTATORI ESTENSI        :  9'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BBRI SARA                : 96 : TEAM FUTURA ASD          :  9'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TTAU VITTORIA            : 97 : IMOLANUOTO               :  9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AZZI GIULIA              : 98 : CN UISP - BOLOGNA        : 10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ROIETTI MARTINA           : 96 : TEAM FUTURA ASD          : 10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USI CHIARA                : 00 : ACQUA TIME SSD           : 10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NATALI JESSICA             : 00 : ACQUA TIME SSD           : 10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RTINOZZI LUCIA           : 98 : TEAM FUTURA ASD          : 10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RACCA ADELAIDE            : 00 : IMOLANUOTO               : 10'4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ODI ARIANNA               : 96 : ACQUA TIME SSD           : 10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ADANI ELISA               : 97 : ACQUA TIME SSD           : 10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A MARCELLO              : 97 : TEAM FUTURA ASD          : 16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CANELLA EDOARDO         : 98 : NUOTATORI ESTENSI        : 16'29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IANI FILIPPO             : 96 : NUOTATORI ESTENSI        : 17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RONICA TIZIANO FAUSTO    : 97 : TEAM FUTURA ASD          : 17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TTAU FRANCESCO           : 94 : IMOLANUOTO               : 17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ZOLA FRANCESCO          : 94 : NUOTATORI ESTENSI        : 17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GIOVANNI           : 96 : NUOTATORI ESTENSI        : 17'4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NI SAMUELE               : 99 : NUOTATORI ESTENSI        : 17'4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OLELLI FRANCESCO          : 98 : NUOTATORI ESTENSI        : 17'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AGAGLIA LUCA             : 99 : IMOLANUOTO               : 17'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STOLFI MATTIA             : 99 : CN UISP - BOLOGNA        : 18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MBERONI MARCELLO         : 97 : NUOTATORI ESTENSI        : 18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TISI ANDREA              : 98 : TEAM FUTURA ASD          : 18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I BATTISTA FRANCESCO      : 99 : NUOTATORI ESTENSI        : 18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UERZI ENRICO              : 99 : NUOTATORI ESTENSI        : 18'4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EONE MICHELE              : 99 : IMOLANUOTO               : 19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USI CHRISTIAN             : 98 : ACQUA TIME SSD           : 19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18:00Z</dcterms:created>
  <dc:creator>Mikela</dc:creator>
  <dc:description/>
  <cp:keywords/>
  <dc:language>en-US</dc:language>
  <cp:lastModifiedBy>Mikela</cp:lastModifiedBy>
  <dcterms:modified xsi:type="dcterms:W3CDTF">2013-01-28T21:22:00Z</dcterms:modified>
  <cp:revision>3</cp:revision>
  <dc:subject/>
  <dc:title/>
</cp:coreProperties>
</file>