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C (FC/RN/RA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9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  2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FELLINI GIULIA           : 99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RACCINI ANGELA          : 99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TINI BEATRICE           : 98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I'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NGELLI GIORGIA           : 96 : NUOTATORI FORLIVESI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LICI BEATRICE            : 00 : POL COMUNALE RICCIONE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UCCI SOFIA                : 94 : LIB NUOTO FORLI'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MATTI GIULIA             : 92 : NUOTO CENTER FORLI'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OVANNINI ELENA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RNARDI ELISA             : 00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IANO MANUELA           : 94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ERRARI SILVIA             : 98 : NC SUB 2000 FAENZA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SONI MARTINA            : 00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TTIGNOLI GIULIA          : 97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AGHI MARTA                : 97 : NC SUB 2000 FAENZA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UCCA ANASTASIA            : 96 : IMOLANUOTO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ERIKA               : 99 : POL COMUNALE RICCIONE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DINI CAROLINA            : 99 : POL GARDEN RIMINI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EBOSIO ELISA              : 99 : POL COMUNALE RICCIONE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NALDI FRANCESCA          : 97 : SAN MARINO NUOTO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ANCI CARLOTTA            : 00 : LIB NUOTO FORLI'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UTTONARO MARGHERITA       : 99 : NUOTO CENTER FORLI'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UCCI ALICE                : 99 : NUOTO CENTER FORLI'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ENNARETTI BEATRICE        : 96 : NUOTATORI FORLIVESI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TRONE MARTINA            : 99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AMAGNINI NICOLE           : 95 : SAN MARINO NUOTO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PRATI ALESSIA           : 94 : NUOTO CENTER FORLI'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URTI ALICE                : 98 : UISP NUOTO LUGO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NERI ELISA                 : 00 : RINASCITA TEAM ROMAGNA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NDINI NICOLE             : 98 : NUOTATORI FORLIVESI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UGLIELMI GAIA             : 98 : AROUND SPORT SSD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NGELLI GAIA              : 98 : NUOTATORI FORLIVESI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HIARINI DEBORA            : 97 : IMOLANUOTO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ECCARINI EVA              : 97 : POL COMUNALE RICCIONE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DE BIAGI GIULIA            : 99 : POL COMUNALE RICCIONE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IORGI BARBARA             : 95 : NC SUB 2000 FAENZA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EMILI ELISA                : 97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ALPANE MARIA GIOVANNA     : 00 : CN UISP - BOLOGNA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ISERNI BIANCAMARIA        : 00 : NUOTATORI FORLIVESI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ERRARO BEATRICE           : 99 : RINASCITA TEAM ROMAGNA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AVORETTI SOFIA            : 98 : POL COMUNALE RICCIONE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D'UBALDO BEATRICE          : 99 : IMOLANUOTO 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IORENZOLA LINDA           : 00 : POL COMUNALE RICCIONE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ILANDRI MARGHERITA        : 98 : NUOTATORI FORLIVESI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ZANTI ELENA             : 00 : NUOTO CENTER FORLI'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DOTTI MARTINA              : 98 : IMOLANUOTO 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RIVI ALESSIA               : 00 : POL COMUNALE RICCIONE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RESCIANI ASIA             : 00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CICOGNANI FRANCESCA        : 00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ZACCARIA VITTORIA          : 99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PADA MATILDE              : 00 : IMOLANUOTO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ONCINI ELIANA           : 00 : IMOLANUOTO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ERNARDI MARTA             : 96 : DLF NUOTO RIMINI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ZAMAGNI MARTINA            : 00 : UISP NUOTO LUGO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LUCCHI XAMIRA              : 00 : RINASCITA TEAM ROMAGNA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QUADALTI ASIA              : 00 : NC SUB 2000 FAENZA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ICCONE ILENIA             : 96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IAPPINI FEDERICA          : 97 : DLF NUOTO RIMINI 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CIAPPINI FRANCESCA         : 98 : DLF NUOTO RIMINI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AIUDI SASCHA               : 00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CARDELLINI GIOVANNA        : 00 : ALDEBARAN CATTOLICA NUOTO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FUSCONI SARA               : 00 : IMOLANUOTO       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ABINI BARBARA             : 00 : IMOLANUOTO       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SERAFINI LISA              : 96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GRILLO SARA                : 98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OLFORATI AGNESE           : 96 : IMOLANUOTO  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VALENTINI MARTA            : 00 : IMOLANUOTO  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ENCHISI CAMILLA            : 00 : POL COMUNALE RICCIONE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FOSCHI FRANCESCA           : 00 : IMOLANUOTO           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MORDINI GIULIA             : 00 : IMOLANUOTO           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CASTIGLIA LAVINIA          : 00 : IMOLANUOTO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MONTANARI ALESSANDRA       : 00 : IMOLANUOTO       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TONNINI GIORGIA            : 00 : IMOLANUOTO               :    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ZAVAGLI REBECCA            : 00 : IMOLANUOTO               :    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ICCI ELEONORA             : 00 : IMOLANUOTO       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UFFRIDA LETIZIA           : 95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GLIARANI LINDA           : 97 : SAN MARINO NUOTO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F STEFANO            : 94 : NC SUB 2000 FAENZA       :    2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EOTTI ANDREA            : 91 : IMOLANUOTO               :    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GAGLIANI ALEX           : 92 : IMOLANUOTO               :    2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AVALLERI ANDREA        : 97 : RINASCITA TEAM ROMAGNA   :    2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MILANDRI LUCA           : 96 : NUOTATORI FORLIVESI      :    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HIGLIOSSI ISACCO          : 96 : IMOLANUOTO               :    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DI GIACOMO              : 96 : IMOLANUOTO              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RICCARDO         : 96 : ALDEBARAN CATTOLICA NUOTO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LLI ALESSANDRO           : 95 : IMOLANUOTO         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DALDI LORENZO            : 95 : IMOLANUOTO    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DEI ENEA               : 92 : LIB NUOTO FORLI'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NALDI NICOLO'            : 94 : NC SUB 2000 FAENZA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ONARDI ANDREA            : 98 : NC SUB 2000 FAENZA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GNANI OMAR               : 96 : POL COMUNALE RICCIONE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ILIMBANI RICCARDO         : 97 : NC SUB 2000 FAENZA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OMBETTI FEDERICO         : 94 : POL GARDEN RIMINI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MBUTI EDOARDO            : 94 : POL COMUNALE RICCIONE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CCAROLI GIACOMO          : 94 : IMOLANUOTO      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LLARETI LORENZO          : 91 : NUOTATORI FORLIVESI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AGHETTI DAVIDE           : 96 : RINASCITA TEAM ROMAGNA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OLINELLI LUCA             : 97 : IMOLANUOTO      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NAZZI ALAN               : 98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ELLI NICOLA          : 98 : IMOLANUOTO       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RIGLIADORI MATTEO         : 98 : IMOLANUOTO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ONDIN MATTIA              : 97 : CN UISP -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CCHETTI ALESSANDRO       : 93 : SAN MARINO NUOTO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OZZUOLI ENRICO            : 95 : IMOLANUOTO    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ESSI LUCA                : 92 : DLF NUOTO RIMINI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LDARA FILHO AUGUSTO      : 97 : RINASCITA TEAM ROMAGNA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RCIANO ALESSIO           : 96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ASOLINI GIANLUCA          : 99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BBRI FRANCESCO           : 94 : IMOLANUOTO       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DELLAROSA FEDERICO         : 92 : DLF NUOTO RIMINI 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DELLAZZI JACOPO          : 94 : NC SUB 2000 FAENZA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ASI FEDERICO              : 95 : DLF NUOTO RIMINI 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IRAZZINI ALEX             : 96 : NUOTO CENTER FORLI'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RDELLINI LORENZO         : 97 : ALDEBARAN CATTOLICA NUOTO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AOLINI ANDREA             : 96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ISSIROLI EMANUELE         : 98 : UISP NUOTO LUGO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INUTOLO DAVIDE            : 97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ILVAGNI NICOLA            : 98 : ALDEBARAN CATTOLICA NUOTO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ASINI LORENZO             : 95 : SAN MARINO NUOTO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ZERLOTIN MATTEO            : 97 : RINASCITA TEAM ROMAGNA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UCCI MATTEO               : 99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EDULLI ANDREA             : 97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NAVACCHIA MATTIA           : 97 : DLF NUOTO RIMINI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IMONCINI LORENZO J.       : 96 : SAN MARINO NUOTO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ELLAGAMBA ALESSANDRO      : 98 : NUOTO CENTER FORLI'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INTONI ARON               : 99 : NC SUB 2000 FAENZA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9 : PIERI JACOPO               : 94 : AROUND SPORT SSD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NEDIANI GIACOMO            : 99 : NC SUB 2000 FAENZA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RESCH MASSIMILIANO         : 97 : IMOLANUOTO      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TORI MATTEO             : 94 : POL GARDEN RIMINI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PUTO LORENZO             : 97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LUCONI LORENZO             : 97 : NUOTATORI FORLIVESI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SARAGA SIMONE              : 99 : SAN MARINO NUOTO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CENNI NICOLO'              : 99 : NUOTATORI FORLIVESI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HIARALUCE MIRKO           : 94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OCCHI ALESSANDRO          : 97 : AROUND SPORT SSD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LUCCHI YOEL                : 98 : RINASCITA TEAM ROMAGNA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CHIADINI BEURI FEDERICO    : 98 : NUOTO CENTER FORLI'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ARTOLETTI NICOLA          : 98 : IMOLANUOTO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ANDREINI LUCA              : 99 : ALDEBARAN CATTOLICA NUOTO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IOLI ALESSANDRO            : 97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ZZA LORENZO              : 99 : POL COMUNALE RICCIONE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POLISCA MARCO              : 97 : IMOLANUOTO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VANITELLI EDOARDO          : 99 : NUOTATORI FORLIVESI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MOROSI ELIA                : 99 : IMOLANUOTO       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ARTOLUCCI MATTEO          : 99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FONTANA KEVIN              : 99 : NUOTO CENTER FORLI'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ANCAKU DENIS              : 99 : ALDEBARAN CATTOLICA NUOTO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BARCA MARCO                : 98 : IMOLANUOTO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FABBRI EDOARDO             : 99 : IMOLANUOTO      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PETRONICI GIANLUCA         : 99 : NC SUB 2000 FAENZA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BAGNOLI NICOLA             : 99 : IMOLANUOTO 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RANCHER RICCARDO          : 99 : NUOTATORI FORLIVESI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DIMA GIACOMO               : 99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CALO' ANDREA               : 99 : AROUND SPORT SSD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RASTELLI MARCO             : 97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MAMI ANDREA                : 99 : NC SUB 2000 FAENZA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AMMIRABILE FEDERICO        : 99 : NC SUB 2000 FAENZA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ZOLI FRANCESCO             : 98 : NC SUB 2000 FAENZA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PRIMAVERA GIUSEPPE         : 94 : NC SUB 2000 FAENZA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 CRISTIAN     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INIANI MATTEO           : 97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UKAJ RIXH                 : 96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STERI FABIO      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ORDORO CARLOTTA          : 92 : IMOLANUOTO       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2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IBONI BEATRICE         : 96 : LIB NUOTO FORLI'         :  2'2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RACCINI ALESSIA         : 98 : POL COMUNALE RICCIONE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2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FELLINI GIULIA           : 99 : CN UISP - BOLOGNA        :  2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RACCINI ALESSIA          : 99 : IMOLANUOTO       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RRENTI SILVIA            : 97 : IMOLANUOTO       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UDENZI GIORGIA           : 99 : IMOLANUOTO       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LTIERI CHIARA           : 98 : SAN MARINO NUOTO         :  2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RONI ELENA               : 94 : RINASCITA TEAM ROMAGNA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TTIGNOLI GIULIA          : 97 : IMOLANUOTO      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TELLANI EMMA            : 00 : NUOTATORI FORLIVESI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BBRI MATILDE             : 99 : NUOTO CENTER FORLI'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LLI CAMILLA              : 99 : IMOLANUOTO         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GLIERANI ELISABETTA      : 99 : RINASCITA TEAM ROMAGNA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IEPI CHIARA               : 99 : IMOLANUOTO            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RATA FRANCESCA            : 97 : IMOLANUOTO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OLINI NICOLE           : 00 : SAN MARINO NUOTO         :  2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ABINI BARBARA             : 00 : IMOLANUOTO               :  2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ROSSI ALICE               : 00 : POL GARDEN RIMINI        :  3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INI CAROLINA            : 99 : POL GARDEN RIMINI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F STEFANO            : 94 : NC SUB 2000 FAENZA       :  1'5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RAVAGLIOLI MICHELE      : 83 : NUOTATORI FORLIVESI      :  2'08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BIANCHINI MICHAEL       : 95 : POL COMUNALE RICCIONE    :  2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ERI FEDERICO           : 96 : CN UISP - BOLOGNA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DI ALAN                 : 97 : CN UISP - BOLOGNA     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ISCAGLIA MARCO         : 97 : CN UISP - BOLOGNA        :  2'1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ONIGI PIERFRANCESCO      : 94 : POL COMUNALE RICCIONE   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ORE GIAMMARCO            : 95 : CN UISP - BOLOGNA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IGLIADORI ANDREA         : 95 : IMOLANUOTO       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OMBINI FABIO              : 98 : IMOLANUOTO       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IMONETTI MATTEO           : 92 : LIB NUOTO FORLI'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BUSERA GIORGIO          : 85 : RINASCITA TEAM ROMAGNA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GLIANI ERIK              : 95 : NC SUB 2000 FAENZA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 CRISTIAN             : 99 : POL COMUNALE RICCIONE    :  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DI GIACOMO              : 96 : IMOLANUOTO       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EMANUELE DARIO             : 98 : UISP NUOTO LUGO  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OVAGA LORENZO             : 99 : LIB NUOTO FORLI'  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OLISCA MATTEO             : 92 : IMOLANUOTO       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IUSTI GIACOMO             : 97 : IMOLANUOTO           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INELLI DAVIDE            : 97 : POL GARDEN RIMINI    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ONATI MANUEL              : 99 : IMOLANUOTO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MBARDI LUCA              : 98 : NUOTATORI FORLIVESI  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ICCI ANDREA               : 98 : IMOLANUOTO      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STROTI LUCA              : 99 : RINASCITA TEAM ROMAGN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ZZA LORENZO              : 99 : POL COMUNALE RICCIONE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LARDINI MATTIA          : 99 : UISP NUOTO LUGO  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USAROLI CARLO             : 99 : AROUND SPORT SSD         :  2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ELEONE MATTEO          : 99 : RINASCITA TEAM ROMAGNA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AGNOLI NICOLA             : 99 : IMOLANUOTO             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MI ANDREA                : 99 : NC SUB 2000 FAENZA   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 TOMMASO              : 99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FEDERICA             : 94 : NUOTO CENTER FORLI'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BI VALENTINA            : 96 : SAN MARINO NUOTO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NC SUB 2000 FAENZA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SILVIA               : 88 : RINASCITA TEAM ROMAGNA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GELLI GAIA              : 98 : NUOTATORI FORLIVESI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BONI BEATRICE            : 96 : LIB NUOTO FORLI'      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S FRANCESCA              : 97 : IMOLANUOTO               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NC SUB 2000 FAENZA       :    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FRANCESCA          : 97 : SAN MARINO NUOTO    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SOFIA                : 95 : LIB NUOTO FORLI'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GHETTI MARCELLO          : 84 : POL COMUNALE RICCIONE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EOTTI ANDREA            : 91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CCHINI ALESSANDRO        : 8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ETTI FEDERICO           : 94 : IMOLANUOTO 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URGANI ENRICO             : 91 : LIB NUOTO FORLI'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LLI ALESSANDRO           : 95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INI ANDREA            : 87 : NUOTO CENTER FORLI'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DELLAZZI JACOPO          : 94 : NC SUB 2000 FAENZA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ENNARETTI NICOLA          : 95 : NUOTO CENTER FORLI'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CA MARCO                : 98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UFFRIDA LETIZIA           : 95 : IMOLANUOTO 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NDINI CHIARA             : 98 : IMOLANUOTO      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INI MARTINA            : 91 : POL COMUNALE RICCIONE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I ELEONORA            : 95 : IMOLANUOTO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GNOLI GIORGIA            : 99 : NUOTATORI FORLIVESI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GGIERI FEDERICA          : 00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ETTINI SHARON          : 99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ROIA MICHELA             : 93 : LIB NUOTO FORLI'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BONI BEATRICE            : 96 : LIB NUOTO FORLI'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LICI BEATRICE            : 00 : POL COMUNALE RICCIONE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USSBAUMER ASIA            : 00 : POL COMUNALE RICCIONE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CA CAROLINA             : 94 : POL COMUNALE RICCIONE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ASO ALICE                 : 98 : IMOLANUOTO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DIOLI CATERINA           : 99 : IMOLANUOTO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RANCI CARLOTTA            : 00 : LIB NUOTO FORLI'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IDI GLORIA               : 96 : NUOTO CENTER FORLI'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ORGI BARBARA             : 95 : NC SUB 2000 FAENZA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ICOGNANI GIORGIA          : 99 : IMOLANUOTO    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ENNARETTI BEATRICE        : 96 : NUOTATORI FORLIVESI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EBOSIO ELISA              : 99 : POL COMUNALE RICCIONE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OTTI MATILDE              : 00 : NC SUB 2000 FAENZA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RUNELLI GRETA             : 00 : IMOLANUOTO 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ERNI BIANCAMARIA        : 00 : NUOTATORI FORLIVESI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ALL'ARNO ALICE            : 98 : NC SUB 2000 FAENZA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COLA SARA               : 97 : RINASCITA TEAM ROMAGNA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RRINI MICHELA            : 97 : IMOLANUOTO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EMILI ELISA                : 97 : IMOLANUOTO    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LPRATI ALESSIA           : 94 : NUOTO CENTER FORLI'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NDINI MARGHERITA         : 99 : NUOTO CENTER FORLI'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1 : GUGLIELMI GAIA             : 98 : AROUND SPORT SSD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LZANI IRENE              : 99 : LIB NUOTO FORLI'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UFFILLI REBECCA           : 99 : NUOTO CENTER FORLI'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URTI ALICE                : 98 : UISP NUOTO LUGO       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ORSINI SILVIA              : 98 : POL COMUNALE RICCIONE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ZAMAGNI MARTINA            : 00 : UISP NUOTO LUGO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TRONE MARTINA            : 99 : CN UISP - BOLOGNA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ONTANARI ALESSANDRA       : 00 : IMOLANUOTO       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OCCHI LINDA               : 00 : RINASCITA TEAM ROMAGNA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ARINA LUCIA               : 99 : ALDEBARAN CATTOLICA NUOTO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ENTILINI NICOLE           : 99 : NUOTO CENTER FORLI'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MATI ANNA                 : 98 : IMOLANUOTO        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OLISCA EVA                : 94 : IMOLANUOTO              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ADA MATILDE              : 00 : IMOLANUOTO               :  1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ORDINI GIULIA             : 00 : IMOLANUOTO               :  1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AFINI LISA              : 96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AVINI LORENZO          : 95 : CN UISP - BOLOGNA        :    5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CARANI STEFANO           : 90 : IMOLANUOTO 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 MATTEO               : 94 : IMOLANUOTO        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LLARETI LORENZO          : 91 : NUOTATORI FORLIVESI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GLIOSSI ISACCO          : 96 : IMOLANUOTO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BIANCHINI MICHAEL       : 95 : POL COMUNALE RICCIONE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GNANI ALESSANDRO         : 94 : POL COMUNALE RICCIONE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DALDI LORENZO            : 95 : IMOLANUOTO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NC SUB 2000 FAENZA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LINELLI LUCA             : 97 : IMOLANUOTO       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+A MILANDRI LUCA           : 96 : NUOTATORI FORLIVESI      :  1'0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EMPRINI RICCARDO          : 95 : ALDEBARAN CATTOLICA NUOTO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LIVUCCI GABRIELE          : 97 : CN UISP - BOLOGNA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SSENA MARCO              : 96 : ALDEBARAN CATTOLICA NUOTO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GNANI OMAR               : 96 : POL COMUNALE RICCIONE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ONOFRI FILIPPO             : 96 : IMOLANUOTO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EONARDI ANDREA            : 98 : NC SUB 2000 FAENZA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SAMUELE           : 97 : RINASCITA TEAM ROMAGNA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RNARDI DAVIDE            : 98 : SAN MARINO NUOTO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AZIANI BRENNO            : 97 : RINASCITA TEAM ROMAGNA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ODRIGNANI FABRIZIO        : 95 : ALDEBARAN CATTOLICA NUOTO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LONNA MATTIA             : 96 : POL COMUNALE RICCIONE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EMANUELE DARIO             : 98 : UISP NUOTO LUGO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ASI FEDERICO              : 95 : DLF NUOTO RIMINI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NTONI ARON               : 99 : NC SUB 2000 FAENZA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FRANCESCO           : 94 : IMOLANUOTO     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SINI LORENZO             : 95 : SAN MARINO NUOTO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OGLIATA SIMONE            : 98 : POL COMUNALE RICCIONE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NOVAGA LORENZO             : 99 : LIB NUOTO FORLI'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VACCHIA MATTIA           : 97 : DLF NUOTO RIMINI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ISSIROLI EMANUELE         : 98 : UISP NUOTO LUGO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AOLINI ANDREA             : 96 : IMOLANUOTO     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RTESI CHRISTIAN          : 95 : RINASCITA TEAM ROMAGNA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UCCI MATTEO    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NC SUB 2000 FAENZA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ENAZZI ALAN               : 98 : IMOLANUOTO 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SADEI MARCO              : 96 : NUOTO CENTER FORLI'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NDREINI LUCA              : 99 : ALDEBARAN CATTOLICA NUOTO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TRADAIOLI MATTEO          : 99 : NUOTO CENTER FORLI'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NEDIANI GIACOMO            : 99 : NC SUB 2000 FAENZA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URATORI GIANMARCO         : 96 : IMOLANUOTO      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ETRONICI GIANLUCA         : 99 : NC SUB 2000 FAENZA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ABBRI EDOARDO             : 99 : IMOLANUOTO 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IERGUIDI AGIDE            : 99 : LIB NUOTO FORLI' 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DONATI MANUEL              : 99 : IMOLANUOTO           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DANIEL               : 99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INIANI MATTEO           : 97 : NC SUB 2000 FAENZA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DIN MATTIA              : 97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4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5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5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TANGHELLINI BIANCA     : 00 : LIB NUOTO FORLI'         :  5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PPORTO GIULIA            : 95 : IMOLANUOTO               :  5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 NUOTO FORLI'         :  5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SSBAUMER ASIA            : 00 : POL COMUNALE RICCIONE    :  5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CHIARA           : 98 : SAN MARINO NUOTO         :  5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ROLI SOFIA             : 00 : NC SUB 2000 FAENZA       :  5'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TESI MARIA CHIARA       : 99 : RINASCITA TEAM ROMAGNA   :  5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RCATELLI ASIA            : 00 : POL COMUNALE RICCIONE    :  6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CCARIN SUSANNA           : 97 : NUOTATORI FORLIVESI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4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SANI DIEGO               : 90 : IMOLANUOTO               :  4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RCO            : 97 : CN UISP - BOLOGNA        :  4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LIMONETTI MATTEO        : 92 : LIB NUOTO FORLI'         :  4'4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RTINI STEFANO            : 92 : POL COMUNALE RICCIONE    :  4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CAVALLACCIO LUCA        : 92 : NUOTATORI FORLIVESI      :  4'5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 ALESSANDRO         : 94 : POL COMUNALE RICCIONE    :  4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GANELLI MARCO            : 97 : POL COMUNALE RICCIONE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ZUCCHERELLI ANDREA      : 99 : NC SUB 2000 FAENZA       :  5'1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RAGA SIMONE              : 99 : SAN MARINO NUOTO         :  5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MONCINI GIULIO           : 99 : SAN MARINO NUOTO         :  5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2'0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IUFFRIDA LETIZIA        : 95 : IMOLANUOTO               :  2'0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NGELA          : 99 : POL COMUNALE RICCIONE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ARI ANNA            : 92 : RINASCITA TEAM ROMAGNA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NOLI GIORGIA            : 99 : NUOTATORI FORLIVESI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NDINI CHIARA             : 98 : IMOLANUOTO               :  2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NI MARTINA          : 98 : POL COMUNALE RICCIONE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DDI GIULIA               : 97 : POL COMUNALE RICCIONE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LICI BEATRICE            : 00 : POL COMUNALE RICCIONE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BBI VALENTINA            : 96 : SAN MARINO NUOTO 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ISSI GIORGIA              : 96 : RINASCITA TEAM ROMAGNA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CCI EMMA                 : 00 : LIB NUOTO FORLI'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TTONARO MARGHERITA       : 99 : NUOTO CENTER FORLI'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RRENTI SILVIA            : 97 : IMOLANUOTO      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UDENZI GIORGIA           : 99 : IMOLANUOTO 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NC SUB 2000 FAENZA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ASO ALICE                 : 98 : IMOLANUOTO       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GLIELMI GAIA             : 98 : AROUND SPORT SSD  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HIARINI DEBORA            : 97 : IMOLANUOTO       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ERI ELISA                 : 00 : RINASCITA TEAM ROMAGNA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ELLETTINI SHARON          : 99 : IMOLANUOTO               :  2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ADINI CAROLINA            : 99 : POL GARDEN RIMINI 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'UBALDO BEATRICE          : 99 : IMOLANUOTO       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CANGELI ELISA            : 98 : POL COMUNALE RICCIONE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MATI ANNA                 : 98 : IMOLANUOTO       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ANARO MARTINA             : 96 : RINASCITA TEAM ROMAGNA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LCINI VALENTINA          : 96 : LIB NUOTO FORLI'        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RIGI ELISA               : 99 : IMOLANUOTO              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ERCATELLI ASIA            : 00 : POL COMUNALE RICCIONE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ALLI ELISA                : 98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IEPI CHIARA               : 99 : IMOLANUOTO 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ECCARINI EVA              : 97 : POL COMUNALE RICCIONE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ERRINI MICHELA            : 97 : IMOLANUOTO 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RISONI MARTINA            : 00 : POL COMUNALE RICCIONE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IORENZOLA LINDA           : 00 : POL COMUNALE RICCIONE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UGOLINI MARTINA            : 95 : POL COMUNALE RICCIONE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GLIERANI ELISABETTA      : 99 : RINASCITA TEAM ROMAGNA 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RESCIANI ASIA             : 00 : IMOLANUOTO       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RZANTI ELENA             : 00 : NUOTO CENTER FORLI'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ANTOLINI NICOLE           : 00 : SAN MARINO NUOTO 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QUADALTI ASIA              : 00 : NC SUB 2000 FAENZA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ABBRI ANNA                : 99 : LIB NUOTO FORLI' 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IUDI SASCHA               : 00 : IMOLANUOTO               :  2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POLISCA EVA                : 94 : IMOLANUOTO       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DOTTI MARTINA              : 98 : IMOLANUOTO               :  2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OLFORATI AGNESE           : 96 : IMOLANUOTO 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RDELLINI GIOVANNA        : 00 : ALDEBARAN CATTOLICA NUOTO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VALENTINI MARTA            : 00 : IMOLANUOTO              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RRI CAMILLA              : 00 : ALDEBARAN CATTOLICA NUOTO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FUSCONI SARA               : 00 : IMOLANUOTO       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STIGLIA LAVINIA          : 00 : IMOLANUOTO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GROSSI ALICE               : 00 : POL GARDEN RIMINI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ETTI SARA               : 98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OZZOLI FABIO             : 88 : IMOLANUOTO               :  1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CA MATTEO               : 96 : IMOLANUOTO               :  1'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NC SUB 2000 FAENZA       :  1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 MATTEO               : 94 : IMOLANUOTO               :  1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ORE GIAMMARCO            : 95 : CN UISP - BOLOGNA      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I FILIPPO              : 96 : CN UISP - BOLOGNA        :  2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LEONARDI ANDREA         : 98 : NC SUB 2000 FAENZA       :  2'0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MBUTI EDOARDO            : 94 : POL COMUNALE RICCIONE    :  2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TTI FEDERICO           : 94 : IMOLANUOTO               :  2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LINELLI LUCA             : 97 : IMOLANUOTO               :  2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ALLACCIO LUCA           : 92 : NUOTATORI FORLIVESI     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ANARI RICCARDO         : 96 : ALDEBARAN CATTOLICA NUOTO:  2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LIVUCCI GABRIELE          : 97 : CN UISP - BOLOGNA        :  2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ILANDRI LUCA              : 96 : NUOTATORI FORLIVESI     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MBINI FABIO              : 98 : IMOLANUOTO               :  2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IDI ALAN                 : 97 : CN UISP - BOLOGNA        :  2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RAZIANI BRENNO            : 97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DEI ENEA               : 92 : LIB NUOTO FORLI'      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RAGHETTI DAVIDE           : 96 : RINASCITA TEAM ROMAGNA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NDIN MATTIA              : 97 : CN UISP - BOLOGNA        :  2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AZIANI SAMUELE           : 97 : RINASCITA TEAM ROMAGNA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ONOFRI FILIPPO             : 96 : IMOLANUOTO               :  2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OZZUOLI ENRICO            : 95 : IMOLANUOTO               :  2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ELLI NICOLA          : 98 : IMOLANUOTO               :  2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ECCAROLI GIACOMO          : 94 : IMOLANUOTO           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CIANO ALESSIO           : 96 : POL COMUNALE RICCIONE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CCHETTI ALESSANDRO       : 93 : SAN MARINO NUOTO     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INTONI ARON               : 99 : NC SUB 2000 FAENZA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ZZOTTI MARCO             : 99 : CN UISP - BOLOGNA        :  2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SOLINI GIANLUCA          : 99 : POL COMUNALE RICCIONE  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OLISCA MATTEO             : 92 : IMOLANUOTO       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SMOUDI ANDREA            : 95 : POL GARDEN RIMINI      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RAZZINI ALEX             : 96 : NUOTO CENTER FORLI'   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INUTOLO DAVIDE            : 97 : IMOLANUOTO      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OGLIATA SIMONE            : 98 : POL COMUNALE RICCIONE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UCCHERELLI ANDREA         : 99 : NC SUB 2000 FAENZA   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IMONCINI LORENZO J.       : 96 : SAN MARINO NUOTO 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ISTERI FABIO               : 99 : IMOLANUOTO        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AZZARI MATTEO             : 99 : SAN MARINO NUOTO 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LUCCHI YOEL                : 98 : RINASCITA TEAM ROMAGNA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SCH MASSIMILIANO         : 97 : IMOLANUOTO      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EDULLI ANDREA             : 97 : NUOTATORI FORLIVESI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ICCI ANDREA               : 98 : IMOLANUOTO    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ALAFFRONI EMANUELE        : 98 : NC SUB 2000 FAENZA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INELLI DAVIDE            : 97 : POL GARDEN RIMINI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ASINI LORENZO             : 95 : SAN MARINO NUOTO  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OTTA RAMUSINO NICCOLO'    : 94 : LIB NUOTO FORLI'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IUSTI GIACOMO             : 97 : IMOLANUOTO 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ARAGA SIMONE              : 99 : SAN MARINO NUOTO  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RDELLINI LORENZO         : 97 : ALDEBARAN CATTOLICA NUOTO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VANITELLI EDOARDO          : 99 : NUOTATORI FORLIVESI      :  2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URATORI GIANMARCO         : 96 : IMOLANUOTO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LLARDINI MATTIA          : 99 : UISP NUOTO LUGO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TORI MATTEO             : 94 : POL GARDEN RIMINI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ROCCHI ALESSANDRO          : 97 : AROUND SPORT SSD 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MASTROTI LUCA              : 99 : RINASCITA TEAM ROMAGNA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RUNI DANIEL               : 99 : LIB NUOTO FORLI'   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TRONICI GIANLUCA         : 99 : NC SUB 2000 FAENZA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PIERGUIDI AGIDE            : 99 : LIB NUOTO FORLI' 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MOROSI ELIA                : 99 : IMOLANUOTO           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FUSAROLI CARLO             : 99 : AROUND SPORT SSD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RANCHER RICCARDO          : 99 : NUOTATORI FORLIVESI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ONTANA KEVIN              : 99 : NUOTO CENTER FORLI'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ETRUCCI LORENZO           : 99 : RINASCITA TEAM ROMAGNA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ERANI LORENZO              : 99 : NUOTO CENTER FORLI'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ARTOLETTI NICOLA          : 98 : IMOLANUOTO           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POLISCA MARCO              : 97 : IMOLANUOTO         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GIANFELICE IACOPO          : 98 : NC SUB 2000 FAENZA       :  2'39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0 : CALO' ANDREA               : 99 : AROUND SPORT SSD 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2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OIA MICHELA             : 93 : LIB NUOTO FORLI' 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SSBAUMER ASIA            : 00 : POL COMUNALE RICCIONE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UNELLI GRETA             : 00 : IMOLANUOTO        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CCI EMMA                 : 00 : LIB NUOTO FORLI'         :  2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TESI MARIA CHIARA       : 99 : RINASCITA TEAM ROMAGNA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SO ALICE                 : 98 : IMOLANUOTO      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ELISA                : 98 : CN UISP - BOLOGNA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RANCI CARLOTTA            : 00 : LIB NUOTO FORLI'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TTI MATILDE              : 00 : NC SUB 2000 FAENZA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LL'ARNO ALICE            : 98 : NC SUB 2000 FAENZA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ICOGNANI GIORGIA          : 99 : IMOLANUOTO          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FFILLI REBECCA           : 99 : NUOTO CENTER FORLI'      :  2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OZZOLI FABIO             : 88 : IMOLANUOTO               :  2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 MATTEO               : 94 : IMOLANUOTO             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SANI DIEGO               : 90 : IMOLANUOTO               :  2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NOFRI FILIPPO             : 96 : IMOLANUOTO       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MPRINI RICCARDO          : 95 : ALDEBARAN CATTOLICA NUOTO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ANI ALESSANDRO         : 94 : POL COMUNALE RICCIONE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VUCCI GABRIELE          : 97 : CN UISP - BOLOGNA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LI FILIPPO              : 96 : CN UISP - BOLOGNA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NTONI ARON               : 99 : NC SUB 2000 FAENZA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SINI LORENZO             : 95 : SAN MARINO NUOTO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OVAGA LORENZO             : 99 : LIB NUOTO FORLI'   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STI GIACOMO             : 97 : IMOLANUOTO       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OLINI ANDREA             : 96 : IMOLANUOTO              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CCAROLI GIACOMO          : 94 : IMOLANUOTO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AZZARI MATTEO             : 99 : SAN MARINO NUOTO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INI FABIO              : 98 : IMOLANUOTO 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RACCINI ALESSIA         : 98 : POL COMUNALE RICCIONE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LTIERI CHIARA           : 98 : SAN MARINO NUOTO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TINI BEATRICE           : 98 : POL COMUNALE RICCIONE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TTIGNOLI GIULIA          : 97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IANO MANUELA           : 94 : POL COMUNALE RICCIONE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ONI ELENA               : 94 : RINASCITA TEAM ROMAGNA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SOFIA                : 95 : LIB NUOTO FORLI'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SCH ALESSANDRO           : 80 : IMOLANUOTO      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ARDINI MIRCO             : 95 : POL COMUNALE RICCIONE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ORE GIAMMARCO            : 95 : CN UISP - BOLOGNA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GLIOSSI ISACCO          : 96 : IMOLANUOTO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VAGLIOLI MICHELE         : 83 : NUOTATORI FORLIVESI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NC SUB 2000 FAENZA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GLIANI ERIK              : 95 : NC SUB 2000 FAENZA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RAGHETTI DAVIDE           : 96 : RINASCITA TEAM ROMAGNA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GI LUCA                 : 93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IGLIADORI ANDREA         : 95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+A BABINI ELEONORA         : 95 : IMOLANUOTO               :    3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LLERI FEDERICO           : 96 : CN UISP - BOLOGNA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NDI GIACOMO              : 96 : IMOLANUOTO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RTARONE ANDREA          : 96 : NUOTO CENTER FORLI'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SILVIA             : 98 : NC SUB 2000 FAENZA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BI VALENTINA            : 96 : SAN MARINO NUOTO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MANDUCCI ELEONORA        : 99 : POL COMUNALE RICCIONE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ESCIANI ASIA             : 00 : IMOLANUOTO               :  2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BIAGI GIULIA            : 99 : POL COMUNALE RICCIONE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TRONE MARTINA            : 99 : CN UISP - BOLOGNA        :  2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LZANI IRENE              : 99 : LIB NUOTO FORLI' 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PPORTO GIULIA            : 95 : IMOLANUOTO               :  2'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SSBAUMER ASIA            : 00 : POL COMUNALE RICCIONE    :  2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TTI MATILDE              : 00 : NC SUB 2000 FAENZA       :  2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IGI ELISA               : 99 : IMOLANUOTO               :  2'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S FRANCESCA              : 97 : IMOLANUOTO               :  2'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UDENZI GIORGIA           : 99 : IMOLANUOTO               :  2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LAROLI SOFIA             : 00 : NC SUB 2000 FAENZA       :  2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ALPANE MARIA GIOVANNA     : 00 : CN UISP - BOLOGNA        :  2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DIOLI CATERINA           : 99 : IMOLANUOTO               :  3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LENTINI MARTA            : 00 : IMOLANUOTO               :  3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RRI CAMILLA              : 00 : ALDEBARAN CATTOLICA NUOTO:  3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IMONETTI MATTEO           : 92 : LIB NUOTO FORLI'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AZZOTTI MARCO          : 99 : CN UISP - BOLOGNA        :  2'3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ESSANDRI FILIPPO         : 97 : POL COMUNALE RICCIONE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NNARETTI NICOLA          : 95 : NUOTO CENTER FORLI'      :  2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BRIGLIADORI MATTEO      : 98 : IMOLANUOTO               :  2'3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RGANI ENRICO             : 91 : LIB NUOTO FORLI'     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LLICELLI FRANCESCO       : 97 : NUOTATORI FORLIVESI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TI LORENZO              : 97 : ALDEBARAN CATTOLICA NUOTO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ERELLI ANDREA         : 99 : NC SUB 2000 FAENZA       :  2'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ANDRI RICCARDO        : 99 : POL COMUNALE RICCIONE    :  2'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INUTOLO DAVIDE            : 97 : IMOLANUOTO               :  2'4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RCA MARCO                : 98 : IMOLANUOTO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NTALTI KEVIN             : 97 : LIB NUOTO FORLI'         :  2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EDIANI GIACOMO            : 99 : NC SUB 2000 FAENZA       :  3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URATORI GIANMARCO         : 96 : IMOLANUOTO               :  3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ILANESI ENEA              : 99 : NUOTO CENTER FORLI' 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9 : FARINA ALEX                : 98 : AROUND SPORT SSD         :  3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MONCINI GIULIO           : 99 : SAN MARINO NUOTO         :  3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ANFELICE IACOPO          : 98 : NC SUB 2000 FAENZA       :  3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IOLI MIRCO                : 98 : NUOTATORI FORLIVESI      :  3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AGNOLI LUCIA           : 88 : LIB NUOTO FORLI'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DINI CHIARA             : 98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GGIERI FEDERICA          : 00 : POL COMUNALE RICCIONE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ORDORO CARLOTTA          : 92 : IMOLANUOTO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CCARIN SUSANNA           : 97 : NUOTATORI FORLIVESI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BBI VALENTINA            : 96 : SAN MARINO NUOTO 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SILVIA             : 98 : NC SUB 2000 FAENZA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RACCINI ALESSIA          : 99 : IMOLANUOTO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LLETTINI SHARON          : 99 : IMOLANUOTO    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RANCI CARLOTTA            : 00 : LIB NUOTO FORLI' 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USSBAUMER ASIA            : 00 : POL COMUNALE RICCIONE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CCI SOFIA                : 95 : LIB NUOTO FORLI'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UNELLI GRETA             : 00 : IMOLANUOTO         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TELLANI EMMA            : 00 : NUOTATORI FORLIVESI      :  2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LAROLI SOFIA             : 00 : NC SUB 2000 FAENZA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NDINI MARGHERITA         : 99 : NUOTO CENTER FORLI'      :  2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MATI ANNA                 : 98 : IMOLANUOTO            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'UBALDO BEATRICE          : 99 : IMOLANUOTO    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RCATELLI ASIA            : 00 : POL COMUNALE RICCIONE    :  2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BBRI ALICE               : 99 : ALDEBARAN CATTOLICA NUOTO:  2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ARINA LUCIA               : 99 : ALDEBARAN CATTOLICA NUOTO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ABBRI MATILDE             : 99 : NUOTO CENTER FORLI'      :  2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EPI CHIARA               : 99 : IMOLANUOTO               :  2'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ACCARIA VITTORIA          : 99 : IMOLANUOTO        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ELLI CAMILLA              : 99 : IMOLANUOTO               :  2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ERAFINI LISA              : 96 : IMOLANUOTO               :  2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IUDI SASCHA               : 00 : IMOLANUOTO               :  2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OCCHI LINDA               : 00 : RINASCITA TEAM ROMAGNA   :  3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DOTTI MARTINA              : 98 : IMOLANUOTO               :  3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ONCINI ELIANA           : 00 : IMOLANUOTO               :  3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ETTI LAURA              : 98 : IMOLANUOTO               :  3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ARANI STEFANO           : 90 : IMOLANUOTO         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NICHINI GABRIELE         : 95 : IMOLANUOTO       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GLIANI ALEX              : 92 : IMOLANUOTO       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IMONETTI MATTEO           : 92 : LIB NUOTO FORLI'   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CAGLIA MARCO            : 97 : CN UISP - BOLOGNA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ANELLI MARCO            : 97 : POL COMUNALE RICCIONE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BUSERA GIORGIO          : 85 : RINASCITA TEAM ROMAGNA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SSENA MARCO              : 96 : ALDEBARAN CATTOLICA NUOTO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ETTI FEDERICO           : 94 : IMOLANUOTO 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BRENNO            : 97 : RINASCITA TEAM ROMAGNA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ILIPPETTI MATTIA          : 98 : IMOLANUOTO     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DRIGNANI FABRIZIO        : 95 : ALDEBARAN CATTOLICA NUOTO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LLICELLI FRANCESCO       : 97 : NUOTATORI FORLIVESI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IGLIADORI MATTEO         : 98 : IMOLANUOTO       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LESSANDRI FILIPPO         : 97 : POL COMUNALE RICCIONE  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EMANUELE DARIO             : 98 : UISP NUOTO LUGO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OZZUOLI ENRICO            : 95 : IMOLANUOTO       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INUTOLO DAVIDE            : 97 : IMOLANUOTO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UCCHERELLI ANDREA         : 99 : NC SUB 2000 FAENZA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EMINIANI MATTEO           : 97 : NC SUB 2000 FAENZA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UCCI MATTEO               : 99 : CN UISP - BOLOGNA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EDULLI ANDREA             : 97 : NUOTATORI FORLIVESI 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ESSANDRI RICCARDO        : 99 : POL COMUNALE RICCIONE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ONATI MANUEL              : 99 : IMOLANUOTO       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TRADAIOLI MATTEO          : 99 : NUOTO CENTER FORLI'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ARAGA SIMONE              : 99 : SAN MARINO NUOTO         :  2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URATORI GIANMARCO         : 96 : IMOLANUOTO         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HIADINI BEURI FEDERICO    : 98 : NUOTO CENTER FORLI'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SADEI MARCO              : 96 : NUOTO CENTER FORLI'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IERGUIDI AGIDE            : 99 : LIB NUOTO FORLI'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ONTANA KEVIN              : 99 : NUOTO CENTER FORLI'      :  2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IMONCINI GIULIO           : 99 : SAN MARINO NUOTO         :  2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RISONI ILENIA          : 95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INI MARTINA            : 91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BONI BEATRICE            : 96 : LIB NUOTO FORLI'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FEDERICA             : 94 : NUOTO CENTER FORLI'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MATTI GIULIA             : 92 : NUOTO CENTER FORLI'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KORYATINA VALENTYNA       : 95 : CN UISP - BOLOGNA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GELLI GIORGIA           : 96 : NUOTATORI FORLIVESI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EMILI ELISA                : 97 : IMOLANUOTO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CA CAROLINA             : 94 : POL COMUNALE RICCIONE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CCARIN SUSANNA           : 97 : NUOTATORI FORLIVESI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GELLI GAIA              : 98 : NUOTATORI FORLIVESI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PRATI ALESSIA           : 94 : NUOTO CENTER FORLI'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RGI BARBARA             : 95 : NC SUB 2000 FAENZA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I COLA SARA               : 97 : RINASCITA TEAM ROMAGNA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INI MICHELA            : 97 : IMOLANUOTO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RSINI SILVIA              : 98 : POL COMUNALE RICCIONE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UCCA ANASTASIA            : 96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INALDI FRANCESCA          : 97 : SAN MARINO NUOTO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LL'ARNO ALICE            : 98 : NC SUB 2000 FAENZA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GUGLIELMI GAIA             : 98 : AROUND SPORT SSD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ENNARETTI BEATRICE        : 96 : NUOTATORI FORLIVESI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RINI DEBORA            : 97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I NICOLE             : 98 : NUOTATORI FORLIVESI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LIARANI LINDA           : 97 : SAN MARINO NUOTO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URTI ALICE                : 98 : UISP NUOTO LUGO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PPORTO GIULIA            : 95 : IMOLANUOTO       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NICHINI GABRIELE         : 95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GHIGLIOSSI ISACCO       : 96 : IMOLANUOTO               :    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ARETI LORENZO          : 91 : NUOTATORI FORLIVESI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DALDI LORENZO            : 95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 ALESSANDRO         : 94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NC SUB 2000 FAENZA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GI LUCA                 : 93 : IMOLANUOTO     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ORE GIAMMARCO            : 95 : CN UISP - BOLOGNA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LINELLI LUCA             : 97 : IMOLANUOTO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 OMAR               : 96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LONNA MATTIA             : 96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MPRINI RICCARDO          : 95 : ALDEBARAN CATTOLICA NUOTO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UKAJ RIXH                 : 96 : NC SUB 2000 FAENZA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UDELLAZZI JACOPO          : 94 : NC SUB 2000 FAENZA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GLIANI ERIK              : 95 : NC SUB 2000 FAENZA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ABBRI FRANCESCO           : 94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SINI LORENZO             : 95 : SAN MARINO NUOTO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ROSI ELIA                : 99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              :  4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ELENA           : 99 : POL COMUNALE RICCIONE    :  4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DORO CARLOTTA          : 92 : IMOLANUOTO            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GGIERI FEDERICA          : 00 : POL COMUNALE RICCIONE    :  4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KORYATINA VALENTYNA       : 95 : CN UISP - BOLOGNA        :  4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CASTELLARI ANNA         : 92 : RINASCITA TEAM ROMAGNA   :  4'4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SARA            : 95 : SAN MARINO NUOTO         :  4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CARONI MARTINA          : 98 : POL COMUNALE RICCIONE    :  4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SI GIORGIA              : 96 : RINASCITA TEAM ROMAGNA   :  4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UTTONARO MARGHERITA       : 99 : NUOTO CENTER FORLI'      :  4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GHI MARTA                : 97 : NC SUB 2000 FAENZA       :  4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LLI ELISA                : 98 : CN UISP - BOLOGNA        :  4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NDI FRANCESCA            : 98 : CN UISP - BOLOGNA        :  4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UDENZI GIORGIA           : 99 : IMOLANUOTO               :  4'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HIARINI DEBORA            : 97 : IMOLANUOTO        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LLETTINI SHARON          : 99 : IMOLANUOTO               :  4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UBALDO BEATRICE          : 99 : IMOLANUOTO               :  5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ERCATELLI ASIA            : 00 : POL COMUNALE RICCIONE    :  5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IORGI BARBARA             : 95 : NC SUB 2000 FAENZA       :  5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IEPI CHIARA               : 99 : IMOLANUOTO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INI MICHELA            : 97 : IMOLANUOTO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MATI ANNA                 : 98 : IMOLANUOTO               :  5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NTOLINI NICOLE           : 00 : SAN MARINO NUOTO         :  5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QUADALTI ASIA              : 00 : NC SUB 2000 FAENZA       :  5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AIUDI SASCHA               : 00 : IMOLANUOTO               :  5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VALENTINI MARTA            : 00 : IMOLANUOTO               :  5'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OMBINI SARA               : 00 : IMOLANUOTO               :  5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RRENTI SILVIA            : 97 : IMOLANUOTO 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OZZOLI FABIO             : 88 : IMOLANUOTO               :  4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LI FILIPPO              : 96 : CN UISP - BOLOGNA        :  4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CA MATTEO               : 96 : IMOLANUOTO               :  4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SANI DIEGO               : 90 : IMOLANUOTO               :  4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LIMBANI RICCARDO         : 97 : NC SUB 2000 FAENZA       :  4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GLIOSSI ISACCO          : 96 : IMOLANUOTO       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 MATTEO               : 94 : IMOLANUOTO               :  4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ARDI ANDREA            : 98 : NC SUB 2000 FAENZA       :  4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MBINI FABIO              : 98 : IMOLANUOTO               :  4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LERI FEDERICO           : 96 : CN UISP - BOLOGNA        :  4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CAGLIA MARCO            : 97 : CN UISP - BOLOGNA        :  4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ALLACCIO LUCA           : 92 : NUOTATORI FORLIVESI      :  4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I ALAN                 : 97 : CN UISP - BOLOGNA        :  4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CCHINETTI LUCA           : 88 : RINASCITA TEAM ROMAGNA   :  4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OZZUOLI ENRICO            : 95 : IMOLANUOTO               :  4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RMIGIANI MICHELANGELO    : 94 : POL COMUNALE RICCIONE    :  4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INTONI ARON               : 99 : NC SUB 2000 FAENZA       :  4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ZZOTTI MARCO             : 99 : CN UISP - BOLOGNA        :  4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CCHETTI ALESSANDRO       : 93 : SAN MARINO NUOTO         :  4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AZZARI MATTEO             : 99 : SAN MARINO NUOTO         :  4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CCAROLI GIACOMO          : 94 : IMOLANUOTO               :  4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USTI GIACOMO             : 97 : IMOLANUOTO               :  4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OVAGA LORENZO             : 99 : LIB NUOTO FORLI' 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LAFFRONI EMANUELE        : 98 : NC SUB 2000 FAENZA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CCI ANDREA               : 98 : IMOLANUOTO               :  4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OLINI ANDREA             : 96 : IMOLANUOTO               :  4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LESSANDRI RICCARDO        : 99 : POL COMUNALE RICCIONE    :  4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ONATI MANUEL              : 99 : IMOLANUOTO               :  4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IMONCINI GIULIO           : 99 : SAN MARINO NUOTO         :  4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STROTI LUCA              : 99 : RINASCITA TEAM ROMAGNA   :  4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LLARDINI MATTIA          : 99 : UISP NUOTO LUGO          :  4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NTI TOMMASO              : 99 : NC SUB 2000 FAENZA       :  5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ETRONICI GIANLUCA         : 99 : NC SUB 2000 FAENZA       :  5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ETRUCCI LORENZO           : 99 : RINASCITA TEAM ROMAGNA   :  5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NI STEFANO            : 92 : POL COMUNALE RICCIONE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CASTAGNOLI LUCIA        : 88 : LIB NUOTO FORLI'         :  1'0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RACCINI ALESSIA         : 98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SIBONI BEATRICE         : 96 : LIB NUOTO FORLI'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DEI MARTINA            : 95 : IMOLANUOTO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I ELEONORA            : 95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IMI SHARON               : 97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ELISA             : 00 : POL COMUNALE RICCIONE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ZONI CARLOTTA           : 99 : POL COMUNALE RICCIONE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ALTIERI CHIARA           : 98 : SAN MARINO NUOTO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RFELLINI GIULIA           : 99 : CN UISP -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DINI CAROLINA            : 99 : POL GARDEN RIMINI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RACCINI ALESSIA          : 99 : IMOLANUOTO      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LLETTINI SHARON          : 99 : IMOLANUOTO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UDENZI GIORGIA           : 99 : IMOLANUOTO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RONI ELENA               : 94 : RINASCITA TEAM ROMAGNA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TTONARO MARGHERITA       : 99 : NUOTO CENTER FORLI'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ORRENTI SILVIA            : 97 : IMOLANUOTO 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ZANCA CAROLINA             : 94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CIANO MANUELA           : 94 : POL COMUNALE RICCIONE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NI EMMA            : 00 : NUOTATORI FORLIVESI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RANCI CARLOTTA            : 00 : LIB NUOTO FORLI'  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TTIGNOLI GIULIA          : 97 : IMOLANUOTO       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ICCI SOFIA                : 95 : LIB NUOTO FORLI'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TANGHELLINI BIANCA        : 00 : LIB NUOTO FORLI'    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LAROLI SOFIA             : 00 : NC SUB 2000 FAENZA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MATILDE             : 99 : NUOTO CENTER FORLI'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NDINI MARGHERITA         : 99 : NUOTO CENTER FORLI'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AGLIERANI ELISABETTA      : 99 : RINASCITA TEAM ROMAGNA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ORELLI MARTINA            : 97 : IMOLANUOTO 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ELLI CAMILLA              : 99 : IMOLANUOTO              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ERRARO BEATRICE           : 99 : RINASCITA TEAM ROMAGNA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SIEPI CHIARA               : 99 : IMOLANUOTO 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ERAFINI LISA              : 96 : IMOLANUOTO       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OSCHI FRANCESCA           : 00 : IMOLANUOTO 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RZANTI ELENA             : 00 : NUOTO CENTER FORLI'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OMBINI SARA               : 00 : IMOLANUOTO         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UCCHI XAMIRA              : 00 : RINASCITA TEAM ROMAGNA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IUDI SASCHA               : 00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OLFORATI AGNESE           : 96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ABINI BARBARA             : 00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RASINI GIULIA            : 00 : NUOTO CENTER FORLI'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3 : MUCCIOLI ALESSIA           : 99 : AROUND SPORT SSD         :  1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ZAVAGLI REBECCA            : 00 : IMOLANUOTO               :  1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OZZOLI FABIO             : 88 : IMOLANUOTO               :    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SCH ALESSANDRO           : 80 : IMOLANUOTO       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BIANCHINI MICHAEL       : 95 : POL COMUNALE RICCIONE    :    5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RAVAGLIOLI MICHELE      : 83 : NUOTATORI FORLIVESI      :    5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ONIGI PIERFRANCESCO      : 94 : POL COMUNALE RICCIONE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I ALAN                 : 97 : CN UISP - BOLOGNA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MBINI FABIO              : 98 : IMOLANUOTO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CAGLIA MARCO            : 97 : CN UISP - BOLOGNA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GLIANI ERIK              : 95 : NC SUB 2000 FAENZA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IMONETTI MATTEO           : 92 : LIB NUOTO FORLI'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ARDINI MIRCO             : 95 : POL COMUNALE RICCIONE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BUSERA GIORGIO          : 85 : RINASCITA TEAM ROMAGNA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IGLIADORI ANDREA         : 95 : IMOLANUOTO      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VINI LORENZO             : 95 : CN UISP - BOLOGNA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NTI CRISTIAN             : 99 : POL COMUNALE RICCIONE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PUTO LORENZO             : 97 : POL COMUNALE RICCIONE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ONDI GIACOMO              : 96 : IMOLANUOTO     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ESSENA MARCO              : 96 : ALDEBARAN CATTOLICA NUOTO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LDARA FILHO AUGUSTO      : 97 : RINASCITA TEAM ROMAGNA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ISANI DIEGO               : 90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INELLI DAVIDE            : 97 : POL GARDEN RIMINI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ENNI NICOLO'              : 99 : NUOTATORI FORLIVESI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ADEI ENEA               : 92 : LIB NUOTO FORLI'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MBARDI LUCA              : 98 : NUOTATORI FORLIVESI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ONATI MANUEL              : 99 : IMOLANUOTO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NOVAGA LORENZO             : 99 : LIB NUOTO FORLI'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IUSTI GIACOMO             : 97 : IMOLANUOTO  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ZZA LORENZO              : 99 : POL COMUNALE RICCIONE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UCCHI YOEL                : 98 : RINASCITA TEAM ROMAGNA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OTTA RAMUSINO NICCOLO'    : 94 : LIB NUOTO FORLI'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QUARTARONE ANDREA          : 96 : NUOTO CENTER FORLI'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RESCH MASSIMILIANO         : 97 : IMOLANUOTO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EDULLI ANDREA             : 97 : NUOTATORI FORLIVESI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STROTI LUCA              : 99 : RINASCITA TEAM ROMAGNA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RICCI ANDREA               : 98 : IMOLANUOTO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VANDIN GIORGIO             : 99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VANITELLI EDOARDO          : 99 : NUOTATORI FORLIVESI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ONTI TOMMASO              : 99 : NC SUB 2000 FAENZA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LLARDINI MATTIA          : 99 : UISP NUOTO LUGO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HIADINI BEURI FEDERICO    : 98 : NUOTO CENTER FORLI'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ONTELEONE MATTEO          : 99 : RINASCITA TEAM ROMAGNA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USAROLI CARLO             : 99 : AROUND SPORT SSD  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AGNOLI NICOLA             : 99 : IMOLANUOTO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ALAFFRONI EMANUELE        : 98 : NC SUB 2000 FAENZA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MI ANDREA                : 99 : NC SUB 2000 FAENZA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ZOLI FRANCESCO             : 98 : NC SUB 2000 FAENZA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OCCALI LORENZO            : 99 : IMOLANUOTO        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MMIRABILE FEDERICO        : 99 : NC SUB 2000 FAENZA  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FREDUCCI LUCA              : 99 : POL GARDEN RIMINI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ARIN SUSANNA           : 97 : NUOTATORI FORLIVESI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ERRARI SILVIA          : 98 : NC SUB 2000 FAENZA       :  1'16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BBI VALENTINA            : 96 : SAN MARINO NUOTO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BIAGI GIULIA            : 99 : POL COMUNALE RICCIONE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GELLI GAIA              : 98 : NUOTATORI FORLIVESI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TTI MATILDE              : 00 : NC SUB 2000 FAENZA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TRONE MARTINA            : 99 : CN UISP - BOLOGNA 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MANDUCCI ELEONORA        : 99 : POL COMUNALE RICCIONE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BONI BEATRICE            : 96 : LIB NUOTO FORLI'       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PPORTO GIULIA            : 95 : IMOLANUOTO        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IGI ELISA               : 99 : IMOLANUOTO       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USSBAUMER ASIA            : 00 : POL COMUNALE RICCIONE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EDIOLI CATERINA           : 99 : IMOLANUOTO      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ROLI SOFIA             : 00 : NC SUB 2000 FAENZA       :  1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UCCI ALICE                : 99 : NUOTO CENTER FORLI'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ANGHELLINI BIANCA        : 00 : LIB NUOTO FORLI'   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RESCIANI ASIA             : 00 : IMOLANUOTO         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PANE MARIA GIOVANNA     : 00 : CN UISP - BOLOGNA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MATILDE             : 99 : NUOTO CENTER FORLI'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ICCI SOFIA                : 95 : LIB NUOTO FORLI'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NALDI FRANCESCA          : 97 : SAN MARINO NUOTO   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ANARO MARTINA             : 96 : RINASCITA TEAM ROMAGNA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VORETTI SOFIA            : 98 : POL COMUNALE RICCIONE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UGGERI MARTINA EVA        : 97 : POL COMUNALE RICCIONE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ZACCARIA VITTORIA          : 99 : IMOLANUOTO           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ALICE               : 99 : ALDEBARAN CATTOLICA NUOTO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ELLI CAMILLA              : 99 : IMOLANUOTO              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IAPPINI FEDERICA          : 97 : DLF NUOTO RIMINI       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QUADALTI ASIA              : 00 : NC SUB 2000 FAENZA       :  1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RDELLINI GIOVANNA        : 00 : ALDEBARAN CATTOLICA NUOTO:  1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USCONI SARA               : 00 : IMOLANUOTO               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RRI CAMILLA              : 00 : ALDEBARAN CATTOLICA NUOTO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IAPPINI BENEDETTA         : 99 : DLF NUOTO RIMINI         :  1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ARASINI GIULIA            : 00 : NUOTO CENTER FORLI'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NETTI LAURA              : 98 : IMOLANUOTO          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RICCI ELEONORA             : 00 : IMOLANUOTO               :  1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SAVINI LORENZO          : 95 : CN UISP - BOLOG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LIPPETTI MATTIA          : 98 : IMOLANUOTO 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ETTI FEDERICO           : 94 : IMOLANUOTO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FILIPPO         : 97 : POL COMUNALE RICCIONE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CCHINI ALESSANDRO        : 89 : IMOLANUOTO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RGANI ENRICO             : 91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DELLAZZI JACOPO          : 94 : NC SUB 2000 FAENZA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ZZOTTI MARCO             : 99 : CN UISP - BOLOGNA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MATTEO         : 98 : IMOLANUOTO  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CHINI ANDREA            : 87 : NUOTO CENTER FORLI'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UCCHERELLI ANDREA         : 99 : NC SUB 2000 FAENZA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LICELLI FRANCESCO       : 97 : NUOTATORI FORLIVESI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OLI ALESSANDRO            : 97 : POL COMUNALE RICCIONE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DRIGNANI FABRIZIO        : 95 : ALDEBARAN CATTOLICA NUOTO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NTI LORENZO              : 97 : ALDEBARAN CATTOLICA NUOTO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INUTOLO DAVIDE            : 97 : IMOLANUOTO     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GETTI MATTIA            : 94 : NC SUB 2000 FAENZA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LVAGNI NICOLA            : 98 : ALDEBARAN CATTOLICA NUOTO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VOLI LUCA                : 96 : SAN MARINO NUOTO     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DELLINI LORENZO         : 97 : ALDEBARAN CATTOLICA NUOTO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LESSANDRI RICCARDO        : 99 : POL COMUNALE RICCIONE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RCA MARCO                : 98 : IMOLANUOTO       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EDIANI GIACOMO            : 99 : NC SUB 2000 FAENZA     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URATORI GIANMARCO         : 96 : IMOLANUOTO             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HIADINI BEURI FEDERICO    : 98 : NUOTO CENTER FORLI'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ALTI KEVIN             : 97 : LIB NUOTO FORLI'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TRADAIOLI MATTEO          : 99 : NUOTO CENTER FORLI'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ERTORI MATTEO             : 94 : POL GARDEN RIMINI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RTOLETTI NICOLA          : 98 : IMOLANUOTO               :  1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NCAKU DENIS              : 99 : ALDEBARAN CATTOLICA NUOTO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ILANESI ENEA              : 99 : NUOTO CENTER FORLI'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HRUDEN ANTON               : 94 : LIB NUOTO FORLI'      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5 : FARINA ALEX                : 98 : AROUND SPORT SSD     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AGNOLI NICOLA             : 99 : IMOLANUOTO       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TRONICI GIANLUCA         : 99 : NC SUB 2000 FAENZA 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ANTINATO GIORGIO          : 99 : POL GARDEN RIMINI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MMIRABILE FEDERICO        : 99 : NC SUB 2000 FAENZA       :  1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IOLI MIRCO                : 98 : NUOTATORI FORLIVESI      :  1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TRINGARO MICHELE          : 99 : POL GARDEN RIMINI    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ISONI ILENIA             : 95 : POL COMUNALE RICCIONE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IUFFRIDA LETIZIA        : 95 : IMOLANUOTO               :    5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KORYATINA VALENTYNA       : 95 : CN UISP - BOLOGNA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BEATRICE            : 00 : POL COMUNALE RICCIONE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DDI GIULIA               : 97 : POL COMUNALE RICCIONE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BINI ELEONORA            : 95 : IMOLANUOTO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ADEI MARTINA            : 95 : IMOLANUOTO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OVANNINI ELENA           : 99 : POL COMUNALE RICCIONE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GNOLI GIORGIA            : 99 : NUOTATORI FORLIVESI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INI CHIARA             : 98 : IMOLANUOTO       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RACCINI ALESSIA          : 99 : IMOLANUOTO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SSI GIORGIA              : 96 : RINASCITA TEAM ROMAGNA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RNARDI ELISA             : 00 : POL COMUNALE RICCIONE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CCARIN SUSANNA           : 97 : NUOTATORI FORLIVESI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UCCA ANASTASIA            : 96 : IMOLANUOTO 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ECCARONI MARTINA          : 98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UTTONARO MARGHERITA       : 99 : NUOTO CENTER FORLI'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RRARI SILVIA             : 98 : NC SUB 2000 FAENZA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UCCI SOFIA                : 94 : LIB NUOTO FORLI'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ERIKA               : 99 : POL COMUNALE RICCIONE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ASO ALICE                 : 98 : IMOLANUOTO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ANDI FRANCESCA            : 98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RANCI CARLOTTA            : 00 : LIB NUOTO FORLI'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ULZONI CARLOTTA           : 99 : POL COMUNALE RICCIONE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INALDI FRANCESCA          : 97 : SAN MARINO NUOTO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NADINI CAROLINA            : 99 : POL GARDEN RIMINI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BOSIO ELISA              : 99 : POL COMUNALE RICCIONE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ICCI EMMA                 : 00 : LIB NUOTO FORLI'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AMAGNINI NICOLE           : 95 : SAN MARINO NUOTO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HIARINI DEBORA            : 97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UGLIELMI GAIA             : 98 : AROUND SPORT SSD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NGELLI GAIA              : 98 : NUOTATORI FORLIVESI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RISONI MARTINA            : 00 : POL COMUNALE RICCIONE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UCCI ALICE                : 99 : NUOTO CENTER FORLI'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IDI GLORIA               : 96 : NUOTO CENTER FORLI'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ORRENTI SILVIA            : 97 : IMOLANUOTO  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AVORETTI SOFIA            : 98 : POL COMUNALE RICCIONE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EMILI ELISA                : 97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IORGI BARBARA             : 95 : NC SUB 2000 FAENZA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DE BIAGI GIULIA            : 99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INI MICHELA            : 97 : IMOLANUOTO      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ALCINI VALENTINA          : 96 : LIB NUOTO FORLI'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ELPRATI ALESSIA           : 94 : NUOTO CENTER FORLI'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URTI ALICE                : 98 : UISP NUOTO LUGO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AMATI ANNA                 : 98 : IMOLANUOTO     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D'UBALDO BEATRICE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UGGERI MARTINA EVA        : 97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AGLIERANI ELISABETTA      : 99 : RINASCITA TEAM ROMAGNA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PAGLIARANI LINDA           : 97 : SAN MARINO NUOTO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CCARINI EVA              : 97 : POL COMUNALE RICCIONE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ORELLI MARTINA            : 97 : IMOLANUOTO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ARINA LUCIA               : 99 : ALDEBARAN CATTOLICA NUOTO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BRUNELLI GRETA             : 00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CAVALIERI SILVIA           : 97 : IMOLANUOTO  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IORENZOLA LINDA           : 00 : POL COMUNALE RICCIONE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TRONE MARTINA            : 99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FERRARO BEATRICE           : 99 : RINASCITA TEAM ROMAGNA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RIGI ELISA               : 99 : IMOLANUOTO 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ORSINI SILVIA              : 98 : POL COMUNALE RICCIONE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ISERNI BIANCAMARIA        : 00 : NUOTATORI FORLIVESI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DOTTI MARTINA              : 98 : IMOLANUOTO     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GIORNELLI ANNA GIULIA      : 99 : IMOLANUOTO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BARZANTI ELENA             : 00 : NUOTO CENTER FORLI'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ERNARDI MARTA             : 96 : DLF NUOTO RIMINI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PADA MATILDE              : 00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ABBRI ALICE               : 99 : ALDEBARAN CATTOLICA NUOTO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RUFFILLI REBECCA           : 99 : NUOTO CENTER FORLI'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ALPANE MARIA GIOVANNA     : 00 : CN UISP - BOLOGNA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GENTILINI NICOLE           : 99 : NUOTO CENTER FORLI'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LUCCHI XAMIRA              : 00 : RINASCITA TEAM ROMAGNA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ZAMAGNI MARTINA            : 00 : UISP NUOTO LUGO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DALL'ARNO ALICE            : 98 : NC SUB 2000 FAENZA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ENCHISI CAMILLA            : 00 : POL COMUNALE RICCIONE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FABBRI ANNA                : 99 : LIB NUOTO FORLI'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CICCONE ILENIA             : 96 : IMOLANUOTO      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RIVI ALESSIA               : 00 : POL COMUNALE RICCIONE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BABINI BARBARA             : 00 : IMOLANUOTO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SOLFORATI AGNESE           : 96 : IMOLANUOTO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CIAPPINI FEDERICA          : 97 : DLF NUOTO RIMINI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SERAFINI LISA              : 96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RESCIANI ASIA             : 00 : IMOLANUOTO      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LOMBINI SARA               : 00 : IMOLANUOTO  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USCONI SARA               : 00 : IMOLANUOTO    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MONTANARI ALESSANDRA       : 00 : IMOLANUOTO    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CIAPPINI FRANCESCA         : 98 : DLF NUOTO RIMINI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BARONCINI ELIANA           : 00 : IMOLANUOTO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LANZONI CHIARA             : 00 : IMOLANUOTO 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FOSCHI FRANCESCA           : 00 : IMOLANUOTO       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ORDINI GIULIA             : 00 : IMOLANUOTO  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DI GIAMMARCO GRETA         : 00 : POL COMUNALE RICCIONE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4 : MUCCIOLI ALESSIA           : 99 : AROUND SPORT SSD 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RICCI ELEONORA             : 00 : IMOLANUOTO         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ZAVAGLI REBECCA            : 00 : IMOLANUOTO             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SARI BEATRICE           : 95 : CN UISP - BOLOGNA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C SUB 2000 FAENZA       :    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GLIANI ALEX              : 92 : IMOLANUOTO               :    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 MATTEO               : 94 : IMOLANUOTO       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HIGLIOSSI ISACCO          : 96 : IMOLANUOTO           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MILANDRI LUCA           : 96 : NUOTATORI FORLIVESI      :    5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RICCARDO         : 96 : ALDEBARAN CATTOLICA NUOTO:    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CA MATTEO               : 96 : IMOLANUOTO       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OMAR               : 96 : POL COMUNALE RICCIONE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LIMBANI RICCARDO         : 97 : NC SUB 2000 FAENZA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ARDINI MIRCO             : 95 : POL COMUNALE RICCIONE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NALDI NICOLO'            : 94 : NC SUB 2000 FAENZA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LINELLI LUCA             : 97 : IMOLANUOTO       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ONARDI ANDREA            : 98 : NC SUB 2000 FAENZA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NDI GIACOMO              : 96 : IMOLANUOTO       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LLI ALESSANDRO           : 95 : IMOLANUOTO       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UTI EDOARDO            : 94 : POL COMUNALE RICCIONE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DEI ENEA               : 92 : LIB NUOTO FORLI'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SSENA MARCO              : 96 : ALDEBARAN CATTOLICA NUOTO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EDALDI LORENZO            : 95 : IMOLANUOTO      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EGGI LUCA                 : 93 : IMOLANUOTO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RAGHETTI DAVIDE           : 96 : RINASCITA TEAM ROMAGNA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NDIN MATTIA    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OLIVUCCI GABRIELE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CAGLIA MARCO            : 97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RAZIANI SAMUELE           : 97 : RINASCITA TEAM ROMAGNA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RIGLIADORI ANDREA         : 95 : IMOLANUOTO       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OZZUOLI ENRICO            : 95 : IMOLANUOTO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VALLERI ANDREA           : 97 : RINASCITA TEAM ROMAGNA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ACCHETTI ALESSANDRO       : 93 : SAN MARINO NUOTO 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AZIANI BRENNO            : 97 : RINASCITA TEAM ROMAGNA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ONOFRI FILIPPO             : 96 : IMOLANUOTO       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NTI ALESSANDRO           : 94 : SAN MARINO NUOTO 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IANO ALESSIO           : 96 : POL COMUNALE RICCIONE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RIGLIADORI MATTEO         : 98 : IMOLANUOTO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OMBINI FABIO              : 98 : IMOLANUOTO     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ABBRI FRANCESCO           : 94 : IMOLANUOTO     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ECCAROLI GIACOMO          : 94 : IMOLANUOTO     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NDINELLI NICOLA          : 98 : IMOLANUOTO     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ASOLINI GIANLUCA          : 99 : POL COMUNALE RICCIONE   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UIDI ALAN                 : 97 : CN UISP - BOLOGNA    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UKAJ RIXH                 : 96 : NC SUB 2000 FAENZA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PUTO LORENZO             : 97 : POL COMUNALE RICCIONE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GIOMBETTI FEDERICO         : 94 : POL GARDEN RIMINI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ANTI CRISTIAN             : 99 : POL COMUNALE RICCIONE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INTONI ARON               : 99 : NC SUB 2000 FAENZA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ASINI LORENZO             : 95 : SAN MARINO NUOTO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LDARA FILHO AUGUSTO      : 97 : RINASCITA TEAM ROMAGNA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ZERLOTIN MATTEO            : 97 : RINASCITA TEAM ROMAGNA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ZZOTTI MARCO             : 99 : CN UISP - BOLOGNA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ASMOUDI ANDREA            : 95 : POL GARDEN RIMINI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ZUCCHERELLI ANDREA         : 99 : NC SUB 2000 FAENZA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PINELLI DAVIDE            : 97 : POL GARDEN RIMINI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FILIPPETTI MATTIA          : 98 : IMOLANUOTO    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VALLICELLI FRANCESCO       : 97 : NUOTATORI FORLIVESI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NAVACCHIA MATTIA           : 97 : DLF NUOTO RIMINI 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IRAZZINI ALEX             : 96 : NUOTO CENTER FORLI'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INUTOLO DAVIDE            : 97 : IMOLANUOTO    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RESCH MASSIMILIANO         : 97 : IMOLANUOTO    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OMBARDI LUCA              : 98 : NUOTATORI FORLIVESI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PEDULLI ANDREA             : 97 : NUOTATORI FORLIVESI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ORTESI CHRISTIAN          : 95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SARAGA SIMONE              : 99 : SAN MARINO NUOTO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AOLINI ANDREA             : 96 : IMOLANUOTO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ISTERI FABIO               : 99 : IMOLANUOTO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ERTORI MATTEO             : 94 : POL GARDEN RIMINI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IOLI ALESSANDRO            : 97 : POL COMUNALE RICCIONE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OTTA RAMUSINO NICCOLO'    : 94 : LIB NUOTO FORLI' 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FOGLIATA SIMONE            : 98 : POL COMUNALE RICCIONE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UCCHI YOEL                : 98 : RINASCITA TEAM ROMAGNA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IMONCINI LORENZO J.       : 96 : SAN MARINO NUOTO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DONATI MANUEL              : 99 : IMOLANUOTO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ANDIN GIORGIO             : 99 : POL COMUNALE RICCIONE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CENNI NICOLO'              : 99 : NUOTATORI FORLIVESI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SILVAGNI NICOLA            : 98 : ALDEBARAN CATTOLICA NUOTO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RICCI ANDREA               : 98 : IMOLANUOTO 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SANTI LORENZO              : 97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80 : PIERI JACOPO               : 94 : AROUND SPORT SSD 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MAZZA LORENZO              : 99 : POL COMUNALE RICCIONE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MISSIROLI EMANUELE         : 98 : UISP NUOTO LUGO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MURATORI GIANMARCO         : 96 : IMOLANUOTO 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GALAFFRONI EMANUELE        : 98 : NC SUB 2000 FAENZA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BELLAGAMBA ALESSANDRO      : 98 : NUOTO CENTER FORLI'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ROCCHI ALESSANDRO          : 97 : AROUND SPORT SSD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HRUDEN ANTON               : 94 : LIB NUOTO FORLI'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CASADEI MARCO              : 96 : NUOTO CENTER FORLI'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VANITELLI EDOARDO          : 99 : NUOTATORI FORLIVESI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BARTOLETTI NICOLA          : 98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BALLARDINI MATTIA          : 99 : UISP NUOTO LUGO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OROSI ELIA                : 99 : IMOLANUOTO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BARTOLUCCI MATTEO          : 99 : POL COMUNALE RICCIONE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RUNI DANIEL               : 99 : LIB NUOTO FORLI'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ONTELEONE MATTEO          : 99 : RINASCITA TEAM ROMAGN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PETRONICI GIANLUCA         : 99 : NC SUB 2000 FAENZA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MANCAKU DENIS              : 99 : ALDEBARAN CATTOLICA NUOTO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FUSAROLI CARLO             : 99 : AROUND SPORT SSD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BRANCHER RICCARDO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ZOLI FRANCESCO             : 98 : NC SUB 2000 FAENZA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PETRUCCI LORENZO           : 99 : RINASCITA TEAM ROMAGNA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SANTINATO GIORGIO          : 99 : POL GARDEN RIMINI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ERANI LORENZO              : 99 : NUOTO CENTER FORLI'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MAMI ANDREA                : 99 : NC SUB 2000 FAENZA 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5 : FARINA ALEX                : 98 : AROUND SPORT SSD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DIMA GIACOMO               : 99 : IMOLANUOTO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RASTELLI MARCO             : 97 : POL COMUNALE RICCIONE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MILANESI ENEA              : 99 : NUOTO CENTER FORLI'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9 : PRIMAVERA GIUSEPPE         : 94 : NC SUB 2000 FAENZA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9 : BOCCALI LORENZO            : 99 : IMOLANUOTO       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1 : STRINGARO MICHELE          : 99 : POL GARDEN RIMINI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2 : FREDUCCI LUCA              : 99 : POL GARDEN RIMINI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3 : TIOLI MIRCO                : 98 : NUOTATORI FORLIVESI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9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9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UFFRIDA LETIZIA           : 95 : IMOLANUOTO               :  9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DORO CARLOTTA          : 92 : IMOLANUOTO               :  9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KORYATINA VALENTYNA       : 95 : CN UISP - BOLOGNA        :  9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GNOLI GIORGIA            : 99 : NUOTATORI FORLIVESI      :  9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9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10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LLETTINI SHARON          : 99 : IMOLANUOTO               : 1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LI ELISA                : 98 : CN UISP - BOLOGNA        : 10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'UBALDO BEATRICE          : 99 : IMOLANUOTO               : 10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MATI ANNA                 : 98 : IMOLANUOTO               : 10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HIARINI DEBORA            : 97 : IMOLANUOTO               : 10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ANDI FRANCESCA            : 98 : CN UISP - BOLOGNA        : 10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RTESI MARIA CHIARA       : 99 : RINASCITA TEAM ROMAGNA   : 10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UDENZI GIORGIA           : 99 : IMOLANUOTO               : 10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IEPI CHIARA               : 99 : IMOLANUOTO               : 10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INI MICHELA            : 97 : IMOLANUOTO               : 10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OLINI NICOLE           : 00 : SAN MARINO NUOTO         : 10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IUDI SASCHA               : 00 : IMOLANUOTO               : 11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16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ARTINI STEFANO         : 92 : POL COMUNALE RICCIONE    : 16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LEONARDI ANDREA         : 98 : NC SUB 2000 FAENZA       : 16'5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SANI DIEGO               : 90 : IMOLANUOTO               : 17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VALLACCIO LUCA           : 92 : NUOTATORI FORLIVESI      : 17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AGIOTTI MANUEL           : 88 : RINASCITA TEAM ROMAGNA   : 17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ZZUOLI ENRICO            : 95 : IMOLANUOTO               : 17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ONDI EMILIANO            : 94 : ALDEBARAN CATTOLICA NUOTO: 18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CCHETTI ALESSANDRO       : 93 : SAN MARINO NUOTO         : 18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OLINI ANDREA             : 96 : IMOLANUOTO               : 18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OVAGA LORENZO             : 99 : LIB NUOTO FORLI'         : 18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ZZARI MATTEO             : 99 : SAN MARINO NUOTO         : 18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STI GIACOMO             : 97 : IMOLANUOTO               : 18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IMONCINI GIULIO           : 99 : SAN MARINO NUOTO         : 19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NTI TOMMASO              : 99 : NC SUB 2000 FAENZA       : 19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3:00Z</dcterms:created>
  <dc:creator>Mikela</dc:creator>
  <dc:description/>
  <cp:keywords/>
  <dc:language>en-US</dc:language>
  <cp:lastModifiedBy>Mikela</cp:lastModifiedBy>
  <dcterms:modified xsi:type="dcterms:W3CDTF">2013-01-27T18:05:00Z</dcterms:modified>
  <cp:revision>6</cp:revision>
  <dc:subject/>
  <dc:title/>
</cp:coreProperties>
</file>