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 xml:space="preserve">Campionati Regionali di Categoria Primaverili – II Prova </w:t>
      </w:r>
    </w:p>
    <w:p>
      <w:pPr>
        <w:pStyle w:val="Nessunaspaziatura"/>
        <w:rPr>
          <w:sz w:val="28"/>
          <w:szCs w:val="28"/>
        </w:rPr>
      </w:pPr>
      <w:r>
        <w:rPr>
          <w:sz w:val="28"/>
          <w:szCs w:val="28"/>
        </w:rPr>
        <w:t>Conc. D (RE/PR/MO)</w:t>
      </w:r>
    </w:p>
    <w:p>
      <w:pPr>
        <w:pStyle w:val="Nessunaspaziatura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a. Domenica, 13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NELLI LAURA              : 95 : CN UISP - BOLOGNA      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VIERI ELISA              : 95 : MODENA NUOTO         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CUGNI ASIA               : 99 : TEAM NUOTO MODENA ASD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MBERTINI ILARIA          : 97 : NUOTATORI FORNOVO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INI ILARIA               : 98 : NUOTO CLUB 91 PARMA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INI FRANCESCA            : 99 : NUOTATORI MODENESI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AVOLIO CHIARA             : 96 : CN UISP - BOLOGNA  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OVINO GIULIA              : 97 : COOPERNUOTO      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VITTORIA           : 95 : NUOTO CLUB 91 PARMA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LOMBINI FEDERICA         : 96 : NUOTATORI MODENESI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RSELLINI CAMILLA         : 97 : NUOTATORI MODENESI       :    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ETI ALESSANDRA            : 97 : COOPERNUOTO              :    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UERRA GIORGIA             : 00 : TEAM NUOTO MODENA ASD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EMILIANI GIORGIA           : 98 : NUOTO CLUB 91 PARMA      :    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UCALOSSI NOEMI            : 95 : COOPERNUOTO        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NTENUTO GIORGIA          : 97 : NUOTO CLUB 91 PARMA 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RNEVALI SARA             : 93 : CN UISP - BOLOGNA        :    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RMELO RITA               : 98 : COOPERNUOTO      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ERESINI REBECCA           : 99 : POL COOP NORDEST - PARMA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LESSI CHIARA              : 99 : NUOTATORI MODENESI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IORGI PIERFRANCESCHI SOFIA: 00 : POL COOP NORDEST - PARMA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ELTRAMI TEA               : 97 : COOPERNUOTO       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TINCANI LINDA              : 97 : TEAM NUOTO MODENA ASD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FANTUZZI LUCREZIA          : 00 : NUOTATORI MODENESI     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ENASSI AGNESE             : 95 : COOPERNUOTO       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CCHI GAIA                : 97 : NUOTATORI MODENESI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UALTIERI GIULIA           : 96 : COOPERNUOTO              :    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IZZOLA ALESSANDRA         : 97 : ERRENUOTOFIDENZA     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AMAGNINI CATERINA         : 98 : TEAM NUOTO MODENA ASD 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RIVA CARLOTTA              : 99 : COOPERNUOTO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UIDETTI BEATRICE          : 96 : MODENA NUOTO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RIOTTI GIADA             : 00 : COOPERNUOTO 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PRARA FRANCESCA          : 98 : NUOTATORI MODENESI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UYTTEWAAL NICOLE           : 95 : MODENA NUOTO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VECCHI CAMILLA             : 94 : COOPERNUOTO     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ARALDI BEATRICE           : 98 : TEAM NUOTO MODENA ASD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MUCCI SILVIA               : 99 : TEAM NUOTO MODENA ASD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CUOGHI ELENA               : 99 : TEAM NUOTO MODENA ASD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ZAMPINO CHIARA             : 98 : COOPERNUOTO       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MICI AURORA               : 00 : NUOTATORI MODENESI 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AIMONDI ELENA ALESSANDRA  : 99 : TEAM NUOTO MODENA ASD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DELFINI FRANCESCA          : 99 : NUOTO CLUB 91 PARMA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AVARA SOFIA               : 99 : TEAM NUOTO MODENA ASD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FERRONI MANUELA            : 97 : COOPERNUOTO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RAVAZZINI MARTINA          : 99 : TEAM NUOTO MODENA ASD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SILVESTRI REBECCA          : 97 : COOPERNUOTO    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BANDOZZI MATILDE           : 99 : MASTERNUOTO FIDENZA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ARTONI ALESSIA             : 00 : TEAM NUOTO MODENA ASD    :    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ANDRIOLI ATHENA           : 98 : SWEET TEAM ARL - MODENA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MOGAVERO ANNAGIULIA        : 00 : POL COOP NORDEST - PARMA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GARZONE ILARIA             : 99 : TEAM NUOTO MODENA ASD    :    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OZZOLINO AGNESE           : 99 : TEAM NUOTO MODENA ASD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FERRARINI LAURA            : 98 : NUOTO CLUB 91 PARMA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MARCHETTI EUGENIA          : 98 : MASTERNUOTO FIDENZA    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ROSI MARTINA               : 98 : MASTERNUOTO FIDENZA      :    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CIABATTONI ILARIA          : 97 : TEAM NUOTO MODENA ASD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GALLETTA SARA              : 99 : NUOTATORI MODENESI   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NERTI LARA                 : 99 : MASTERNUOTO FIDENZA   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COZZOLINO ELEONORA         : 00 : TEAM NUOTO MODENA ASD 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MAURA AURORA               : 99 : NUOTO CLUB 91 PARMA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TESTA VALENTINA            : 99 : MASTERNUOTO FIDENZA   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LMONTE ALBERTO           : 92 : CN UISP - BOLOGNA        :    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GUTI FABRIZIO         : 95 : NUOTO CLUB 91 PARMA      :    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IBATICI ALESSANDRO NEVILLE : 92 : CN UISP - BOLOGNA        :    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KOREJEV VLADISLAV        : 95 : CN UISP - BOLOGNA        :    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UZZIOLI MATTEO            : 94 : SWEET TEAM ARL - MODENA  :    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SILE PIETRO              : 95 : SWEET TEAM ARL - MODENA  :    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RNA SAMUELE              : 96 : CN UISP - BOLOGNA        :    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+A MORA LORENZO            : 98 : VVFF MODENA M.MENEGOLA   :    25"19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9 : LUGLI ANDREA               : 97 : SWEET TEAM ARL - MODENA  :    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RETTI GIORGIO            : 95 : NUOTO CLUB 91 PARMA      :    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ILESI LEONARDO            : 94 : POL COOP NORDEST - PARMA :    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TTALICO FRANCESCO        : 90 : MODENA NUOTO     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FFRONTE LEONARDO          : 94 : SWEET TEAM ARL - MODENA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ORNACIARI FILIPPO         : 96 : NUOTATORI MODENESI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ROIANI NICOLA             : 95 : POL COOP NORDEST - PARMA :    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AGNI GIACOMO              : 96 : TEAM NUOTO MODENA ASD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NNI FILIPPO              : 98 : MODENA NUOTO             :    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ADORNI FABIO               : 98 : NUOTO CLUB 91 PARMA      :    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BATI MARCELLO             : 97 : ERRENUOTOFIDENZA         :    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HIRARDINI GIACOMO         : 96 : TEAM NUOTO MODENA ASD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ORBIANI LORENZO           : 96 : MASTERNUOTO FIDENZA  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GUALTIERI RICCARDO         : 95 : TEAM NUOTO MODENA ASD    :    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ANCIROLI MARCO            : 97 : COOPERNUOTO       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ZUCCHI NICHOLAS            : 97 : NUOTATORI MODENESI       :    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TRAMONTANO MATTEO          : 99 : COOPERNUOTO      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HIRETTI EUGENIO           : 90 : ERRENUOTOFIDENZA     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LMUSI TOMMASO            : 90 : TEAM NUOTO MODENA ASD    :    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EGLIOLI SIMONE            : 98 : TEAM NUOTO MODENA ASD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ZINI ENRICO EDOARDO        : 97 : TEAM NUOTO MODENA ASD    :    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ROTTI FEDERICO            : 96 : COOPERNUOTO        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INCANI MIRCO              : 95 : TEAM NUOTO MODENA ASD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ONINI ANDREA              : 93 : NUOTO CLUB 91 PARMA      :    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ASALINI ANDREA            : 98 : TEAM NUOTO MODENA ASD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3 : SPOTO MARCO                : 97 : SWEET TEAM ARL - MODENA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AGNANINI ANDREA           : 95 : ALBATROS SSD - CARPI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HIESI NICHOLAS            : 98 : CN UISP - BOLOGNA        :    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RANERI RICCARDO            : 95 : TEAM NUOTO MODENA ASD 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ASCARI ANDREA              : 95 : VVFF MODENA M.MENEGOLA   :    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ALOMBA ALESSANDRO         : 98 : NUOTO CLUB 91 PARMA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ADANI FRANCESCO            : 96 : VVFF MODENA M.MENEGOLA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FARINA NICOLO'             : 99 : COOPERNUOTO        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TOSI FILIPPO               : 97 : COOPERNUOTO              :    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PAGANELLI MATTEO           : 96 : TEAM NUOTO MODENA ASD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CELIBERTI NICOLA           : 98 : NUOTO CLUB 91 PARMA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ZAMBONI SIMONE             : 97 : NUOTO CLUB 91 PARMA      :    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LORENZINI MICHELE          : 97 : COOPERNUOTO      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BONDANELLI FABRIZIO        : 99 : COOPERNUOTO      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TONDI DAVIDE               : 98 : CN UISP - BOLOGNA        :    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CARLETTI ALAN              : 97 : VVFF MODENA M.MENEGOLA   :    28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50 : GATTONE THOMAS             : 99 : TEAM NUOTO MODENA ASD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GASPARI NICCOLO'           : 99 : POL COOP NORDEST - PARMA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ROSSI MARCO                : 97 : NUOTO CLUB 91 PARMA  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TROTTI ANDREA              : 99 : COOPERNUOTO     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VIANI RICCARDO             : 99 : COOPERNUOTO       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DELFI ANDREA               : 95 : MASTERNUOTO FIDENZA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ONAZZI LEONARDO           : 99 : NUOTO CLUB 91 PARMA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ALDROVANDI MATTIA          : 99 : COOPERNUOTO     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BEVILACQUA GIULIO          : 99 : ALBATROS SSD - CARPI     :    2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MARCHETTI JACOPO           : 99 : MASTERNUOTO FIDENZA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BELLEI NICOLA              : 99 : MODENA NUOTO             :    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FERRI GIULIO               : 97 : TEAM NUOTO MODENA ASD    :    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PORCARI ALESSANDRO         : 97 : MASTERNUOTO FIDENZA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BASSI ANDREA               : 99 : ALBATROS SSD - CARPI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GERRA MARCO                : 97 : MASTERNUOTO FIDENZA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REGGIANI MARTINA           : 96 : COOPERNUOTO              :  2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SCOTTO GIUDITTA          : 97 : NUOTATORI MODENESI       :  2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QUAGLIERI TANIA            : 00 : MODENA NUOTO             :  2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ELEONORA           : 96 : NUOTATORI MODENESI      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ZZULINI LARA             : 96 : NUOTATORI MODENESI       :  2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GA SILVIA                : 93 : CN UISP - BOLOGNA        :  2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BENEDETTA          : 98 : COOPERNUOTO              :  2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ASCIMBENI BEATRICE        : 95 : SWEET TEAM ARL - MODENA  :  2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ALICE              : 97 : COOPERNUOTO              :  2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OTTI ANDREA GIULIA     : 98 : COOPERNUOTO              :  2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SCHI LAURA               : 99 : VVFF MODENA M.MENEGOLA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STA ALESSIA              : 99 : COOPERNUOTO              :  2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ELLICCIARI BEATRICE       : 99 : COOPERNUOTO           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ENOZZI MARTINA            : 99 : VVFF MODENA M.MENEGOLA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5 : TORRE ALICE                : 93 : SWEET TEAM ARL - MODENA  :  2'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E LUCCHI ALICE            : 00 : VVFF MODENA M.MENEGOLA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RETI YUNA                 : 00 : COOPERNUOTO      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ANZETTI ALINA             : 98 : CN UISP - BOLOGNA        :  2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FANTUZZI LUCREZIA          : 00 : NUOTATORI MODENESI       :  2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AZZETTI CHIARA            : 99 : TEAM NUOTO MODENA ASD    :  2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AVOLIO ERICA              : 94 : COOPERNUOTO              :  2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ECCHI GIADA               : 96 : COOPERNUOTO        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GADDI LAURA                : 97 : ALBATROS SSD - CARPI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ORTI ALESSIA              : 99 : CN UISP - BOLOGNA        :  2'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VENTURI MICHELA            : 98 : TEAM NUOTO MODENA ASD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NZOLA GIORGIA            : 99 : NUOTO CLUB 91 PARMA      :  2'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ACCHI GAIA                : 97 : NUOTATORI MODENESI       :  2'3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BAJRAMOVIC SONIA           : 99 : COOPERNUOTO            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MORINI FRANCESCA           : 00 : COOPERNUOTO              :  2'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OLLI SABRINA              : 00 : CN UISP - BOLOGNA  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FERRARI ANGELA             : 99 : NUOTATORI MODENESI       :  2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OZZALI GIORGIA            : 00 : MODENA NUOTO             :  2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RIVA CARLOTTA              : 99 : COOPERNUOTO              :  2'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UYTTEWAAL NICOLE           : 95 : MODENA NUOTO             :  2'4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GUIDETTI CAROLINA          : 99 : MODENA NUOTO             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ENOTTI MARTINA            : 00 : TEAM NUOTO MODENA ASD 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LEONARDI LAURA             : 00 : COOPERNUOTO              :  2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BOTTI ELEONORA             : 97 : ALBATROS SSD - CARPI     :  2'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CAMELLINI MARTINA          : 98 : ALBATROS SSD - CARPI     :  2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DOTTI ELISABETTA           : 98 : ALBATROS SSD - CARPI     :  2'5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VIRGILIO ANGELA            : 00 : CN UISP - BOLOGNA        :  2'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OCCALETTI ASIA            : 00 : ALBATROS SSD - CARPI     :  3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MORA LORENZO            : 98 : VVFF MODENA M.MENEGOLA   :  2'07"3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AINI FILIPPO              : 97 : NUOTO CLUB 91 PARMA      :  2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LANDI LORENZO           : 96 : VVFF MODENA M.MENEGOLA   :  2'12"4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ORLANDI DAVIDE             : 94 : ERRENUOTOFIDENZA         :  2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GHETTI ALBERTO            : 97 : NUOTATORI MODENESI       :  2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LLONI JACOPO             : 96 : MODENA NUOTO             :  2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RUCCO NICOLO'             : 98 : COOPERNUOTO      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APPIANI DAVIDE           : 98 : NUOTATORI MODENESI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SARE RICCARDO            : 97 : VVFF MODENA M.MENEGOLA   :  2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LORENZO            : 98 : VVFF MODENA M.MENEGOLA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UCCHI PAOLO               : 97 : NUOTATORI MODENESI       :  2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AGNANINI ANDREA           : 95 : ALBATROS SSD - CARPI     :  2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ETTALICO FRANCESCO        : 90 : MODENA NUOTO            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DOVANI EDOARDO           : 99 : COOPERNUOTO             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ECCE LEONARDO             : 99 : POL COOP NORDEST - PARMA :  2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ARAVALDI DAVIDE           : 95 : COOPERNUOTO          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ORRADINI SAMUEL           : 99 : COOPERNUOTO              :  2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ANDI LEONARDO             : 99 : VVFF MODENA M.MENEGOLA   :  2'28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9 : SPOTO MARCO                : 97 : SWEET TEAM ARL - MODENA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ROSO FEDERICO            : 99 : CN UISP - BOLOGNA        :  2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OGLIARI NICOLO'            : 98 : ERRENUOTOFIDENZA     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MARCHETTI LORENZO          : 99 : TEAM NUOTO MODENA ASD    :  2'4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GA SILVIA                : 93 : CN UISP - BOLOGNA  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NELLI LAURA              : 95 : CN UISP - BOLOGNA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RINI ERICA               : 97 : COOPERNUOTO          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RRE ALICE                : 93 : SWEET TEAM ARL - MODENA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ONELLI SARA              : 98 : NUOTATORI MODENESI       :    3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REVEGLIERI VIVIANA        : 96 : SWEET TEAM ARL - MODENA  :    3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OVINO GIULIA              : 97 : COOPERNUOTO              :    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LTIERI GIULIA           : 96 : COOPERNUOTO              :    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RSELLINI CAMILLA         : 97 : NUOTATORI MODENESI       :    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RTOLINI MICHELLE         : 97 : NUOTO CLUB 91 PARMA      :    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NOVA FEDERICA          : 95 : ALBATROS SSD - CARPI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IMONINI GIULIA            : 96 : NUOTATORI MODENESI  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ANI TOMMASO              : 95 : COOPERNUOTO     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STEFANO            : 94 : ERRENUOTOFIDENZA         :    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UZZIOLI MATTEO            : 94 : SWEET TEAM ARL - MODENA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SILE PIETRO              : 95 : SWEET TEAM ARL - MODENA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ORNACIARI FILIPPO         : 96 : NUOTATORI MODENESI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LORETTI TOMMASO          : 96 : CN UISP - BOLOGNA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MANO FRANCESCO           : 91 : SWEET TEAM ARL - MODENA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CCHIAPPATI VINCENZO       : 92 : SWEET TEAM ARL - MODENA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ACCARI MARCO              : 95 : NUOTATORI MODENESI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TINELLI MARCO           : 96 : NUOTATORI MODENESI       :    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ORETTI GIORGIO            : 95 : NUOTO CLUB 91 PARMA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BENINI ALBERTO             : 95 : POL COOP NORDEST - PARMA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ZZONI FRANCESCO          : 96 : POL COOP NORDEST - PARMA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SCARI ANDREA              : 95 : VVFF MODENA M.MENEGOLA   :    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RANCIOSI MATTIA           : 96 : VVFF MODENA M.MENEGOLA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RARDINI ALISSA          : 99 : COOPERNUOTO     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RIONI EMMA                : 99 : COOPERNUOTO              :  1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ELEONORA           : 96 : NUOTATORI MODENESI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ORSELLINI CAMILLA         : 97 : NUOTATORI MODENESI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 TORRE VERONICA          : 99 : COOPERNUOTO       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CISANO ALINA             : 99 : NUOTO CLUB 91 PARMA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ONARDI MADDALENA          : 99 : NUOTATORI MODENESI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LBERICI IRENE             : 96 : POL COOP NORDEST - PARMA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MI FRANCESCA             : 99 : NUOTATORI MODENESI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INI FRANCESCA            : 99 : NUOTATORI MODENESI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LBERINI MICHELLE          : 98 : COOPERNUOTO       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ONTANARI MARGHERITA       : 95 : NUOTO CLUB 91 PARMA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PRISTO SIMONA            : 96 : MODENA NUOTO    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UIDETTI BEATRICE          : 96 : MODENA NUOTO            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VICINI BEATRICE            : 00 : TEAM NUOTO MODENA ASD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DAVOLIO ERICA              : 94 : COOPERNUOTO      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ONTERMINI LIDIA           : 98 : NUOTATORI MODENESI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RDUINI GIULIA             : 99 : POL COOP NORDEST - PARMA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ZAMPINO CHIARA             : 98 : COOPERNUOTO      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ESTI TERESA               : 99 : COOPERNUOTO           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ZZULINI LARA             : 96 : NUOTATORI MODENESI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NDREOLI KAREN             : 99 : NUOTATORI MODENESI     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AMICI AURORA               : 00 : NUOTATORI MODENESI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ONFANTI ELENA             : 99 : COOPERNUOTO              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ENOZZI MATILDE            : 99 : CN UISP - BOLOGNA        :  1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ONTANELLA LISA            : 99 : POL COOP NORDEST - PARMA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APRARA FRANCESCA          : 98 : NUOTATORI MODENESI       :  1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DAVOLIO ALESSIA            : 98 : COOPERNUOTO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RUGGERI GAIA               : 99 : COOPERNUOTO     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MUCCI SILVIA               : 99 : TEAM NUOTO MODENA ASD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ORGHIERI CHIARA           : 97 : ALBATROS SSD - CARPI 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TINCANI LINDA              : 97 : TEAM NUOTO MODENA ASD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RAVAZZINI MARTINA          : 99 : TEAM NUOTO MODENA ASD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VACCARI MARGHERITA         : 00 : NUOTATORI MODENESI       :  1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ANDREOLI GIULIA            : 00 : VVFF MODENA M.MENEGOLA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GRIECO ALESSANDRA          : 98 : ALBATROS SSD - CARPI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MARIOTTI GIADA             : 00 : COOPERNUOTO          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RAIMONDI ELENA ALESSANDRA  : 99 : TEAM NUOTO MODENA ASD    :  1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NERTI LARA                 : 99 : MASTERNUOTO FIDENZA      :  1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BATICI ALESSANDRO NEVILLE : 92 : CN UISP - BOLOGNA      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OKOREJEV VLADISLAV        : 95 : CN UISP - BOLOGNA        :    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ONDAVALLI MATTIA          : 96 : CN UISP - BOLOGNA    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FFRONTE LEONARDO          : 94 : SWEET TEAM ARL - MODENA  :  1'0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NI VITTORIO             : 97 : NUOTATORI MODENESI       :  1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CCHIAPPATI VINCENZO       : 92 : SWEET TEAM ARL - MODENA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ANI TOMMASO              : 95 : COOPERNUOTO      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LCONE LORENZO            : 97 : POL COOP NORDEST - PARMA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ALTIERI RICCARDO         : 95 : TEAM NUOTO MODENA ASD    :  1'0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NNI FILIPPO              : 98 : MODENA NUOTO       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ORLANDI STEFANO            : 94 : ERRENUOTOFIDENZA         :  1'0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IRONI LUCA                : 98 : MODENA NUOTO     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HIRARDINI GIACOMO         : 96 : TEAM NUOTO MODENA ASD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ERRA ALESSANDRO          : 94 : NUOTO CLUB 91 PARMA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5 : LUGLI ANDREA               : 97 : SWEET TEAM ARL - MODENA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EALE GIORGIO              : 98 : POL COOP NORDEST - PARMA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DORNI FABIO               : 98 : NUOTO CLUB 91 PARMA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ATALFAMO LORIS            : 99 : COOPERNUOTO      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ONAZZI LEONARDO           : 99 : NUOTO CLUB 91 PARMA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ONCINI MATTIA             : 99 : COOPERNUOTO      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ANDI FILIPPO              : 96 : VVFF MODENA M.MENEGOLA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ORAGNI NICOLO'            : 98 : CN UISP - BOLOGNA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AMIANI VITTORIO           : 98 : MODENA NUOTO    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ALUGANI MATTIA            : 98 : VVFF MODENA M.MENEGOLA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IOTTI LUCA                 : 97 : COOPERNUOTO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AMOTTI RICCARDO         : 98 : COOPERNUOTO        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ARLETTI ALAN              : 97 : VVFF MODENA M.MENEGOLA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USSETTI BENARES           : 99 : ALBATROS SSD - CARPI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OLUCCI FEDERICO           : 98 : NUOTO CLUB 91 PARMA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FARINA NICOLO'             : 99 : COOPERNUOTO      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SACCANI CHRISTIAN          : 99 : CN UISP - BOLOGNA    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RANERI RICCARDO            : 95 : TEAM NUOTO MODENA ASD    :  1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ERRA MARCO                : 97 : MASTERNUOTO FIDENZA      :  1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NIZZOLI MATTEO             : 99 : COOPERNUOTO      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APRARI LORENZO            : 99 : ALBATROS SSD - CARPI  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NEVIANI ALESSANDRO         : 99 : NUOTATORI MODENESI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COTTO GIUDITTA          : 97 : NUOTATORI MODENESI       :  5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STA ALESSIA              : 99 : COOPERNUOTO              :  5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BIERI ISABELLA          : 99 : NUOTATORI MODENESI       :  5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NASCIMBENI BEATRICE        : 95 : SWEET TEAM ARL - MODENA  :  5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LATI ILARIA               : 96 : CN UISP - BOLOGNA        :  5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OTTI ANDREA GIULIA     : 98 : COOPERNUOTO              :  5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PRISTO SIMONA            : 96 : MODENA NUOTO             :  5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SCHI LAURA               : 99 : VVFF MODENA M.MENEGOLA   :  5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UCISANO ALINA             : 99 : NUOTO CLUB 91 PARMA      :  5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LO CURTO ILARIA            : 99 : CN UISP - BOLOGNA        :  5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EONELLI SARA              : 98 : NUOTATORI MODENESI       :  5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ORNACIARI ALICE           : 99 : COOPERNUOTO              :  5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ENOZZI MARTINA            : 99 : VVFF MODENA M.MENEGOLA   :  5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CCHI CHIARA              : 00 : VVFF MODENA M.MENEGOLA   :  5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LBERINI MICHELLE          : 98 : COOPERNUOTO              :  5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REVEGLIERI VIVIANA        : 96 : SWEET TEAM ARL - MODENA  :  5'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ANZETTI ALINA             : 98 : CN UISP - BOLOGNA        :  5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ANDREOLI GIULIA            : 00 : VVFF MODENA M.MENEGOLA   :  5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ACCARI MARGHERITA         : 00 : NUOTATORI MODENESI       :  5'4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ENOZZI MATILDE            : 99 : CN UISP - BOLOGNA        :  5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ZZETTI CHIARA            : 99 : TEAM NUOTO MODENA ASD    :  5'4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RUGGERI GAIA               : 99 : COOPERNUOTO              :  5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AMICI AURORA               : 00 : NUOTATORI MODENESI       :  6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UGNAGHI VALENTINA         : 99 : MODENA NUOTO             :  6'0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OZZALI GIORGIA            : 00 : MODENA NUOTO             :  6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PALTRINIERI GREGORIO    : 94 : COOPERNUOTO              :  4'19"0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ZAN STEFANO             : 91 : AQVASPORT RANE ROSSE     :  4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OGNE MATTEO               : 96 : VVFF MODENA M.MENEGOLA   :  4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OLDI MATTEO            : 97 : COOPERNUOTO              :  4'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LANDI LORENZO           : 96 : VVFF MODENA M.MENEGOLA   :  4'40"29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ECCHI LORENZO          : 94 : TEAM NUOTO MODENA ASD    :  4'4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UGHETTI ALBERTO            : 97 : NUOTATORI MODENESI       :  4'4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ASI GUGLIELMO           : 96 : MODENA NUOTO             :  4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NNI VITTORIO             : 97 : NUOTATORI MODENESI       :  4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STI FILIPPO              : 97 : CN UISP - BOLOGNA        :  4'4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ELLONI JACOPO             : 96 : MODENA NUOTO             :  4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ROSO DAVIDE              : 97 : CN UISP - BOLOGNA        :  4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ROSO FRANCESCO           : 95 : CN UISP - BOLOGNA        :  4'5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VEDONI MATTIA            : 95 : NUOTATORI MODENESI       :  4'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ESENTI GABRIELE           : 98 : COOPERNUOTO              :  4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VACCARI MARCO              : 95 : NUOTATORI MODENESI       :  4'5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SONCINI MATTIA             : 99 : COOPERNUOTO              :  4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ERRARI LORENZO            : 98 : VVFF MODENA M.MENEGOLA   :  4'5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NNI FILIPPO              : 98 : MODENA NUOTO             :  4'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IAPPIANI DAVIDE           : 98 : NUOTATORI MODENESI       :  4'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ZIRONI LUCA                : 98 : MODENA NUOTO             :  5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IENA GABRIELE             : 96 : VVFF MODENA M.MENEGOLA   :  5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ONTICELLI LORENZO         : 99 : COOPERNUOTO              :  5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ANDI FILIPPO              : 96 : VVFF MODENA M.MENEGOLA   :  5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TALFAMO LORIS            : 99 : COOPERNUOTO              :  5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LANDI LEONARDO             : 99 : VVFF MODENA M.MENEGOLA   :  5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AMIANI VITTORIO           : 98 : MODENA NUOTO             :  5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FFRONTE LEONARDO          : 94 : SWEET TEAM ARL - MODENA  :  5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ARAVALDI DAVIDE           : 95 : COOPERNUOTO              :  5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TODIRITA BOGDAN            : 99 : POL COOP NORDEST - PARMA :  5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BELLEI NICOLA              : 99 : MODENA NUOTO             :  5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2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RARDINI ALISSA          : 99 : COOPERNUOTO              :  2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NCELLOTTI CHIARA         : 94 : AQVASPORT RANE ROSSE    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ARINI ERICA               : 97 : COOPERNUOTO              :  2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INI ILARIA               : 98 : NUOTO CLUB 91 PARMA   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VIERI ELISA              : 95 : MODENA NUOTO        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CCI DEBORA               : 96 : VVFF MODENA M.MENEGOLA   :  2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VOLIO CHIARA             : 96 : CN UISP - BOLOGNA        :  2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ALICE              : 97 : COOPERNUOTO             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ONELLI LAURA              : 95 : CN UISP - BOLOGNA        :  2'1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INI FRANCESCA            : 99 : NUOTATORI MODENESI       :  2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ETI ALESSANDRA            : 97 : COOPERNUOTO              :  2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IOVINO GIULIA              : 97 : COOPERNUOTO      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PAGGIARI SARA             : 97 : COOPERNUOTO              :  2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LONARDI MADDALENA          : 99 : NUOTATORI MODENESI       :  2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ROPPI FEDERICA            : 00 : POL COOP NORDEST - PARMA :  2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QUAGLIERI TANIA            : 00 : MODENA NUOTO             :  2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OSCHI LAURA               : 99 : VVFF MODENA M.MENEGOLA   :  2'1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RIONI EMMA                : 99 : COOPERNUOTO      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OLOMBINI FEDERICA         : 96 : NUOTATORI MODENESI       :  2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RIONI SUSANNA             : 96 : COOPERNUOTO              :  2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A TORRE VERONICA          : 99 : COOPERNUOTO       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O CURTO ILARIA            : 99 : CN UISP - BOLOGNA        :  2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ARNEVALI SARA             : 93 : CN UISP - BOLOGNA        :  2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ELTRAMI TEA               : 97 : COOPERNUOTO              :  2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LAMBERTINI ILARIA          : 97 : NUOTATORI FORNOVO        :  2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ARBIERI ISABELLA          : 99 : NUOTATORI MODENESI       :  2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IFFERI BENEDETTA          : 96 : NUOTATORI MODENESI       :  2'1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UCALOSSI NOEMI            : 95 : COOPERNUOTO              :  2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IGNACCA ALICE             : 93 : ERRENUOTOFIDENZA         :  2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RETI YUNA                 : 00 : COOPERNUOTO              :  2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RMELO RITA               : 98 : COOPERNUOTO              :  2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UERRA GIORGIA             : 00 : TEAM NUOTO MODENA ASD    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LAMI FRANCESCA             : 99 : NUOTATORI MODENESI       :  2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ZAMBRELLI SOFIA            : 99 : COOPERNUOTO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VECCHI GIADA               : 96 : COOPERNUOTO           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ANDREOLI KAREN             : 99 : NUOTATORI MODENESI       :  2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BACCHI GAIA                : 97 : NUOTATORI MODENESI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ELLICCIARI BEATRICE       : 99 : COOPERNUOTO              :  2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GIANFERRARI ELEONORA       : 98 : COOPERNUOTO              :  2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MENOZZI MARTINA            : 99 : VVFF MODENA M.MENEGOLA   :  2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ANZOLA GIORGIA            : 99 : NUOTO CLUB 91 PARMA  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DE LUCCHI ALICE            : 00 : VVFF MODENA M.MENEGOLA   :  2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VICINI BEATRICE            : 00 : TEAM NUOTO MODENA ASD 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OCCHI CHIARA              : 00 : VVFF MODENA M.MENEGOLA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MONTERMINI LIDIA           : 98 : NUOTATORI MODENESI       :  2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FORGHIERI CHIARA           : 97 : ALBATROS SSD - CARPI     :  2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BAJRAMOVIC SONIA           : 99 : COOPERNUOTO            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FANTUZZI LUCREZIA          : 00 : NUOTATORI MODENESI       :  2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DAVOLIO ALESSIA            : 98 : COOPERNUOTO          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TESTI TERESA               : 99 : COOPERNUOTO              :  2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GIORGI PIERFRANCESCHI SOFIA: 00 : POL COOP NORDEST - PARMA :  2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ENASSI AGNESE             : 95 : COOPERNUOTO          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SILVESTRI REBECCA          : 97 : COOPERNUOTO           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ORNACIARI ALICE           : 99 : COOPERNUOTO              :  2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FONTANELLA LISA            : 99 : POL COOP NORDEST - PARMA :  2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ARDUINI GIULIA             : 99 : POL COOP NORDEST - PARMA :  2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GADDI LAURA                : 97 : ALBATROS SSD - CARPI     :  2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ANDREOLI GIULIA            : 00 : VVFF MODENA M.MENEGOLA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CERESINI REBECCA           : 99 : POL COOP NORDEST - PARMA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PLESSI CHIARA              : 99 : NUOTATORI MODENESI       :  2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VACCARI MARGHERITA         : 00 : NUOTATORI MODENESI       :  2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PIETROSEMOLI ILARIA        : 98 : ALBATROS SSD - CARPI     :  2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FERRONI MANUELA            : 97 : COOPERNUOTO      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FERRARI ANGELA             : 99 : NUOTATORI MODENESI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GUIDETTI CAROLINA          : 99 : MODENA NUOTO             :  2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PIGNACCA EMMA              : 99 : ERRENUOTOFIDENZA     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BONFANTI ELENA             : 99 : COOPERNUOTO           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BOZZALI GIORGIA            : 00 : MODENA NUOTO          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CAVARA SOFIA               : 99 : TEAM NUOTO MODENA ASD    :  2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SIMONINI GIULIA            : 96 : NUOTATORI MODENESI   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SEGHIZZI GIULIA            : 00 : NUOTATORI MODENESI       :  2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LEONARDI LAURA             : 00 : COOPERNUOTO              :  2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BARALDI BEATRICE           : 98 : TEAM NUOTO MODENA ASD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PUGNAGHI VALENTINA         : 99 : MODENA NUOTO             :  2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BOTTI ELEONORA             : 97 : ALBATROS SSD - CARPI     :  2'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ADORNI CRISTIANA           : 00 : COOPERNUOTO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RIVA CARLOTTA              : 99 : COOPERNUOTO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MANDRIOLI ATHENA           : 98 : SWEET TEAM ARL - MODENA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MONTANARI VERONICA         : 00 : TEAM NUOTO MODENA ASD    :  2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CESCON MARGHERITA          : 99 : TEAM NUOTO MODENA ASD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GRIECO ALESSANDRA          : 98 : ALBATROS SSD - CARPI     :  2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MOGAVERO ANNAGIULIA        : 00 : POL COOP NORDEST - PARMA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CAMELLINI MARTINA          : 98 : ALBATROS SSD - CARPI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DOTTI ELISABETTA           : 98 : ALBATROS SSD - CARPI     :  2'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FRIGGERI CAMILLA           : 00 : COOPERNUOTO              :  2'4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BOCCALETTI ASIA            : 00 : ALBATROS SSD - CARPI     :  2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GALLETTA SARA              : 99 : NUOTATORI MODENESI       :  2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PALTRINIERI GREGORIO    : 94 : COOPERNUOTO              :  1'5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ZAN STEFANO             : 91 : AQVASPORT RANE ROSSE     :  1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DALL'AGLIO MATTIA       : 93 : VVFF MODENA M.MENEGOLA   :  1'54"9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NTECCHI LORENZO          : 94 : TEAM NUOTO MODENA ASD    :  1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ELMONTE ALBERTO           : 92 : CN UISP - BOLOGNA        :  1'5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LANDI LORENZO           : 96 : VVFF MODENA M.MENEGOLA   :  1'56"5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+A MORA LORENZO            : 98 : VVFF MODENA M.MENEGOLA   :  1'57"7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ROSO FRANCESCO           : 95 : CN UISP - BOLOGNA        :  1'5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ZANASI GUGLIELMO           : 96 : MODENA NUOTO             :  1'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RTOLDI MATTEO            : 97 : COOPERNUOTO              :  1'5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ERZANI FRANCESCO          : 96 : VVFF MODENA M.MENEGOLA   :  1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ADANI FRANCESCO            : 96 : VVFF MODENA M.MENEGOLA   :  1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ROSO DAVIDE              : 97 : CN UISP - BOLOGNA        :  1'5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UZZIOLI MATTEO            : 94 : SWEET TEAM ARL - MODENA  :  1'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ANNI VITTORIO             : 97 : NUOTATORI MODENESI       :  1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UCCHI NICHOLAS            : 97 : NUOTATORI MODENESI       :  2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FORNACIARI FILIPPO         : 96 : NUOTATORI MODENESI       :  2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ERNA SAMUELE              : 96 : CN UISP - BOLOGNA        :  2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+A MANNI FILIPPO           : 98 : MODENA NUOTO             :  2'03"0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ELLONI JACOPO             : 96 : MODENA NUOTO             :  2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OSTI FILIPPO              : 97 : CN UISP - BOLOGNA        :  2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ESENTI GABRIELE           : 98 : COOPERNUOTO              :  2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O CHIATTO PRISCO          : 98 : VVFF MODENA M.MENEGOLA   :  2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ANCIROLI MARCO            : 97 : COOPERNUOTO              :  2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AINI FILIPPO              : 97 : NUOTO CLUB 91 PARMA      :  2'0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ILESI LEONARDO            : 94 : POL COOP NORDEST - PARMA :  2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ALCONE LORENZO            : 97 : POL COOP NORDEST - PARMA :  2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LUCCHI PAOLO               : 97 : NUOTATORI MODENESI       :  2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TINCANI MIRCO              : 95 : TEAM NUOTO MODENA ASD    :  2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ZIRONI LUCA                : 98 : MODENA NUOTO             :  2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ESARE RICCARDO            : 97 : VVFF MODENA M.MENEGOLA   :  2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RUCCO NICOLO'             : 98 : COOPERNUOTO             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LUGLI ANDREA               : 97 : SWEET TEAM ARL - MODENA 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RENTI EMANUELE            : 95 : POL COOP NORDEST - PARMA :  2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ONTICELLI LORENZO         : 99 : COOPERNUOTO              :  2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ASALINI ANDREA            : 98 : TEAM NUOTO MODENA ASD    :  2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ERRARI LORENZO            : 98 : VVFF MODENA M.MENEGOLA   :  2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IOTTI LUCA                 : 97 : COOPERNUOTO              :  2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DIENA GABRIELE             : 96 : VVFF MODENA M.MENEGOLA   :  2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GHIRARDINI GIOVANNI        : 98 : TEAM NUOTO MODENA ASD    :  2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REALE GIORGIO              : 98 : POL COOP NORDEST - PARMA :  2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ETTALICO FRANCESCO        : 90 : MODENA NUOTO             :  2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ZAGNI GIACOMO              : 96 : TEAM NUOTO MODENA ASD    :  2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ONDANELLI FABRIZIO        : 99 : COOPERNUOTO              :  2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TRAMONTANO MATTEO          : 99 : COOPERNUOTO              :  2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AVEDONI MATTIA            : 95 : NUOTATORI MODENESI       :  2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INI LUCA                 : 98 : NUOTATORI MODENESI       :  2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MACCAFERRI JACOPO          : 98 : TEAM NUOTO MODENA ASD    :  2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BUSSETTI BENARES           : 99 : ALBATROS SSD - CARPI     :  2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GHIRETTI EUGENIO           : 90 : ERRENUOTOFIDENZA         :  2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TONDI DAVIDE               : 98 : CN UISP - BOLOGNA     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SORAGNI NICOLO'            : 98 : CN UISP - BOLOGNA        :  2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CORRADINI SAMUEL           : 99 : COOPERNUOTO              :  2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LANDI FILIPPO              : 96 : VVFF MODENA M.MENEGOLA   :  2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BALUGANI MATTIA            : 98 : VVFF MODENA M.MENEGOLA   :  2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PALOMBA ALESSANDRO         : 98 : NUOTO CLUB 91 PARMA      :  2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FARINA NICOLO'             : 99 : COOPERNUOTO              :  2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TROTTI ANDREA              : 99 : COOPERNUOTO              :  2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MEGLIOLI SIMONE            : 98 : TEAM NUOTO MODENA ASD    :  2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CARLETTI ALAN              : 97 : VVFF MODENA M.MENEGOLA   :  2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ALDROVANDI MATTIA          : 99 : COOPERNUOTO              :  2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VIANI RICCARDO             : 99 : COOPERNUOTO              :  2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CHIESI NICHOLAS            : 98 : CN UISP - BOLOGNA        :  2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LECCE LEONARDO             : 99 : POL COOP NORDEST - PARMA :  2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ZINI ENRICO EDOARDO        : 97 : TEAM NUOTO MODENA ASD    :  2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LANDI LEONARDO             : 99 : VVFF MODENA M.MENEGOLA   :  2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TOSI FILIPPO               : 97 : COOPERNUOTO              :  2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MARAMOTTI RICCARDO         : 98 : COOPERNUOTO              :  2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CARAFFINI ANDREA           : 97 : ERRENUOTOFIDENZA         :  2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SPOTO MARCO                : 97 : SWEET TEAM ARL - MODENA  :  2'16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71 : GATTONE THOMAS             : 99 : TEAM NUOTO MODENA ASD    :  2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MALMUSI TOMMASO            : 90 : TEAM NUOTO MODENA ASD    :  2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FRANCIOSI MATTIA           : 96 : VVFF MODENA M.MENEGOLA   :  2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4 : PAGANELLI MATTEO           : 96 : TEAM NUOTO MODENA ASD    :  2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ZAMBONI SIMONE             : 97 : NUOTO CLUB 91 PARMA      :  2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FERRARI DARIO              : 98 : ERRENUOTOFIDENZA   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BELLEI NICOLA              : 99 : MODENA NUOTO             :  2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LORENZINI MICHELE          : 97 : COOPERNUOTO              :  2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NEVIANI ALESSANDRO         : 99 : NUOTATORI MODENESI       :  2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NIZZOLI MATTEO             : 99 : COOPERNUOTO              :  2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CAPRARI LORENZO            : 99 : ALBATROS SSD - CARPI     :  2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BEVILACQUA GIULIO          : 99 : ALBATROS SSD - CARPI     :  2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RUSSO FILIPPO              : 95 : TEAM NUOTO MODENA ASD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BASSI ANDREA               : 99 : ALBATROS SSD - CARPI     :  2'5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a. Domenica, 20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HIRARDINI ALISSA          : 99 : COOPERNUOTO              :  2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 TORRE VERONICA          : 99 : COOPERNUOTO       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RIONI EMMA                : 99 : COOPERNUOTO          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STA ALESSIA              : 99 : COOPERNUOTO            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ASCOTTO GIUDITTA          : 97 : NUOTATORI MODENESI       :  2'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BERINI MICHELLE          : 98 : COOPERNUOTO            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 CURTO ILARIA            : 99 : CN UISP - BOLOGNA 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ONARDI MADDALENA          : 99 : NUOTATORI MODENESI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UCISANO ALINA             : 99 : NUOTO CLUB 91 PARMA      :  2'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NASCIMBENI BEATRICE        : 95 : SWEET TEAM ARL - MODENA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LBERICI IRENE             : 96 : POL COOP NORDEST - PARMA :  2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MI FRANCESCA             : 99 : NUOTATORI MODENESI       :  2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ICINI BEATRICE            : 00 : TEAM NUOTO MODENA ASD  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ERMINI LIDIA           : 98 : NUOTATORI MODENESI       :  2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ESTI TERESA               : 99 : COOPERNUOTO              :  2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UGGERI GAIA               : 99 : COOPERNUOTO              :  2'4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AMICI AURORA               : 00 : NUOTATORI MODENESI       :  2'4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ANDREOLI KAREN             : 99 : NUOTATORI MODENESI       :  2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ENOZZI MATILDE            : 99 : CN UISP - BOLOGNA        :  2'4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ORGHIERI CHIARA           : 97 : ALBATROS SSD - CARPI     :  2'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RAVAZZINI MARTINA          : 99 : TEAM NUOTO MODENA ASD    :  2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RTOLDI MATTEO            : 97 : COOPERNUOTO              :  2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DAVALLI MATTIA          : 96 : CN UISP - BOLOGNA        :  2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KOREJEV VLADISLAV        : 95 : CN UISP - BOLOGNA        :  2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VERZANI FRANCESCO       : 96 : VVFF MODENA M.MENEGOLA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OSO DAVIDE              : 97 : CN UISP - BOLOGNA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FFRONTE LEONARDO          : 94 : SWEET TEAM ARL - MODENA  :  2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UCCHI PAOLO               : 97 : NUOTATORI MODENESI       :  2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CCHIAPPATI VINCENZO       : 92 : SWEET TEAM ARL - MODENA  :  2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ESENTI GABRIELE           : 98 : COOPERNUOTO              :  2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+A ZIRONI LUCA             : 98 : MODENA NUOTO             :  2'19"0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VEDONI MATTIA            : 95 : NUOTATORI MODENESI       :  2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UALTIERI RICCARDO         : 95 : TEAM NUOTO MODENA ASD    :  2'20"6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3 : LUGLI ANDREA               : 97 : SWEET TEAM ARL - MODENA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ANDI FILIPPO              : 96 : VVFF MODENA M.MENEGOLA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RLETTI ALAN              : 97 : VVFF MODENA M.MENEGOLA   :  2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ORAGNI NICOLO'            : 98 : CN UISP - BOLOGNA        :  2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ONAZZI LEONARDO           : 99 : NUOTO CLUB 91 PARMA      :  2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IENA GABRIELE             : 96 : VVFF MODENA M.MENEGOLA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GARAVALDI DAVIDE           : 95 : COOPERNUOTO              :  2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ADOVANI EDOARDO           : 99 : COOPERNUOTO              :  2'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ASQUINUCCI FEDERICO       : 98 : TEAM NUOTO MODENA ASD    :  2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SACCANI CHRISTIAN          : 99 : CN UISP - BOLOGNA        :  2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OGLIARI NICOLO'            : 98 : ERRENUOTOFIDENZA         :  2'4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VIERI ELISA              : 95 : MODENA NUOTO    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RI ALICE              : 97 : COOPERNUOTO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RRARI ELEONORA           : 96 : NUOTATORI MODENESI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BENEDETTA          : 98 : COOPERNUOTO    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OZZULINI LARA             : 96 : NUOTATORI MODENESI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AMBERTINI ILARIA          : 97 : NUOTATORI FORNOVO 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EGGIANI MARTINA           : 96 : COOPERNUOTO     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VOLIO CHIARA             : 96 : CN UISP - BOLOGNA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INI ILARIA               : 98 : NUOTO CLUB 91 PARMA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ECCHI GIADA               : 96 : COOPERNUOTO      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NTENUTO GIORGIA          : 97 : NUOTO CLUB 91 PARMA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IOVINO GIULIA              : 97 : COOPERNUOTO              :    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ECCHI CAMILLA             : 94 : COOPERNUOTO              :    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BACCHI GAIA                : 97 : NUOTATORI MODENESI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VENTURI MICHELA            : 98 : TEAM NUOTO MODENA ASD    :    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GIULIANI CHIARA            : 98 : TEAM NUOTO MODENA ASD    :    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GELLI ELISA              : 96 : TEAM NUOTO MODENA ASD    :    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IGNACCA ALICE             : 93 : ERRENUOTOFIDENZA         :    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TAMAGNINI CATERINA         : 98 : TEAM NUOTO MODENA ASD  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APRARA FRANCESCA          : 98 : NUOTATORI MODENESI   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ARBACINI FILIPPO          : 90 : CN UISP - BOLOGNA        :    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MONTECCHI LORENZO       : 94 : TEAM NUOTO MODENA ASD    :    28"44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GNANINI ANDREA           : 95 : ALBATROS SSD - CARPI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TTALICO FRANCESCO        : 90 : MODENA NUOTO             :    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UZZIOLI MATTEO            : 94 : SWEET TEAM ARL - MODENA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ZZADRI NICOLO'           : 92 : NUOTO CLUB 91 PARMA      :    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LORETTI TOMMASO          : 96 : CN UISP - BOLOGNA        :    2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ESPOSITO GIAN PASQUALE     : 95 : TEAM NUOTO MODENA ASD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ICCO' LORENZO             : 98 : TEAM NUOTO MODENA ASD    :    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ROTTI FEDERICO            : 96 : COOPERNUOTO      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ALESSIA          : 98 : NUOTO CLUB 91 PARMA      :  2'35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2 : TORRE ALICE                : 93 : SWEET TEAM ARL - MODENA  :  2'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STA ALESSIA              : 99 : COOPERNUOTO              :  2'4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EONELLI SARA              : 98 : NUOTATORI MODENESI       :  2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+A CAPRISTO SIMONA         : 96 : MODENA NUOTO             :  2'49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UERRA GIORGIA             : 00 : TEAM NUOTO MODENA ASD    :  2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BIERI ISABELLA          : 99 : NUOTATORI MODENESI       :  2'5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LTIERI GIULIA           : 96 : COOPERNUOTO              :  2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REVEGLIERI VIVIANA        : 96 : SWEET TEAM ARL - MODENA 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IANFERRARI ELEONORA       : 98 : COOPERNUOTO              :  2'5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MARIOTTI GIADA             : 00 : COOPERNUOTO              :  2'5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ONFANTI ELENA             : 99 : COOPERNUOTO              :  2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ORNACIARI ALICE           : 99 : COOPERNUOTO              :  2'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DORNI CRISTIANA           : 00 : COOPERNUOTO              :  3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IETROSEMOLI ILARIA        : 98 : ALBATROS SSD - CARPI     :  3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ORINI FRANCESCA           : 00 : COOPERNUOTO              :  3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REZZI IRIS               : 99 : POL COOP NORDEST - PARMA :  3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MAZZETTI CHIARA            : 99 : TEAM NUOTO MODENA ASD    :  3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OCCHI CHIARA              : 00 : VVFF MODENA M.MENEGOLA   :  3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CESCON MARGHERITA          : 99 : TEAM NUOTO MODENA ASD    :  3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STELLARI ELENA           : 00 : TEAM NUOTO MODENA ASD    :  3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VASCELLI LARA              : 00 : ERRENUOTOFIDENZA         :  3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IANI TOMMASO              : 95 : COOPERNUOTO              :  2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ORLANDI STEFANO         : 94 : ERRENUOTOFIDENZA         :  2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ASI GUGLIELMO           : 96 : MODENA NUOTO     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RTINELLI MARCO           : 96 : NUOTATORI MODENESI       :  2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ACCARI MARCO              : 95 : NUOTATORI MODENESI    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UGHETTI ALBERTO            : 97 : NUOTATORI MODENESI       :  2'3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ONCINI MATTIA             : 99 : COOPERNUOTO              :  2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ASILE PIETRO              : 95 : SWEET TEAM ARL - MODENA 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LUGANI MATTIA            : 98 : VVFF MODENA M.MENEGOLA   :  2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ANI RICCARDO             : 99 : COOPERNUOTO              :  2'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ATTONE THOMAS             : 99 : TEAM NUOTO MODENA ASD    :  2'3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AMIANI VITTORIO           : 98 : MODENA NUOTO             :  2'4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OSSI MARCO                : 97 : NUOTO CLUB 91 PARMA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CCHIAPPATI VINCENZO       : 92 : SWEET TEAM ARL - MODENA  :  2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ZZONI FRANCESCO          : 96 : POL COOP NORDEST - PARMA :  2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OMANO FRANCESCO           : 91 : SWEET TEAM ARL - MODENA  :  2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UFRANO RICCARDO           : 98 : TEAM NUOTO MODENA ASD    :  2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TODIRITA BOGDAN            : 99 : POL COOP NORDEST - PARMA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INI LUCA                 : 98 : NUOTATORI MODENESI       :  2'5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RANCIOSI MATTIA           : 96 : VVFF MODENA M.MENEGOLA   :  2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ALDROVANDI MATTIA          : 99 : COOPERNUOTO              :  2'5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DIENA GIORGIO              : 98 : VVFF MODENA M.MENEGOLA   :  2'5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DENTI RICCARDO             : 97 : ALBATROS SSD - CARPI     :  2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CERESINI ALESSANDRO        : 99 : POL COOP NORDEST - PARMA :  3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RUSSO FILIPPO              : 95 : TEAM NUOTO MODENA ASD    :  3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'ONONFRIO EMANUELE        : 99 : ERRENUOTOFIDENZA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GA SILVIA                : 93 : CN UISP - BOLOGNA     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SI NICOLE                : 94 : CN UISP - BOLOGNA 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ARINI ERICA               : 97 : COOPERNUOTO              :  2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NELLI LAURA              : 95 : CN UISP - BOLOGNA     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STA ALESSIA              : 99 : COOPERNUOTO              :  2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OTTI ANDREA GIULIA     : 98 : COOPERNUOTO              :  2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QUAGLIERI TANIA            : 00 : MODENA NUOTO     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ASCIMBENI BEATRICE        : 95 : SWEET TEAM ARL - MODENA  :  2'2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ELEONORA           : 96 : NUOTATORI MODENESI       :  2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IOTTI ILARIA               : 95 : MODENA NUOTO             :  2'31"0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1 : TORRE ALICE                : 93 : SWEET TEAM ARL - MODENA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PRISTO SIMONA            : 96 : MODENA NUOTO             :  2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ORSELLINI CAMILLA         : 97 : NUOTATORI MODENESI       :  2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EGGIANI MARTINA           : 96 : COOPERNUOTO              :  2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RIONI EMMA                : 99 : COOPERNUOTO              :  2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BIERI ISABELLA          : 99 : NUOTATORI MODENESI       :  2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A TORRE VERONICA          : 99 : COOPERNUOTO          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COLOMBINI FEDERICA         : 96 : NUOTATORI MODENESI      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UCCI DEBORA               : 96 : VVFF MODENA M.MENEGOLA   :  2'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ICINI BEATRICE            : 00 : TEAM NUOTO MODENA ASD    :  2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EONELLI SARA              : 98 : NUOTATORI MODENESI       :  2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NZETTI ALINA             : 98 : CN UISP - BOLOGNA        :  2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VECCHI GIADA               : 96 : COOPERNUOTO              :  2'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FORTI ALESSIA              : 99 : CN UISP - BOLOGNA      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ADDI LAURA                : 97 : ALBATROS SSD - CARPI     :  2'3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BREVEGLIERI VIVIANA        : 96 : SWEET TEAM ARL - MODENA  :  2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ZAMBRELLI SOFIA            : 99 : COOPERNUOTO              :  2'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TESTI TERESA               : 99 : COOPERNUOTO              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ENOZZI MARTINA            : 99 : VVFF MODENA M.MENEGOLA   :  2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DAVOLIO ERICA              : 94 : COOPERNUOTO              :  2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GUERRA GIORGIA             : 00 : TEAM NUOTO MODENA ASD    :  2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RIONI SUSANNA             : 96 : COOPERNUOTO              :  2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ANDREOLI GIULIA            : 00 : VVFF MODENA M.MENEGOLA   :  2'4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AVOLIO ALESSIA            : 98 : COOPERNUOTO              :  2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FERRARI ANGELA             : 99 : NUOTATORI MODENESI       :  2'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VACCARI MARGHERITA         : 00 : NUOTATORI MODENESI       :  2'4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IMONINI GIULIA            : 96 : NUOTATORI MODENESI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UYTTEWAAL NICOLE           : 95 : MODENA NUOTO      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LESSI CHIARA              : 99 : NUOTATORI MODENESI       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OCCHI CHIARA              : 00 : VVFF MODENA M.MENEGOLA   :  2'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BENASSI AGNESE             : 95 : COOPERNUOTO           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DELUCCHI ALICE             : 00 : VVFF MODENA M.MENEGOLA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RIVA CARLOTTA              : 99 : COOPERNUOTO              :  2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MARIOTTI GIADA             : 00 : COOPERNUOTO              :  2'4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AMICI AURORA               : 00 : NUOTATORI MODENESI       :  2'4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PUGNAGHI VALENTINA         : 99 : MODENA NUOTO             :  2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BAREZZI IRIS               : 99 : POL COOP NORDEST - PARMA :  2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MORINI FRANCESCA           : 00 : COOPERNUOTO              :  2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ASCARI SARA                : 99 : MODENA NUOTO             :  2'5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MAZZETTI CHIARA            : 99 : TEAM NUOTO MODENA ASD    :  2'5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BONFANTI ELENA             : 99 : COOPERNUOTO              :  2'5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SEGHIZZI GIULIA            : 00 : NUOTATORI MODENESI       :  2'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ARATA SERENA               : 00 : POL COOP NORDEST - PARMA :  3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DAVALLI MATTIA          : 96 : CN UISP - BOLOGNA        :  2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MERCATI MICHELE         : 95 : TEAM NUOTO MODENA ASD    :  2'13"3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ECCHI LORENZO          : 94 : TEAM NUOTO MODENA ASD    :  2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GHETTI ALBERTO            : 97 : NUOTATORI MODENESI       :  2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STI FILIPPO              : 97 : CN UISP - BOLOGNA        :  2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RLANDI STEFANO            : 94 : ERRENUOTOFIDENZA         :  2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ZZIOLI MATTEO            : 94 : SWEET TEAM ARL - MODENA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+A MELLONI JACOPO          : 96 : MODENA NUOTO             :  2'18"03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SILE PIETRO              : 95 : SWEET TEAM ARL - MODENA  :  2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LORETTI TOMMASO          : 96 : CN UISP - BOLOGNA        :  2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ACCHIAPPATI VINCENZO       : 92 : SWEET TEAM ARL - MODENA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IAPPIANI DAVIDE           : 98 : NUOTATORI MODENESI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NNI FILIPPO              : 98 : MODENA NUOTO             :  2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FFRONTE LEONARDO          : 94 : SWEET TEAM ARL - MODENA  :  2'2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ROSO FRANCESCO           : 95 : CN UISP - BOLOGNA        :  2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ONCINI MATTIA             : 99 : COOPERNUOTO              :  2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ESARE RICCARDO            : 97 : VVFF MODENA M.MENEGOLA   :  2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ERRARI LORENZO            : 98 : VVFF MODENA M.MENEGOLA   :  2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BETTALICO FRANCESCO        : 90 : MODENA NUOTO             :  2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PAINI FILIPPO              : 97 : NUOTO CLUB 91 PARMA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VACCARI MARCO              : 95 : NUOTATORI MODENESI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PANCIROLI MARCO            : 97 : COOPERNUOTO              :  2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EALE GIORGIO              : 98 : POL COOP NORDEST - PARMA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O CHIATTO PRISCO          : 98 : VVFF MODENA M.MENEGOLA   :  2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TROIANI NICOLA             : 95 : POL COOP NORDEST - PARMA :  2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ARTINELLI MARCO           : 96 : NUOTATORI MODENESI       :  2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AMIANI VITTORIO           : 98 : MODENA NUOTO          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ONTICELLI LORENZO         : 99 : COOPERNUOTO             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ESPOSITO GIAN PASQUALE     : 95 : TEAM NUOTO MODENA ASD    :  2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BALUGANI MATTIA            : 98 : VVFF MODENA M.MENEGOLA   :  2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TONDI DAVIDE               : 98 : CN UISP - BOLOGNA        :  2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GARAVALDI DAVIDE           : 95 : COOPERNUOTO          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TRAMONTANO MATTEO          : 99 : COOPERNUOTO              :  2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LANDI FILIPPO              : 96 : VVFF MODENA M.MENEGOLA   :  2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LECCE LEONARDO             : 99 : POL COOP NORDEST - PARMA :  2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LANDI LEONARDO             : 99 : VVFF MODENA M.MENEGOLA   :  2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DE BLASIO ANDREA           : 99 : COOPERNUOTO              :  2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TODIRITA BOGDAN            : 99 : POL COOP NORDEST - PARMA :  2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CAROSO FEDERICO            : 99 : CN UISP - BOLOGNA        :  2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DIENA GIORGIO              : 98 : VVFF MODENA M.MENEGOLA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FRANCIOSI MATTIA           : 96 : VVFF MODENA M.MENEGOLA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PALOMBA ALESSANDRO         : 98 : NUOTO CLUB 91 PARMA      :  2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BELLEI NICOLA              : 99 : MODENA NUOTO             :  2'3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AGAZZOTTI RICCARDO         : 98 : TEAM NUOTO MODENA ASD    :  2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BEVILACQUA GIULIO          : 99 : ALBATROS SSD - CARPI     :  2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TORSELLINI MATTEO          : 99 : TEAM NUOTO MODENA ASD    :  2'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STORCHI RICCARDO           : 98 : ALBATROS SSD - CARPI     :  2'5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POTO MARCO                : 97 : SWEET TEAM ARL - MODENA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  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ASI NICOLE                : 94 : CN UISP - BOLOGNA        :    3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ORSELLINI CAMILLA         : 97 : NUOTATORI MODENESI       :    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ELEONORA           : 96 : NUOTATORI MODENESI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LATI ILARIA               : 96 : CN UISP - BOLOGNA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VIERI ELISA              : 95 : MODENA NUOTO   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BENEDETTA          : 98 : COOPERNUOTO      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TTIOLI ELEONORA          : 94 : CN UISP - BOLOGNA        :    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IOTTI ILARIA               : 95 : MODENA NUOTO             :    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GUIDETTI BEATRICE          : 96 : MODENA NUOTO     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IOVINO GIULIA              : 97 : COOPERNUOTO              :    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EVEGLIERI VIVIANA        : 96 : SWEET TEAM ARL - MODENA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ZZULINI LARA             : 96 : NUOTATORI MODENESI       :    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OLOMBINI FEDERICA         : 96 : NUOTATORI MODENESI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LBERINI MICHELLE          : 98 : COOPERNUOTO  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NTANARI MARGHERITA       : 95 : NUOTO CLUB 91 PARMA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ERTACCHI ALESSIA          : 96 : COOPERNUOTO           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AMPINO CHIARA             : 98 : COOPERNUOTO              :    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PRARA FRANCESCA          : 98 : NUOTATORI MODENESI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GUALTIERI GIULIA           : 96 : COOPERNUOTO              :    3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BATICI ALESSANDRO NEVILLE : 92 : CN UISP - BOLOGNA        :    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LMONTE ALBERTO           : 92 : CN UISP - BOLOGNA 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EZZADINI LUCA             : 94 : CN UISP - BOLOGNA        :    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KOREJEV VLADISLAV        : 95 : CN UISP - BOLOGNA        :    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ZANI FRANCESCO          : 96 : VVFF MODENA M.MENEGOLA   :    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RETTI GIORGIO            : 95 : NUOTO CLUB 91 PARMA     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ILESI LEONARDO            : 94 : POL COOP NORDEST - PARMA :    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FFRONTE LEONARDO          : 94 : SWEET TEAM ARL - MODENA  :    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HIRARDINI GIACOMO         : 96 : TEAM NUOTO MODENA ASD    :    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ANI TOMMASO              : 95 : COOPERNUOTO              :    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UALTIERI RICCARDO         : 95 : TEAM NUOTO MODENA ASD    :    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RINI MARCO               : 89 : ERRENUOTOFIDENZA 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ORLANDI STEFANO            : 94 : ERRENUOTOFIDENZA  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4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CELLOTTI CHIARA         : 94 : AQVASPORT RANE ROSSE     :  4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E LUCCHI ALICE            : 00 : VVFF MODENA M.MENEGOLA   :  4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+A IOTTI ILARIA            : 95 : MODENA NUOTO             :  4'29"2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HIRARDINI ALISSA          : 99 : COOPERNUOTO              :  4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RRAGUTI ALESSIA          : 98 : NUOTO CLUB 91 PARMA      :  4'3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INI FRANCESCA            : 99 : NUOTATORI MODENESI       :  4'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VOLIO CHIARA             : 96 : CN UISP - BOLOGNA        :  4'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PAINI ILARIA               : 98 : NUOTO CLUB 91 PARMA      :  4'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ARIOTTI ANDREA GIULIA     : 98 : COOPERNUOTO              :  4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PAGGIARI SARA             : 97 : COOPERNUOTO              :  4'3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RETI YUNA                 : 00 : COOPERNUOTO           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LOMBINI FEDERICA         : 96 : NUOTATORI MODENESI       :  4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SCOTTO GIUDITTA          : 97 : NUOTATORI MODENESI       :  4'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UCCI DEBORA               : 96 : VVFF MODENA M.MENEGOLA   :  4'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NASCIMBENI BEATRICE        : 95 : SWEET TEAM ARL - MODENA  :  4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UCISANO ALINA             : 99 : NUOTO CLUB 91 PARMA      :  4'4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ETI ALESSANDRA            : 97 : COOPERNUOTO              :  4'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RMELO RITA               : 98 : COOPERNUOTO              :  4'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LONARDI MADDALENA          : 99 : NUOTATORI MODENESI       :  4'4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LO CURTO ILARIA            : 99 : CN UISP - BOLOGNA        :  4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AMBERTINI ILARIA          : 97 : NUOTATORI FORNOVO        :  4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ELLICCIARI BEATRICE       : 99 : COOPERNUOTO              :  4'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AMI FRANCESCA             : 99 : NUOTATORI MODENESI       :  4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IFFERI BENEDETTA          : 96 : NUOTATORI MODENESI       :  4'4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GROPPI FEDERICA            : 00 : POL COOP NORDEST - PARMA :  4'4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NDREOLI KAREN             : 99 : NUOTATORI MODENESI       :  4'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ZAMBRELLI SOFIA            : 99 : COOPERNUOTO              :  4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BRIONI SUSANNA             : 96 : COOPERNUOTO              :  4'4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ENOZZI MARTINA            : 99 : VVFF MODENA M.MENEGOLA   :  4'4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FANTUZZI LUCREZIA          : 00 : NUOTATORI MODENESI       :  4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BAJRAMOVIC SONIA           : 99 : COOPERNUOTO              :  4'5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ELTRAMI TEA               : 97 : COOPERNUOTO              :  4'5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BANZOLA GIORGIA            : 99 : NUOTO CLUB 91 PARMA      :  4'5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PANZETTI ALINA             : 98 : CN UISP - BOLOGNA        :  4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IANFERRARI ELEONORA       : 98 : COOPERNUOTO              :  4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FORNACIARI ALICE           : 99 : COOPERNUOTO              :  4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VACCARI MARGHERITA         : 00 : NUOTATORI MODENESI       :  4'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MONTERMINI LIDIA           : 98 : NUOTATORI MODENESI       :  4'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COCCHI CHIARA              : 00 : VVFF MODENA M.MENEGOLA   :  5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COLLI SABRINA              : 00 : CN UISP - BOLOGNA        :  5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ERCATI CATERINA           : 99 : TEAM NUOTO MODENA ASD    :  5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FONTANELLA LISA            : 99 : POL COOP NORDEST - PARMA :  5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ANDREOLI GIULIA            : 00 : VVFF MODENA M.MENEGOLA   :  5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FERRARI ANGELA             : 99 : NUOTATORI MODENESI       :  5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ARDUINI GIULIA             : 99 : POL COOP NORDEST - PARMA :  5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FORGHIERI CHIARA           : 97 : ALBATROS SSD - CARPI     :  5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SIMONINI GIULIA            : 96 : NUOTATORI MODENESI       :  5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SEGHIZZI GIULIA            : 00 : NUOTATORI MODENESI       :  5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LEONARDI LAURA             : 00 : COOPERNUOTO              :  5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BOZZALI GIORGIA            : 00 : MODENA NUOTO             :  5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PIGNACCA EMMA              : 99 : ERRENUOTOFIDENZA         :  5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PUGNAGHI VALENTINA         : 99 : MODENA NUOTO             :  5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CAVARA SOFIA               : 99 : TEAM NUOTO MODENA ASD    :  5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PIETROSEMOLI ILARIA        : 98 : ALBATROS SSD - CARPI     :  5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6 : BOTTI ELEONORA             : 97 : ALBATROS SSD - CARPI     :  5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MANDRIOLI ATHENA           : 98 : SWEET TEAM ARL - MODENA  :  5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ADORNI CRISTIANA           : 00 : COOPERNUOTO              :  5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DI PUORTO ASIA             : 99 : COOPERNUOTO              :  5'2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0 : CAMELLINI MARTINA          : 98 : ALBATROS SSD - CARPI     :  5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GRIECO ALESSANDRA          : 98 : ALBATROS SSD - CARPI     :  5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ARATA SERENA               : 00 : POL COOP NORDEST - PARMA :  5'4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ICE              : 97 : COOPERNUOTO 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PALTRINIERI GREGORIO    : 94 : COOPERNUOTO              :  3'45"17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BACINI FILIPPO          : 90 : CN UISP - BOLOGNA        :  3'5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EZZADINI LUCA             : 94 : CN UISP - BOLOGNA        :  4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ASI GUGLIELMO           : 96 : MODENA NUOTO             :  4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TOLDI MATTEO            : 97 : COOPERNUOTO              :  4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TEFANI ANDREA             : 97 : NUOTATORI MODENESI       :  4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OSO DAVIDE              : 97 : CN UISP - BOLOGNA        :  4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ECCHI LORENZO          : 94 : TEAM NUOTO MODENA ASD    :  4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ADANI FRANCESCO            : 96 : VVFF MODENA M.MENEGOLA   :  4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+A MELLONI JACOPO          : 96 : MODENA NUOTO             :  4'14"2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ORNACIARI FILIPPO         : 96 : NUOTATORI MODENESI       :  4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ZUCCHI NICHOLAS            : 97 : NUOTATORI MODENESI       :  4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ERZANI FRANCESCO          : 96 : VVFF MODENA M.MENEGOLA   :  4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ROSO FRANCESCO           : 95 : CN UISP - BOLOGNA        :  4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OSTI FILIPPO              : 97 : CN UISP - BOLOGNA        :  4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ESENTI GABRIELE           : 98 : COOPERNUOTO              :  4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IRONI LUCA                : 98 : MODENA NUOTO             :  4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ERNA SAMUELE              : 96 : CN UISP - BOLOGNA        :  4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UCCHI PAOLO               : 97 : NUOTATORI MODENESI       :  4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FERRARI LORENZO            : 98 : VVFF MODENA M.MENEGOLA   :  4'2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RUCCO NICOLO'             : 98 : COOPERNUOTO              :  4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VEDONI MATTIA            : 95 : NUOTATORI MODENESI       :  4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ESARE RICCARDO            : 97 : VVFF MODENA M.MENEGOLA   :  4'2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VIAPPIANI DAVIDE           : 98 : NUOTATORI MODENESI       :  4'2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HIRARDINI GIOVANNI        : 98 : TEAM NUOTO MODENA ASD    :  4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ONTICELLI LORENZO         : 99 : COOPERNUOTO              :  4'2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ORRADINI SAMUEL           : 99 : COOPERNUOTO              :  4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IOTTI LUCA                 : 97 : COOPERNUOTO              :  4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DIENA GABRIELE             : 96 : VVFF MODENA M.MENEGOLA   :  4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CASALINI ANDREA            : 98 : TEAM NUOTO MODENA ASD    :  4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RENTI EMANUELE            : 95 : POL COOP NORDEST - PARMA :  4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CCAFERRI JACOPO          : 98 : TEAM NUOTO MODENA ASD    :  4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TROTTI ANDREA              : 99 : COOPERNUOTO              :  4'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VIANI RICCARDO             : 99 : COOPERNUOTO              :  4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BUSSETTI BENARES           : 99 : ALBATROS SSD - CARPI     :  4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MAINI LUCA                 : 98 : NUOTATORI MODENESI       :  4'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SORAGNI NICOLO'            : 98 : CN UISP - BOLOGNA        :  4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PADOVANI EDOARDO           : 99 : COOPERNUOTO              :  4'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LANDI LEONARDO             : 99 : VVFF MODENA M.MENEGOLA   :  4'3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DIENA GIORGIO              : 98 : VVFF MODENA M.MENEGOLA   :  4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TINCANI MIRCO              : 95 : TEAM NUOTO MODENA ASD    :  4'4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TRAMONTANO MATTEO          : 99 : COOPERNUOTO              :  4'4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ALDROVANDI MATTIA          : 99 : COOPERNUOTO              :  4'4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SACCANI CHRISTIAN          : 99 : CN UISP - BOLOGNA        :  4'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MALMUSI TOMMASO            : 90 : TEAM NUOTO MODENA ASD    :  4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ARAFFINI ANDREA           : 97 : ERRENUOTOFIDENZA         :  4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ARAMOTTI RICCARDO         : 98 : COOPERNUOTO              :  4'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BONDANELLI FABRIZIO        : 99 : COOPERNUOTO              :  4'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NEVIANI ALESSANDRO         : 99 : NUOTATORI MODENESI       :  4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NIZZOLI MATTEO             : 99 : COOPERNUOTO              :  4'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PAOLUCCI DAVIDE            : 99 : TEAM NUOTO MODENA ASD    :  5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CAPRARI LORENZO            : 99 : ALBATROS SSD - CARPI     :  5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arma. Domenica, 27 Genn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QUAGLIERI TANIA            : 00 : MODENA NUOTO     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GIANI MARTINA           : 96 : COOPERNUOTO 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IOTTI ANDREA GIULIA     : 98 : COOPERNUOTO      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ELEONORA           : 96 : NUOTATORI MODENESI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ERRARI ALICE              : 97 : COOPERNUOTO             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ZZULINI LARA             : 96 : NUOTATORI MODENESI  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I BENEDETTA          : 98 : COOPERNUOTO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SCOTTO GIUDITTA          : 97 : NUOTATORI MODENESI       :  1'0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+A BAVIERI ELISA           : 95 : MODENA NUOTO             :  1'08"1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EGA SILVIA                : 93 : CN UISP - BOLOGNA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RETI YUNA                 : 00 : COOPERNUOTO       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MBERTINI ILARIA          : 97 : NUOTATORI FORNOVO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EMILIANI GIORGIA           : 98 : NUOTO CLUB 91 PARMA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NTUZZI LUCREZIA          : 00 : NUOTATORI MODENESI       :  1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ROPPI FEDERICA            : 00 : POL COOP NORDEST - PARMA :  1'1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OSCHI LAURA               : 99 : VVFF MODENA M.MENEGOLA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ORTI ALESSIA              : 99 : CN UISP - BOLOGNA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PELLICCIARI BEATRICE       : 99 : COOPERNUOTO          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VENTURI MICHELA            : 98 : TEAM NUOTO MODENA ASD    :  1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ENOZZI MARTINA            : 99 : VVFF MODENA M.MENEGOLA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AVOLIO ERICA              : 94 : COOPERNUOTO              :  1'1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RIONI EMMA                : 99 : COOPERNUOTO     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BACCHI GAIA                : 97 : NUOTATORI MODENESI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VECCHI CAMILLA             : 94 : COOPERNUOTO      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CAPRISTO SIMONA            : 96 : MODENA NUOTO  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FERRARI ANGELA             : 99 : NUOTATORI MODENESI    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DE LUCCHI ALICE            : 00 : VVFF MODENA M.MENEGOLA   :  1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OLLI SABRINA              : 00 : CN UISP - BOLOGNA 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ADDI LAURA                : 97 : ALBATROS SSD - CARPI    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CERESINI REBECCA           : 99 : POL COOP NORDEST - PARMA :  1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VICINI BEATRICE            : 00 : TEAM NUOTO MODENA ASD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AGELLI ELISA              : 96 : TEAM NUOTO MODENA ASD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BOZZALI GIORGIA            : 00 : MODENA NUOTO             :  1'1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MANTENUTO GIORGIA          : 97 : NUOTO CLUB 91 PARMA  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GIULIANI CHIARA            : 98 : TEAM NUOTO MODENA ASD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RIVA CARLOTTA              : 99 : COOPERNUOTO       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LESSI CHIARA              : 99 : NUOTATORI MODENESI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GUIDETTI CAROLINA          : 99 : MODENA NUOTO           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MAZZETTI CHIARA            : 99 : TEAM NUOTO MODENA ASD 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RONDELLI ARIANNA           : 00 : PRONUOTO MODENA 2012 ASD :  1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CAPRARA FRANCESCA          : 98 : NUOTATORI MODENESI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BENASSI AGNESE             : 95 : COOPERNUOTO            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MORINI FRANCESCA           : 00 : COOPERNUOTO              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BENOTTI MARTINA            : 00 : TEAM NUOTO MODENA ASD  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CORRADI RACHELE            : 95 : ERRENUOTOFIDENZA     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LEONARDI LAURA             : 00 : COOPERNUOTO              :  1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DI PUORTO ASIA             : 99 : COOPERNUOTO        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CAMELLINI MARTINA          : 98 : ALBATROS SSD - CARPI     :  1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ROTA ALICE                 : 98 : ALBATROS SSD - CARPI  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0 : DOTTI ELISABETTA           : 98 : ALBATROS SSD - CARPI 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1 : MANARA ALESSIA             : 99 : ERRENUOTOFIDENZA         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VIRGILIO ANGELA            : 00 : CN UISP - BOLOGNA        :  1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BOCCALETTI ASIA            : 00 : ALBATROS SSD - CARPI     :  1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CORNI KATIA                : 99 : TEAM NUOTO MODENA ASD    :  1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5 : FRIGGERI CAMILLA           : 00 : COOPERNUOTO              :  1'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TTI ELEONORA             : 97 : ALBATROS SSD - CARPI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ANDI LORENZO              : 96 : VVFF MODENA M.MENEGOLA   :    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NDAVALLI MATTIA          : 96 : CN UISP - BOLOGNA    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INI FILIPPO              : 97 : NUOTO CLUB 91 PARMA    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GHETTI ALBERTO            : 97 : NUOTATORI MODENESI 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ORLANDI DAVIDE             : 94 : ERRENUOTOFIDENZA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BETTALICO FRANCESCO     : 90 : MODENA NUOTO             :  1'01"66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IAPPIANI DAVIDE           : 98 : NUOTATORI MODENESI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+A MERCATI MICHELE         : 95 : TEAM NUOTO MODENA ASD    :  1'02"95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GNANINI ANDREA           : 95 : ALBATROS SSD - CARPI     :  1'0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MELLONI JACOPO             : 96 : MODENA NUOTO     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RUCCO NICOLO'             : 98 : COOPERNUOTO     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ASSANELLI ANDREA          : 95 : TEAM NUOTO MODENA ASD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COLORETTI TOMMASO          : 96 : CN UISP - BOLOGNA    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UERRA ALESSANDRO          : 94 : NUOTO CLUB 91 PARMA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ARUTI EMANUELE            : 99 : CN UISP - BOLOGNA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ESARE RICCARDO            : 97 : VVFF MODENA M.MENEGOLA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LUCCHI PAOLO               : 97 : NUOTATORI MODENESI   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ZUCCHI NICHOLAS            : 97 : NUOTATORI MODENESI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PANCIROLI MARCO            : 97 : COOPERNUOTO      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ESPOSITO GIAN PASQUALE     : 95 : TEAM NUOTO MODENA ASD    :  1'0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PESENTI GABRIELE           : 98 : COOPERNUOTO              :  1'0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LECCE LEONARDO             : 99 : POL COOP NORDEST - PARMA :  1'0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RICCO' LORENZO             : 98 : TEAM NUOTO MODENA ASD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PADOVANI EDOARDO           : 99 : COOPERNUOTO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ANDI LEONARDO             : 99 : VVFF MODENA M.MENEGOLA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MORBIANI LORENZO           : 96 : MASTERNUOTO FIDENZA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POLUCCI FEDERICO           : 98 : NUOTO CLUB 91 PARMA  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CROTTI FEDERICO            : 96 : COOPERNUOTO     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ARAVALDI DAVIDE           : 95 : COOPERNUOTO   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30 : SPOTO MARCO                : 97 : SWEET TEAM ARL - MODENA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TRAMONTANO MATTEO          : 99 : COOPERNUOTO      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CATALFAMO LORIS            : 99 : COOPERNUOTO            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CAROSO FEDERICO            : 99 : CN UISP - BOLOGNA        :  1'1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OGLIARI NICOLO'            : 98 : ERRENUOTOFIDENZA      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MARAMOTTI RICCARDO         : 98 : COOPERNUOTO              :  1'1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PALMA EMI PAOLO            : 99 : TEAM NUOTO MODENA ASD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NIZZOLI MATTEO             : 99 : COOPERNUOTO          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MARCHETTI LORENZO          : 99 : TEAM NUOTO MODENA ASD    :  1'1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BADIALI MARCO ALVISE       : 99 : TEAM NUOTO MODENA ASD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STORCHI RICCARDO           : 98 : ALBATROS SSD - CARPI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MALMUSI NICCOLO'           : 99 : TEAM NUOTO MODENA ASD    :  1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EGA SILVIA                : 93 : CN UISP - BOLOGNA    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ONELLI LAURA              : 95 : CN UISP - BOLOGNA        :  1'1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STA ALESSIA              : 99 : COOPERNUOTO        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ORRE ALICE                : 93 : SWEET TEAM ARL - MODENA  :  1'1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EVEGLIERI VIVIANA        : 96 : SWEET TEAM ARL - MODENA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ORGI PIERFRANCESCHI SOFIA: 00 : POL COOP NORDEST - PARMA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ERRA GIORGIA             : 00 : TEAM NUOTO MODENA ASD    :  1'1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EONELLI SARA              : 98 : NUOTATORI MODENESI    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ALTIERI GIULIA           : 96 : COOPERNUOTO              :  1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ALATI ILARIA               : 96 : CN UISP - BOLOGNA   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LA TORRE VERONICA          : 99 : COOPERNUOTO          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QUAGLIERI TANIA            : 00 : MODENA NUOTO             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+A CAPRISTO SIMONA         : 96 : MODENA NUOTO             :  1'21"3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IANFERRARI ELEONORA       : 98 : COOPERNUOTO              :  1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ONFANTI ELENA             : 99 : COOPERNUOTO       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ERTOLINI MICHELLE         : 97 : NUOTO CLUB 91 PARMA      :  1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PIETROSEMOLI ILARIA        : 98 : ALBATROS SSD - CARPI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FORNACIARI ALICE           : 99 : COOPERNUOTO           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MARIOTTI GIADA             : 00 : COOPERNUOTO              :  1'2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AREZZI IRIS               : 99 : POL COOP NORDEST - PARMA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SIMONINI GIULIA            : 96 : NUOTATORI MODENESI      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DDI LAURA                : 97 : ALBATROS SSD - CARPI 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COCCHI CHIARA              : 00 : VVFF MODENA M.MENEGOLA   :  1'2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ARTONI ALESSIA             : 00 : TEAM NUOTO MODENA ASD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AMICI AURORA               : 00 : NUOTATORI MODENESI       :  1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CESCON MARGHERITA          : 99 : TEAM NUOTO MODENA ASD    :  1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MORINI FRANCESCA           : 00 : COOPERNUOTO              :  1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MAZZETI CHIARA             : 99 : TEAM NUOTO MODENA ASD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GALLETTA SARA              : 99 : NUOTATORI MODENESI       :  1'3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DOTTI ELISABETTA           : 98 : ALBATROS SSD - CARPI     :  1'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VASCELLI LARA              : 00 : ERRENUOTOFIDENZA         :  1'4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BIERI ISABELLA          : 99 : NUOTATORI MODENESI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ONDAVALLI MATTIA          : 96 : CN UISP - BOLOGNA        :  1'0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LANDI STEFANO            : 94 : ERRENUOTOFIDENZA    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NI TOMMASO              : 95 : COOPERNUOTO          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SILE PIETRO              : 95 : SWEET TEAM ARL - MODENA  :  1'0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ALUGANI MATTIA            : 98 : VVFF MODENA M.MENEGOLA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ACCARI MARCO              : 95 : NUOTATORI MODENESI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ADORNI FABIO               : 98 : NUOTO CLUB 91 PARMA   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UGHETTI ALBERTO            : 97 : NUOTATORI MODENESI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TINELLI MARCO           : 96 : NUOTATORI MODENESI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IANI RICCARDO             : 99 : COOPERNUOTO       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GHIRARDINI GIACOMO         : 96 : TEAM NUOTO MODENA ASD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ROMANO FRANCESCO           : 91 : SWEET TEAM ARL - MODENA  :  1'1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SONCINI MATTIA             : 99 : COOPERNUOTO           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4 : GATTONE THOMAS             : 99 : TEAM NUOTO MODENA ASD    :  1'1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OZZONI FRANCESCO          : 96 : POL COOP NORDEST - PARMA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CCHIAPPATI VINCENZO       : 92 : SWEET TEAM ARL - MODENA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ROSSI MARCO                : 97 : NUOTO CLUB 91 PARMA      :  1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BENINI ALBERTO             : 95 : POL COOP NORDEST - PARMA :  1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DAMIANI VITTORIO           : 98 : MODENA NUOTO             :  1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ODIRITA BOGDAN            : 99 : POL COOP NORDEST - PARMA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DIENA GABRIELE             : 96 : VVFF MODENA M.MENEGOLA   :  1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GASPARI NICCOLO'           : 99 : POL COOP NORDEST - PARMA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FRANCIOSI MATTIA           : 96 : VVFF MODENA M.MENEGOLA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TOSI FILIPPO               : 97 : COOPERNUOTO              :  1'1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MAINI LUCA                 : 98 : NUOTATORI MODENESI 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6 : LUGLI ANDREA               : 97 : SWEET TEAM ARL - MODENA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DIENA GIORGIO              : 98 : VVFF MODENA M.MENEGOLA   :  1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ALDROVANDI MATTIA          : 99 : COOPERNUOTO              :  1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DENTI RICCARDO             : 97 : ALBATROS SSD - CARPI 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MARCHETTI JACOPO           : 99 : MASTERNUOTO FIDENZA      :  1'2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LORENZINI MICHELE          : 97 : COOPERNUOTO              :  1'2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PORCARI ALESSANDRO         : 97 : MASTERNUOTO FIDENZA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GIOVINI MATTIA             : 99 : PRONUOTO MODENA 2012 ASD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'ONONFRIO EMANUELE        : 99 : ERRENUOTOFIDENZA         :  1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CERESINI ALESSANDRO        : 99 : POL COOP NORDEST - PARMA :  1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RUSSO FILIPPO              : 95 : TEAM NUOTO MODENA ASD    :  1'2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BEVILACQUA GIULIO          : 99 : ALBATROS SSD - CARPI 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BASSI ANDREA               : 99 : ALBATROS SSD - CARPI     :  1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FRANO RICCARDO           : 98 : TEAM NUOTO MODENA ASD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AGUTI ALESSIA          : 98 : NUOTO CLUB 91 PARMA  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IOTTI ANDREA GIULIA     : 98 : COOPERNUOTO       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AVOLIO CHIARA             : 96 : CN UISP - BOLOGNA        :    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INI FRANCESCA            : 99 : NUOTATORI MODENESI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HIRARDINI ALISSA          : 99 : COOPERNUOTO 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IOVINO GIULIA              : 97 : COOPERNUOTO      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OTTI ILARIA               : 95 : MODENA NUOTO          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OLOMBINI FEDERICA         : 96 : NUOTATORI MODENESI    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ERRARI ALICE              : 97 : COOPERNUOTO              :  1'0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NELLI LAURA              : 95 : CN UISP - BOLOGNA        :  1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UCCI DEBORA               : 96 : VVFF MODENA M.MENEGOLA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ECUGNI ASIA               : 99 : TEAM NUOTO MODENA ASD    :  1'0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GETI ALESSANDRA            : 97 : COOPERNUOTO              :  1'0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TORSELLINI CAMILLA         : 97 : NUOTATORI MODENESI       :  1'0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FERRARI VITTORIA           : 95 : NUOTO CLUB 91 PARMA      :  1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GUERRA GIORGIA             : 00 : TEAM NUOTO MODENA ASD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LEONELLI SARA              : 98 : NUOTATORI MODENESI   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LONARDI MADDALENA          : 99 : NUOTATORI MODENESI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RNEVALI SARA             : 93 : CN UISP - BOLOGNA        :  1'0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BUCALOSSI NOEMI            : 95 : COOPERNUOTO        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ERTACCHI ALESSIA          : 96 : COOPERNUOTO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VICINI BEATRICE            : 00 : TEAM NUOTO MODENA ASD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RIONI EMMA                : 99 : COOPERNUOTO              :  1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SPAGGIARI SARA             : 97 : COOPERNUOTO      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BACCHI GAIA                : 97 : NUOTATORI MODENESI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BRIONI SUSANNA             : 96 : COOPERNUOTO       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ARMELO RITA               : 98 : COOPERNUOTO       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ERRARI BENEDETTA          : 98 : COOPERNUOTO       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ALBERICI IRENE             : 96 : POL COOP NORDEST - PARMA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GUIDETTI BEATRICE          : 96 : MODENA NUOTO         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MERCATI CATERINA           : 99 : TEAM NUOTO MODENA ASD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LAMI FRANCESCA             : 99 : NUOTATORI MODENESI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DAVOLIO ALESSIA            : 98 : COOPERNUOTO      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ARDUINI GIULIA             : 99 : POL COOP NORDEST - PARMA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LA TORRE VERONICA          : 99 : COOPERNUOTO       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BOZZULINI LARA             : 96 : NUOTATORI MODENESI 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8 : FANTUZZI LUCREZIA          : 00 : NUOTATORI MODENESI       :  1'0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9 : PIFFERI BENEDETTA          : 96 : NUOTATORI MODENESI       :  1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ANDREOLI KAREN             : 99 : NUOTATORI MODENESI   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VECCHI GIADA               : 96 : COOPERNUOTO          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1 : TINCANI LINDA              : 97 : TEAM NUOTO MODENA ASD   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ZAMBRELLI SOFIA            : 99 : COOPERNUOTO              :  1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4 : ANDREOLI GIULIA            : 00 : VVFF MODENA M.MENEGOLA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BARBIERI ISABELLA          : 99 : NUOTATORI MODENESI       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FONTANELLA LISA            : 99 : POL COOP NORDEST - PARMA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BENASSI AGNESE             : 95 : COOPERNUOTO              :  1'0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GUALTIERI GIULIA           : 96 : COOPERNUOTO          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ARIOTTI GIADA             : 00 : COOPERNUOTO       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MONTERMINI LIDIA           : 98 : NUOTATORI MODENESI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9 : FERRARI ANGELA             : 99 : NUOTATORI MODENESI    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GIORGI PIERFRANCESCHI SOFIA: 00 : POL COOP NORDEST - PARMA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3 : GUIDETTI CAROLINA          : 99 : MODENA NUOTO             :  1'0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VECCHI CAMILLA             : 94 : COOPERNUOTO 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TESTI TERESA               : 99 : COOPERNUOTO 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ASCARI SARA                : 99 : MODENA NUOTO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PLESSI CHIARA              : 99 : NUOTATORI MODENESI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7 : BARALDI BEATRICE           : 98 : TEAM NUOTO MODENA ASD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ALBERINI MICHELLE          : 98 : COOPERNUOTO     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9 : CORRADI RACHELE            : 95 : ERRENUOTOFIDENZA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GRIECO ALESSANDRA          : 98 : ALBATROS SSD - CARPI     :  1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MUCCI SILVIA               : 99 : TEAM NUOTO MODENA ASD    :  1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3 : BAJRAMOVIC SONIA           : 99 : COOPERNUOTO  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FERRONI MANUELA            : 97 : COOPERNUOTO           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DE LUCCHI ALICE            : 00 : VVFF MODENA M.MENEGOLA   :  1'0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VENTURI MICHELA            : 98 : TEAM NUOTO MODENA ASD   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CERESINI REBECCA           : 99 : POL COOP NORDEST - PARMA :  1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BOZZALI GIORGIA            : 00 : MODENA NUOTO          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ADORNI CRISTIANA           : 00 : COOPERNUOTO      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9 : BONFANTI ELENA             : 99 : COOPERNUOTO             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CAVARA SOFIA               : 99 : TEAM NUOTO MODENA ASD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SILVESTRI REBECCA          : 97 : COOPERNUOTO         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MONTANARI VERONICA         : 00 : TEAM NUOTO MODENA ASD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TAMAGNINI CATERINA         : 98 : TEAM NUOTO MODENA ASD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2 : BOTTI ELEONORA             : 97 : ALBATROS SSD - CARPI     :  1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CAPRARA FRANCESCA          : 98 : NUOTATORI MODENESI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PUGNAGHI VALENTINA         : 99 : MODENA NUOTO       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8 : LEONARDI LAURA             : 00 : COOPERNUOTO           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SEGHIZZI GIULIA            : 00 : NUOTATORI MODENESI       :  1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CUOGHI ELENA               : 99 : TEAM NUOTO MODENA ASD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RUGGERI GAIA               : 99 : COOPERNUOTO     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MANDRIOLI ATHENA           : 98 : SWEET TEAM ARL - MODENA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PIGNACCA EMMA              : 99 : ERRENUOTOFIDENZA  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RAVAZZINI MARTINA          : 99 : TEAM NUOTO MODENA ASD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ROTA ALICE                 : 98 : ALBATROS SSD - CARPI     :  1'1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6 : ARATA SERENA               : 00 : POL COOP NORDEST - PARMA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BENOTTI MARTINA            : 00 : TEAM NUOTO MODENA ASD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CESCON MARGHERITA          : 99 : TEAM NUOTO MODENA ASD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CAMELLINI MARTINA          : 98 : ALBATROS SSD - CARPI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MAINI GIULIA               : 95 : NUOTATORI MODENESI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CECCARINI TERESA           : 00 : TEAM NUOTO MODENA ASD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SEVERI GIADA               : 93 : NUOTATORI MODENESI      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RONDELLI ARIANNA           : 00 : PRONUOTO MODENA 2012 ASD :  1'1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4 : MOGAVERO ANNAGIULIA        : 00 : POL COOP NORDEST - PARMA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MANARA ALESSIA             : 99 : ERRENUOTOFIDENZA   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DI PUORTO ASIA             : 99 : COOPERNUOTO              :  1'1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ARTONI ALESSIA             : 00 : TEAM NUOTO MODENA ASD    :  1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8 : NERTI LARA                 : 99 : MASTERNUOTO FIDENZA      :  1'1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9 : VASCELLI LARA              : 00 : ERRENUOTOFIDENZA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0 : FERRARINI LAURA            : 98 : NUOTO CLUB 91 PARMA   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1 : MARCHETTI EUGENIA          : 98 : MASTERNUOTO FIDENZA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2 : VIRGILIO ANGELA            : 00 : CN UISP - BOLOGNA        :  1'1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3 : GALLETTA SARA              : 99 : NUOTATORI MODENESI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4 : CORNI KATIA                : 99 : TEAM NUOTO MODENA ASD 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5 : BOCCALETTI ASIA            : 00 : ALBATROS SSD - CARPI 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6 : TESTA VALENTINA            : 99 : MASTERNUOTO FIDENZA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7 : FRIGGERI CAMILLA           : 00 : COOPERNUOTO              :  1'2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ITROUQ AHMED SAFIA        : 98 : MODENA NUOTO  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DELMONTE ALBERTO           : 92 : CN UISP - BOLOGNA        :    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MERCATI MICHELE         : 95 : TEAM NUOTO MODENA ASD    :    53"2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KOREJEV VLADISLAV        : 95 : CN UISP - BOLOGNA        :    5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OLDI MATTEO            : 97 : COOPERNUOTO              :    5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GNE MATTEO               : 96 : VVFF MODENA M.MENEGOLA   :    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RNA SAMUELE              : 96 : CN UISP - BOLOGNA        :    5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ZZIOLI MATTEO            : 94 : SWEET TEAM ARL - MODENA  :    5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TEFANI ANDREA             : 97 : NUOTATORI MODENESI       :    5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RZANI FRANCESCO          : 96 : VVFF MODENA M.MENEGOLA   :    5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SILE PIETRO              : 95 : SWEET TEAM ARL - MODENA  :    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VEZZANI ALESSANDRO         : 97 : COOPERNUOTO              :    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ORLANDI DAVIDE             : 94 : ERRENUOTOFIDENZA         :    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ONDAVALLI MATTIA          : 96 : CN UISP - BOLOGNA        :    5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ORNACIARI FILIPPO         : 96 : NUOTATORI MODENESI       :    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CAROSO DAVIDE              : 97 : CN UISP - BOLOGNA        :    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NNI FILIPPO              : 98 : MODENA NUOTO             :    5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ASSANELLI ANDREA          : 95 : TEAM NUOTO MODENA ASD 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COSTI FILIPPO              : 97 : CN UISP - BOLOGNA        :    5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CAROSO FRANCESCO           : 95 : CN UISP - BOLOGNA        :    56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20 : LUGLI ANDREA               : 97 : SWEET TEAM ARL - MODENA 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MILESI LEONARDO            : 94 : POL COOP NORDEST - PARMA :    5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ZAGNI GIACOMO              : 96 : TEAM NUOTO MODENA ASD    :    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LO CHIATTO PRISCO          : 98 : VVFF MODENA M.MENEGOLA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ZANNI VITTORIO             : 97 : NUOTATORI MODENESI       :    5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PESENTI GABRIELE           : 98 : COOPERNUOTO       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UALTIERI RICCARDO         : 95 : TEAM NUOTO MODENA ASD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COLORETTI TOMMASO          : 96 : CN UISP - BOLOGNA        :    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PANCIROLI MARCO            : 97 : COOPERNUOTO              :    5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PAINI FILIPPO              : 97 : NUOTO CLUB 91 PARMA      :    5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ZUCCHI NICHOLAS            : 97 : NUOTATORI MODENESI       :    5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HIRETTI EUGENIO           : 90 : ERRENUOTOFIDENZA   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GUERRA ALESSANDRO          : 94 : NUOTO CLUB 91 PARMA     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FALCONE LORENZO            : 97 : POL COOP NORDEST - PARMA :    5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4 : CHIESI NICHOLAS            : 98 : CN UISP - BOLOGNA        :    5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5 : ZIRONI LUCA                : 98 : MODENA NUOTO         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6 : GHIRARDINI GIACOMO         : 96 : TEAM NUOTO MODENA ASD    :    5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TRAMONTANO MATTEO          : 99 : COOPERNUOTO      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ABATI MARCELLO             : 97 : ERRENUOTOFIDENZA  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7 : VIAPPIANI DAVIDE           : 98 : NUOTATORI MODENESI       :    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MALMUSI TOMMASO            : 90 : TEAM NUOTO MODENA ASD 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0 : PESARE RICCARDO            : 97 : VVFF MODENA M.MENEGOLA   :    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2 : MEGLIOLI SIMONE            : 98 : TEAM NUOTO MODENA ASD    :    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TINCANI MIRCO              : 95 : TEAM NUOTO MODENA ASD   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3 : GRENTI EMANUELE            : 95 : POL COOP NORDEST - PARMA :    5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5 : VACCARI MARCO              : 95 : NUOTATORI MODENESI       :    5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6 : CROTTI FEDERICO            : 96 : COOPERNUOTO              :    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7 : MORINI MARCO               : 89 : ERRENUOTOFIDENZA         :    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CRUCCO NICOLO'             : 98 : COOPERNUOTO        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MAGNANINI ANDREA           : 95 : ALBATROS SSD - CARPI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REALE GIORGIO              : 98 : POL COOP NORDEST - PARMA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48 : BONINI ANDREA              : 93 : NUOTO CLUB 91 PARMA      :    5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IOTTI LUCA                 : 97 : COOPERNUOTO          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2 : RICCO' LORENZO             : 98 : TEAM NUOTO MODENA ASD    :    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ADORNI FABIO               : 98 : NUOTO CLUB 91 PARMA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PALOMBA ALESSANDRO         : 98 : NUOTO CLUB 91 PARMA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CAVEDONI MATTIA            : 95 : NUOTATORI MODENESI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4 : TONDI DAVIDE               : 98 : CN UISP - BOLOGNA        :  1'0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FARINA NICOLO'             : 99 : COOPERNUOTO      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MONTICELLI LORENZO         : 99 : COOPERNUOTO      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58 : DAMIANI VITTORIO           : 98 : MODENA NUOTO             :  1'0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1 : CATALFAMO LORIS            : 99 : COOPERNUOTO       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MACCAFERRI JACOPO          : 98 : TEAM NUOTO MODENA ASD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2 : RANERI RICCARDO            : 95 : TEAM NUOTO MODENA ASD    :  1'0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4 : GARUTI EMANUELE            : 99 : CN UISP - BOLOGNA        :  1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5 : CARLETTI ALAN              : 97 : VVFF MODENA M.MENEGOLA   :  1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6 : ZAMBONI SIMONE             : 97 : NUOTO CLUB 91 PARMA      :  1'0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7 : TOSI FILIPPO               : 97 : COOPERNUOTO              :  1'0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MOZZONI FRANCESCO          : 96 : POL COOP NORDEST - PARMA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68 : BUSSETTI BENARES           : 99 : ALBATROS SSD - CARPI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0 : LANDI FILIPPO              : 96 : VVFF MODENA M.MENEGOLA   :  1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SONCINI MATTIA             : 99 : COOPERNUOTO           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1 : DIENA GIORGIO              : 98 : VVFF MODENA M.MENEGOLA   :  1'01"5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73 : SPOTO MARCO                : 97 : SWEET TEAM ARL - MODENA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3 : BALUGANI MATTIA            : 98 : VVFF MODENA M.MENEGOLA   :  1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5 : VIANI RICCARDO             : 99 : COOPERNUOTO              :  1'0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6 : TROTTI ANDREA              : 99 : COOPERNUOTO              :  1'0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DELFI ANDREA               : 95 : MASTERNUOTO FIDENZA     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7 : BENINI ALBERTO             : 95 : POL COOP NORDEST - PARMA :  1'0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79 : ROSSI MARCO                : 97 : NUOTO CLUB 91 PARMA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0 : TODIRITA BOGDAN            : 99 : POL COOP NORDEST - PARMA :  1'0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1 : FRANCIOSI MATTIA           : 96 : VVFF MODENA M.MENEGOLA  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2 : AGAZZOTTI RICCARDO         : 98 : TEAM NUOTO MODENA ASD    :  1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3 : ALDROVANDI MATTIA          : 99 : COOPERNUOTO      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4 : LORENZINI MICHELE          : 97 : COOPERNUOTO            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MARAMOTTI RICCARDO         : 98 : COOPERNUOTO        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5 : CELIBERTI NICOLA           : 98 : NUOTO CLUB 91 PARMA      :  1'0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7 : DE BLASIO ANDREA           : 99 : COOPERNUOTO              :  1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8 : GATTONE THOMAS             : 99 : TEAM NUOTO MODENA ASD    :  1'0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89 : PASQUINUCCI FEDERICO       : 98 : TEAM NUOTO MODENA ASD    :  1'0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0 : POLUCCI FEDERICO           : 98 : NUOTO CLUB 91 PARMA    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1 : BONDANELLI FABRIZIO        : 99 : COOPERNUOTO              :  1'0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2 : MASELLA MARCELLO           : 99 : TEAM NUOTO MODENA ASD    :  1'0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MAZZALI MICHELE            : 98 : NUOTO CLUB 91 PARMA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3 : BONAZZI LEONARDO           : 99 : NUOTO CLUB 91 PARMA      :  1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5 : GASPARI NICCOLO'           : 99 : POL COOP NORDEST - PARMA :  1'0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6 : D'ONONFRIO EMANUELE        : 99 : ERRENUOTOFIDENZA         :  1'0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PAOLUCCI DAVIDE            : 99 : TEAM NUOTO MODENA ASD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BEVILACQUA GIULIO          : 99 : ALBATROS SSD - CARPI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97 : NEVIANI ALESSANDRO         : 99 : NUOTATORI MODENESI       :  1'0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0 : PALMA EMI PAOLO            : 99 : TEAM NUOTO MODENA ASD    :  1'0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1 : STORCHI RICCARDO           : 98 : ALBATROS SSD - CARPI 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2 : NIZZOLI MATTEO             : 99 : COOPERNUOTO          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2 : FERRI GIULIO               : 97 : TEAM NUOTO MODENA ASD    :  1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4 : GIOVINI MATTIA             : 99 : PRONUOTO MODENA 2012 ASD :  1'0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5 : DI CARLO FRANCESCO         : 97 : ERRENUOTOFIDENZA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6 : MARCHETTI JACOPO           : 99 : MASTERNUOTO FIDENZA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7 : MALMUSI NICCOLO'           : 99 : TEAM NUOTO MODENA ASD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8 : GERRA MARCO                : 97 : MASTERNUOTO FIDENZA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08 : CERESINI ALESSANDRO        : 99 : POL COOP NORDEST - PARMA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0 : TORSELLINI MATTEO          : 99 : TEAM NUOTO MODENA ASD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0 : BASSI ANDREA               : 99 : ALBATROS SSD - CARPI     :  1'1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2 : BADIALI MARCO ALVISE       : 99 : TEAM NUOTO MODENA ASD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3 : CREPALDI TOMMASO           : 97 : ERRENUOTOFIDENZA  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114 : RUSSO FILIPPO              : 95 : TEAM NUOTO MODENA ASD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ASCHINI IDA               : 97 : COOPERNUOTO              :  9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RARDINI ALISSA          : 99 : COOPERNUOTO              :  9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TI YUNA                 : 00 : COOPERNUOTO              :  9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SCOTTO GIUDITTA          : 97 : NUOTATORI MODENESI       :  9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PAGGIARI SARA             : 97 : COOPERNUOTO              :  9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+A MUCCI DEBORA            : 96 : VVFF MODENA M.MENEGOLA   :  9'2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ASCIMBENI BEATRICE        : 95 : SWEET TEAM ARL - MODENA  :  9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UCISANO ALINA             : 99 : NUOTO CLUB 91 PARMA      :  9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EGGIANI MARTINA           : 96 : COOPERNUOTO              :  9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+A QUAGLIERI TANIA         : 00 : MODENA NUOTO             :  9'35"8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AVOLIO CHIARA             : 96 : CN UISP - BOLOGNA        :  9'3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ONARDI MADDALENA          : 99 : NUOTATORI MODENESI       :  9'38"1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3 : TORRE ALICE                : 93 : SWEET TEAM ARL - MODENA  :  9'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IFFERI BENEDETTA          : 96 : NUOTATORI MODENESI       :  9'4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ELLICCIARI BEATRICE       : 99 : COOPERNUOTO              :  9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INI FRANCESCA            : 99 : NUOTATORI MODENESI       :  9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ZAMBRELLI SOFIA            : 99 : COOPERNUOTO              :  9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BAJRAMOVIC SONIA           : 99 : COOPERNUOTO              :  9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ANDREOLLI KAREN            : 99 : NUOTATORI MODENESI       :  9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BANZOLA GIORGIA            : 99 : NUOTO CLUB 91 PARMA      :  9'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CARMELO RITA               : 98 : COOPERNUOTO              :  9'4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ALATI ILARIA               : 96 : CN UISP - BOLOGNA        :  9'5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MONTERMINI LIDIA           : 98 : NUOTATORI MODENESI       :  9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LAMI FRANCESCA             : 99 : NUOTATORI MODENESI       :  9'5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5 : GIANFERRARI ELEONORA       : 98 : COOPERNUOTO              : 10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6 : PANZETTI ALINA             : 98 : CN UISP - BOLOGNA        : 10'0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7 : FORNACIARI ALICE           : 99 : COOPERNUOTO              : 10'0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8 : SEGHIZZI GIULIA            : 00 : NUOTATORI MODENESI       : 10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9 : SIMONINI GIULIA            : 96 : NUOTATORI MODENESI       : 10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0 : ARDUINI GIULIA             : 99 : POL COOP NORDEST - PARMA : 10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1 : PIGNACCA EMMA              : 99 : ERRENUOTOFIDENZA         : 10'2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2 : FORGHIERI CHIARA           : 97 : ALBATROS SSD - CARPI     : 10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MANDRIOLI ATHENA           : 98 : SWEET TEAM ARL - MODENA  : 10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33 : PIETROSEMOLI ILARIA        : 98 : ALBATROS SSD - CARPI     : 10'4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UGNAGHI VALENTINA         : 99 : MODENA NUOTO  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+A PALTRINIERI GREGORIO    : 94 : COOPERNUOTO              : 14'27"78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+A SOGNE MATTEO            : 96 : VVFF MODENA M.MENEGOLA   : 15'40"61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+A ZANASI GUGLIEMO         : 96 : MODENA NUOTO             : 15'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LORETTI VITTORIO         : 94 : CN UISP - BOLOGNA        : 16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ROSO DAVIDE              : 97 : CN UISP - BOLOGNA        : 16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OSTI FILIPPO              : 97 : CN UISP - BOLOGNA        : 16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ROSO FRANCESCO           : 95 : CN UISP - BOLOGNA        : 16'2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TEFANI ANDREA             : 97 : NUOTATORI MODENESI       : 16'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ERTOLDI MATTEO            : 97 : COOPERNUOTO              : 16'3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FORNACIARI FILIPPO         : 96 : NUOTATORI MODENESI       : 16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ZUCCHI NICHOLAS            : 97 : NUOTATORI MODENESI       : 16'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UCCHI PAOLO               : 97 : NUOTATORI MODENESI       : 17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VEDONI MATTIA            : 95 : NUOTATORI MODENESI       : 17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ONTICELLI LORENZO         : 99 : COOPERNUOTO              : 17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OKOREJEV VLADISLAV        : 95 : CN UISP - BOLOGNA        : 17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IOTTI LUCA                 : 97 : COOPERNUOTO              : 17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7 : MACCAFERRI JACOPO          : 98 : TEAM NUOTO MODENA ASD    : 17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8 : GRENTI EMANUELE            : 95 : POL COOP NORDEST - PARMA : 17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9 : DIENA GABRIELE             : 96 : VVFF MODENA M.MENEGOLA   : 17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0 : TROTTI ANDREA              : 99 : COOPERNUOTO              : 17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1 : MAINI LUCA                 : 98 : NUOTATORI MODENESI       : 17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2 : BONDANELLI FABRIZIO        : 99 : COOPERNUOTO              : 18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3 : PADOVANI EDOARDO           : 99 : COOPERNUOTO              : 18'0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24 : BUSSETTI BENARES           : 99 : ALBATROS SSD - CARPI     : 18'5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EALE GIORGIO              : 98 : POL COOP NORDEST - PARMA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21:18:00Z</dcterms:created>
  <dc:creator>Mikela</dc:creator>
  <dc:description/>
  <dc:language>en-US</dc:language>
  <cp:lastModifiedBy>Mikela</cp:lastModifiedBy>
  <dcterms:modified xsi:type="dcterms:W3CDTF">2013-01-28T21:20:00Z</dcterms:modified>
  <cp:revision>3</cp:revision>
  <dc:subject/>
  <dc:title/>
</cp:coreProperties>
</file>