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nali CRCP 2012-2013 Emilia-Romagna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6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  27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 COMUNALE RICCIONE    :    28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PPI FEDERICA            : 00 : POL COOP NORDEST - PARMA :    28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- BOLOGNA        :    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ELLI BRIGITTA        : 00 : PRESIDENT BOLOGNA        :    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GIORGIA             : 00 : TEAM NUOTO MODENA ASD    :    29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RONE SARA               : 00 : IMOLANUOTO               :    29"6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  2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  27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I FRANCESCA            : 99 : NUOTATORI MODENESI       :    27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CUGNI ASIA               : 99 : TEAM NUOTO MODENA ASD    :    2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  2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GHI ELENA               : 99 : IMOLANUOTO               :    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LLI ALESSANDRA           : 99 : ALTO RENO DE AKKER - BO  :    2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RENDA MARTINA            : 99 : CN UISP - BOLOGNA        :    28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  2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  27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IMOLANUOTO               :    27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- BOLOGNA        :    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I FRANCESCA         : 98 : NUOTATORI ESTENSI        :    2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 COMUNALE RICCIONE    :    2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SERINI ALICE            : 98 : TEAM FUTURA              :    28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INI ILARIA               : 98 : NUOTO CLUB 91 PARMA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MILIANI GIORGIA           : 98 : NUOTO CLUB 91 PARMA      :    28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27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IMOLANUOTO               :    2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SELLINI CAMILLA         : 97 : NUOTATORI MODENESI       :    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DDI GIULIA               : 97 : POL COMUNALE RICCIONE    :    2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NI ILARIA          : 97 : NUOTATORI FORNOVO      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  2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ICE              : 97 : COOPERNUOTO              :    28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- BOLOGNA        :    29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ANSONE SONIA              : 97 : CN UISP - BOLOGNA        :    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ETI ALESSANDRA            : 97 : COOPER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ASPERINI TINA             : 97 : NUOVO NUOTO - BOLOGNA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6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  27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MBERTINI COSTANZA        : 96 : PRESIDENT BOLOGNA        :    27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BINI ELEONORA            : 95 : IMOLANUOTO               :    2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NERATI FABIOLA           : 95 : TEAM FUTURA              :    27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CHIARA             : 96 : CN UISP - BOLOGNA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  27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ILARIA               : 95 : MODENA NUOTO             :    28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5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26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I ILARIA            : 92 : NUOTATORI ESTENSI        :    27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IMOLANUOTO               :    27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OSA BEATRICE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IGNOLI SONIA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MONTE ERIKA            : 94 : CN UISP - BOLOGNA  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RACHELE             : 94 : NUOTO CL.AZZURRA 91 - BO :    28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0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2'22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28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UCCHI ALICE            : 00 : VVFF MODENA M.MENEGOLA   :  2'2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2'3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UZZI LUCREZIA          : 00 : NUOTATORI MODENESI       :  2'3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GAIA             : 00 : NUOVO NUOTO - BOLOGNA    :  2'33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VI SELVAGGIA             : 00 : CN UISP - BOLOGNA        :  2'35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25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ACCINI ALESSIA          : 99 : IMOLANUOTO               :  2'27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2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CHI LAURA               : 99 : VVFF MODENA M.MENEGOLA   :  2'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2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SARA                : 99 : NUOTATORI ESTENSI        :  2'28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IRENE            : 99 : NUOVO NUOTO - BOLOGNA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ELLO BENEDETTA         : 99 : CN UISP - BOLOGNA        :  2'3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2'22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2'2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BENEDETTA          : 98 : COOPERNUOTO              :  2'2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2'2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28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2'29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2'30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TTI ALINA             : 98 : CN UISP - BOLOGNA        :  2'36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 COMUNALE RICCIONE    :  2'1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19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COTTO GIUDITTA          : 97 : NUOTATORI MODENESI       :  2'26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ICE              : 97 : COOPERNUOTO              :  2'2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2'2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ENTI SILVIA            : 97 : IMOLANUOTO               :  2'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SPERINI TINA             : 97 : NUOVO NUOTO - BOLOGNA    :  2'33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AROTTI ELENA            : 97 : NUOTATORI ESTENSI      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2'17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I MARTINA           : 96 : COOPERNUOTO              :  2'21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ZZULINI LARA             : 96 : NUOTATORI MODENESI       :  2'2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2'2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ELEONORA           : 96 : NUOTATORI MODENESI       :  2'25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ANI ILARIA              : 96 : NUOVO NUOTO - BOLOGNA    :  2'2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27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GANI BENEDETTA           : 96 : NUOTO CL.AZZURRA 91 - BO :  2'2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11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IMOLANUOTO               :  2'13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IMOLANUOTO               :  2'16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2'17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DORO CARLOTTA          : 92 : IMOLANUOTO               :  2'18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NNETTI ROBERTA           : 93 : ALTO RENO DE AKKER - BO  :  2'24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2'24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- BOLOGNA        :  2'32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33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  3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SIN MARTINA             : 98 : CN UISP - BOLOGNA        :    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GELLI GAIA              : 98 : NUOTATORI FORLIVESI      :    36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  3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UCCI MARTA             : 98 : NUOTATORI ESTENSI        :    3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FANO SILVIA              : 98 : NUOTATORI ESTENSI        :    37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IMOLANUOTO               :    34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  3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I ALICE                 : 97 : PRESIDENT BOLOGNA        :    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ASCORTA ALEXIA          : 97 : IMOLANUOTO               :    3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  3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GHI MARTA                : 97 : CENTRO SUB NC 2000 FAENZA:    37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 FRANCESCA              : 97 : IMOLANUOTO               :    3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  3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VEGLIERI VIVIANA        : 96 : SWEET TEAM ARL - MODENA  :    3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  3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TALI NOEMI               : 95 : PRESIDENT BOLOGNA        :    35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SARI BEATRICE           : 95 : CN UISP - BOLOGNA        :    36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BBI VALENTINA            : 96 : SAN MARINO NUOTO         :    36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GIULIA           : 96 : COOPERNUOTO              :    3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  36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  32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I NICOLE                : 94 : CN UISP - BOLOGNA        :    33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  33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ELISA                : 90 : POL COMUNALE RICCIONE    :    3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  33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 RIO CAMILLA            : 92 : IMOLANUOTO               :    3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PAMONTI VERONICA         : 94 : PRESIDENT BOLOGNA        :    34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GNUDINI ALICE            : 94 : VVFF MODENA M.MENEGOLA   :    3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1'08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ICI BEATRICE            : 00 : POL COMUNALE RICCIONE    :  1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1'10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1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ASD    :  1'11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- BOLOGNA        :  1'11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 COMUNALE RICCIONE    :  1'12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1'0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ONI EMMA                : 99 : COOPERNUOTO              :  1'0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1'0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1'08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IMOLANUOTO               :  1'0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NUOTATORI ESTENSI        :  1'0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ISANO ALINA             : 99 : NUOTO CLUB 91 PARMA      :  1'08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IMOLANUOTO               :  1'0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IMOLANUOTO               :  1'05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NI CARLOTTA      : 98 : CN UISP - BOLOGNA        :  1'05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IA CELESTE            : 98 : IMOLANUOTO               :  1'0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SERINI ALICE            : 98 : TEAM FUTURA              :  1'07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IMOLANUOTO               :  1'08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1'10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O ALICE                 : 98 : IMOLANUOTO               :  1'12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1'1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1'03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CHINI IDA               : 97 : COOPERNUOTO              :  1'03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6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1'0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1'08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SPERINI TINA             : 97 : NUOVO NUOTO - BOLOGNA    :  1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1'0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1'0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1'03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IMOLANUOTO               :  1'03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1'0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ILENIA             : 95 : POL COMUNALE RICCIONE    :  1'06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1'06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UFFRIDA LETIZIA           : 95 : IMOLANUOTO               :  1'06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9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IMOLANUOTO               :  1'01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1'01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STORI BEATRICE           : 91 : CN UISP - BOLOGNA        :  1'02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1'02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IMOLANUOTO               :  1'0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1'05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5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5'07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ANGHELLINI BIANCA        : 00 : LIB NUOTO FORLI'         :  5'29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CHIARA              : 00 : VVFF MODENA M.MENEGOLA   :  5'34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STINI IRENE              : 00 : CN UISP - BOLOGNA        :  5'39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5'39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LI GIULIA            : 00 : VVFF MODENA M.MENEGOLA   :  5'39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CCARI MARGHERITA         : 00 : NUOTATORI MODENESI       :  5'43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05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AZZONI CATERINA        : 99 : CN UISP - BOLOGNA        :  5'0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CHI LAURA               : 99 : VVFF MODENA M.MENEGOLA   :  5'1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ISABELLA          : 99 : NUOTATORI MODENESI       :  5'16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SANO ALINA             : 99 : NUOTO CLUB 91 PARMA      :  5'16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ANCRAZIO ALESSIA       : 99 : PRESIDENT BOLOGNA        :  5'29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LLI ALESSANDRA           : 99 : ALTO RENO DE AKKER - BO  :  5'42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99 : CN UISP - BOLOGN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TRIA CELESTE            : 98 : IMOLANUOTO               :  5'10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5'1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ELLI SARA              : 98 : NUOTATORI MODENESI       :  5'20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CENTRO SUB NC 2000 FAENZA:  5'2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L'OLIO ELEONORA         : 98 : PRESIDENT BOLOGNA        :  5'3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5'33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ETTI ALINA             : 98 : CN UISP - BOLOGNA        :  5'38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5'40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4'54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4'55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5'05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5'07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5'17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5'31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IMOLANUOTO               :  5'45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5'10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CIMBENI BEATRICE        : 95 : SWEET TEAM ARL - MODENA  :  5'11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NI ILARIA              : 96 : NUOVO NUOTO - BOLOGNA    :  5'17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ATI ILARIA               : 96 : CN UISP - BOLOGNA        :  5'1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5'21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GANI BENEDETTA           : 96 : NUOTO CL.AZZURRA 91 - BO :  5'3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IMOLANUOTO               :  4'48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4'50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50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4'52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IMOLANUOTO               :  4'54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- BOLOGNA        :  5'0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5'00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- BOLOGNA        :  5'04"2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TORRE ALICE                : 93 : SWEET TEAM ARL - MODENA  :  5'23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SILVIA             : 00 : CN UISP - BOLOGNA        :  2'10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PPI FEDERICA            : 00 : POL COOP NORDEST - PARMA :  2'1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15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2'1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ASD    :  2'17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- BOLOGNA        :  2'18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ICI BEATRICE            : 00 : POL COMUNALE RICCIONE    :  2'1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2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07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0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2'1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IRENE            : 99 : NUOVO NUOTO - BOLOGNA    :  2'12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FRANCESCA            : 99 : NUOTATORI MODENESI       :  2'12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2'13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2'13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UOTO CL.AZZURRA 91 - BO :  2'10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2'1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12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ONI MARTINA          : 98 : POL COMUNALE RICCIONE 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IMOLANUOTO               :  2'1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2'1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2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05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2'09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RINI ERICA               : 97 : COOPERNUOTO              :  2'09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2'1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2'11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TI ALESSANDRA            : 97 : COOPERNUOTO              :  2'14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GIARI SARA             : 97 : COOPERNUOTO              :  2'1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2'05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2'06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IMOLANUOTO               :  2'07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ILARIA               : 95 : MODENA NUOTO             :  2'09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VIERI ELISA              : 95 : MODENA NUOTO             :  2'10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- BOLOGNA        :  2'1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CCI DEBORA               : 96 : VVFF MODENA M.MENEGOLA   :  2'16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02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2'05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ELISA                : 90 : POL COMUNALE RICCIONE    :  2'0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06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ZZO MARIANNA              : 94 : PRESIDENT BOLOGNA        :  2'08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2'08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2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GNUDINI ALICE            : 94 : VVFF MODENA M.MENEGOLA   :  2'1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2'1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4'01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1"9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07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MOLANUOTO                 :    :                          :  4'10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4'10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14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4'17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4'18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ESTENSI          :    :                          :  4'1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B NUOTO FORLI'           :    :                          :  4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QUA TIME - CENTO         :    :                          :  4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DENA NUOTO          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00"2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2"0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4'02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04"2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1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4'13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FORLIVESI        :    :                          :  4'1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AM FUTURA                :    :                          :  4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RESIDENT BOLOGNA          :    :                          :  4'2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ATROS SSD - CARPI       :    :                          :  4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NTRO SUB NC 2000 FAENZA  :    :                          :  4'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8"8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00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VO NUOTO - BOLOGNA      :    :                          :  4'03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DENA NUOTO               :    :                          :  4'04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09"3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14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FUTURA                :    :                          :  4'14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TO RENO DE AKKER - BO    :    :                          :  4'3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3'55"4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00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01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0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09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9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23"8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RECORD NUOTO CLUB - BO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- BOLOGNA        :    2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FAMO LORIS            : 99 : COOPERNUOTO              :    26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OLINI GIANLUCA          : 99 : POL COMUNALE RICCIONE    :    26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 LORENZO            : 99 : NUOVO NUOTO - BOLOGNA    :    26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 CRISTIAN             : 99 : POL COMUNALE RICCIONE    :    2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TTARAN LUCA              : 99 : NUOTATORI ESTENSI        :    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23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  25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2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- BOLOGNA        :    25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  25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ZZETTA LUCA              : 98 : NUOTATORI ESTENSI        :    25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  26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23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INI LORENZO            : 97 : NUOVO NUOTO - BOLOGNA    :    2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4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ANDREA          : 97 : NUOTO CL.AZZURRA 91 - BO :    25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FERI JACOPO             : 97 : NUOVO NUOTO - BOLOGNA    :    2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VA MARCELLO              : 97 : ALTO RENO DE AKKER - BO  :    25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LUCA              : 97 : NUOVO NUOTO - BOLOGNA    :    25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LUGLI ANDREA               : 97 : SWEET TEAM ARL - MODENA  :    2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GNANI PIETRO             : 96 : IMOLANUOTO       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TILANI ALEX             : 96 : IMOLANUOTO       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ORENZO              : 96 : VVFF MODENA M.MENEGOLA   :    24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LANDRI LUCA              : 96 : NUOTATORI FORLIVESI      :    24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IAN ANDREA               : 96 : CN UISP - BOLOGNA        :    25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NA SAMUELE              : 96 : CN UISP - BOLOGNA        :    25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ZANI FRANCESCO          : 96 : VVFF MODENA M.MENEGOLA   :    25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CN UISP - BOLOGNA        :    2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23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RICCARDO             : 95 : CN UISP - BOLOGNA        :    2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VERANI LUCA              : 95 : IMOLANUOTO               :    24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FFI VITTORIO             : 95 : PRESIDENT BOLOGNA        :    24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24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KOREJEV VLADISLAV        : 95 : CN UISP - BOLOGNA        :    25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4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- BOLOGNA        :    24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ZZIOLI MATTEO            : 94 : SWEET TEAM ARL - MODENA  :    2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2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5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  25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  21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HIA FEDERICO           : 86 : NUOTO CLUB 91 PARMA      :    2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2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A ALBERTO               : 92 : CN UISP - BOLOGNA        :    22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2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  23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PAOLO          : 87 : NUOTO CL.AZZURRA 91 - BO :    23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IMOLANUOTO               :    2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- BO :    23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- BOLOGNA        :    23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14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2'14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IMOLANUOTO               :  2'17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 COMUNALE RICCIONE    :  2'19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OISI DAMIANO             : 99 : NUOTATORI ESTENSI        :  2'22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2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DIFAVA RICCARDO          : 99 : IMOLANUOTO               :  2'2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CCE LEONARDO             : 99 : POL COOP NORDEST - PARMA :  2'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2'07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2'1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2'12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IMOLANUOTO               :  2'13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CCO NICOLO'             : 98 : COOPERNUOTO              :  2'1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15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2'1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ARDI FRANCESCO          : 98 : CN UISP - BOLOGNA        :  2'1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2'08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2'1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FILIPPO              : 97 : NUOTO CLUB 91 PARMA      :  2'1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ALAN                 : 97 : CN UISP - BOLOGNA        :  2'11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- BOLOGNA        :  2'1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GHETTI ALBERTO            : 97 : NUOTATORI MODENESI       :  2'15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RICCARDO         : 97 : NUOVO NUOTO - BOLOGNA    :  2'1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OLI FRANCESCO          : 97 : NUOTATORI ESTENSI        :  2'22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1'58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6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2'10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TALI MATTEO              : 96 : NUOTATORI ESTENSI        :  2'11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2'1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I LORENZO              : 96 : VVFF MODENA M.MENEGOLA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2'14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CCARI LORENZO            : 96 : ALTO RENO DE AKKER - BO  :  2'15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2'0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2'06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ORE GIAMMARCO            : 95 : CN UISP - BOLOGNA        :  2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NANINI ANDREA           : 95 : ALBATROS SSD - CARPI     :  2'15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ERIK              : 95 : CENTRO SUB NC 2000 FAENZA:  2'1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LIADORI ANDREA         : 95 : IMOLANUOTO               :  2'17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ZIALI MARCO             : 95 : NUOTO CL.AZZURRA 91 - BO :  2'26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UCCHELLI FABIANO       : 95 : TEAM FUTURA              :  2'27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2'02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2'09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 2'11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DAVIDE             : 94 : ERRENUOTOFIDENZA         :  2'13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ONIGI PIERFRANCESCO      : 94 : POL COMUNALE RICCIONE    :  2'14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LI GIORGIO              : 93 : ALTO RENO DE AKKER - BO  :  2'16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ALESSANDRO          : 94 : NUOTO CLUB 91 PARMA      :  2'18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PPI FRANCESCO            : 94 : RECORD NUOTO CLUB - BO   :  2'1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2'0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VAGLIOLI MICHELE         : 83 : NUOTATORI FORLIVESI      :  2'08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- BOLOGNA        :  2'0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DA LORENZO              : 90 : ALTO RENO DE AKKER - BO  :  2'09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ALEX              : 92 : IMOLANUOTO               :  2'1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BUSERA GIORGIO          : 85 : RINASCITA TEAM ROMAGNA   :  2'16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LICO FRANCESCO        : 90 : MODENA NUOTO             :  2'17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ELLINI EDOARDO          : 96 : IMOLANUOTO               :    30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ACIARI FILIPPO         : 96 : NUOTATORI MODENESI       :    30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LUCA               : 96 : ALDEBARAN CATTOLICA NUOTO:    3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  3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  31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INI KRISTIAN            : 96 : NUOTATORI ESTENSI        :    32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MARO CARLO MARIA        : 96 : ALTO RENO DE AKKER - BO  :    33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MARCO           : 96 : NUOTATORI MODENESI       :    33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IMOLANUOTO               :    2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- BOLOGNA        :    30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  3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ILE PIETRO              : 95 : SWEET TEAM ARL - MODENA  :    3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FFAGNATO NICCOLO'        : 95 : NUOTO CL.AZZURRA 91 - BO :    32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DANERI ALESSANDRO       : 95 : TEAM FUTURA              :    32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  32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  2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  30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 MARCO                : 94 : CN UISP - BOLOGNA        :    30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 FILIPPO               : 94 : CN UISP - BOLOGNA        :    30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RICCARDO            : 93 : PRESIDENT BOLOGNA        :    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STEFANO            : 94 : ERRENUOTOFIDENZA         :    30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ONO TOMMASO               : 94 : RECORD NUOTO CLUB - BO   :    31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GNO MARCELLO           : 94 : NUOTATORI ESTENSI        :    32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  29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IMOLANUOTO               :    2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UOTO CL.AZZURRA 91 - BO :    29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EOTTI ANDREA            : 91 : IMOLANUOTO               :    30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OLA SIMONE            : 88 : NUOVO NUOTO - BOLOGNA    :    30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RTORELLI FERDINANDO      : 92 : RECORD NUOTO CLUB - BO   :    31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1'03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1'03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NCINI MATTIA             : 99 : COOPERNUOTO              :  1'03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1'04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1'05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OVINGI SAMUELE          : 99 : IMOLANUOTO               :  1'05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ZZI LEONARDO           : 99 : NUOTO CLUB 91 PARMA      :  1'05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8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NI FILIPPO              : 98 : MODENA NUOTO             :  1'01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HIATTO PRISCO          : 98 : VVFF MODENA M.MENEGOLA   :  1'0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DAVIDE            : 98 : PRESIDENT BOLOGNA        :  1'01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IMOLANUOTO               :  1'0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ALE GIORGIO              : 98 : POL COOP NORDEST - PARMA :  1'0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CENTRO SUB NC 2000 FAENZA:  1'03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  55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  58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BERTINI FILIPPO          : 97 : PRESIDENT BOLOGNA        :    58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NI VITTORIO             : 97 : NUOTATORI MODENESI       :    5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1'00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LINELLI LUCA             : 97 : IMOLANUOTO               :  1'00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LCONE LORENZO            : 97 : POL COOP NORDEST - PARMA :  1'01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ANDREA             : 97 : NUOTATORI MODENESI       :  1'01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6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IMOLANUOTO               :    58"1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58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GNE MATTEO               : 96 : VVFF MODENA M.MENEGOLA   :    59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  5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9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DRI LUCA              : 96 : NUOTATORI FORLIVESI      :  1'0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OMAR               : 96 : POL COMUNALE RICCIONE    :  1'01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OMAR               : 96 : POL COMUNALE RICCIONE    :  1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ONOFRI FILIPPO             : 96 : IMOLANUOTO  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ESSENA MARCO              : 96 : ALDEBARAN CATTOLICA NUOTO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5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KOREJEV VLADISLAV        : 95 : CN UISP - BOLOGNA        :    57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5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  58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NI MICHAEL          : 95 : POL COMUNALE RICCIONE    :    58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1'00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ALESSANDRO        : 95 : IMOLANUOTO               :  1'00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DALDI LORENZO            : 95 : IMOLANUOTO               :  1'0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55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DINI LUCA             : 94 : CN UISP - BOLOGNA        :    5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5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IMOLANUOTO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ALESSANDRO         : 94 : POL COMUNALE RICCIONE    :    59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FFRONTE LEONARDO          : 94 : SWEET TEAM ARL - MODENA  :    59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OLA FRANCESCO          : 94 : NUOTATORI ESTENSI        :    59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NICOLO'            : 94 : CENTRO SUB NC 2000 FAENZA:  1'0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  54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- BOLOGNA        :    54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55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ZZOLI ALESSIO            : 91 : NUOTO CL.AZZURRA 91 - BO :    5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NTARELLI ANDREA          : 90 : NUOTO CL.AZZURRA 91 - BO :    57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7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TIMALLI DAVID           : 89 : NUOTO CL.AZZURRA 91 - BO :    58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- BOLOGNA        :  1'00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NCINI MATTIA             : 99 : COOPERNUOTO              :  4'5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5'01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EONARDO             : 99 : VVFF MODENA M.MENEGOLA   :  5'02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5'04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5'12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5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GAGLIA LUCA             : 99 : IMOLANUOTO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LINELLI ALESSANDRO      : 98 : CN UISP - BOLOGNA        :  4'43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IMOLANUOTO               :  4'46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4'5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VVFF MODENA M.MENEGOLA   :  4'53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5'01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5'02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ARELLA ALESSANDRO       : 98 : PRESIDENT BOLOGNA        :  5'11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LUCA                : 98 : MODENA NUOTO             :  5'1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25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4'3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4'42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PETTI RICCARDO          : 97 : PRESIDENT BOLOGNA        :  4'47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- BOLOGNA        :  4'47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4'51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- BOLOGNA        :  4'52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ONICA TIZIANO FAUSTO    : 97 : TEAM FUTURA              :  4'54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4'29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96 : NUOTATORI ESTENSI        :  4'4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ASI GUGLIELMO           : 96 : MODENA NUOTO             :  4'4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4'46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SI MATTEO ENRICO        : 96 : NUOTATORI ESTENSI        :  4'4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CHIERI LORENZO          : 96 : CN UISP - BOLOGNA        :  4'5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ENA GABRIELE             : 96 : VVFF MODENA M.MENEGOLA   :  5'0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NDI FILIPPO              : 96 : VVFF MODENA M.MENEGOLA   :  5'05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VINI LORENZO             : 95 : CN UISP - BOLOGNA        :  4'29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ARI MARCO              : 95 : NUOTATORI MODENESI       :  4'52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EDONI MATTIA            : 95 : NUOTATORI MODENESI       :  4'53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4'57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AVALDI DAVIDE           : 95 : COOPERNUOTO              :  5'16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A GIANLUCA             : 95 : NUOTO CL.AZZURRA 91 - BO :  5'18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4'1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4'24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4'2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4'33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RICCARDO            : 93 : PRESIDENT BOLOGNA        :  4'4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- BOLOGNA        :  4'51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4'54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5'0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5'13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- BOLOGNA        :  4'21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CARANI STEFANO           : 90 : IMOLANUOTO               :  4'31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4'37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4'48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4'53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 4'5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0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ICELLI LORENZO         : 99 : COOPERNUOTO              :  2'07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BATTISTA FRANCESCO      : 99 : NUOTATORI ESTENSI        :  2'07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MONTANO MATTEO          : 99 : COOPERNUOTO              :  2'0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OLINI GIANLUCA          : 99 : POL COMUNALE RICCIONE    :  2'09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TONI ARON               : 99 : CENTRO SUB NC 2000 FAENZA:  2'1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TTI MARCO             : 99 : CN UISP - BOLOGNA        :  2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 2'1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1'57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1'59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GLIORI BRUNO             : 98 : CN UISP - BOLOGNA        :  1'59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IMOLANUOTO               :  2'0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2'00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CENTRO SUB NC 2000 FAENZA:  2'01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ENTI GABRIELE           : 98 : COOPERNUOTO              :  2'02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DAVIDE            : 98 : SAN MARINO NUOTO         :  2'04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1'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CENTRO SUB NC 2000 FAENZA:  1'5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ALESSANDRO         : 97 : COOPERNUOTO              :  1'57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1'5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EMONINI FEDERICO         : 97 : IMOLANUOTO               :  1'59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ELLI RICCARDO         : 97 : NUOVO NUOTO - BOLOGNA    :  2'0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NI VITTORIO             : 97 : NUOTATORI MODENESI       :  2'0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- BOLOGNA        :  2'01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1'55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IMOLANUOTO               :  1'5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ORENZO              : 96 : VVFF MODENA M.MENEGOLA   :  1'56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IAN ANDREA               : 96 : CN UISP - BOLOGNA        :  1'5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SI GUGLIELMO           : 96 : MODENA NUOTO             :  1'5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ANI FRANCESCO            : 96 : VVFF MODENA M.MENEGOLA   :  1'5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1'59"0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CA MATTEO               : 96 : IMOLANUOTO               :  2'01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1'53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PAOLO                : 95 : IMOLANUOTO               :  1'54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1'54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1'58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2'0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GIAMMARCO            : 95 : CN UISP - BOLOGNA        :  2'01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2'0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FRANCESCO           : 95 : CN UISP - BOLOGNA        :  2'05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1'4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1'53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1'5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- BOLOGNA        :  1'56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ONI GIOVANNI         : 94 : NUOTATORI ESTENSI        :  1'58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- BOLOGNA        :  2'00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TO GABRIELE MARIA       : 93 : PRESIDENT BOLOGNA        :  2'0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ZZIOLI MATTEO            : 94 : SWEET TEAM ARL - MODENA  :  2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ETTA MATTEO             : 93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1'4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1'4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1'48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1'49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0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1'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DENNY              : 88 : NUOTO CL.AZZURRA 91 - BO :  1'5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ARD LORENZO             : 92 : CN UISP - BOLOGNA        :  1'5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1'54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- BOLOGNA        :  1'56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EOTTI ANDREA            : 91 : IMOLANUOTO               :  1'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36"8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39"6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41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3'41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3'43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3'43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3'4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3'50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     :    :                          :  3'5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.AZZURRA 91 - BO   :    :                          :  3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EAM FUTURA                :    :                          :  3'5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NTRO SUB NC 2000 FAENZA  :    :                          :  3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SCITA TEAM ROMAGNA     :    :                          :  3'5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AM NUOTO MODENA ASD      :    :                          :  3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UOTO CLUB 91 PARMA        :    :                          :  3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CQUA TIME - CENTO         :    :                          :  3'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DENA NUOTO               :    :                          :  3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OL COOP NORDEST - PARMA   :    :                          :  3'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 MARINO NUOTO           :    :                          :  4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ERRENUOTOFIDENZA           :    :                          :  4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VENA NUOTO TEAM          :    :                          :  4'0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30"5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34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3'37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3'41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2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DEBARAN CATTOLICA NUOTO  :    :                          :  3'47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MODENESI         :    :                          :  3'5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O CL.AZZURRA 91 - BO   :    :                          :  3'5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 MARINO NUOTO           :    :                          :  4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9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TO RENO DE AKKER - BO    :    :                          :  3'31"6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33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3'35"99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3'42"6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4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3'44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MUNALE RICCIONE      :    :                          :  3'4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ECORD NUOTO CLUB - BO     :    :                          :  3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21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3'23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29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3'41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3'43"7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3'4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RENUOTOFIDENZA           :    :                          :  3'4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CORD NUOTO CLUB - BO     :    :                          :  3'48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B NUOTO FORLI'           :    :                          :  3'5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SAN MARINO NUOTO           :    :                          :  3'53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PRESIDENT BOLOGNA          :    :                          :  3'53"4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SWEET TEAM ARL - MODENA    :    :                          :  4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2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2'2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2'3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SSBAUMER ASIA            : 00 : POL COMUNALE RICCIONE    :  2'36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ASD    :  2'36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ELLI GRETA             : 00 : IMOLANUOTO               :  2'38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 EMMA                 : 00 : LIB NUOTO FORLI'         :  2'38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ANCI CARLOTTA            : 00 : LIB NUOTO FORLI'         :  2'4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2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ONI EMMA                : 99 : COOPERNUOTO              :  2'2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2'28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ARDI MADDALENA          : 99 : NUOTATORI MODENESI       :  2'2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30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2'31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 CURTO ILARIA            : 99 : CN UISP - BOLOGNA        :  2'37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IMOLANUOTO               :  2'19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TRIA CELESTE            : 98 : IMOLANUOTO               :  2'28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ENSIERI GAIA             : 98 : IMOLANUOTO               :  2'32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OZZI LUCIA           : 98 : TEAM FUTURA              :  2'33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RMINI LIDIA           : 98 : NUOTATORI MODENESI       :  2'40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O ALICE                 : 98 : IMOLANUOTO               :  2'40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CENTRO SUB NC 2000 FAENZA:  2'4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2'1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3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E SONIA              : 97 : CN UISP - BOLOGNA        :  2'32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BEATRICE         : 97 : PRESIDENT BOLOGNA        :  2'40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AU VITTORIA            : 97 : IMOLANUOTO               :  2'4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ZI GIULIA               : 96 : TEAM FUTURA              :  2'17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UOTO CL.AZZURRA 91 - BO :  2'20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IMOLANUOTO               :  2'22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TI ILARIA               : 96 : CN UISP - BOLOGNA        :  2'23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2'26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OIETTI MARTINA           : 96 : TEAM FUTURA              :  2'29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3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LUCA ANNA               : 96 : NUOVO NUOTO - BOLOGNA    :  2'3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2'11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2'13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- BOLOGNA        :  2'19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0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ZINI SARA              : 93 : IMOLANUOTO               :  2'2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AGNOLI LUCIA           : 88 : LIB NUOTO FORLI'         :  2'2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OIA MICHELA             : 93 : LIB NUOTO FORLI'         :  2'30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DEBORAH            : 93 : ALTO RENO DE AKKER - BO  :  2'36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  29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NI ALICE            : 98 : TEAM FUTURA              :    30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IMOLANUOTO               :    31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  31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LESSIA         : 98 : POL COMUNALE RICCIONE    :    31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1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MILIANI GIORGIA           : 98 : NUOTO CLUB 91 PARMA      :    31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CHIARA           : 98 : SAN MARINO NUOTO         :    3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30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IMOLANUOTO               :    30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ICE              : 97 : COOPERNUOTO              :    31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NI ILARIA          : 97 : NUOTATORI FORNOVO        :    3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ERINI TINA             : 97 : NUOVO NUOTO - BOLOGNA    :    31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FABIANA       : 97 : ACQUA TIME - CENTO       :    32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AROTTI ELENA            : 97 : NUOTATORI ESTENSI        :    3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ARDI ALESSIA           : 97 : NUOTATORI MODENESI       :    3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  28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IMOLANUOTO               :    30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MARTINA            : 95 : IMOLANUOTO               :    30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  30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  3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  31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NERATI FABIOLA           : 95 : TEAM FUTURA              :    31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ELEONORA           : 96 : NUOTATORI MODENESI       :    31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ERRARI ELEONORA           : 96 : NUOTATORI MODENESI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AVIERI ELISA              : 95 : MODENA NUOTO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ANI MARTINA           : 96 : COOPER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IMOLANUOTO               :    28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  29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IOLI ELEONORA          : 94 : CN UISP - BOLOGNA        :    2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ILARIA             : 90 : NUOTO CL.AZZURRA 91 - BO :    29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SSI MARTINA            : 92 : CN UISP - BOLOGNA        :    29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OSA BEATRICE            : 93 : PRESIDENT BOLOGNA        :    3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AGNOLI LUCIA           : 88 : LIB NUOTO FORLI'         :    3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2'4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2'44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SCIANI ASIA             : 00 : IMOLANUOTO               :  2'49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1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CENTRO SUB NC 2000 FAENZA:  2'56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2'56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OTTI GIADA             : 00 : COOPERNUOTO              :  2'57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3'0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2'40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2'41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ISABELLA          : 99 : NUOTATORI MODENESI       :  2'47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ANDUCCI ELEONORA        : 99 : POL COMUNALE RICCIONE    :  2'4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ERANI ERICA            : 99 : NUOTATORI ESTENSI        :  2'51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 COMUNALE RICCIONE    :  2'51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GI ELISA               : 99 : IMOLANUOTO               :  2'52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DINA ELISABETTA         : 99 : ACQUA TIME - CENTO       :  2'56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34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2'42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SILVIA             : 98 : CENTRO SUB NC 2000 FAENZA:  2'45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SPANTI SARA              : 98 : IMOLANUOTO       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47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SIN MARTINA             : 98 : CN UISP - BOLOGNA        :  2'53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FERRARI ELEONORA       : 98 : COOPERNUOTO              :  2'55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UCCI MARTA             : 98 : NUOTATORI ESTENSI        :  2'59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2'39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ZZANO KATIA             : 97 : IMOLANUOTO               :  2'45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2'4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NI MICHELLE         : 97 : NUOTO CLUB 91 PARMA      :  2'56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IMOLANUOTO               :  2'5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LDI FRANCESCA          : 97 : SAN MARINO NUOTO         :  3'04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ASCORTA ALEXIA          : 97 : IMOLANUOTO               :  3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2'38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BI VALENTINA            : 96 : SAN MARINO NUOTO         :  2'46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2'4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VEGLIERI VIVIANA        : 96 : SWEET TEAM ARL - MODENA  :  2'53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FFREDI SARA             : 96 : RECORD NUOTO CLUB - BO   :  2'5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LI ELISA                : 90 : POL COMUNALE RICCIONE    :  2'2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A SILVIA                : 93 : CN UISP - BOLOGNA        :  2'32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IMOLANUOTO               :  2'36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RARO MARTINA            : 93 : NUOTO CL.AZZURRA 91 - BO :  2'36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UDINI ALICE            : 94 : VVFF MODENA M.MENEGOLA   :  2'38"68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TORRE ALICE                : 93 : SWEET TEAM ARL - MODENA  :  2'39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 NICOLE                : 94 : CN UISP - BOLOGNA        :  2'4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IMOLANUOTO               :  2'40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2'24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2'26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TINI IRENE              : 00 : CN UISP - BOLOGNA        :  2'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GHELLINI BIANCA        : 00 : LIB NUOTO FORLI'         :  2'3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2'3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 NUOTO FORLI'         :  2'3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2'3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3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2'2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7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- BOLOGNA        :  2'2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NDINI JOYCE             : 99 : CN UISP - BOLOGNA        :  2'32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IMOLANUOTO               :  2'3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LLI ALESSANDRA           : 99 : ALTO RENO DE AKKER - BO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2'22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2'2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NDINI CHIARA             : 98 : IMOLANUOTO               :  2'26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NI CARLOTTA      : 98 : CN UISP - BOLOGNA        :  2'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32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LIO ELEONORA         : 98 : PRESIDENT BOLOGNA        :  2'33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CENTRO SUB NC 2000 FAENZA:  2'3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2'3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20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INI ERICA               : 97 : COOPERNUOTO              :  2'24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2'27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2'3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2'36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PELLETTI GIORGIA        : 97 : NUOTO CL.AZZURRA 91 - BO :  2'4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IMOLANUOTO               :  2'23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2'24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2'2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2'29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2'29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ELLI LAURA              : 95 : CN UISP - BOLOGNA        :  2'29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ELEONORA           : 96 : NUOTATORI MODENESI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GIANI MARTINA           : 96 : COOPERNUOTO              :  2'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IMOLANUOTO               :  2'14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IMOLANUOTO               :  2'18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2'1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2'19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1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2'21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2'23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ZZO MARIANNA              : 94 : PRESIDENT BOLOGNA        :  2'28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SI NICOLE                : 94 : CN UISP - BOLOGNA        :  2'29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SERINI ALICE            : 98 : TEAM FUTURA      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NI CARLOTTA      : 98 : CN UISP - BOLOGNA        :    29"9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IMOLANUOTO               :    30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IMOLANUOTO               :    30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0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IMOLANUOTO               :    3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  28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SELLINI CAMILLA         : 97 : NUOTATORI MODENESI       :    29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IMOLANUOTO        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GIORGIA        : 97 : NUOTO CL.AZZURRA 91 - BO :    30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  30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  30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OLIO BEATRICE         : 97 : PRESIDENT BOLOGNA        :    3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  28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  29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IMOLANUOTO               :    2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 COMUNALE RICCIONE    :    29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MARTINA            : 95 : IMOLANUOTO               :    29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IMOLANUOTO               :    2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ANA GIORGIA            : 95 : NUOTO CL.AZZURRA 91 - BO :    3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7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28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  28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IMOLANUOTO       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MONTE ERIKA            : 94 : CN UISP - BOLOGNA        :    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IGNOLI SONIA            : 93 : PRESIDENT BOLOGNA        :    30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  30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  30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TI YUNA                 : 00 : COOPERNUOTO              :  4'3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4'35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4'4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PPI FEDERICA            : 00 : POL COOP NORDEST - PARMA :  4'4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4'48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GIADA           : 00 : NUOTATORI ESTENSI        :  4'4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UCCHI ALICE            : 00 : VVFF MODENA M.MENEGOLA   :  4'4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4'5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RTINELLI GIADA           : 00 : NUOTATORI ESTENSI        :  4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ANTUZZI LUCREZIA          : 00 : NUOTATORI MODENESI       :  4'5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4'2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4'31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I FRANCESCA            : 99 : NUOTATORI MODENESI       :  4'34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4'3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NOLI GIORGIA            : 99 : NUOTATORI FORLIVESI      :  4'3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4'3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NARDI MADDALENA          : 99 : NUOTATORI MODENESI       :  4'41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4'46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4'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4'3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ANDREA GIULIA     : 98 : COOPERNUOTO              :  4'35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ARONI MARTINA          : 98 : POL COMUNALE RICCIONE    :  4'3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UOTO CL.AZZURRA 91 - BO :  4'37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ONI FRANCESCA          : 98 : PRESIDENT BOLOGNA        :  4'37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TRIA CELESTE            : 98 : IMOLANUOTO               :  4'45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ANI ALICE              : 98 : NUOTATORI ESTENSI        :  4'5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4'21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RETA            : 97 : NUOTATORI ESTENSI        :  4'26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TO GIULIA              : 97 : TEAM FUTURA              :  4'3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TI ALESSANDRA            : 97 : COOPERNUOTO              :  4'36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4'36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4'40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IZZI ANNA                 : 97 : NUOTATORI ESTENSI        :  4'42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VAGNA VERONICA           : 97 : NUOTATORI ESTENSI        :  4'48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4'2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IMOLANUOTO               :  4'3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ILARIA               : 95 : MODENA NUOTO             :  4'36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MBINI FEDERICA         : 96 : NUOTATORI MODENESI       :  4'37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4'3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CCI DEBORA               : 96 : VVFF MODENA M.MENEGOLA   :  4'44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4'44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4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1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IMOLANUOTO               :  4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4'2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4'24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4'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4'3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LOTTI MARIKA             : 94 : CN UISP - BOLOGNA        :  4'33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AZZI NICOLETTA        : 89 : CN UISP - BOLOGNA        :  4'3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DEBORAH            : 93 : ALTO RENO DE AKKER - BO  :  4'5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Venerdì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4"9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51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8'58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9'02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9'13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MOLANUOTO                 :    :                          :  9'15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9'18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9'2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9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9'5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VO NUOTO - BOLOGNA      :    :                          :  9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8'39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45"1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8'46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MOLANUOTO                 :    :                          :  8'55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8'56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91 PARMA        :    :                          :  9'00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9'0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9'28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3"3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VO NUOTO - BOLOGNA      :    :                          :  8'49"4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8'49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AM FUTURA                :    :                          :  8'55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9'01"5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9'23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8'28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8'35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8'49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8'59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TO RENO DE AKKER - BO    :    :                          :  9'13"33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9'33"95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SWEET TEAM ARL - MODENA    :    :                          :  9'36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3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21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2'21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OVINGI SAMUELE          : 99 : IMOLANUOTO               :  2'22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2'24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ZZI LEONARDO           : 99 : NUOTO CLUB 91 PARMA      :  2'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I SAMUELE               : 99 : NUOTATORI ESTENSI        :  2'25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- BOLOGNA        :  2'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IMOLANUOTO               :  2'13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 CHIATTO PRISCO          : 98 : VVFF MODENA M.MENEGOLA   :  2'15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UZZI LORENZO           : 98 : IMOLANUOTO               :  2'1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COOPERNUOTO              :  2'1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RONI LUCA                : 98 : MODENA NUOTO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- BOLOGNA        :  2'2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2'2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ALE GIORGIO              : 98 : POL COOP NORDEST - PARMA :  2'22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2'09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2'1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DAVIDE              : 97 : CN UISP - BOLOGNA        :  2'1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CHI PAOLO               : 97 : NUOTATORI MODENESI       :  2'16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NI ALESSANDRO         : 97 : COOPERNUOTO              :  2'17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2'19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97 : TEAM FUTURA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2'05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5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ZANI FRANCESCO          : 96 : VVFF MODENA M.MENEGOLA   :  2'12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NOFRI FILIPPO             : 96 : IMOLANUOTO               :  2'15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FILIPPO              : 96 : VVFF MODENA M.MENEGOLA   :  2'1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ENA GABRIELE             : 96 : VVFF MODENA M.MENEGOLA   :  2'25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E FEDERICO          : 96 : NUOTATORI ESTENSI        :  2'26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2'03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0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2'0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2'14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MPRINI RICCARDO          : 95 : ALDEBARAN CATTOLICA NUOTO:  2'19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IMOLANUOTO               :  2'19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EDONI MATTIA            : 95 : NUOTATORI MODENESI       :  2'22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RICCARDO         : 95 : TEAM NUOTO MODENA ASD    :  2'23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2'00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2'02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- BO  :  2'03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IMOLANUOTO               :  2'09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 2'10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3"1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GALLI IVAN                 : 94 : RECORD NUOTO CLUB - BO   :  2'1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2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2'0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2'08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09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IMOLANUOTO               :  2'1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DA LORENZO              : 90 : ALTO RENO DE AKKER - BO  :  2'1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5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LEBISCITO MARCO           : 89 : NUOTATORI ESTENSI        :  2'16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2'16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LEBISCITO MARCO           : 89 : NUOTATORI ESTENSI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ACCHIAPPATI VINCENZO       : 92 : SWEET TEAM ARL - MODENA  :  2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27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8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8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ERI FEDERICO           : 96 : CN UISP - BOLOGNA        :    2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CCARI LORENZO            : 96 : ALTO RENO DE AKKER - BO  :    28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RAGHETTI DAVIDE           : 96 : RINASCITA TEAM ROMAGNA   :    29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LANI ALEX             : 96 : IMOLANUOTO               :    29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BBIONI SIMONE            : 96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RAGHETTI DAVIDE           : 96 : RINASCITA TEAM ROMAGNA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OLORETTI TOMMASO          : 96 : CN UISP - BOLOGNA        :    2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  26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  26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MORE GIAMMARCO            : 95 : CN UISP - BOLOGNA      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ARDINI MIRCO             : 95 : POL COMUNALE RICCIONE    :    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SI RICCARDO             : 95 : CN UISP - BOLOGNA        :    28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VA MARCO                 : 95 : PRESIDENT BOLOGNA        :    2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CENTRO SUB NC 2000 FAENZA:    2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5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6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2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  28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9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  29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IMOLANUOTO               :    25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CH ALESSANDRO           : 80 : IMOLANUOTO               :    25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LI ANDREA             : 92 : CN UISP - BOLOGNA        :    2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- BOLOGNA        :    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NUOTO CL.AZZURRA 91 - BO :    27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7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28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2'33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3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RICCARDO             : 99 : COOPERNUOTO              :  2'3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MARCO             : 99 : CN UISP - BOLOGNA        :  2'3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RICCARDO        : 99 : POL COMUNALE RICCIONE    :  2'4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2'45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VATI NICOLO'            : 99 : CN UISP - BOLOGNA        :  2'50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ROVANDI MATTIA          : 99 : COOPERNUOTO     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2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2'23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IMOLANUOTO               :  2'25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2'31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2'34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LIADORI MATTEO         : 98 : IMOLANUOTO               :  2'35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DORNI FABIO               : 98 : NUOTO CLUB 91 PARMA      :  2'43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VITTORIO           : 98 : MODENA NUOTO             :  2'44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1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2'26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2'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GHETTI ALBERTO            : 97 : NUOTATORI MODENESI       :  2'3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- BOLOGNA        :  2'3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- BOLOGNA        :  2'36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2'37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20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2'25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2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2'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INELLI MARCO           : 96 : NUOTATORI MODENESI       :  2'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LDI LUCA               : 96 : ACQUA TIME - CENTO       :  2'3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ESSANDRO         : 96 : NUOTATORI ESTENSI        :  2'38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ZZONI FRANCESCO          : 96 : POL COOP NORDEST - PARMA :  2'43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ANI TOMMASO              : 95 : COOPERNUOTO              :  2'2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23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IMOLANUOTO               :  2'24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I MARCO              : 95 : NUOTATORI MODENESI       :  2'33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2'33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 2'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PPELLI LORENZO         : 95 : RECORD NUOTO CLUB - BO   :  2'36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18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TELLANA GIANLUCA        : 94 : IMOLANUOTO               :  2'18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2'1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2'24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2'3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 MARCO                : 94 : CN UISP - BOLOGNA        :  2'3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2'22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OLA SIMONE            : 88 : NUOVO NUOTO - BOLOGNA    :  2'2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2'29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2'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CCHIAPPATI VINCENZO       : 92 : SWEET TEAM ARL - MODENA  :  2'37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21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21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SAMUELE               : 99 : NUOTATORI ESTENSI        :  2'24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EONARDO             : 99 : VVFF MODENA M.MENEGOLA   :  2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ICELLI LORENZO         : 99 : COOPERNUOTO              :  2'24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2'25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- BOLOGNA        :  2'27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ERELLI ANDREA         : 99 : CENTRO SUB NC 2000 FAENZA:  2'30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12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2'1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NI FILIPPO              : 98 : MODENA NUOTO             :  2'18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GARI MARCO              : 98 : PRESIDENT BOLOGNA        :  2'18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HI DIEGO               : 98 : CN UISP - BOLOGNA        :  2'2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21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LORENZO            : 98 : VVFF MODENA M.MENEGOLA   :  2'21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PIANO EMANUELE           : 98 : NUOTATORI ESTEN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5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2'11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PETTI RICCARDO          : 97 : PRESIDENT BOLOGNA        :  2'1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LINI LORENZO            : 97 : NUOVO NUOTO - BOLOGNA    :  2'1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GHETTI ALBERTO            : 97 : NUOTATORI MODENESI       :  2'13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2'1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I FILIPPO              : 97 : CN UISP - BOLOGNA        :  2'17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RCO            : 97 : POL COMUNALE RICCIONE    :  2'20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2'11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11"9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2'1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2'1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SSENA MARCO              : 96 : ALDEBARAN CATTOLICA NUOTO:  2'19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I LORENZO              : 96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LANI ALEX             : 96 : IMOLANUOTO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IMOLANUOTO               :  2'0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2'0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RCATI MICHELE            : 95 : TEAM NUOTO MODENA ASD    :  2'13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2'20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ARI MARCO              : 95 : NUOTATORI MODENESI       :  2'20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IMOLANUOTO               :  2'2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ILE PIETRO              : 95 : SWEET TEAM ARL - MODENA  :  2'2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2'2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02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- BOLOGNA        :  2'09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ONIGI PIERFRANCESCO      : 94 : POL COMUNALE RICCIONE    :  2'15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2'15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STEFANO            : 94 : ERRENUOTOFIDENZA         :  2'1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2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2'19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2'0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UOTO CL.AZZURRA 91 - BO :  2'10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11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AGALLI DAVIDE          : 89 : IMOLANUOTO               :  2'1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2'14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FREDI LUCA              : 91 : ALTO RENO DE AKKER - BO  :  2'1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25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6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6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IMOLANUOTO               :    26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IMOLANUOTO               :    2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IMOLANUOTO 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  27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FANTE FEDERICO          : 96 : NUOTATORI ESTENSI        :    28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25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IMOLANUOTO               :    2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  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RICCARDO             : 95 : CN UISP - BOLOGNA        :    26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6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FFI VITTORIO             : 95 : PRESIDENT BOLOGNA        :    26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RINI MICHELE           : 95 : CN UISP - BOLOGNA        :    27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24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CENTRO SUB NC 2000 FAENZA:    2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- BOLOGNA        :    2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6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  2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 LUCA                 : 93 : IMOLANUOTO               :    27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ZZIOLI MATTEO            : 94 : SWEET TEAM ARL - MODENA  :    28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TADDIA RICCARDO            : 93 : PRESIDENT BOLOGNA        :    2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 LUCA                 : 93 : IMOLANUOTO          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INALDI NICOLO'            : 94 : CENTRO SUB NC 2000 FAENZA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4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UOTO CL.AZZURRA 91 - BO :    2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25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- BOLOGNA        :    25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IMOLANUOTO               :    25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- BOLOGNA        :    25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6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6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 4'21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 4'26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RAN LUCA              : 99 : NUOTATORI ESTENSI        :  4'2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OTTI ANDREA              : 99 : COOPERNUOTO              :  4'29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TONI ARON               : 99 : CENTRO SUB NC 2000 FAENZA:  4'37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CN UISP - BOLOGNA        :  4'38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4'38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LUCA             : 99 : IMOLANUOTO               :  4'40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4'09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4'1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 4'15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IMOLANUOTO               :  4'15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IMOLANUOTO               :  4'1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ENTI GABRIELE           : 98 : COOPERNUOTO              :  4'19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RONI LUCA                : 98 : MODENA NUOTO             :  4'2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ONARDI ANDREA            : 98 : CENTRO SUB NC 2000 FAENZA:  4'24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 4'0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 4'07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BARRONI ALBERTO          : 97 : CN UISP - BOLOGNA        :  4'11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ALESSANDRO         : 97 : COOPERNUOTO              :  4'1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4'15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MONINI FEDERICO         : 97 : IMOLANUOTO               :  4'17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A MARCELLO              : 97 : TEAM FUTURA              :  4'1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I NICHOLAS            : 97 : NUOTATORI MODENESI       :  4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4'0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4'02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DANI FRANCESCO            : 96 : VVFF MODENA M.MENEGOLA   :  4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NACIARI FILIPPO         : 96 : NUOTATORI MODENESI       :  4'10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- BOLOGNA        :  4'12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CA MATTEO               : 96 : IMOLANUOTO               :  4'13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- BOLOGNA        :  4'17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JACOPO             : 96 : MODENA NUOTO             :  4'19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4'02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FFI VITTORIO             : 95 : PRESIDENT BOLOGNA        :  4'08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- BOLOGNA        :  4'13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EDONI MATTIA            : 95 : NUOTATORI MODENESI       :  4'23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NTI EMANUELE            : 95 : POL COOP NORDEST - PARMA :  4'23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3'44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ETTA MATTEO             : 93 : VVFF MODENA M.MENEGOLA   :  3'5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4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CCHI LORENZO          : 94 : TEAM NUOTO MODENA ASD    :  4'04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TO GABRIELE MARIA       : 93 : PRESIDENT BOLOGNA        :  4'0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PIA DANIELE              : 93 : CN UISP - BOLOGNA        :  4'1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TELLANA GIANLUCA        : 94 : IMOLANUOTO               :  4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- BOLOGNA        :  4'15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4'2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3'5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3'55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3'58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ARD LORENZO             : 92 : CN UISP - BOLOGNA        :  3'5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DENNY              : 88 : NUOTO CL.AZZURRA 91 - BO :  4'01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4'03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UOTO CL.AZZURRA 91 - BO :  4'19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4'32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00"6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8'03"8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8'04"0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8'04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8'11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VFF MODENA M.MENEGOLA     :    :                          :  8'1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8'23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8'23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NUOTO MODENA ASD      :    :                          :  8'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MUNALE RICCIONE      :    :                          :  8'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ATORI ESTENSI          :    :                          :  8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 MARINO NUOTO           :    :                          :  8'4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OTO CL.AZZURRA 91 - BO   :    :                          :  8'5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7'42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VFF MODENA M.MENEGOLA     :    :                          :  7'48"4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7'51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8'00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DENA NUOTO               :    :                          :  8'0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8'21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8'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8'33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9'0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7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7'52"0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7'5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8'04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8'18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8'3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TO RENO DE AKKER - BO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3"4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7'39"3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7'54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8'22"38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8'2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8'3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9'08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9'2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ARDI MADDALENA          : 99 : NUOTATORI MODENESI       :  9'24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CISANO ALINA             : 99 : NUOTO CLUB 91 PARMA      :  9'2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- BOLOGNA        :  9'32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IRARDINI ALISSA          : 99 : COOPERNUOTO              :  9'34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GNOLI GIORGIA            : 99 : NUOTATORI FORLIVESI      :  9'38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9'41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9'02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9'08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9'14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COTTO GIUDITTA          : 97 : NUOTATORI MODENESI       :  9'30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9'33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9'36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ONI FRANCESCA          : 98 : PRESIDENT BOLOGNA        :  9'36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IZZI ANNA                 : 97 : NUOTATORI ESTENSI        :  9'43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9'01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IMOLANUOTO               :  9'25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9'26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9'26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9'38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GANI BENEDETTA           : 96 : NUOTO CL.AZZURRA 91 - BO :  9'44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9'50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8'33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IMOLANUOTO               :  9'17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MONAZZI NICOLETTA        : 89 : CN UISP - BOLOGNA        :  9'26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NNETTI ROBERTA           : 93 : ALTO RENO DE AKKER - BO  :  9'31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GAIA                 : 86 : RINASCITA TEAM ROMAGNA   :  9'35"38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TORRE ALICE                : 93 : SWEET TEAM ARL - MODENA  :  9'5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DEBORAH            : 93 : ALTO RENO DE AKKER - BO  : 10'0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5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1'07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ZI LUCREZIA          : 00 : NUOTATORI MODENESI       :  1'08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NCHINI MARIA VITTORIA   : 00 : CN UISP - BOLOGNA        :  1'10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RRONE SARA               : 00 : IMOLANUOTO               :  1'1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UCCHI ALICE            : 00 : VVFF MODENA M.MENEGOLA   :  1'11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DDA GIULIA               : 00 : CN UISP - BOLOGNA        :  1'12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ANGHELLINI BIANCA        : 00 : LIB NUOTO FORLI'         :  1'1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IRENE            : 99 : NUOVO NUOTO - BOLOGNA    :  1'08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- BOLOGNA        :  1'0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ACCINI ALESSIA          : 99 : IMOLANUOTO               :  1'08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1'08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ZONI CARLOTTA           : 99 : POL COMUNALE RICCIONE    :  1'09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DINI CAROLINA            : 99 : POL GARDEN RIMINI        :  1'0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CHI LAURA               : 99 : VVFF MODENA M.MENEGOLA   :  1'09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NGHI ELENA               : 99 : IMOLANUOTO               :  1'11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ENGHI ELENA               : 99 : IMOLANUOTO               :  1'1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SIELLO BENEDETTA         : 99 : CN UISP - BOLOGNA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1'05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BENEDETTA          : 98 : COOPERNUOTO              :  1'07"0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LESSIA         : 98 : POL COMUNALE RICCIONE    :  1'0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1'0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MANTIERI CHIARA         : 98 : IMOLANUOTO               :  1'08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LASCA GIULIA             : 98 : CN UISP - BOLOGNA        :  1'08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1'0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TINI BEATRICE           : 98 : POL COMUNALE RICCIONE    :  1'1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1'06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1'06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1'06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6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7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1'09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COTTO GIUDITTA          : 97 : NUOTATORI MODENESI       :  1'09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1'02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DEI MARTINA            : 95 : IMOLANUOTO               :  1'06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IMOLANUOTO               :  1'06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1'0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ANI MARTINA           : 96 : COOPERNUOTO              :  1'0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1'07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IMOLANUOTO               :  1'07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ANI ILARIA              : 96 : NUOVO NUOTO - BOLOGNA    :  1'08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59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IMOLANUOTO               :  1'01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1'01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1'03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1'04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- BOLOGNA        :  1'04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1'04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OSA BEATRICE            : 93 : PRESIDENT BOLOGNA        :  1'07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1'16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1'17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TTI MATILDE              : 00 : CENTRO SUB NC 2000 FAENZA:  1'18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SCIANI ASIA             : 00 : IMOLANUOTO               :  1'20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INI GIORGIA            : 00 : SAVENA NUOTO TEAM        :  1'21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MBALDI CHIARA            : 00 : NUOTO CL.AZZURRA 91 - BO :  1'21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SSBAUMER ASIA            : 00 : POL COMUNALE RICCIONE    :  1'21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PELLI FEDERICA           : 00 : NUOTATORI ESTENSI        :  1'25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1'13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1'15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ONE MARTINA            : 99 : CN UISP - BOLOGNA        :  1'17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PANCRAZIO ALESSIA       : 99 : PRESIDENT BOLOGNA        :  1'17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MANDUCCI ELEONORA        : 99 : POL COMUNALE RICCIONE    :  1'1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NDINA ELISABETTA         : 99 : ACQUA TIME - CENTO       :  1'19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1'19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IGI ELISA               : 99 : IMOLANUOTO               :  1'21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1'1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12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OLIO ELEONORA         : 98 : PRESIDENT BOLOGNA        :  1'14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1'17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SPANTI SARA              : 98 : IMOLANUOTO               :  1'18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1'19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SIN MARTINA             : 98 : CN UISP - BOLOGNA        :  1'2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1'2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IMOLANUOTO               :  1'13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13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CCARIN SUSANNA           : 97 : NUOTATORI FORLIVESI      :  1'15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1'1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AGGI CLARA              : 97 : IMOLANUOTO               :  1'18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IMOLANUOTO               :  1'22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ASCORTA ALEXIA          : 97 : IMOLANUOTO               :  1'2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FRANCESCA          : 97 : SAN MARINO NUOTO         :  1'24"5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1'14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SARA                : 96 : TEAM FUTURA              :  1'1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VEGLIERI VIVIANA        : 96 : SWEET TEAM ARL - MODENA  :  1'1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SARI BEATRICE           : 95 : CN UISP - BOLOGNA        :  1'1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BBI VALENTINA            : 96 : SAN MARINO NUOTO         :  1'19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ATI ILARIA               : 96 : CN UISP - BOLOGNA        :  1'1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LI NOEMI               : 95 : PRESIDENT BOLOGNA        :  1'20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1'20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1'10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1'10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I NICOLE                : 94 : CN UISP - BOLOGNA        :  1'11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1'12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1'1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UDINI ALICE            : 94 : VVFF MODENA M.MENEGOLA   :  1'13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RIO CAMILLA            : 92 : IMOLANUOTO               :  1'1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PAMONTI VERONICA         : 94 : PRESIDENT BOLOGNA        :  1'1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PPI FEDERICA            : 00 : POL COOP NORDEST - PARMA :  1'00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GIADA           : 00 : NUOTATORI ESTENSI        :  1'01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1'0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ELISA             : 00 : POL COMUNALE RICCIONE    :  1'02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0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GNATELLI BRIGITTA        : 00 : PRESIDENT BOLOGNA        :  1'03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GIORGIA             : 00 : TEAM NUOTO MODENA ASD    :  1'04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1'04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NI FRANCESCA            : 99 : NUOTATORI MODENESI       :    59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1'0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IRENE            : 99 : NUOVO NUOTO - BOLOGNA    :  1'00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1'01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NDINI JOYCE             : 99 : CN UISP - BOLOGNA        :  1'01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 COMUNALE RICCIONE    :  1'01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CUGNI ASIA               : 99 : TEAM NUOTO MODENA ASD    :  1'02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NETTI ALICE             : 99 : IMOLANUOTO               :  1'02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CUGNI ASIA               : 99 : TEAM NUOTO MODENA ASD    :  1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CARAMAGLI REBECCA         : 99 : CN UISP - BOLOGNA        :  1'0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OTTI ANDREA GIULIA     : 98 : COOPERNUOTO              :    59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00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ILARIA               : 98 : NUOTO CLUB 91 PARMA      :  1'00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DELLA ARIANNA           : 98 : NUOTO CL.AZZURRA 91 - BO :  1'0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FRANCESCA         : 98 : NUOTATORI ESTENSI        :  1'01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IMOLANUOTO               :  1'0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1'02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CESCHINI CARLOTTA      : 98 : CN UISP - BOLOGNA        :  1'03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59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0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1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2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3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DDI GIULIA               : 97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ISONI ILENIA             : 95 : POL COMUNALE RICCIONE    :    57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MBERTINI COSTANZA        : 96 : PRESIDENT BOLOGNA        :    58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IMOLANUOTO               :    59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  59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1'00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NERATI FABIOLA           : 95 : TEAM FUTURA              :  1'01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MBINI FEDERICA         : 96 : NUOTATORI MODENESI       :  1'0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ELLI LAURA              : 95 : CN UISP - BOLOGNA        :  1'04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6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57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57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OFKOVA CARLOTTA           : 93 : IMOLANUOTO               :    59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ILARIA            : 92 : NUOTATORI ESTENSI        :  1'00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1'00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ORDORO CARLOTTA          : 92 : IMOLANUOTO               :  1'00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33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33"9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4'35"4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4'37"0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MOLANUOTO                 :    :                          :  4'41"5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43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8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5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SIDENT BOLOGNA          :    :                          :  4'5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OP NORDEST - PARMA   :    :                          :  4'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VFF MODENA M.MENEGOLA     :    :                          :  4'5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VO NUOTO - BOLOGNA      :    :                          :  5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CQUA TIME - CENTO         :    :                          :  5'0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DENA NUOTO               :    :                          :  5'0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5"1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27"1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27"1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31"8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40"8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4'42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.AZZURRA 91 - BO   :    :                          :  4'43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4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NTRO SUB NC 2000 FAENZA  :    :                          :  4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AM NUOTO MODENA ASD      :    :                          :  4'5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3"1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23"4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FUTURA                :    :                          :  4'30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4'33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4'35"9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ENA NUOTO               :    :                          :  4'41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4'57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4'14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17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4'19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26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27"2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37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0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46"40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16'5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17'07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OTTI ANDREA              : 99 : COOPERNUOTO              : 17'21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FABIO                : 99 : CN UISP - BOLOGNA        : 17'33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DOVANI EDOARDO           : 99 : COOPERNUOTO              : 17'46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I SAMUELE               : 99 : NUOTATORI ESTENSI        : 17'48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CENTRO SUB NC 2000 FAENZA: 18'29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18'34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16'06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16'06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16'36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I FILIPPO              : 97 : CN UISP - BOLOGNA        : 16'3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A MARCELLO              : 97 : TEAM FUTURA              : 16'39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I NICHOLAS            : 97 : NUOTATORI MODENESI       : 17'4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ELLA EDOARDO            : 98 : NUOTATORI ESTENSI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15'48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15'55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FILIPPO              : 96 : CN UISP - BOLOGNA        : 16'1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DANI FRANCESCO            : 96 : VVFF MODENA M.MENEGOLA   : 16'14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OSO FRANCESCO           : 95 : CN UISP - BOLOGNA        : 16'30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NACIARI FILIPPO         : 96 : NUOTATORI MODENESI       : 16'30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16'45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IANI FILIPPO             : 96 : NUOTATORI ESTENSI        : 17'30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14'27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IMOLANUOTO               : 15'59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NTO GABRIELE MARIA       : 93 : PRESIDENT BOLOGNA        : 16'05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16'25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A DANIELE              : 93 : CN UISP - BOLOGNA        : 16'37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17'14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TTAU FRANCESCO           : 94 : IMOLANUOTO               : 17'27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ONDI EMILIANO            : 94 : ALDEBARAN CATTOLICA NUOTO: 17'43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HETTI ALESSANDRO       : 93 : SAN MARINO NUOTO         : 18'21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15'54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- BOLOGNA        : 15'5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MASSIMILIANO     : 92 : CN UISP - BOLOGNA        : 16'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RELLI ANDREA          : 90 : NUOTO CL.AZZURRA 91 - BO : 16'34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IMOLANUOTO               : 16'5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17'1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ACCIO LUCA           : 92 : NUOTATORI FORLIVESI      : 17'31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1'0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1'02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IMOLANUOTO               :  1'04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OISI DAMIANO             : 99 : NUOTATORI ESTENSI        :  1'04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LEONARDO             : 99 : VVFF MODENA M.MENEGOLA   :  1'0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GNETTI FABIO             : 99 : CN UISP - BOLOGNA        :  1'0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CCE LEONARDO             : 99 : POL COOP NORDEST - PARMA :  1'07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DOVANI EDOARDO           : 99 : COOPERNUOTO              :  1'0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LANDI LEONARDO             : 99 : VVFF MODENA M.MENEGOLA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ADOVANI EDOARDO           : 99 : COOPERNUOTO              :  1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DIFAVA RICCARDO          : 99 : IMOLANUOTO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  57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1'00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1'00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DAVIDE            : 98 : SAN MARINO NUOTO         :  1'01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APPIANI DAVIDE           : 98 : NUOTATORI MODENESI       :  1'02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IMOLANUOTO               :  1'0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ARDI FRANCESCO          : 98 : CN UISP - BOLOGNA        :  1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VVFF MODENA M.MENEGOLA   :  1'0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  58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8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1'00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INI FILIPPO              : 97 : NUOTO CLUB 91 PARMA      :  1'0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PETTI RICCARDO          : 97 : PRESIDENT BOLOGNA        :  1'0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ALAN                 : 97 : CN UISP - BOLOGNA        :  1'0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2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ELLI LUCA              : 97 : NUOVO NUOTO - BOLOGNA    :  1'0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4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IMOLANUOTO               :    59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1'0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GNATTI MATTEO            : 96 : TEAM FUTURA              :  1'00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MATTEO              : 96 : NUOTATORI ESTENSI        :  1'02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CCARI LORENZO            : 96 : ALTO RENO DE AKKER - BO  :  1'02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1'05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RAGHETTI DAVIDE           : 96 : RINASCITA TEAM ROMAGNA   :  1'05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5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FABRIZIO         : 95 : NUOTO CLUB 91 PARMA      :    5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57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 COMUNALE RICCIONE    :    57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ORE GIAMMARCO            : 95 : CN UISP - BOLOGNA        :    59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ARDINI MIRCO             : 95 : POL COMUNALE RICCIONE    :  1'0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GLIANI ERIK              : 95 : CENTRO SUB NC 2000 FAENZA:  1'0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IGLIADORI ANDREA         : 95 : IMOLANUOTO               :  1'03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57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57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59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CCHI LORENZO          : 94 : TEAM NUOTO MODENA ASD    :  1'0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LFIERI GIANLUCA          : 94 : ALTO RENO DE AKKER - BO  :  1'00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1'0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LI GIORGIO              : 93 : ALTO RENO DE AKKER - BO  :  1'01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DAVIDE             : 94 : ERRENUOTOFIDENZA         :  1'01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- BO :    53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- BOLOGNA        :    54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  54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ACINI FILIPPO          : 90 : CN UISP - BOLOGNA        :    55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SCH ALESSANDRO           : 80 : IMOLANUOTO               :    56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6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CCHINELLI PAOLO          : 87 : NUOTO CL.AZZURRA 91 - BO :    57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5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1'11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ANI RICCARDO             : 99 : COOPERNUOTO              :  1'11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- BOLOGNA        :  1'13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NCINI MATTIA             : 99 : COOPERNUOTO              :  1'13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I SAMUELE               : 99 : NUOTATORI ESTENSI        :  1'13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1'14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ESSANDRI RICCARDO        : 99 : POL COMUNALE RICCIONE    :  1'16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4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1'06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IMOLANUOTO               :  1'08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1'08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1'13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INELLI ALESSANDRO      : 98 : CN UISP - BOLOGNA        :  1'14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1'06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1'07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1'07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O TOMMASO               : 97 : CN UISP - BOLOGNA        :  1'0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INI LORENZO            : 97 : NUOVO NUOTO - BOLOGNA    :  1'08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1'09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GHETTI ALBERTO            : 97 : NUOTATORI MODENESI       :  1'10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1'12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1'06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ELLINI EDOARDO          : 96 : IMOLANUOTO               :  1'06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1'07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1'08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1'08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SI GUGLIELMO           : 96 : MODENA NUOTO             :  1'09"4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ONI LUCA               : 96 : ALDEBARAN CATTOLICA NUOTO:  1'10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CIARI FILIPPO         : 96 : NUOTATORI MODENESI       :  1'1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IMOLANUOTO               :  1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1'05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1'0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1'09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1'09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PPELLI LORENZO         : 95 : RECORD NUOTO CLUB - BO   :  1'10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1'11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FFAGNATO NICCOLO'        : 95 : NUOTO CL.AZZURRA 91 - BO :  1'14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1'03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1'03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1'05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1'06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TTA MARCO                : 94 : CN UISP - BOLOGNA        :  1'0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1'08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ETTI FEDERICO           : 94 : IMOLANUOTO               :  1'09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IMOLANUOTO               :  1'01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IMOLANUOTO               :  1'04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OLA SIMONE            : 88 : NUOVO NUOTO - BOLOGNA    :  1'06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LINI GIANLUCA          : 99 : POL COMUNALE RICCIONE    :    57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IMOLANUOTO               :    57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GNETTI FABIO             : 99 : CN UISP - BOLOGNA        :    5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57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LORENZO            : 99 : NUOVO NUOTO - BOLOGNA    :    59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5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  59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NTONI ARON               : 99 : CENTRO SUB NC 2000 FAENZA:  1'0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2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A LORENZO               : 98 : VVFF MODENA M.MENEGOLA   :    53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55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NI FILIPPO              : 98 : MODENA NUOTO             :    5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DAVIDE            : 98 : SAN MARINO NUOTO         :    5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ELLA EDOARDO            : 98 : NUOTATORI ESTENSI        :    56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 CHIATTO PRISCO          : 98 : VVFF MODENA M.MENEGOLA   :    57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ARELLA ALESSANDRO       : 98 : PRESIDENT BOLOGNA        :    58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2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2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  53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  54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  5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  55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GARANGELLA RICCARDO       : 97 : IMOLANUOTO               :    55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NI ALESSANDRO         : 97 : COOPERNUOTO              :    5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53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  53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53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IMOLANUOTO               :    54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IMOLANUOTO               :    54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4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RICCARDO         : 96 : ALDEBARAN CATTOLICA NUOTO:    54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NA SAMUELE              : 96 : CN UISP - BOLOGNA        :    5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IMOLANUOTO               :    51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51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  51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MBERONI MATTIA           : 95 : NUOTATORI ESTENSI        :    53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  53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RINI MICHELE           : 95 : CN UISP - BOLOGNA        :    54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54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GUTI FABRIZIO         : 95 : NUOTO CLUB 91 PARMA      :  1'04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  51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ETTA MATTEO             : 93 : VVFF MODENA M.MENEGOLA   :    52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F STEFANO               : 94 : CENTRO SUB NC 2000 FAENZA:    52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  5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CCHI LORENZO          : 94 : TEAM NUOTO MODENA ASD    :    5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53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ZZOLA GIULIANO           : 93 : PRESIDENT BOLOGNA        :    54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FIERI GIANLUCA          : 94 : ALTO RENO DE AKKER - BO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4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  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ACINI FILIPPO          : 90 : CN UISP - BOLOGNA        :    4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TIMALLI DAVID           : 89 : NUOTO CL.AZZURRA 91 - BO :    5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A ALBERTO               : 92 : CN UISP - BOLOGNA        :    52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MONTE ALBERTO           : 92 : CN UISP - BOLOGNA        :    5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BATICI ALESSANDRO NEVILLE : 92 : CN UISP - BOLOGNA        :    52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57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7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4'04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4'05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OPERNUOTO                :    :                          :  4'07"2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0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0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4'15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FUTURA                :    :                          :  4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NTRO SUB NC 2000 FAENZA  :    :                          :  4'1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O CLUB 91 PARMA        :    :                          :  4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L COMUNALE RICCIONE      :    :                          :  4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UOTO CL.AZZURRA 91 - BO   :    :                          :  4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 MARINO NUOTO           :    :                          :  4'3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ERRENUOTOFIDENZA           :    :                          :  4'4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3'48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0"1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54"5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ESTENSI          :    :                          :  4'07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VFF MODENA M.MENEGOLA     :    :                          :  4'07"8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DEBARAN CATTOLICA NUOTO  :    :                          :  4'07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NUOTO MODENA ASD      :    :                          :  4'09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4'1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ATORI MODENESI         :    :                          :  4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 MARINO NUOTO           :    :                          :  4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TO CL.AZZURRA 91 - BO   :    :                          :  4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51"8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53"5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TO RENO DE AKKER - BO    :    :                          :  3'55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NTRO SUB NC 2000 FAENZA  :    :                          :  4'02"25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4'07"81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4'1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4'14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5"1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46"7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3'51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4'02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RENUOTOFIDENZA           :    :                          :  4'07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4'1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5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ESIDENT BOLOGNA          :    :                          :  4'27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4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CN UISP - BOLOGNA               1957      62  59  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4  IMOLANUOTO                      1454      40  41  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7  COOPERNUOTO                      723      24  22  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20  POL COMUNALE RICCIONE            576      13  20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2  NUOTO CL.AZZURRA 91 - BO         548      24  12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PRESIDENT BOLOGNA                473      11   7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8  NUOTATORI MODENESI               386       3   4  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NUOTATORI ESTENSI                382       4   8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9  VVFF MODENA M.MENEGOLA           323      11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6  ALTO RENO DE AKKER - BO          244       4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32  NUOTO CLUB 91 PARMA              200       9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6  TEAM FUTURA                      190       2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11  NUOVO NUOTO - BOLOGNA            182       1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5  MODENA NUOTO                     174       4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5  CENTRO SUB NC 2000 FAENZA        170       4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9  TEAM NUOTO MODENA ASD            142       4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37  SWEET TEAM ARL - MODENA          116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26  NUOTATORI FORLIVESI               95       -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7  LIB NUOTO FORLI'                  9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36  POL COOP NORDEST - PARMA          61       1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30  NUOTATORI FORNOVO                 53       3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0  RECORD NUOTO CLUB - BO            5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9  SAN MARINO NUOTO                  51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22  RINASCITA TEAM ROMAGNA            4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1  ERRENUOTOFIDENZA                  3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1  ALDEBARAN CATTOLICA NUOTO         29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14  ACQUA TIME - CENTO                2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05  SAVENA NUOTO TEAM  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33  ALBATROS SSD - CARPI               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19  POL GARDEN RIMINI  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8  NUOTO CENTER FORLI'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9:00Z</dcterms:created>
  <dc:creator>Mikela</dc:creator>
  <dc:description/>
  <cp:keywords/>
  <dc:language>en-US</dc:language>
  <cp:lastModifiedBy>Mikela</cp:lastModifiedBy>
  <dcterms:modified xsi:type="dcterms:W3CDTF">2013-02-24T20:42:00Z</dcterms:modified>
  <cp:revision>7</cp:revision>
  <dc:subject/>
  <dc:title/>
</cp:coreProperties>
</file>