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nali CREB-CREA Emilia-Romagna 201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Ravenna 17.18.19 giugno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Lunedì, 17 Giugn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ESORDIENTI A FEMMINE            Codice: FA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ROTTI GIADA              : 01 : POL. OLIMPIA VIGNOLA     :  5'42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BA KENDRA                : 01 : SAVENA NUOTO TEAM        :  5'48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AGAZZINI SOFIA            : 01 : FORLI' NUOTO AICS        :  5'51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LERBA VANESSA            : 01 : RINASCITA TEAM ROMAGNA   :  5'55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IANCONCINI MATILDE        : 01 : IMOLANUOTO               :  6'05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RONI FEDERICA            : 01 : NUOTO CL.AZZURRA 91 - BO :  6'09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RINI ELISA               : 01 : CSI NUOTO OBER FERRARI   :  6'13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ERNACI CAMILLA            : 02 : REGGIANA NUOTO           :  6'14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ESORDIENTI A MASCHI             Codice: MA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SCA GIACOMO              : 00 : PRESIDENT BOLOGNA        :  5'24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RIGHI RICCARDO            : 00 : AMICI NUOTO VVFF MODENA  :  5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ELEONE LORENZO         : 00 : REGGIANA NUOTO           :  5'39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LETTI MATTEO             : 00 : ASD NUOTO PUTINATI       :  5'41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ZZETTA FILIPPO           : 01 : ACQUA TIME               :  5'41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INI ALESSANDRO            : 00 : NUOTATORI FORLIVESI      :  5'41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CCARINI MARCELLO         : 00 : NUOTATORI MODENESI       :  5'41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RCHESINI SIMONE          : 00 : CN UISP - BOLOGNA        :  6'01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FEMMINE          Codice: FB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NDREIS SONIA              : 03 : CN UISP - BOLOGNA        :    3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ULMINELLI ALESSIA         : 03 : RINASCITA TEAM ROMAGNA   :    3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RINI SOFIA               : 03 : UNINUOTO - CORREGGIO     :    37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ANOTTI AURORA             : 03 : GENS AQUATICA            :    37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NIERI MARTINA            : 03 : NUOTO CLUB 2000 FAENZA   :    38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RECO MYRAL                : 03 : POL COMUNALE RICCIONE    :    38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RISTIANO CECILIA          : 03 : RINASCITA TEAM ROMAGNA   :    3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ANATA CRISTINA            : 03 : ALTO RENO DE AKKER - BO  :    38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CARANTINO ELENA           : 03 : ASD NUOTO PUTINATI       :    38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LLERANI VALERIA          : 03 : ACQUA TIME               :    39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ENEGGI SARA               : 03 : CSI NUOTO OBER FERRARI   :    3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OMBARDI ELLYSON           : 03 : NUOTO CL.AZZURRA 91 - BO :    39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ONGARO GRETA               : 04 : NUOTO CL.AZZURRA 91 - BO :    41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ORINI ARIANNA             : 03 : UISP CIRCOLO NUOTO IMOLA :    41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MMI CHIARA               : 03 : CSI NUOTO OBER FERRARI   :    41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ECUGNI MARTINA            : 03 : NUOTO CLUB SASSUOLO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MASCHI           Codice: MB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NTELMO MATTIA            : 02 : POL. OLIMPIA VIGNOLA     :    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TTI RICCARDO             : 02 : NUOTATORI MODENESI       :    34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ALENTI THOMAS             : 02 : GENS AQUATICA            :    35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RDINI GABRIEL            : 02 : AROUND SPORT             :    35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AMPAOLI TANCREDI          : 02 : POL COMUNALE RICCIONE    :    35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EDIANI ENRICO             : 02 : NUOTO CLUB 2000 FAENZA   :    35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ERDI LORENZO              : 02 : FORLI' NUOTO AICS        :    35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AVOLIO DAVIDE             : 02 : UNINUOTO - CORREGGIO     :    36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RIONI CRISTIANO           : 02 : UNINUOTO - CORREGGIO     :    36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ASSINARI LORENZO          : 03 : RINASCITA TEAM ROMAGNA   :    3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ABELLINI FRANCESCO        : 02 : ALDEBARAN CATTOLICA NUOTO:    36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ULGENZI JACOPO            : 02 : NUOTATORI MODENESI       :    37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USMECI MATTIA             : 03 : NUOVO NUOTO - BOLOGNA    :    38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ONTANINI FABIO            : 02 : NUOTO CLUB 91 PARMA      :    38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IEMMI RUSLAN               : 02 : UNINUOTO - CORREGGIO     :    39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TOLOMELLI MATTIA           : 02 : CN UISP - BOLOGNA        :    40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 FEMMINE            Codice: FA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GLIELMO MATILDE          : 01 : PRESIDENT BOLOGNA        :  2'38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NARDI SARA              : 01 : GENS AQUATICA            :  2'42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TTALA' MARTINA           : 01 : POL. OLIMPIA VIGNOLA     :  2'43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CARANTINO LAURA           : 01 : ASD NUOTO PUTINATI       :  2'43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RLINI VALENTINA          : 02 : ALDEBARAN CATTOLICA NUOTO:  2'44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I ALEXIA               : 01 : SAVENA NUOTO TEAM        :  2'45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ABBRI VIRGINIA            : 01 : NUOTO CENTER FORLI'      :  2'46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LERBA VANESSA            : 01 : RINASCITA TEAM ROMAGNA   :  2'4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SAROLI CHIARA            : 01 : PRESIDENT BOLOGNA        :  2'48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OSCHI ALICE               : 02 : RINASCITA TEAM ROMAGNA   :  2'4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LBERGHI GIULIA            : 01 : CSI NUOTO OBER FERRARI   :  2'49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UBINI SARA                : 01 : NUOTO SPRINT BORGO - BO  :  2'50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OCCONCELLI COSTANZA       : 02 : PRESIDENT BOLOGNA        :  2'53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ONCINI LETIZIA            : 01 : REGGIANA NUOTO           :  2'54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ISI BEATRICE              : 01 : CN UISP - BOLOGNA        :  2'54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IANCONCINI MATILDE        : 01 : IMOLANUOTO               :  2'54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 MASCHI             Codice: MA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TTABRIGA MATTEO          : 00 : AMICI NUOTO VVFF MODENA  :  2'17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CCHI FEDERICO            : 00 : CN UISP - BOLOGNA        :  2'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URATTINI MICHELANGELO     : 00 : NUOTO CENTER FORLI'      :  2'32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IOLI PUVIANI GIOVANNI     : 00 : TEAM FUTURA ASD          :  2'32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NIFAZIO GIOVANNI         : 01 : IMOLANUOTO               :  2'39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ARI ALBERTO            : 00 : NUOTO CLUB 2000 FAENZA   :  2'39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RIGHI RICCARDO            : 00 : AMICI NUOTO VVFF MODENA  :  2'39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INAMORE LORENZO           : 00 : PRESIDENT BOLOGNA        :  2'4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OCCA ANTONIO FRANCESCO    : 01 : PRESIDENT BOLOGNA        :  2'42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ECI MATTEO                : 00 : CSI NUOTO OBER FERRARI   :  2'44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ENANI STEFANO             : 00 : NUOVO NUOTO - BOLOGNA    :  2'44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GNANI PAOLO              : 01 : IMOLANUOTO               :  2'4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ORELLI FEDERICO           : 00 : REGGIANA NUOTO           :  2'48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IGHETTI FILIPPO           : 00 : ALDEBARAN CATTOLICA NUOTO:  2'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RCI' MATTIA              : 00 : CN UISP -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GHELLI GABRIELE          : 01 : CN UISP -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B FEMMINE            Codice: FB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SELLI ELISA             : 03 : UNINUOTO - CORREGGIO     :  3'04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ONDELLI LAURA             : 03 : NUOTO CL.AZZURRA 91 - BO :  3'05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RTUZZI REBECCA           : 03 : IMOLANUOTO               :  3'06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ISERNI EMMAMARIA          : 03 : NUOTATORI FORLIVESI      :  3'07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OMESANI GRETA             : 03 : CN UISP - BOLOGNA        :  3'07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SOTTI SARA               : 03 : NUOTO CLUB 2000 FAENZA   :  3'07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NDRIOLI ARIANNA          : 03 : TEAM FUTURA ASD          :  3'08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TTINI BIANCA             : 03 : SAVENA NUOTO TEAM        :  3'10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I LUCCHIO IRENE           : 03 : MASTERNUOTO FIDENZA      :  3'10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EGRINI ALICE              : 03 : IMOLANUOTO               :  3'13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AIMONDI ANITA             : 03 : CN UISP - BOLOGNA        :  3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ERLI ISABELLA             : 03 : CN UISP - BOLOGNA        :  3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UIDETTI FEDERICA          : 03 : CSI NUOTO OBER FERRARI   :  3'18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KLEMENT KLARISSA           : 04 : NUOTATORI MODENESI       :  3'22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TOCCI AMANDA               : 03 : POL GIOVANNI MASI        :  3'28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ANZO REBECCA MARIA CLAUDIA: 03 : PODIUM NUOTO - PARMA     :  3'33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B MASCHI             Codice: MB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RDI LORENZO              : 02 : FORLI' NUOTO AICS        :  2'43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REGONI TOMMASO            : 02 : UISP NUOTO LUGO          :  2'48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OZZOLI SIMONE             : 02 : POL. OLIMPIA VIGNOLA     :  2'48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OLLI ALESSANDRO           : 02 : AMICI NUOTO VVFF MODENA  :  2'51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AZZARONI CHRISTIAN        : 02 : NUOTO SPRINT BORGO - BO  :  2'57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ANCASTELLI NICOLO'       : 02 : IMOLANUOTO               :  2'57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UTILI SIMONE               : 02 : LIBERTAS NUOTO RAVENNA   :  3'01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SCHINI FILIPPO           : 02 : POL COMUNALE RICCIONE    :  3'04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ICCININI LORENZO          : 02 : CN UISP - BOLOGNA        :  3'04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LARICI THOMAS             : 02 : NUOTATORI MODENESI       :  3'04"61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1 : GARDINI GABRIEL            : 02 : AROUND SPORT             :  3'05"04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2 : CASADEI DANIEL             : 02 : AROUND SPORT             :  3'05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ODIERNO SALVATORE          : 02 : POL COOP NORDEST - PARMA :  3'06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ZZA SIMONE               : 02 : NUOTO CLUB 2000 FAENZA   :  3'07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ICHELINI MATTEO           : 02 : UNINUOTO - CORREGGIO     :  3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NARDI RICCARDO          : 02 : REGGIANA NUOTO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A FEMMINE     Codice: FA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UFARIELLO ALESSIA         : 01 : PRESIDENT BOLOGNA        :  5'00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RRADINI EMMA             : 01 : NUOTATORI MODENESI       :  5'01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ALLARI MARTINA            : 01 : NUOTATORI MODENESI       :  5'09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ANTUZ MARTINA             : 01 : PRESIDENT BOLOGNA        :  5'09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FFARRI CAMILLA           : 02 : REGGIANA NUOTO           :  5'12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TEFANI FEDERICA           : 01 : NUOTATORI MODENESI       :  5'13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NTICELLI MARTINA         : 01 : CSI NUOTO OBER FERRARI   :  5'15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LATI MATILDE             : 01 : REGGIANA NUOTO           :  5'17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ANESI MIREA               : 01 : RINASCITA TEAM ROMAGNA   :  5'17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ONTICELLI ANNA            : 01 : CSI NUOTO OBER FERRARI   :  5'17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AVAZZONI GAIA             : 02 : NUOTATORI ESTENSI        :  5'18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ETTOLI SARA               : 01 : SAN MARINO NUOTO         :  5'18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ELLI GIULIA               : 02 : REGGIANA NUOTO           :  5'19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ERRARI LUCREZIA           : 01 : NUOTATORI MODENESI       :  5'20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ARTI NICOLE               : 02 : NUOTO CLUB 2000 FAENZA   :  5'24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NTELLI BENEDETTA         : 01 : NUOTO CLUB 91 PARMA      :  5'34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A MASCHI      Codice: MA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NIOLI MATTIA             : 00 : NUOTATORI ESTENSI        :  4'45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ETTI SAMUEL            : 01 : REGGIANA NUOTO           :  4'46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EI LUCA                   : 01 : NUOTATORI MODENESI       :  4'48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RLANDI MATTEO             : 00 : REGGIANA NUOTO           :  4'50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OIS FEDERICO              : 01 : CSI NUOTO OBER FERRARI   :  4'53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NARELLA FEDERICO         : 00 : MOLINELLA NUOTO          :  4'54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USA MICHELE               : 01 : NUOTO CLUB 2000 FAENZA   :  4'55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ERZONI LORENZO           : 00 : NUOTATORI MODENESI       :  4'59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ZIOSI ALEX                 : 01 : CN UISP - BOLOGNA        :  5'00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ICCHETTI RICCARDO         : 00 : NUOVO NUOTO - BOLOGNA    :  5'00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OZZI DAVIDE               : 00 : CSI NUOTO OBER FERRARI   :  5'01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MPARI LORENZO            : 00 : REGGIANA NUOTO           :  5'05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ETTI ANDREA               : 00 : UISP CIRCOLO NUOTO IMOLA :  5'05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ESARANO ANDREA            : 00 : POL GIOVANNI MASI        :  5'08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RAFA RAFFAELE             : 00 : CSI NUOTO OBER FERRARI   :  5'10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INAMORE LORENZO           : 00 : PRESIDENT BOLOGNA        :  5'16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SQUALINI SARA            : 02 : NUOTATORI ESTENSI        :  1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EGRELLI FRANCESCA         : 01 : IMOLANUOTO               :  1'2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ABA KENDRA                : 01 : SAVENA NUOTO TEAM        :  1'24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IRIESI MARTINA            : 01 : NUOTATORI MODENESI       :  1'25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ZZONI SAMANTA            : 01 : ALDEBARAN CATTOLICA NUOTO:  1'26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NTI LINDA                : 02 : GENS AQUATICA            :  1'27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ZZI LAURA                : 01 : POL. OLIMPIA VIGNOLA     :  1'27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NSONI ARIANNA            : 01 : NUOTOROMAGNA             :  1'27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UGLIELMO MATILDE          : 01 : PRESIDENT BOLOGNA        :  1'27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VELLA SARA               : 01 : CN UISP - BOLOGNA        :  1'28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UBINI SARA                : 01 : NUOTO SPRINT BORGO - BO  :  1'28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STORINO PRISCILLA        : 01 : NUOTATORI MODENESI       :  1'28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RINI ELISA               : 01 : CSI NUOTO OBER FERRARI   :  1'29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UARESCHI SARA             : 01 : POL COOP NORDEST - PARMA :  1'30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QUADALTI MAIA              : 02 : NUOTO CLUB 2000 FAENZA   :  1'31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INETTI CHIARA            : 01 : UISP CIRCOLO NUOTO IMOLA :  1'32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SCA GIACOMO              : 00 : PRESIDENT BOLOGNA        :  1'1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ELEONE LORENZO         : 00 : REGGIANA NUOTO           :  1'17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LATESTA LEPROTTI LEONARDO: 00 : POL GIOVANNI MASI        :  1'18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TTEONI LEONARDO          : 00 : NUOTO CL.AZZURRA 91 - BO :  1'18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INARDI ANDREA             : 00 : POL COOP NORDEST - PARMA :  1'21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ATALI MATTEO              : 00 : POL. OLIMPIA VIGNOLA     :  1'21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ZZETTA FILIPPO           : 01 : ACQUA TIME               :  1'22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ELETTI MATTEO             : 00 : ASD NUOTO PUTINATI       :  1'22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IGNOLA SAMUELE            : 00 : POL. OLIMPIA VIGNOLA     :  1'22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CCOLINI GABRIELE         : 00 : POL GIOVANNI MASI        :  1'23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UASINA LUIGI              : 00 : SAVENA NUOTO TEAM        :  1'23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NDINI FILIPPO            : 00 : FORLI' NUOTO AICS        :  1'23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RATA MATTEO               : 00 : LIBERTAS NUOTO RAVENNA   :  1'24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OLANGELI VALENTINO        : 00 : UISP CIRCOLO NUOTO IMOLA :  1'24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RCHESINI SIMONE          : 00 : CN UISP - BOLOGNA        :  1'25"22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6 : RIGON THOMAS               : 00 : NUOTO SPRINT BORGO - BO  :  1'25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 FEMMINE             Codice: FB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UZZANI RACHELE            : 03 : CN UISP - BOLOGNA        :  1'33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IPOLLA ARCADIA            : 03 : FORLI' NUOTO AICS        :  1'34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RECO MYRAL                : 03 : POL COMUNALE RICCIONE    :  1'35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RINI SOFIA               : 03 : UNINUOTO - CORREGGIO     :  1'37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TTOCCHIO DIANA           : 03 : NUOTATORI ESTENSI        :  1'37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STANTINI LELA            : 03 : CN UISP - BOLOGNA        :  1'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ONDELLI LAURA             : 03 : NUOTO CL.AZZURRA 91 - BO :  1'39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SI SOFIA                 : 03 : NUOTO CLUB 2000 FAENZA   :  1'39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OSSANI ELENA              : 03 : UISP CIRCOLO NUOTO IMOLA :  1'40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RUNETTI LINDA             : 03 : NUOTO SPRINT BORGO - BO  :  1'40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INDRE VITTORIA            : 03 : SAVENA NUOTO TEAM        :  1'41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E CARLI DANIELA           : 03 : UISP NUOTO LUGO          :  1'4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ZANOTTI AURORA             : 03 : GENS AQUATICA            :  1'43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UIDETTI FEDERICA          : 03 : CSI NUOTO OBER FERRARI   :  1'43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ENFENATI ANNALISA         : 03 : MOLINELLA NUOTO          :  1'43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RAGAGLIA ALICE            : 03 : NUOTO SPRINT BORGO - BO  :  1'44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 MASCHI              Codice: MB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IAMPOLI DANIEL            : 02 : UISP NUOTO LUGO          :  1'28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LESSANDRI GIACOMO         : 02 : POL COMUNALE RICCIONE    :  1'29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SADEI GIACOMO            : 02 : GENS AQUATICA            :  1'30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NI ALESSANDRO            : 02 : SWEET TEAM               :  1'31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NTELMO MATTIA            : 02 : POL. OLIMPIA VIGNOLA     :  1'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NDINELLI MARCO           : 02 : FORLI' NUOTO AICS        :  1'32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ULGENZI JACOPO            : 02 : NUOTATORI MODENESI       :  1'34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TANZANI LORENZO           : 02 : NUOTATORI FORLIVESI      :  1'3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ICCININI LORENZO          : 02 : CN UISP - BOLOGNA        :  1'37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ROLLO GIOVANNI           : 02 : ALDEBARAN CATTOLICA NUOTO:  1'39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RETTO NICOLO'            : 03 : NUOTATORI ESTENSI        :  1'3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UGINI FILIPPO             : 02 : MASTERNUOTO FIDENZA      :  1'40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ZAMBONI MATTEO             : 02 : PODIUM NUOTO - PARMA     :  1'41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OGNINI ALESSANDRO         : 02 : POL GIOVANNI MASI        :  1'41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ORSARI EDOARDO            : 02 : TEAM FUTURA ASD          :  1'41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ODORICI TOBIA              : 02 : PRESIDENT BOLOGNA        :  1'44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ESORDIENTI A FEMMINE   Codice: FAL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UOTATORI MODENESI         :    :                          :  4'30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TORINO PRISCILLA        : 01 :                          :  1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LLARI MARTIN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I LUCREZIA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RRADINI EMM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 OLIMPIA VIGNOLA       :    :                          :  4'33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TTALA' MARTINA           : 01 :                          :  1'08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OZZI LAURA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TIGNOLI MATILDE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IROTTI GIADA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SI NUOTO OBER FERRARI     :    :                          :  4'36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BERGHI GIULIA            : 01 :                          :  1'07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ONTICELLI MARTINA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ONI GESSIC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INI ELISA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EGGIANA NUOTO ASD         :    :                          :  4'42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LATI MATILDE             : 01 :                          :  1'14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ELLI GIULIA 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FFARRI CAMILLA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GHI LIA   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OTO CLUB 2000 FAENZA     :    :                          :  4'46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ONIGAGLIA MATILDE         : 01 :                          :  1'10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QUADALTI MAIA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RTI NICOLE 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DEBARAN CATTOLICA NUOTO  :    :                          :  4'48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LINI VALENTINA          : 02 :                          :  1'11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TOZZI ASIA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CCHI MARTIN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NASCITA TEAM ROMAGNA     :    :                          :  4'49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LERBA VANESSA            : 01 :                          :  1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NESI MIREA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ENNARI GINEVR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SCHETTI GIULIA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ENS AQUATICA              :    :                          :  4'54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NARDI SARA              : 01 :                          :  1'11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NTI LINDA  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LONI ARIANN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RGHESI GAIA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ESORDIENTI A MASCHI    Codice: MAL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 GIOVANNI MASI          :    :                          :  4'1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ADALINI FILIPPO           : 00 :                          :  1'05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LATESTA LEPROTTI LEONARDO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ESARANO ANDREA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CCOLINI GABRIELE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MICI NUOTO VVFF MODENA    :    :                          :  4'16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TTABRIGA MATTEO          : 00 :                          :  1'00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IMA GABRIEL 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IGHI RICCARDO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ENDUNI ALESSANDR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RESIDENT BOLOGNA          :    :                          :  4'17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NAMORE LORENZO           : 00 :                          :  1'04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NIZZA ALESSIO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SCA GIACOMO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OCCA ANTONIO FRANCESCO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EGGIANA NUOTO ASD         :    :                          :  4'17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RLANDI MATTEO             : 00 :                          :  1'04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NTELEONE LORENZ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ETTI SAMUEL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PPOLA FABIO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N UISP - BOLOGNA          :    :                          :  4'18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CCHI FEDERICO            : 00 :                          :  1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GAGNOLI DANIELE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GHELLI GABRIELE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RCI' MATTIA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UOTO CLUB 2000 FAENZA     :    :                          :  4'21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ASSINARI THOMAS           : 00 :                          :  1'03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I ALBERTO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IARANFI ALESSANDRO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USA MICHELE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UOTATORI MODENESI         :    :                          :  4'22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ZONI LORENZO           : 00 :                          :  1'05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CCARINI MARCELL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BERINI GUIDO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EI LUCA   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LDEBARAN CATTOLICA NUOTO  :    :                          :  4'27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CINI MICHELE            : 00 :                          :  1'05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AVA NICOLAS 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LTARELLI NICOLO'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GHETTI FILIPPO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Martedì, 18 Giugn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 FEMMINE     Codice: FA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UFARIELLO ALESSIA         : 01 : PRESIDENT BOLOGNA        :  2'21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RRADINI EMMA             : 01 : NUOTATORI MODENESI       :  2'21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AGAZZINI SOFIA            : 01 : FORLI' NUOTO AICS        :  2'22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STORINO PRISCILLA        : 01 : NUOTATORI MODENESI       :  2'24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ALLARI MARTINA            : 01 : NUOTATORI MODENESI       :  2'25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RAGHINI CATERINA         : 01 : POL COMUNALE RICCIONE    :  2'29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ERASANI GIADA             : 02 : CN UISP - BOLOGNA        :  2'29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FFARRI CAMILLA           : 02 : REGGIANA NUOTO           :  2'29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VAZZONI GAIA             : 02 : NUOTATORI ESTENSI        :  2'30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ONTICELLI MARTINA         : 01 : CSI NUOTO OBER FERRARI   :  2'30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IRIESI MARTINA            : 01 : NUOTATORI MODENESI       :  2'31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ALATI MATILDE             : 01 : REGGIANA NUOTO           :  2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OZZI LAURA                : 01 : POL. OLIMPIA VIGNOLA     :  2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ERRARI LUCREZIA           : 01 : NUOTATORI MODENESI       :  2'31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LETTOLI SARA               : 01 : SAN MARINO NUOTO         :  2'32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VELLA SARA               : 01 : CN UISP - BOLOGNA        :  2'34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 MASCHI      Codice: MA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CCI GIACOMO              : 00 : RINASCITA TEAM ROMAGNA   :  2'12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ICCHETTI RICCARDO         : 00 : NUOVO NUOTO - BOLOGNA    :  2'13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ONIOLI MATTIA             : 00 : NUOTATORI ESTENSI        :  2'13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ETTI SAMUEL            : 01 : REGGIANA NUOTO           :  2'14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EI LUCA                   : 01 : NUOTATORI MODENESI       :  2'15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INI ALESSANDRO            : 00 : NUOTATORI FORLIVESI      :  2'19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NARELLA FEDERICO         : 00 : MOLINELLA NUOTO          :  2'19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USA MICHELE               : 01 : NUOTO CLUB 2000 FAENZA   :  2'20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ESARANO ANDREA            : 00 : POL GIOVANNI MASI        :  2'21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CCOLINI GABRIELE         : 00 : POL GIOVANNI MASI        :  2'21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LATESTA LEPROTTI LEONARDO: 00 : POL GIOVANNI MASI        :  2'21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ASSINARI THOMAS           : 00 : NUOTO CLUB 2000 FAENZA   :  2'23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IMA GABRIEL               : 00 : AMICI NUOTO VVFF MODENA  :  2'25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INAMORE LORENZO           : 00 : PRESIDENT BOLOGNA        :  2'26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ENDUNI ALESSANDRO         : 00 : AMICI NUOTO VVFF MODENA  :  2'30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 FEMMINE     Codice: FB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CUGNI MARTINA            : 03 : NUOTO CLUB SASSUOLO      :  2'35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NDRIOLI ARIANNA          : 03 : TEAM FUTURA ASD          :  2'41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LMINELLI ALESSIA         : 03 : RINASCITA TEAM ROMAGNA   :  2'44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MISA SOFIA               : 03 : AROUND SPORT             :  2'45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ONTANA CHIARA             : 04 : NUOTATORI MODENESI       :  2'47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NNI EMMA                 : 03 : NUOTATORI MODENESI       :  2'47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ENATORE ALICE             : 03 : NUOVO NUOTO - BOLOGNA    :  2'49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E CARLI DANIELA           : 03 : UISP NUOTO LUGO          :  2'5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MAGGI MATILDE            : 03 : IMOLANUOTO               :  2'51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ATTOCCHIO DIANA           : 03 : NUOTATORI ESTENSI        :  2'53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OSI SOFIA                 : 03 : NUOTO CLUB 2000 FAENZA   :  2'53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OSSANI NOEMI               : 03 : NUOTO CLUB 2000 FAENZA   :  2'54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VALISI GIADA               : 03 : POL. OLIMPIA VIGNOLA     :  2'54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AIMONDI ANITA             : 03 : CN UISP - BOLOGNA        :  2'55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RISONI VANESSA            : 03 : POL COMUNALE RICCIONE    :  2'57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RISTOFORI EMMA            : 03 : NUOTATORI ESTENSI        :  2'57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 MASCHI      Codice: MB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1 : VALENTI THOMAS             : 02 : GENS AQUATICA            :  2'24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OLLI ALESSANDRO           : 02 : AMICI NUOTO VVFF MODENA  :  2'25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OZZOLI SIMONE             : 02 : POL. OLIMPIA VIGNOLA     :  2'28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REGONI TOMMASO            : 02 : UISP NUOTO LUGO          :  2'34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TTI RICCARDO             : 02 : NUOTATORI MODENESI       :  2'35"2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6 : BIAGETTI ANDREA            : 02 : AROUND SPORT             :  2'35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UFINI ALESSANDRO          : 02 : IMOLANUOTO               :  2'36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TANZANI LORENZO           : 02 : NUOTATORI FORLIVESI      :  2'37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ONTANARI SIMONE           : 02 : POL. OLIMPIA VIGNOLA     :  2'38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EDIANI ENRICO             : 02 : NUOTO CLUB 2000 FAENZA   :  2'39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SADEI GIACOMO            : 02 : GENS AQUATICA            :  2'39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LARICI THOMAS             : 02 : NUOTATORI MODENESI       :  2'40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AVOLIO DAVIDE             : 02 : UNINUOTO - CORREGGIO     :  2'41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AMPAOLI TANCREDI          : 02 : POL COMUNALE RICCIONE    :  2'41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RACCA GIACOMO             : 03 : UISP CIRCOLO NUOTO IMOLA :  2'41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TASSINARI LORENZO          : 03 : RINASCITA TEAM ROMAGNA   :  2'46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CARANTINO LAURA           : 01 : ASD NUOTO PUTINATI      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UGLIELMO MATILDE          : 01 : PRESIDENT BOLOGNA        :  1'14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TTALA' MARTINA           : 01 : POL. OLIMPIA VIGNOLA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RNARDI SARA              : 01 : GENS AQUATICA            :  1'15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RLINI VALENTINA          : 02 : ALDEBARAN CATTOLICA NUOTO:  1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LERBA VANESSA            : 01 : RINASCITA TEAM ROMAGNA   :  1'16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LBERGHI GIULIA            : 01 : CSI NUOTO OBER FERRARI   :  1'16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ARESCHI SARA             : 01 : POL COOP NORDEST - PARMA :  1'17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SAROLI CHIARA            : 01 : PRESIDENT BOLOGNA        :  1'17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ERRI ALEXIA               : 01 : SAVENA NUOTO TEAM        :  1'17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RONI FEDERICA            : 01 : NUOTO CL.AZZURRA 91 - BO :  1'18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UBINI SARA                : 01 : NUOTO SPRINT BORGO - BO  :  1'18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ABBRI VIRGINIA            : 01 : NUOTO CENTER FORLI'      :  1'19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DALLARI MARTINA            : 01 : NUOTATORI MODENESI       :  1'19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RAGHINI CATERINA         : 01 : POL COMUNALE RICCIONE    :  1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NGHI LIA                 : 02 : REGGIANA NUOTO           :  1'22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TTABRIGA MATTEO          : 00 : AMICI NUOTO VVFF MODENA  :  1'06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RATTINI MICHELANGELO     : 00 : NUOTO CENTER FORLI'      :  1'08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IOLI PUVIANI GIOVANNI     : 00 : TEAM FUTURA ASD          :  1'10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INAMORE LORENZO           : 00 : PRESIDENT BOLOGNA        :  1'12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USA MICHELE               : 01 : NUOTO CLUB 2000 FAENZA   :  1'13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NIFAZIO GIOVANNI         : 01 : IMOLANUOTO               :  1'13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RIGHI RICCARDO            : 00 : AMICI NUOTO VVFF MODENA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ELETTI MATTEO             : 00 : ASD NUOTO PUTINATI       :  1'15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RRADINI NICOLO'          : 00 : REGGIANA NUOTO           :  1'15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ILICE LORENZO             : 00 : POL COOP NORDEST - PARMA :  1'15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ERRARI ALBERTO            : 00 : NUOTO CLUB 2000 FAENZA   :  1'15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NADALINI FILIPPO           : 00 : POL GIOVANNI MASI        :  1'16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RCI' MATTIA              : 00 : CN UISP - BOLOGNA        :  1'17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ECI MATTEO                : 00 : CSI NUOTO OBER FERRARI   :  1'17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URTI RICCARDO             : 00 : NUOTO CLUB 91 PARMA      :  1'18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IGHETTI FILIPPO           : 00 : ALDEBARAN CATTOLICA NUOTO:  1'20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 FEMMINE            Codice: FB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ANOTTI AURORA             : 03 : GENS AQUATICA            :  1'23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SELLI ELISA             : 03 : UNINUOTO - CORREGGIO     :  1'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ONDELLI LAURA             : 03 : NUOTO CL.AZZURRA 91 - BO :  1'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RTUZZI REBECCA           : 03 : IMOLANUOTO               :  1'27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OVRANI ALESSIA            : 03 : NUOTATORI ESTENSI        :  1'27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ISERNI EMMAMARIA          : 03 : NUOTATORI FORLIVESI      :  1'27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OMESANI GRETA             : 03 : CN UISP - BOLOGNA        :  1'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I LUCCHIO IRENE           : 03 : MASTERNUOTO FIDENZA      :  1'29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ETTINI BIANCA             : 03 : SAVENA NUOTO TEAM        :  1'29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ZANATA CRISTINA            : 03 : ALTO RENO DE AKKER - BO  :  1'30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TTENNANTE SOFIA           : 03 : NUOVO NUOTO - BOLOGNA    :  1'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RUNETTI LINDA             : 03 : NUOTO SPRINT BORGO - BO  :  1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RISTIANO CECILIA          : 03 : RINASCITA TEAM ROMAGNA   :  1'33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RUSCHI CORINNE            : 03 : NUOTO CLUB 2000 FAENZA   :  1'33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TOSSANI ELENA              : 03 : UISP CIRCOLO NUOTO IMOLA :  1'34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ORINI ARIANNA             : 03 : UISP CIRCOLO NUOTO IMOLA :  1'3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 MASCHI             Codice: MB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1 : VALENTI THOMAS             : 02 : GENS AQUATICA            :  1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OZZOLI SIMONE             : 02 : POL. OLIMPIA VIGNOLA     :  1'19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REGONI TOMMASO            : 02 : UISP NUOTO LUGO          :  1'19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AZZARONI CHRISTIAN        : 02 : NUOTO SPRINT BORGO - BO  :  1'21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IANCASTELLI NICOLO'       : 02 : IMOLANUOTO               :  1'22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RNARDI RICCARDO          : 02 : REGGIANA NUOTO           :  1'23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TANZANI TOMMASO           : 02 : CN UISP - BOLOGNA        :  1'23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ICCININI LORENZO          : 02 : CN UISP - BOLOGNA        :  1'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ODIERNO SALVATORE          : 02 : POL COOP NORDEST - PARMA :  1'24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IZZI ALESSANDRO           : 02 : CN UISP - BOLOGNA        :  1'25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AMASSIA LUDOVICO          : 02 : AMICI NUOTO VVFF MODENA  :  1'25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NCAKU MATTIA             : 03 : ALDEBARAN CATTOLICA NUOTO:  1'26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OSCHINI FILIPPO           : 02 : POL COMUNALE RICCIONE    :  1'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RACCA GIACOMO             : 03 : UISP CIRCOLO NUOTO IMOLA :  1'27"62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5 : CASADEI DANIEL             : 02 : AROUND SPORT             :  1'28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VALENTE GIANLUCA           : 02 : IMOLANUOTO               :  1'29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ESORDIENTI A FEMMINE         Codice: FA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NTUZ MARTINA             : 01 : PRESIDENT BOLOGNA        :  2'44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MIERI GIULIA             : 01 : PRESIDENT BOLOGNA        :  2'48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TEFANI FEDERICA           : 01 : NUOTATORI MODENESI       :  2'51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IANCONCINI MATILDE        : 01 : IMOLANUOTO               :  2'51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ALATI MATILDE             : 01 : REGGIANA NUOTO           :  2'54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RDUINI CHIARA             : 01 : POL COOP NORDEST - PARMA :  2'56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FFARRI CAMILLA           : 02 : REGGIANA NUOTO           :  2'58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ONCINI LETIZIA            : 01 : REGGIANA NUOTO           :  2'59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ZAGATTI MARIA CARMEN       : 01 : NUOTATORI ESTENSI        :  2'59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ALLONI ARIANNA            : 01 : GENS AQUATICA            :  3'03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INI MARTINA              : 01 : NUOTATORI MODENESI       :  3'05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CARANTINO LAURA           : 01 : ASD NUOTO PUTINATI       :  3'07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ABBRI VANESSA             : 01 : NUOTO CENTER FORLI'      :  3'07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QUADALTI MAIA              : 02 : NUOTO CLUB 2000 FAENZA   :  3'08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ESSORI GIORGIA            : 02 : PRONUOTO MODENA 2012 ASD :  3'16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VAROLI CARLOTTA            : 02 : POL COOP NORDEST - PARMA :  3'18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ESORDIENTI A MASCHI          Codice: MA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CCHI FEDERICO            : 00 : CN UISP - BOLOGNA        :  2'30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ERONESE FRANCESCO         : 00 : UISP NUOTO LUGO          :  2'34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ERZONI LORENZO           : 00 : NUOTATORI MODENESI       :  2'44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NIFAZIO GIOVANNI         : 01 : IMOLANUOTO               :  2'45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CCARINI MARCELLO         : 00 : NUOTATORI MODENESI       :  2'47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NCA LUCA                 : 00 : NUOTATORI ESTENSI        :  2'49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RLANDI MATTEO             : 00 : REGGIANA NUOTO           :  2'53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APPI MATTEO               : 01 : IMOLANUOTO               :  2'53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E JESUS KEVIN             : 01 : RINASCITA TEAM ROMAGNA   :  2'55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RIGHENTI LEONARDO         : 00 : REGGIANA NUOTO           :  2'55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RAZIANO GIUSEPPE          : 01 : UISP CIRCOLO NUOTO IMOLA :  2'58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ASSINARI THOMAS           : 01 : TEAM FUTURA ASD          :  3'00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AVANZI GIOVANNI            : 00 : MODENA NUOTO             :  3'09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ALZANI MATTEO             : 00 : FORLI' NUOTO AICS        :  3'11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ENESINI SAMUELE           : 00 : MODENA NUOTO             :  3'18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VIGLIA SIMONE            : 00 : CN UISP - BOLOGNA       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B FEMMINE            Codice: FB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RINI SOFIA               : 03 : UNINUOTO - CORREGGIO     :  3'02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UZZANI RACHELE            : 03 : CN UISP - BOLOGNA        :  3'02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ENIERI MARTINA            : 03 : NUOTO CLUB 2000 FAENZA   :  3'06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RECO MYRAL                : 03 : POL COMUNALE RICCIONE    :  3'06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ONDELLI LAURA             : 03 : NUOTO CL.AZZURRA 91 - BO :  3'07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NNI EMMA                 : 03 : NUOTATORI MODENESI       :  3'11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I LUCCHIO IRENE           : 03 : MASTERNUOTO FIDENZA      :  3'14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TTOCCHIO DIANA           : 03 : NUOTATORI ESTENSI        :  3'14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ERSELLI ELISA             : 03 : UNINUOTO - CORREGGIO     :  3'17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INDRE VITTORIA            : 03 : SAVENA NUOTO TEAM        :  3'17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NDREIS SONIA              : 03 : CN UISP - BOLOGNA        :  3'21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RISONI VANESSA            : 03 : POL COMUNALE RICCIONE    :  3'21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FONDRINI ANDREA           : 03 : NUOTATORI MODENESI       :  3'21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ZANATA CRISTINA            : 03 : ALTO RENO DE AKKER - BO  :  3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ORINI ARIANNA             : 03 : UISP CIRCOLO NUOTO IMOLA :  3'24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ICURINI SILVIA            : 03 : ARGENTA NUOTO            :  3'30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B MASCHI             Codice: MB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RDI LORENZO              : 02 : FORLI' NUOTO AICS        :  2'49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OLLI ALESSANDRO           : 02 : AMICI NUOTO VVFF MODENA  :  2'52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NTELMO MATTIA            : 02 : POL. OLIMPIA VIGNOLA     :  2'54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ESSANDRI GIACOMO         : 02 : POL COMUNALE RICCIONE    :  2'55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NTANARI SIMONE           : 02 : POL. OLIMPIA VIGNOLA     :  2'57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IAMPOLI DANIEL            : 02 : UISP NUOTO LUGO          :  2'58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ZZI ALESSANDRO           : 02 : CN UISP - BOLOGNA        :  2'58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MPAOLI TANCREDI          : 02 : POL COMUNALE RICCIONE    :  2'59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ONI ALESSANDRO            : 02 : SWEET TEAM               :  3'00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RIONI CRISTIANO           : 02 : UNINUOTO - CORREGGIO     :  3'01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UTILI SIMONE               : 02 : LIBERTAS NUOTO RAVENNA   :  3'02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ULGENZI JACOPO            : 02 : NUOTATORI MODENESI       :  3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TAMASSIA LUDOVICO          : 02 : AMICI NUOTO VVFF MODENA  :  3'05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ANDINELLI MARCO           : 02 : FORLI' NUOTO AICS        :  3'05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UGINI FILIPPO             : 02 : MASTERNUOTO FIDENZA      :  3'09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ABELLINI FRANCESCO        : 02 : ALDEBARAN CATTOLICA NUOTO:  3'11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FEMMINE            Codice: FA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ROTTI GIADA              : 01 : POL. OLIMPIA VIGNOLA     :  2'39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UFARIELLO ALESSIA         : 01 : PRESIDENT BOLOGNA        :  2'41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AGAZZINI SOFIA            : 01 : FORLI' NUOTO AICS        :  2'43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UGLIELMO MATILDE          : 01 : PRESIDENT BOLOGNA        :  2'43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RRADINI EMMA             : 01 : NUOTATORI MODENESI       :  2'43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ABA KENDRA                : 01 : SAVENA NUOTO TEAM        :  2'45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SAROLI CHIARA            : 01 : PRESIDENT BOLOGNA        :  2'45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OZZI LAURA                : 01 : POL. OLIMPIA VIGNOLA     :  2'46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SQUALINI SARA            : 02 : NUOTATORI ESTENSI        :  2'47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UBINI SARA                : 01 : NUOTO SPRINT BORGO - BO  :  2'47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LERBA VANESSA            : 01 : RINASCITA TEAM ROMAGNA   :  2'48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NEGRELLI FRANCESCA         : 01 : IMOLANUOTO               :  2'48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ZZONI SAMANTA            : 01 : ALDEBARAN CATTOLICA NUOTO:  2'49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RINI ELISA               : 01 : CSI NUOTO OBER FERRARI   :  2'50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ERRI ALEXIA               : 01 : SAVENA NUOTO TEAM        :  2'5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IANCONCINI MATILDE        : 01 : IMOLANUOTO               :  2'54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MASCHI             Codice: MA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TTABRIGA MATTEO          : 00 : AMICI NUOTO VVFF MODENA  :  2'23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SCA GIACOMO              : 00 : PRESIDENT BOLOGNA        :  2'30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CCHI FEDERICO            : 00 : CN UISP - BOLOGNA        :  2'31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ZZETTA FILIPPO           : 01 : ACQUA TIME               :  2'35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GNOLA SAMUELE            : 00 : POL. OLIMPIA VIGNOLA     :  2'35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EI LUCA                   : 01 : NUOTATORI MODENESI       :  2'37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LETTI MATTEO             : 00 : ASD NUOTO PUTINATI       :  2'38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ICCI GIACOMO              : 00 : RINASCITA TEAM ROMAGNA   :  2'39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RIGHI RICCARDO            : 00 : AMICI NUOTO VVFF MODENA  :  2'39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ONTELEONE LORENZO         : 00 : REGGIANA NUOTO           :  2'40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INI ALESSANDRO            : 00 : NUOTATORI FORLIVESI      :  2'4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NCINI MICHELE            : 00 : ALDEBARAN CATTOLICA NUOTO:  2'40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ZANARELLA FEDERICO         : 00 : MOLINELLA NUOTO          :  2'42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NATALI MATTEO              : 00 : POL. OLIMPIA VIGNOLA     :  2'43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UASINA LUIGI              : 00 : SAVENA NUOTO TEAM        :  2'44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SADIO CARLO              : 00 : IMOLANUOTO               :  2'4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FEMMINE    Codice: FBL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N UISP - BOLOGNA          :    :                          :  2'20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AIMONDI ANIT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NDREIS SONIA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OMESANI GRET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UZZANI RACHELE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INASCITA TEAM ROMAGNA     :    :                          :  2'22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LMINELLI ALESSIA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ERCHIA MICHEL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TOLINI AURORA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RISTIANO CECILIA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O CLUB 2000 FAENZA     :    :                          :  2'23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NIERI MARTIN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SOTTI SARA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SSANI NOEMI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SI SOFIA  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IMOLANUOTO                 :    :                          :  2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EGRINI ALICE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L MONTE FRANCESCA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TUZZI REBECCA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MAGGI MATILDE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OVO NUOTO - BOLOGNA      :    :                          :  2'28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TTENNANTE SOFIA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RTICELLI MARIANNA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ZZAGLIA SONI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ENATORE ALICE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UOTATORI MODENESI         :    :                          :  2'28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CCARIA GIORGIA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NTURELLI ASIA 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NNI EMMA  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ONTANA CHIARA  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ENS AQUATICA              :    :                          :  2'29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NOTTI AUROR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LICI EMMA     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AVI GOZI LINDA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ABINI CHIARA 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UOTATORI ESTENSI          :    :                          :  2'29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OVRANI ALESSI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RISTOFORI EMM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ZI VITTORI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TTOCCHIO DIANA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MASCHI     Codice: MBL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 OLIMPIA VIGNOLA       :    :                          :  2'09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NTELMO MATTIA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NTANARI SIMONE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ATALI DAVIDE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OZZOLI SIMONE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MICI NUOTO VVFF MODENA    :    :                          :  2'11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AMASSIA LUDOVICO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LLI ALESSANDRO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LVERI RICCARDO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IPOLLI DANIELE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ATORI MODENESI         :    :                          :  2'14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ULGENZI JACOPO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ARICI THOMAS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IAPPIANI FILIPPO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TTI RICCARDO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N UISP - BOLOGNA          :    :                          :  2'14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IBANI MATTIA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CCININI LORENZO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ZZI ALESSANDRO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TANZANI TOMMASO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RESIDENT BOLOGNA          :    :                          :  2'14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NTUROLI MATTIA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CCAGLI DANIELE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UBERTINI FEDERICO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RTINAZZO ALESSANDRO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UOVO NUOTO - BOLOGNA      :    :                          :  2'15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USMECI MATTI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RTELLI ANDREA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LIGIURI EDOARDO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ELIZZARDI LUC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LDEBARAN CATTOLICA NUOTO  :    :                          :  2'17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OLLO GIOVANNI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CAKU MATTI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NDREINI MATTEO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BELLINI FRANCESCO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IMOLANUOTO                 :    :                          :  2'17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ANCASTELLI NICOLO'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TANCOLI WILLIAM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ENTE GIANLUCA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UFINI ALESSANDRO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ESORDIENTI A FEMMINE          Codice: FAM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RESIDENT BOLOGNA          :    :                          :  5'00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AROLI CHIARA            : 01 :                          :  1'17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GLIELMO MATILDE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ANTUZ MARTIN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UFARIELLO ALESSIA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 OLIMPIA VIGNOLA       :    :                          :  5'00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TTALA' MARTINA           : 01 :                          :  1'14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OZZI LAURA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TIGNOLI MATILDE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IROTTI GIADA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ATORI MODENESI         :    :                          :  5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LLARI MARTINA            : 01 :                          :  1'18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IRIESI MARTIN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TORINO PRISCILLA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RRADINI EMM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SI NUOTO OBER FERRARI     :    :                          :  5'14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BERGHI GIULIA            : 01 :                          :  1'17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INI ELISA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ONI GESSIC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ONTICELLI MARTINA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IMOLANUOTO                 :    :                          :  5'18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IANCONCINI MATILDE        : 01 :                          :  1'20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EGRELLI FRANCESCA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RETI CARLOTT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ICCIARDI GINEVRA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DEBARAN CATTOLICA NUOTO  :    :                          :  5'21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LINI VALENTINA          : 02 :                          :  1'16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TOZZI ASIA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CCHI MARTIN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N UISP - BOLOGNA          :    :                          :  5'23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SI BEATRICE              : 01 :                          :  1'21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VELLA SARA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RASANI GIADA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UNI ALICE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EGGIANA NUOTO ASD         :    :                          :  5'23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ONCINI LETIZIA            : 01 :                          :  1'21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PPOLA ALESSIA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FFARRI CAMILLA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GHI LIA   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ESORDIENTI A MASCHI           Codice: MAM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RESIDENT BOLOGNA          :    :                          :  4'43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NAMORE LORENZO           : 00 :                          :  1'12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SCA GIACOMO              : 00 :                          :         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  : FINIZZA ALESSIO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OCCA ANTONIO FRANCESCO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EGGIANA NUOTO ASD         :    :                          :  4'46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RRADINI NICOLO'          : 00 :                          :  1'16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NTELEONE LORENZ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ETTI SAMUEL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RLANDI MATTEO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 GIOVANNI MASI          :    :                          :  4'4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ADALINI FILIPPO           : 00 :                          :  1'16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LATESTA LEPROTTI LEONARDO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ESARANO ANDREA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CCOLINI GABRIELE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MICI NUOTO VVFF MODENA    :    :                          :  4'50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TTABRIGA MATTEO          : 00 :                          :  1'07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IMA GABRIEL 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IGHI RICCARDO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ENDUNI ALESSANDR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N UISP - BOLOGNA          :    :                          :  4'53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GHELLI GABRIELE          : 01 :                          :  1'13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RCHESINI SIMONE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CCHI FEDERICO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GAGNOLI DANIELE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UOTO CL.AZZURRA 91 - BO   :    :                          :  4'5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AVELLI TOMMASO          : 01 :                          :  1'19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TTEONI LEONARDO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ARDI OMAR 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LDARI CESARE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UOTATORI MODENESI         :    :                          :  5'04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CCHETTI GIANLUCA         : 00 :                          :  1'20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EI LUCA   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ZONI LORENZO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CCARINI MARCELL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UISP NUOTO LUGO            :    :                          :  5'32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MORI LUCA               : 01 :                          :  1'27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IGNALI ANDRE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IULIANELLI MICHAEL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Mercoledì, 19 Giugno - Pomeriggio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B FEMMINE     Codice: FB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NDRIOLI ARIANNA          : 03 : TEAM FUTURA ASD          :  5'33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LDROVANDI GRETA           : 03 : REGGIANA NUOTO           :  5'41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E CARLI DANIELA           : 03 : UISP NUOTO LUGO          :  5'48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ENATORE ALICE             : 03 : NUOVO NUOTO - BOLOGNA    :  5'4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MAGGI MATILDE            : 03 : IMOLANUOTO               :  5'56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ALISI GIADA               : 03 : POL. OLIMPIA VIGNOLA     :  5'59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RSELLI ELISA             : 03 : UNINUOTO - CORREGGIO     :  6'09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AIMONDI ANITA             : 03 : CN UISP - BOLOGNA        :  6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B MASCHI      Codice: MB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REGONI TOMMASO            : 02 : UISP NUOTO LUGO          :  5'21"59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2 : BIAGETTI ANDREA            : 02 : AROUND SPORT             :  5'25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NTELMO MATTIA            : 02 : POL. OLIMPIA VIGNOLA     :  5'27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RACCA GIACOMO             : 03 : UISP CIRCOLO NUOTO IMOLA :  5'32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UFINI ALESSANDRO          : 02 : IMOLANUOTO               :  5'33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ARICI THOMAS             : 02 : NUOTATORI MODENESI       :  5'41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AMPAOLI TANCREDI          : 02 : POL COMUNALE RICCIONE    :  5'41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SCHINI FILIPPO           : 02 : POL COMUNALE RICCIONE    :  5'44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RADINI EMMA             : 01 : NUOTATORI MODENESI       :  1'04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IROTTI GIADA              : 01 : POL. OLIMPIA VIGNOLA    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CARANTINO LAURA           : 01 : ASD NUOTO PUTINATI       :  1'04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AGAZZINI SOFIA            : 01 : FORLI' NUOTO AICS        :  1'05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UFARIELLO ALESSIA         : 01 : PRESIDENT BOLOGNA      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BERGHI GIULIA            : 01 : CSI NUOTO OBER FERRARI   :  1'06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TTALA' MARTINA           : 01 : POL. OLIMPIA VIGNOLA     :  1'06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RAGHINI CATERINA         : 01 : POL COMUNALE RICCIONE    :  1'06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STORINO PRISCILLA        : 01 : NUOTATORI MODENESI       :  1'07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ALLARI MARTINA            : 01 : NUOTATORI MODENESI       :  1'08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ANTUZ MARTINA             : 01 : PRESIDENT BOLOGNA        :  1'08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ERNARDI SARA              : 01 : GENS AQUATICA            :  1'08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ETTOLI SARA               : 01 : SAN MARINO NUOTO         :  1'08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VERASANI GIADA             : 02 : CN UISP - BOLOGNA  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SAROLI CHIARA            : 01 : PRESIDENT BOLOGNA        :  1'10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ERRI ALEXIA               : 01 : SAVENA NUOTO TEAM        :  1'10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CCI GIACOMO              : 00 : RINASCITA TEAM ROMAGNA   :    59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ICCHETTI RICCARDO         : 00 : NUOVO NUOTO - BOLOGNA    :    59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RRETTI SAMUEL            : 01 : REGGIANA NUOTO           :  1'01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ESARANO ANDREA            : 00 : POL GIOVANNI MASI        :  1'02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INARDI ANDREA             : 00 : POL COOP NORDEST - PARMA :  1'02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EI LUCA                   : 01 : NUOTATORI MODENESI       :  1'02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ONIOLI MATTIA             : 00 : NUOTATORI ESTENSI        :  1'02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ASSINARI THOMAS           : 00 : NUOTO CLUB 2000 FAENZA   :  1'03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CCOLINI GABRIELE         : 00 : POL GIOVANNI MASI        :  1'03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INI ALESSANDRO            : 00 : NUOTATORI FORLIVESI      :  1'03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IGNOLA SAMUELE            : 00 : POL. OLIMPIA VIGNOLA     :  1'03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USA MICHELE               : 01 : NUOTO CLUB 2000 FAENZA   :  1'04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EGNANI SIMONE             : 00 : NUOTO CLUB SASSUOLO      :  1'04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INAMORE LORENZO           : 00 : PRESIDENT BOLOGNA        :  1'04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OCCA ANTONIO FRANCESCO    : 01 : PRESIDENT BOLOGNA        :  1'05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IGHETTI FILIPPO           : 00 : ALDEBARAN CATTOLICA NUOTO:  1'08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 FEMMINE         Codice: FB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CUGNI MARTINA            : 03 : NUOTO CLUB SASSUOLO      :  1'20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ULMINELLI ALESSIA         : 03 : RINASCITA TEAM ROMAGNA   :  1'26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ENIERI MARTINA            : 03 : NUOTO CLUB 2000 FAENZA   :  1'27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ANNI EMMA                 : 03 : NUOTATORI MODENESI       :  1'30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SSANI NOEMI               : 03 : NUOTO CLUB 2000 FAENZA   :  1'31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RISTOFORI EMMA            : 03 : NUOTATORI ESTENSI        :  1'31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ISERNI EMMAMARIA          : 03 : NUOTATORI FORLIVESI      :  1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CARANTINO ELENA           : 03 : ASD NUOTO PUTINATI       :  1'31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ERTUZZI REBECCA           : 03 : IMOLANUOTO               :  1'32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LLERANI VALERIA          : 03 : ACQUA TIME               :  1'35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OMBARDI ELLYSON           : 03 : NUOTO CL.AZZURRA 91 - BO :  1'35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ORINI ARIANNA             : 03 : UISP CIRCOLO NUOTO IMOLA :  1'37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FONDRINI ANDREA           : 03 : NUOTATORI MODENESI       :  1'38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IANCONI GIULIA            : 03 : ARGENTA NUOTO            :  1'38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AZZAGLIA SONIA            : 03 : NUOVO NUOTO - BOLOGNA    :  1'40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RAVI GOZI LINDA           : 03 : GENS AQUATICA            :  1'41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 MASCHI          Codice: MB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TTI RICCARDO             : 02 : NUOTATORI MODENESI       :  1'18"01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2 : GARDINI GABRIEL            : 02 : AROUND SPORT             :  1'18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EDIANI ENRICO             : 02 : NUOTO CLUB 2000 FAENZA   :  1'21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NTANARI SIMONE           : 02 : POL. OLIMPIA VIGNOLA     :  1'21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RIONI CRISTIANO           : 02 : UNINUOTO - CORREGGIO     :  1'22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AVOLIO DAVIDE             : 02 : UNINUOTO - CORREGGIO     :  1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ZZI ALESSANDRO           : 02 : CN UISP - BOLOGNA        :  1'23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ATALI DAVIDE              : 02 : POL. OLIMPIA VIGNOLA     :  1'24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USMECI MATTIA             : 03 : NUOVO NUOTO - BOLOGNA    :  1'25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ALA DAVIDE                : 03 : ACQUA TIME               :  1'26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IANCASTELLI NICOLO'       : 02 : IMOLANUOTO               :  1'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LESSANDRI GIACOMO         : 02 : POL COMUNALE RICCIONE    :  1'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ZAMBONI MATTEO             : 02 : PODIUM NUOTO - PARMA     :  1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AZZARONI CHRISTIAN        : 02 : NUOTO SPRINT BORGO - BO  :  1'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TUBERTINI FEDERICO         : 02 : PRESIDENT BOLOGNA        :  1'32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ODORICI TOBIA              : 02 : PRESIDENT BOLOGNA        :  1'38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 FEMMINE             Codice: FA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IRIESI MARTINA            : 01 : NUOTATORI MODENESI       :  2'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BA KENDRA                : 01 : SAVENA NUOTO TEAM        :  2'58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SQUALINI SARA            : 02 : NUOTATORI ESTENSI        :  2'58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EGRELLI FRANCESCA         : 01 : IMOLANUOTO               :  3'03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ZZI LAURA                : 01 : POL. OLIMPIA VIGNOLA     :  3'04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ZZOTTI VIOLA             : 02 : RINASCITA TEAM ROMAGNA   :  3'05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ZZONI SAMANTA            : 01 : ALDEBARAN CATTOLICA NUOTO:  3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GLIELMO MATILDE          : 01 : PRESIDENT BOLOGNA        :  3'06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NSONI ARIANNA            : 01 : NUOTOROMAGNA             :  3'07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UBINI SARA                : 01 : NUOTO SPRINT BORGO - BO  :  3'07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RINI ELISA               : 01 : CSI NUOTO OBER FERRARI   :  3'08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ANZI MICOL                : 01 : CSI NUOTO OBER FERRARI   :  3'11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AMIERI GIULIA             : 01 : PRESIDENT BOLOGNA        :  3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RCHINI BEATRICE          : 01 : NUOTATORI MODENESI       :  3'11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NTI LINDA                : 02 : GENS AQUATICA            :  3'12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VELLA SARA               : 01 : CN UISP - BOLOGNA        :  3'15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 MASCHI              Codice: MA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SCA GIACOMO              : 00 : PRESIDENT BOLOGNA        :  2'41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ELEONE LORENZO         : 00 : REGGIANA NUOTO           :  2'47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TTEONI LEONARDO          : 00 : NUOTO CL.AZZURRA 91 - BO :  2'48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LATESTA LEPROTTI LEONARDO: 00 : POL GIOVANNI MASI        :  2'48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ATALI MATTEO              : 00 : POL. OLIMPIA VIGNOLA     :  2'57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ZZETTA FILIPPO           : 01 : ACQUA TIME               :  2'57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IGNOLA SAMUELE            : 00 : POL. OLIMPIA VIGNOLA     :  2'57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ISCAGLIA MATTIA           : 01 : RINASCITA TEAM ROMAGNA   :  2'58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RCHETTI LUCA             : 00 : NUOTATORI ESTENSI        :  2'59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CHESINI SIMONE          : 00 : CN UISP - BOLOGNA        :  3'00"72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1 : RIGON THOMAS               : 00 : NUOTO SPRINT BORGO - BO  :  3'03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NDINI FILIPPO            : 00 : FORLI' NUOTO AICS        :  3'06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RATA MATTEO               : 00 : LIBERTAS NUOTO RAVENNA   :  3'06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ANGIORGI MARCO            : 01 : IMOLANUOTO               :  3'06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OPPOLA FABIO              : 01 : REGGIANA NUOTO           :  3'07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NARDI ANDREA             : 00 : POL COOP NORDEST - PARMA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B FEMMINE             Codice: FB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UZZANI RACHELE            : 03 : CN UISP - BOLOGNA        :  3'15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IPOLLA ARCADIA            : 03 : FORLI' NUOTO AICS        :  3'18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RECO MYRAL                : 03 : POL COMUNALE RICCIONE    :  3'23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SSANI ELENA              : 03 : UISP CIRCOLO NUOTO IMOLA :  3'24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STANTINI LELA            : 03 : CN UISP - BOLOGNA        :  3'25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ORINI SOFIA               : 03 : UNINUOTO - CORREGGIO     :  3'26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SI SOFIA                 : 03 : NUOTO CLUB 2000 FAENZA   :  3'28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ENTURELLI ASIA            : 04 : NUOTATORI MODENESI       :  3'31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OVRANI ALESSIA            : 03 : NUOTATORI ESTENSI        :  3'31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ICURINI SILVIA            : 03 : ARGENTA NUOTO            :  3'37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RAGAGLIA ALICE            : 03 : NUOTO SPRINT BORGO - BO  :  3'39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AGAZZINI GINEVRA          : 03 : LIBERTAS NUOTO FORLI'    :  3'40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ORELLI SOFIA              : 03 : NUOTO CLUB 91 PARMA      :  3'40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ONIOLO ALICE              : 03 : NUOTATORI MODENESI       :  3'42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DONZELLI CAMILLA           : 03 : NUOTO CLUB IL SESAMO     :  3'42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TURA ANDREA                : 03 : NUOTO CL.AZZURRA 91 - BO :  3'44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B MASCHI              Codice: MB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IAMPOLI DANIEL            : 02 : UISP NUOTO LUGO          :  3'08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ONI ALESSANDRO            : 02 : SWEET TEAM               :  3'13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ESSANDRI GIACOMO         : 02 : POL COMUNALE RICCIONE    :  3'15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NTANARI SIMONE           : 02 : POL. OLIMPIA VIGNOLA     :  3'19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ULGENZI JACOPO            : 02 : NUOTATORI MODENESI       :  3'21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SADEI GIACOMO            : 02 : GENS AQUATICA            :  3'21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NDINELLI MARCO           : 02 : FORLI' NUOTO AICS        :  3'22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INI EDOARDO               : 02 : POL COMUNALE RICCIONE    :  3'24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ORETTO NICOLO'            : 03 : NUOTATORI ESTENSI        :  3'26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UTILI SIMONE               : 02 : LIBERTAS NUOTO RAVENNA   :  3'28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ACCIOLI FILIPPO           : 03 : UISP CIRCOLO NUOTO IMOLA :  3'31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UGLI SAMUELE              : 02 : UNINUOTO - CORREGGIO     :  3'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ORSARI EDOARDO            : 02 : TEAM FUTURA ASD          :  3'35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OGNINI ALESSANDRO         : 02 : POL GIOVANNI MASI        :  3'36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ALLUCCI GIANLUCA          : 03 : NUOTO CLUB SASSUOLO      :  3'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UBERTINI FEDERICO         : 02 : PRESIDENT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CARANTINO LAURA           : 01 : ASD NUOTO PUTINATI       :  1'10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ANTUZ MARTINA             : 01 : PRESIDENT BOLOGNA        :  1'11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IROTTI GIADA              : 01 : POL. OLIMPIA VIGNOLA     :  1'12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STORINO PRISCILLA        : 01 : NUOTATORI MODENESI       :  1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TIGNOLI MATILDE          : 01 : POL. OLIMPIA VIGNOLA     :  1'15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AMIERI GIULIA             : 01 : PRESIDENT BOLOGNA        :  1'16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ONCINI LETIZIA            : 01 : REGGIANA NUOTO           :  1'17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IANCONCINI MATILDE        : 01 : IMOLANUOTO               :  1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AGAZZINI SOFIA            : 01 : FORLI' NUOTO AICS        :  1'17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RDUINI CHIARA             : 01 : POL COOP NORDEST - PARMA :  1'18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NEGRELLI FRANCESCA         : 01 : IMOLANUOTO               :  1'18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LERBA VANESSA            : 01 : RINASCITA TEAM ROMAGNA   :  1'19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ABA KENDRA                : 01 : SAVENA NUOTO TEAM        :  1'20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FFARRI CAMILLA           : 02 : REGGIANA NUOTO           :  1'20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LORETI CARLOTTA            : 01 : IMOLANUOTO               :  1'20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ABBRI VANESSA             : 01 : NUOTO CENTER FORLI'      :  1'20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TTABRIGA MATTEO          : 00 : AMICI NUOTO VVFF MODENA  :  1'04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CCHI FEDERICO            : 00 : CN UISP - BOLOGNA        :  1'05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ESARANO ANDREA            : 00 : POL GIOVANNI MASI        :  1'09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RONESE FRANCESCO         : 00 : UISP NUOTO LUGO          :  1'09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ETTI SAMUEL            : 01 : REGGIANA NUOTO           :  1'09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USA MICHELE               : 01 : NUOTO CLUB 2000 FAENZA   :  1'10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OSCA GIACOMO              : 00 : PRESIDENT BOLOGNA        :  1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ICCHETTI RICCARDO         : 00 : NUOVO NUOTO - BOLOGNA    :  1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INI ALESSANDRO            : 00 : NUOTATORI FORLIVESI      :  1'11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ONIFAZIO GIOVANNI         : 01 : IMOLANUOTO               :  1'12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UERZONI LORENZO           : 00 : NUOTATORI MODENESI       :  1'12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ICCI GIACOMO              : 00 : RINASCITA TEAM ROMAGNA   :  1'13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ERARDI OMAR               : 00 : NUOTO CL.AZZURRA 91 - BO :  1'14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INCA LUCA                 : 00 : NUOTATORI ESTENSI   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OCCOLINI GABRIELE         : 00 : POL GIOVANNI MASI        :  1'15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RIGHI RICCARDO            : 00 : AMICI NUOTO VVFF MODENA  :  1'16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 FEMMINE     Codice: FB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CUGNI MARTINA            : 03 : NUOTO CLUB SASSUOLO   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UZZANI RACHELE            : 03 : CN UISP - BOLOGNA  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LMINELLI ALESSIA         : 03 : RINASCITA TEAM ROMAGNA   :  1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NDRIOLI ARIANNA          : 03 : TEAM FUTURA ASD          :  1'16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MISA SOFIA               : 03 : AROUND SPORT             :  1'16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NOTTI AURORA             : 03 : GENS AQUATICA            :  1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ONTANA CHIARA             : 04 : NUOTATORI MODENESI       :  1'17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MAGGI MATILDE            : 03 : IMOLANUOTO               :  1'17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I LUCCHIO IRENE           : 03 : MASTERNUOTO FIDENZA      :  1'18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RISTIANO CECILIA          : 03 : RINASCITA TEAM ROMAGNA   :  1'18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E CARLI DANIELA           : 03 : UISP NUOTO LUGO          :  1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OSI SOFIA                 : 03 : NUOTO CLUB 2000 FAENZA   :  1'19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RISONI VANESSA            : 03 : POL COMUNALE RICCIONE    :  1'2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ENATORE ALICE             : 03 : NUOVO NUOTO - BOLOGNA    :  1'20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ANDREIS SONIA              : 03 : CN UISP - BOLOGNA        :  1'22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ISERNI EMMAMARIA          : 03 : NUOTATORI FORLIVESI      :  1'27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 MASCHI      Codice: MB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OLLI ALESSANDRO           : 02 : AMICI NUOTO VVFF MODENA  :  1'05"97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2 : VALENTI THOMAS             : 02 : GENS AQUATICA            :  1'06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OZZOLI SIMONE             : 02 : POL. OLIMPIA VIGNOLA     :  1'06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RDI LORENZO              : 02 : FORLI' NUOTO AICS        :  1'09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AMASSIA LUDOVICO          : 02 : AMICI NUOTO VVFF MODENA  :  1'11"26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6 : BIAGETTI ANDREA            : 02 : AROUND SPORT             :  1'11"69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7 : GARDINI GABRIEL            : 02 : AROUND SPORT             :  1'11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UFINI ALESSANDRO          : 02 : IMOLANUOTO               :  1'12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TANZANI TOMMASO           : 02 : CN UISP - BOLOGNA        :  1'12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OTTI RICCARDO             : 02 : NUOTATORI MODENESI       :  1'12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AVOLIO DAVIDE             : 02 : UNINUOTO - CORREGGIO     :  1'13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ICCININI LORENZO          : 02 : CN UISP - BOLOGNA        :  1'13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NEDIANI ENRICO             : 02 : NUOTO CLUB 2000 FAENZA   :  1'14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ASSINARI LORENZO          : 03 : RINASCITA TEAM ROMAGNA   :  1'16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ICCAGLI DANIELE           : 02 : PRESIDENT BOLOGNA        :  1'17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ELIZZARDI LUCA            : 03 : NUOVO NUOTO - BOLOGNA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ESORDIENTI A FEMMINE     Codice: FAS6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ALLARI MARTINA            : 01 : NUOTATORI MODENESI       : 10'18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RRADINI EMMA             : 01 : NUOTATORI MODENESI       : 10'18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TEFANI FEDERICA           : 01 : NUOTATORI MODENESI       : 10'38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LATI MATILDE             : 01 : REGGIANA NUOTO           : 10'4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NTICELLI MARTINA         : 01 : CSI NUOTO OBER FERRARI   : 10'47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RTI NICOLE               : 02 : NUOTO CLUB 2000 FAENZA   : 10'54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ARI LUCREZIA           : 01 : NUOTATORI MODENESI       : 10'58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RAGHINI CATERINA         : 01 : POL COMUNALE RICCIONE    : 10'58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ESORDIENTI A MASCHI     Codice: MAS7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NIOLI MATTIA             : 00 : NUOTATORI ESTENSI        : 19'10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RLANDI MATTEO             : 00 : REGGIANA NUOTO           : 19'19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SADIO CARLO              : 00 : IMOLANUOTO               : 19'36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RAFA RAFFAELE             : 00 : CSI NUOTO OBER FERRARI   : 19'39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MPARI LORENZO            : 00 : REGGIANA NUOTO           : 19'48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TTI ANDREA               : 00 : UISP CIRCOLO NUOTO IMOLA : 19'58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LETTI MATTEO             : 00 : ASD NUOTO PUTINATI       : 20'16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ASINA LUIGI              : 00 : SAVENA NUOTO TEAM        : 20'19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FEMMINE           Codice: FB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N UISP - BOLOGNA          :    :                          :  2'36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OMESANI GRET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STANTINI LEL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NDREIS SONIA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UZZANI RACHELE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UOTO CLUB 2000 FAENZA     :    :                          :  2'40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SOTTI SARA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SI SOFIA  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NIERI MARTIN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SSANI NOEMI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O CL.AZZURRA 91 - BO   :    :                          :  2'40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ONDELLI LAUR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URA ANDREA 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MBARDI ELLYSON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NGARO GRETA    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INASCITA TEAM ROMAGNA     :    :                          :  2'4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LMINELLI ALESSIA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ERCHIA MICHEL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RISTIANO CECILIA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TOLINI AURORA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OTATORI MODENESI         :    :                          :  2'46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KLEMENT KLARISSA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ONTANA CHIARA  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NNI EMMA  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CCARIA GIORGIA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UOVO NUOTO - BOLOGNA      :    :                          :  2'50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TTENNANTE SOFIA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RTICELLI MARIANNA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ZZAGLIA SONI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ENATORE ALICE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 COMUNALE RICCIONE      :    :                          :  2'50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RISONI VANESS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RECO MYRAL 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CCHI AURORA   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ENTINI CHIARA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UNINUOTO - CORREGGIO  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 POZZO CHIAR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RINI SOFIA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SELLI ELIS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ININI SILVI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MASCHI            Codice: MB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 OLIMPIA VIGNOLA       :    :                          :  2'26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OSI MATTIA  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NTELMO MATTIA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NTANARI SIMONE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OZZOLI SIMONE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 COMUNALE RICCIONE      :    :                          :  2'29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SCHINI FILIPPO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INI EDOARDO 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MPAOLI TANCREDI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ESSANDRI GIACOMO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ENS AQUATICA              :    :                          :  2'31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ENTI THOMAS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ADEI GIACOMO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TACCHINI ELIA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NARDI ANDRE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UOTATORI MODENESI         :    :                          :  2'33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TTI RICCARDO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ULGENZI JACOPO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IDETTI PIETRO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ARICI THOMAS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LDEBARAN CATTOLICA NUOTO  :    :                          :  2'34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CAKU MATTI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NDREINI MATTEO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BELLINI FRANCESCO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OLLO GIOVANNI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UNINUOTO - CORREGGIO       :    :                          :  2'3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ICHELINI MATTEO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UGLI SAMUELE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IONI CRISTIANO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  : DAVOLIO DAVIDE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7 : AROUND SPORT               :    :                          :  2'37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ADEI DANIEL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UCCIOLI MATTHEW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RDINI GABRIEL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IAGETTI ANDREA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RESIDENT BOLOGNA          :    :                          :  2'4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RTINAZZO ALESSANDRO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UBERTINI FEDERICO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DORICI TOBIA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CCAGLI DANIELE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34:00Z</dcterms:created>
  <dc:creator>Renzo Maltoni</dc:creator>
  <dc:description/>
  <cp:keywords/>
  <dc:language>en-US</dc:language>
  <cp:lastModifiedBy>Mikela</cp:lastModifiedBy>
  <dcterms:modified xsi:type="dcterms:W3CDTF">2013-06-19T19:02:00Z</dcterms:modified>
  <cp:revision>7</cp:revision>
  <dc:subject/>
  <dc:title/>
</cp:coreProperties>
</file>