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XXX Trofeo delle Regioni (Parma-Imola, 01-11-2012)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ma. Giovedì, 1 Novembre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B1 FEMMINE     Codice: FP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ODELUPPI ILARIA           : 04 : POL. OLIMPIA VIGNOLA     :    40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RANDI GIULIA              : 04 : POL. OLIMPIA VIGNOLA     :    40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OSSENTI REBECCA           : 04 : POLISPORTIVA MASI        :    40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ELICI EMMA                : 04 : GENS AQUATICA RSM        :    40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ECCHETTI ELISA            : 04 : GENS AQUATICA RSM        :    41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UGINI SARA                : 04 : PODIUM NUOTO             :    42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ORRADINI GLORIA           : 04 : PODIUM NUOTO             :    42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TUVERI JASMINE             : 04 : UISP CIRCOLO NUOTO IMOLA :    42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OMPAGNONE ALICE           : 04 : POL. OLIMPIA VIGNOLA     :    43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VALMORI SOFIA              : 04 : DEKA NUOTO LUGO          :    43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IOBANU ADA BEATRICE       : 04 : POL. OLIMPIA VIGNOLA     :    43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VIGNOLI MATILDE            : 04 : UISP CIRCOLO NUOTO IMOLA :    44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BOCCOLACCI SARA            : 04 : RINASCITA TEAM ROMAGNA   :    44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GULMINI AGNESE             : 04 : NUOTO PUTINATI           :    45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PARATORE DOMIZIANA         : 04 : POLISPORTIVA MASI        :    45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MENGOZZI ALICE             : 04 : RINASCITA TEAM ROMAGNA   :    45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BONA MELISSA               : 04 : UISP CIRCOLO NUOTO IMOLA :    45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PACI RACHELE               : 04 : RUBIERA NUOTO            :    46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SANSONINI REBECCA          : 04 : DELFINO 93               :    46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CUDIA MARTINA              : 04 : POLISPORTIVA MASI        :    46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SIMEOLI SILVIA             : 04 : POLISPORTIVA MASI        :    46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VALTANCOLI SOFIA           : 04 : GENS AQUATICA RSM        :    47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PIRROTTINA GIULIA          : 04 : NUOTO SPRINT BORGO       :    47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TAIPI MARZIA               : 04 : SPORT 2000               :    47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PRETI GIULIA               : 04 : POLISPORTIVA MASI        :    48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LA REZZA ANNA              : 04 : PODIUM NUOTO             :    50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OLEARI LAURA               : 04 : RUBIERA NUOTO            :    50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D'ORIA FEDERICA            : 04 : NUOTO PUTINATI           :    50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FRANZAROLI MARGHERITA      : 04 : POLISPORTIVA MASI        :    51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CINTI SARA                 : 04 : ASD UNINUOTO             :    51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LOMBARDO MARTINA           : 04 : NUOTO SPRINT BORGO       :    52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GATTA VERONICA             : 04 : NUOTO SPRINT BORGO       :    52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CALIENDO MARTINA           : 04 : RUBIERA NUOTO            :    52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GRAMA MIKELLA              : 04 : PODIUM NUOTO             :    53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ROSSI GINEVRA              : 04 : POL. OLIMPIA VIGNOLA     :    53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PERRI MARTINA              : 04 : POLISPORTIVA MASI        :    53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COLLINA GAIA               : 04 : SPORT 2000               :    55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BEDESCHI CHIARA            : 04 : POL. OLIMPIA VIGNOLA     :    55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CONTE ALESSIA              : 04 : RUBIERA NUOTO            :    57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DASCANIO AURORA            : 04 : NUOTO SPRINT BORGO       :    59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GAIBA IRENE                : 04 : SPORT 2000               :    59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RIGHETTI NOEMI             : 04 : POL. OLIMPIA VIGNOLA     :    59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VAIO VERONICA              : 04 : POL. OLIMPIA VIGNOLA     :  1'05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B1 MASCHI      Codice: MP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OSI GIACOMO               : 03 : ARCOVEGGIO DLF           :    34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ALA DAVIDE                : 03 : ACQUA TIME               :    35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ASSINARI LORENZO          : 03 : RINASCITA TEAM ROMAGNA   :    36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TAGNI JACOPO              : 03 : MARCONI 93               :    36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RUNELLI EDOARDO           : 03 : SPORT 2000               :    36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RUPI MIRKO                : 03 : NUOTO PUTINATI           :    37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ONTANARI ALESSANDRO       : 03 : POL. SCANDIANESE         :    37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RCOVECCHIO NICOLAS       : 03 : SPORT 2000               :    37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ZZA EDOARDO              : 03 : SPORT 2000               :    37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SANTINATO FILIPPO          : 03 : NUOTO PUTINATI           :    37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GADIGNANI MATTEO           : 03 : SPORT 2000               :    37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OLLINA MATTEO             : 03 : SPORT 2000               :    37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FRACCA GIACOMO             : 03 : UISP CIRCOLO NUOTO IMOLA :    37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FILIPPI MATTEO             : 03 : NUOTO SPRINT BORGO       :    38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SCALAMBRA MATTEO           : 03 : NUOTO SPRINT BORGO       :    38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ROSI PIETRO                : 03 : PODIUM NUOTO             :    38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CAVARA ALBERTO             : 03 : POL. OLIMPIA VIGNOLA     :    38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BAROZZI LUCA MARIA         : 03 : POLISPORTIVA MASI        :    39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NALDI FILIPPO              : 03 : SPORT 2000               :    39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MICHELINI FILIPPO          : 03 : ARCOVEGGIO DLF           :    39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VACCHI GABRIELE            : 03 : SPORT 2000               :    39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XHIJA CRISTIAN             : 03 : RINASCITA TEAM ROMAGNA   :    39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BENNARDO CHRISTIAN         : 03 : PODIUM NUOTO             :    40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BERNARDI ANDREA            : 03 : GENS AQUATICA RSM        :    40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VERRUSO FRANCESCO          : 03 : NUOTO SPRINT BORGO       :    40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FRATESCHI TOMMASO          : 03 : MARCONI 93               :    40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FIORINI FEDERICO           : 03 : DELFINO 93               :    40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TATARANNI LORENZO          : 03 : ACQUA TIME               :    40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GIROLIMETTO SAMUELE        : 03 : ACQUA TIME               :    40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MARCHETTI DORI ALAN        : 03 : POL. OLIMPIA VIGNOLA     :    41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GUIATI MATTEO              : 03 : DELFINO 93               :    41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CARNEVALI MARCO            : 03 : ARCOVEGGIO DLF           :    42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NIGRO SIMONE               : 03 : UISP CIRCOLO NUOTO IMOLA :    42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SELLERI LORENZO            : 03 : SPORT 2000               :    42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MARCHESINI FRANCESCO       : 03 : POLISPORTIVA MASI        :    42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CALAMAI NICCOLO'           : 03 : SPORT 2000               :    42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TOCCARELLI MATTEO          : 03 : POLISPORTIVA MASI        :    43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FERRARI ALBERTO            : 03 : SPORTIVA SRL             :    43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LANCEROTTO FILIPPO         : 03 : DELFINO 93               :    43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DOMENICHINI FRANCESCO      : 03 : NUOTO SPRINT BORGO       :    44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SCANAVACCA SAMUELE         : 03 : NUOTO SPRINT BORGO       :    45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MARTINELLI TOMMASO         : 03 : NUOTO SPRINT BORGO       :    45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BABINA MARTINO             : 03 : SPORT 2000               :    45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SANTORO GABRIELE           : 03 : UISP CIRCOLO NUOTO IMOLA :    46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COMELLI RICCCARDO BORIS    : 03 : PODIUM NUOTO             :    46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INCERTI VITTORIO MASSIMILIA: 03 : ASD UNINUOTO             :    46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FARINI FILIPPO             : 03 : DEKA NUOTO LUGO          :    46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BRESSAN MATTEO             : 03 : UISP CIRCOLO NUOTO IMOLA :    47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TESTONI THOMAS             : 03 : SPORT 2000               :    47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LAMBERTINI MARCO           : 03 : NUOTO SPRINT BORGO       :    47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1 : BOTTARELLI MATTEO          : 03 : PODIUM NUOTO             :    47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ARTONI ALESSANDRO          : 03 : ARCOVEGGIO DLF           :    47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BELLOTTI SIMONE            : 03 : SPORT 2000               :    48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PIGATO GIANMARCO           : 03 : NUOTO PUTINATI           :    48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5 : LOMBARDINI ANDREA          : 03 : POLISPORTIVA MASI        :    48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6 : CESARO ANDREA              : 03 : POLISPORTIVA MASI        :    48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7 : FINI SAMUELE               : 03 : POLISPORTIVA MASI        :    49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8 : PIAZZOLA SAMUELE           : 03 : RUBIERA NUOTO            :    50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9 : CASTALDI TOMMASO           : 03 : DELFINO 93               :    51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0 : MALAGOLI MATTIA            : 03 : POLISPORTIVA MASI        :    51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1 : GULLI JACOPO               : 03 : SPORT 2000               :    51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2 : MAZZANTI NICOLO'           : 03 : NUOTO PUTINATI           :    55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3 : FRANCESCO MARCHESE         : 03 : ACQUA TIME               :    55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IMONDI GABRIELE           : 03 : NUOTO SPRINT BORGO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B2 FEMMINE     Codice: FB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RISTIANO CECILIA          : 03 : SWIMFIT CERVIA           :    35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ORINI SOFIA               : 03 : ASD UNINUOTO             :    35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DE CARLI DANIELA           : 03 : DEKA NUOTO LUGO          :    36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ZANOTTI AURORA             : 03 : GENS AQUATICA RSM        :    36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OMMASINI SARA             : 03 : POL. SCANDIANESE         :    36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CARANTINO ELENA           : 03 : NUOTO PUTINATI           :    36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RISONI VANESSA            : 03 : POL. COMUNALE RICCIONE   :    37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RUNETTI LINDA             : 03 : NUOTO SPRINT BORGO       :    37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ALDROVANDI GRETA           : 03 : SPORTIVA SRL             :    38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VALISI GIADA               : 03 : POL. OLIMPIA VIGNOLA     :    38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ENDINI SOFIA              : 03 : MARCONI 93               :    39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GALLERANI VALERIA          : 03 : ACQUA TIME               :    39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MALUCELLI ALESSIA          : 03 : UISP CIRCOLO NUOTO IMOLA :    39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RISTOFORI EMMA            : 03 : DELFINO 93               :    39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TOCCI AMANDA               : 03 : POLISPORTIVA MASI        :    39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TOSSANI ELENA              : 03 : UISP CIRCOLO NUOTO IMOLA :    40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MORINI ARIANNA             : 03 : UISP CIRCOLO NUOTO IMOLA :    40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NANETTI BEATRICE           : 03 : SPORT 2000               :    40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GUERZI VITTORIA            : 03 : DELFINO 93               :    40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COLOMBO GIULIA             : 03 : POL. OLIMPIA VIGNOLA     :    40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CERCHIA MICHELA            : 03 : RINASCITA TEAM ROMAGNA   :    40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MAMMI CHIARA               : 03 : POL. SCANDIANESE         :    41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MANZI GIULIA               : 03 : POL. COMUNALE RICCIONE   :    41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GALEOTTI ALICE             : 03 : UISP CIRCOLO NUOTO IMOLA :    41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BONATTI VALENTINA          : 03 : ASD UNINUOTO             :    43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CARINI CAMILLA             : 03 : POLISPORTIVA MASI        :    43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BOTTURA EMMA               : 03 : DELFINO 93               :    43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FANTUZZI MATILDE           : 03 : POL. SCANDIANESE         :    44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FG : TRAJA CHRISTEL             : 03 : ARCOVEGGIO DLF           :    44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RAVAGLIA MARTINA           : 03 : MARCONI 93               :    44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ROSSI DESIREE              : 03 : RUBIERA NUOTO            :    44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CATELLANI LINDA            : 03 : POL. SCANDIANESE         :    45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RAVAGLIA GIORGIA           : 03 : DEKA NUOTO LUGO          :    46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ZACCHINI AURORA            : 03 : ARCOVEGGIO DLF           :    47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MAIETTI GAIA               : 03 : DELFINO 93               :    48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CHATBOURI YOSR             : 03 : UISP CIRCOLO NUOTO IMOLA :    48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FERRARI IRENE              : 03 : ARCOVEGGIO DLF           :    49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GHINI AMANDA               : 03 : POLISPORTIVA MASI        :    50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GREGORI GIORGIA            : 03 : DELFINO 93               :    51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DE BLASIO LUDOVICA         : 03 : SPORT 2000               :    52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MILANESI COSTANZA          : 03 : POLISPORTIVA MASI        :    53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B2 MASCHI      Codice: MB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1 : VALENTI THOMAS             : 02 : GENS AQUATICA RSM        :    31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OZZOLI SIMONE             : 02 : POL. OLIMPIA VIGNOLA     :    32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NATALI DAVIDE              : 02 : POL. OLIMPIA VIGNOLA     :    34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EGLIA ENRICO              : 02 : SPORT 2000               :    35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AMADORI LORENZO            : 02 : RINASCITA TEAM ROMAGNA   :    35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OSCHINI FILIPPO           : 02 : POL. COMUNALE RICCIONE   :    35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ERGAMINI EDOARDO          : 02 : DELFINO 93               :    35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IAMPOLI DANIELE           : 02 : DEKA NUOTO LUGO          :    36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ACCI RICCARDO             : 02 : ASD UNINUOTO             :    36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GALASSI LEONARDO           : 02 : MARCONI 93               :    36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INI EDOARDO               : 02 : POL. COMUNALE RICCIONE   :    36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BERNARDI RICCARDO          : 02 : SPORTIVA SRL             :    36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ZAMBONI MATTEO             : 02 : PODIUM NUOTO             :    37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MONTICELLI STEFANO         : 02 : PODIUM NUOTO             :    37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IEMMI RUSLAN               : 02 : ASD UNINUOTO             :    37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STACCHINI ELIA             : 02 : GENS AQUATICA RSM        :    38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AGUZZI EDOARDO             : 02 : NUOTO PUTINATI           :    38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PIRAS ALESSIO              : 02 : SWIMFIT CERVIA           :    38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LUSVARGHI MATTEO           : 02 : RUBIERA NUOTO            :    38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RAFFI RANIERO              : 02 : RINASCITA TEAM ROMAGNA   :    38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GAMBERINI ENRICO           : 02 : SPORT 2000               :    38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GUARESCHI DENIS            : 02 : PODIUM NUOTO             :    39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MASTROTI ALESSANDRO        : 02 : SWIMFIT CERVIA           :    39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MASTROTI FRANCESCO         : 02 : SWIMFIT CERVIA           :    39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BERTOLINI PIERRE           : 02 : RUBIERA NUOTO            :    40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TARONI PABLO               : 02 : DEKA NUOTO LUGO          :    40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CESARANO ENRICO            : 02 : POLISPORTIVA MASI        :    42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TRENTI LUCA                : 02 : POL. OLIMPIA VIGNOLA     :    4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CENNI DAVIDE               : 02 : UISP CIRCOLO NUOTO IMOLA :    43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CIVILLERI ANDREA           : 02 : ACQUA TIME               :    45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PAONE DOMENICO             : 02 : ACQUA TIME               :    46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RICOTTA FRANCESCO          : 02 : ARCOVEGGIO DLF           :    47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RICOTTA FEDERICO           : 02 : ARCOVEGGIO DLF           :    47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MAGAGNOLI DAVIDE           : 02 : ARCOVEGGIO DLF           :    47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RANCOLINI JACOPO          : 02 : ACQUA TIME  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RTELLI FILIPPO           : 02 : ARCOVEGGIO DLF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RINI FRANCESCO           : 02 : POLISPORTIVA MASI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B1 FEMMINE            Codice: FP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ODELUPPI ILARIA           : 04 : POL. OLIMPIA VIGNOLA     :    46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PECCHIARELLI SIMONA       : 04 : POL. OLIMPIA VIGNOLA     :    47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LZOLARI ALICE            : 04 : SPORT 2000               :    47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ONSOLINI GIULIA           : 04 : MARCONI 93               :    47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IGNOLI MATILDE            : 04 : UISP CIRCOLO NUOTO IMOLA :    49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OSCHI TERESA              : 04 : NUOTO SPRINT BORGO       :    49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ALTANCOLI SOFIA           : 04 : GENS AQUATICA RSM        :    50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TUVERI JASMINE             : 04 : UISP CIRCOLO NUOTO IMOLA :    50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RICCI CHIARA               : 04 : DEKA NUOTO LUGO          :    52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FREZZOTTI MARIA CHIARA     : 04 : ARCOVEGGIO DLF           :    52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RINALDI CAROLINA           : 04 : POL. OLIMPIA VIGNOLA     :    52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MAZZOTTI SARA              : 04 : RINASCITA TEAM ROMAGNA   :    53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PRETI GIULIA               : 04 : POLISPORTIVA MASI        :    53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LA REZZA ANNA              : 04 : PODIUM NUOTO             :    54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SANSONINI REBECCA          : 04 : DELFINO 93               :    55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MENGOZZI ALICE             : 04 : RINASCITA TEAM ROMAGNA   :    55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ODORICI ELISA              : 04 : POL. OLIMPIA VIGNOLA     :    55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GRAMA MIKELLA              : 04 : PODIUM NUOTO             :    55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PIRROTTINA GIULIA          : 04 : NUOTO SPRINT BORGO       :    56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SAPIENZA SOFIA             : 04 : NUOTO SPRINT BORGO       :    56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CAMPARINI SIRIA            : 04 : ASD UNINUOTO             :    57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FORNASARI CATERINA         : 04 : ASD UNINUOTO             :    57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BONA MELISSA               : 04 : UISP CIRCOLO NUOTO IMOLA :    57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LOMBARDO MARTINA           : 04 : NUOTO SPRINT BORGO       :    58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GRUPPI ELENA               : 04 : POL. OLIMPIA VIGNOLA     :  1'00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SIMEOLI SILVIA             : 04 : POLISPORTIVA MASI        :  1'00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BIANCO BENEDETTA           : 04 : ASD UNINUOTO             :  1'00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ROSSI GINEVRA              : 04 : POL. OLIMPIA VIGNOLA     :  1'01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CINTI SARA                 : 04 : ASD UNINUOTO             :  1'0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DASCANIO AURORA            : 04 : NUOTO SPRINT BORGO       :  1'05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RIGHETTI NOEMI             : 04 : POL. OLIMPIA VIGNOLA     :  1'09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COGORNO GIULIA             : 04 : NUOTO PUTINATI           :  1'11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VAIO VERONICA              : 04 : POL. OLIMPIA VIGNOLA     :  1'16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B1 MASCHI             Codice: MP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ORETTO NICOLO'            : 03 : DELFINO 93               :    40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ADIGNANI MATTEO           : 03 : SPORT 2000               :    41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ORGHI FILIPPO             : 03 : NUOTO SPRINT BORGO       :    41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ACCIOLI FILIPPO           : 03 : UISP CIRCOLO NUOTO IMOLA :    42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ASSURA GIACOMO            : 03 : RINASCITA TEAM ROMAGNA   :    42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ICHELINI FILIPPO          : 03 : ARCOVEGGIO DLF           :    46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RUPI MIRKO                : 03 : NUOTO PUTINATI           :    46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AROZZI LUCA MARIA         : 03 : POLISPORTIVA MASI        :    47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SCHWARZ THOMAS             : 03 : ARCOVEGGIO DLF           :    47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TATARANNI LORENZO          : 03 : ACQUA TIME               :    47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VIGNA NICOLA               : 03 : UISP CIRCOLO NUOTO IMOLA :    48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LANUCARA MATTEO            : 03 : SWIMFIT CERVIA           :    48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CAVARA ALBERTO             : 03 : POL. OLIMPIA VIGNOLA     :    48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BERNARDI ANDREA            : 03 : GENS AQUATICA RSM        :    49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FIORINI FEDERICO           : 03 : DELFINO 93               :    49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XHIJA CRISTIAN             : 03 : RINASCITA TEAM ROMAGNA   :    49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DOMENICHINI FRANCESCO      : 03 : NUOTO SPRINT BORGO       :    51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BRESSAN MATTEO             : 03 : UISP CIRCOLO NUOTO IMOLA :    51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CALAMAI NICCOLO'           : 03 : SPORT 2000               :    51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FARINI FILIPPO             : 03 : DEKA NUOTO LUGO          :    52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SANTORO GABRIELE           : 03 : UISP CIRCOLO NUOTO IMOLA :    55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CESARO ANDREA              : 03 : POLISPORTIVA MASI        :    55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TESTONI THOMAS             : 03 : SPORT 2000               :    56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BIZZARRI ALESSANDRO        : 03 : ASD UNINUOTO             :    56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LAMBERTINI MARCO           : 03 : NUOTO SPRINT BORGO       :    56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VEZZANI ALESSANDRO         : 03 : ASD UNINUOTO             :    58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FRANCESCO MARCHESE         : 03 : ACQUA TIME               :    58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RUFFOLO FILIPPO            : 03 : PODIUM NUOTO             :    58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PIAZZOLA SAMUELE           : 03 : RUBIERA NUOTO            :    59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BOTTARELLI MATTEO          : 03 : PODIUM NUOTO             :    59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MALAGOLI MATTIA            : 03 : POLISPORTIVA MASI        :  1'00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PIGATO GIANMARCO           : 03 : NUOTO PUTINATI           :  1'03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FINI SAMUELE               : 03 : POLISPORTIVA MASI        :  1'05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LANCEROTTO FILIPPO         : 03 : DELFINO 93  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B2 FEMMINE            Codice: FB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ATTOCCHIO DIANA           : 03 : DELFINO 93               :    41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ULMINELLI ALESSIA         : 03 : RINASCITA TEAM ROMAGNA   :    42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OMMASINI SARA             : 03 : POL. SCANDIANESE         :    43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OVRANI ALESSIA            : 03 : DELFINO 93               :    43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ERSELLI ELISA             : 03 : ASD UNINUOTO             :    44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ZANNONI AMANDA             : 03 : ASD UNINUOTO             :    45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ALEOTTI ALICE             : 03 : UISP CIRCOLO NUOTO IMOLA :    45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RISONI VANESSA            : 03 : POL. COMUNALE RICCIONE   :    45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RAGAGLIA ALICE            : 03 : NUOTO SPRINT BORGO       :    46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ZANOTTI AURORA             : 03 : GENS AQUATICA RSM        :    46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OLOMBO GIULIA             : 03 : POL. OLIMPIA VIGNOLA     :    47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SANZO REBECCA M.CLAUDIA    : 03 : PODIUM NUOTO             :    47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BONATTI VALENTINA          : 03 : ASD UNINUOTO             :    48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NANETTI BEATRICE           : 03 : SPORT 2000               :    48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NOLFI ANGELA               : 03 : RINASCITA TEAM ROMAGNA   :    48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MAININI SILVIA             : 03 : ASD UNINUOTO             :    49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CARINI CAMILLA             : 03 : POLISPORTIVA MASI        :    49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BRAVI GOZI LINDA           : 03 : GENS AQUATICA RSM        :    49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SANGIORGI ANNA             : 03 : DEKA NUOTO LUGO          :    51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GREGORI GIORGIA            : 03 : DELFINO 93               :    51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TEMPORIN CHIARA            : 03 : DELFINO 93               :    51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BARTOLINI AURORA           : 03 : RINASCITA TEAM ROMAGNA   :    51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TRAJA CHRISTEL             : 03 : ARCOVEGGIO DLF           :    52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ZACCHINI AURORA            : 03 : ARCOVEGGIO DLF           :    53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CATELLANI LINDA            : 03 : POL. SCANDIANESE         :    54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GRILLINI SONIA             : 03 : UISP CIRCOLO NUOTO IMOLA :  1'01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ENDINI SOFIA              : 03 : MARCONI 93  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B2 MASCHI             Codice: MB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1 : VALENTI THOMAS             : 02 : GENS AQUATICA RSM        :    36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OZZOLI SIMONE             : 02 : POL. OLIMPIA VIGNOLA     :    37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REGONI TOMMASO            : 02 : DEKA NUOTO LUGO          :    38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AL MONTE THOMAS           : 02 : ACQUA TIME               :    40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OSCHINI FILIPPO           : 02 : POL. COMUNALE RICCIONE   :    40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AMPAOLI TANCREDI          : 02 : POL. COMUNALE RICCIONE   :    40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TOSI MATTIA                : 02 : POL. OLIMPIA VIGNOLA     :    40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TEGLIA ENRICO              : 02 : SPORT 2000               :    42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ICHELINI MATTEO           : 02 : ASD UNINUOTO             :    42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RIONI CRISTIANO           : 02 : ASD UNINUOTO             :    44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IEMMI RUSLAN               : 02 : ASD UNINUOTO             :    44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STACCHINI ELIA             : 02 : GENS AQUATICA RSM        :    44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BRANCOLINI JACOPO          : 02 : ACQUA TIME               :    44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TOGNINI ALESSANDRO         : 02 : POLISPORTIVA MASI        :    45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AGUZZI EDOARDO             : 02 : NUOTO PUTINATI           :    45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TARONI PABLO               : 02 : DEKA NUOTO LUGO          :    46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MASTROTI ALESSANDRO        : 02 : SWIMFIT CERVIA           :    48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PIRAS ALESSIO              : 02 : SWIMFIT CERVIA           :    48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LUGLI SAMUELE              : 02 : ASD UNINUOTO             :    49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RAFFI RANIERO              : 02 : RINASCITA TEAM ROMAGNA   :    49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TRENTI LUCA                : 02 : POL. OLIMPIA VIGNOLA     :    50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MAGAGNOLI DAVIDE           : 02 : ARCOVEGGIO DLF           :    53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CESARANO ENRICO            : 02 : POLISPORTIVA MASI        :    53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CIVILLERI ANDREA           : 02 : ACQUA TIME               :    56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PAONE DOMENICO             : 02 : ACQUA TIME               :    58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B1 FEMMINE             Codice: FP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OMPAGNONE ALICE           : 04 : POL. OLIMPIA VIGNOLA     :    54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RANZAROLI MARGHERITA      : 04 : POLISPORTIVA MASI        :    56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LIENDO MARTINA           : 04 : RUBIERA NUOTO            :    56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ALMORI SOFIA              : 04 : DEKA NUOTO LUGO          :    56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ACI RACHELE               : 04 : RUBIERA NUOTO            :    57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ZZOTTI SARA              : 04 : RINASCITA TEAM ROMAGNA   :    57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ULMINI AGNESE             : 04 : NUOTO PUTINATI           :    58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ALZOLARI ALICE            : 04 : SPORT 2000               :    58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RINALDI CAROLINA           : 04 : POL. OLIMPIA VIGNOLA     :    59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FREZZOTTI MARIA CHIARA     : 04 : ARCOVEGGIO DLF           :    59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RICCI CHIARA               : 04 : DEKA NUOTO LUGO          :  1'00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PARATORE DOMIZIANA         : 04 : POLISPORTIVA MASI        :  1'02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BOCCOLACCI SARA            : 04 : RINASCITA TEAM ROMAGNA   :  1'03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TOSCHI TERESA              : 04 : NUOTO SPRINT BORGO       :  1'04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BIANCO BENEDETTA           : 04 : ASD UNINUOTO             :  1'04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FORNASARI CATERINA         : 04 : ASD UNINUOTO             :  1'04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D'ORIA FEDERICA            : 04 : NUOTO PUTINATI           :  1'06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COLLINA GAIA               : 04 : SPORT 2000               :  1'07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CUDIA MARTINA              : 04 : POLISPORTIVA MASI        :  1'08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OLEARI LAURA               : 04 : RUBIERA NUOTO            :  1'08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TAIPI MARZIA               : 04 : SPORT 2000               :  1'08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CAMPARINI SIRIA            : 04 : ASD UNINUOTO             :  1'08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PERRI MARTINA              : 04 : POLISPORTIVA MASI        :  1'10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GATTA VERONICA             : 04 : NUOTO SPRINT BORGO       :  1'10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SAPIENZA SOFIA             : 04 : NUOTO SPRINT BORGO       :  1'10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CONTE ALESSIA              : 04 : RUBIERA NUOTO            :  1'11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GRUPPI ELENA               : 04 : POL. OLIMPIA VIGNOLA     :  1'11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BEDESCHI CHIARA            : 04 : POL. OLIMPIA VIGNOLA     :  1'14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COGORNO GIULIA             : 04 : NUOTO PUTINATI           :  1'15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B1 MASCHI              Codice: MP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ORETTO NICOLO'            : 03 : DELFINO 93               :    43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ERASUOLO SIMONE           : 03 : UISP CIRCOLO NUOTO IMOLA :    45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UIDI JACOPO               : 03 : MARCONI 93               :    47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ACCIOLI FILIPPO           : 03 : UISP CIRCOLO NUOTO IMOLA :    48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ACCHI GABRIELE            : 03 : SPORT 2000               :    48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ORGHI FILIPPO             : 03 : NUOTO SPRINT BORGO       :    50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RNEVALI MARCO            : 03 : ARCOVEGGIO DLF           :    51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ONTANARI ALESSANDRO       : 03 : POL. SCANDIANESE         :    51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VASSURA GIACOMO            : 03 : RINASCITA TEAM ROMAGNA   :    51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IROVANO FRANCESCO         : 03 : RINASCITA TEAM ROMAGNA   :    51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RUNELLI EDOARDO           : 03 : SPORT 2000               :    52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VIGNA NICOLA               : 03 : UISP CIRCOLO NUOTO IMOLA :    52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MARCOVECCHIO NICOLAS       : 03 : SPORT 2000               :    52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NALDI FILIPPO              : 03 : SPORT 2000               :    53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LANUCARA MATTEO            : 03 : SWIMFIT CERVIA           :    55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GIROLIMETTO SAMUELE        : 03 : ACQUA TIME               :    55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LOMBARDINI ANDREA          : 03 : POLISPORTIVA MASI        :    55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TOCCARELLI MATTEO          : 03 : POLISPORTIVA MASI        :    55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MARCHESINI FRANCESCO       : 03 : POLISPORTIVA MASI        :    56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SELLERI LORENZO            : 03 : SPORT 2000               :    56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FRATESCHI TOMMASO          : 03 : MARCONI 93               :    57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MONTANARI ANDREA           : 03 : POL. OLIMPIA VIGNOLA     :    57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SCHWARZ THOMAS             : 03 : ARCOVEGGIO DLF           :    57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MARCHETTI DORI ALAN        : 03 : POL. OLIMPIA VIGNOLA     :    57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SCANAVACCA SAMUELE         : 03 : NUOTO SPRINT BORGO       :    59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ARTONI ALESSANDRO          : 03 : ARCOVEGGIO DLF           :  1'00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BABINA MARTINO             : 03 : SPORT 2000               :  1'00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NIGRO SIMONE               : 03 : UISP CIRCOLO NUOTO IMOLA :  1'00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CASTALDI TOMMASO           : 03 : DELFINO 93               :  1'01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MARTINELLI TOMMASO         : 03 : NUOTO SPRINT BORGO       :  1'01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BELLOTTI SIMONE            : 03 : SPORT 2000               :  1'01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MAZZANTI NICOLO'           : 03 : NUOTO PUTINATI           :  1'02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BIZZARRI ALESSANDRO        : 03 : ASD UNINUOTO             :  1'03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VEZZANI ALESSANDRO         : 03 : ASD UNINUOTO             :  1'04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B2 FEMMINE             Codice: FB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OVRANI ALESSIA            : 03 : DELFINO 93               :    45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RECO MYRAL                : 03 : POL. COMUNALE RICCIONE   :    45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ATTOCCHIO DIANA           : 03 : DELFINO 93               :    46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AVAGLIA MARTINA           : 03 : MARCONI 93               :    47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E CARLI DANIELA           : 03 : DEKA NUOTO LUGO          :    48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RAGAGLIA ALICE            : 03 : NUOTO SPRINT BORGO       :    48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TOSSANI ELENA              : 03 : UISP CIRCOLO NUOTO IMOLA :    50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ZANNONI AMANDA             : 03 : ASD UNINUOTO             :    52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ROSSI DESIREE              : 03 : RUBIERA NUOTO            :    53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GUERZI VITTORIA            : 03 : DELFINO 93               :    53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MAMMI CHIARA               : 03 : POL. SCANDIANESE         :    53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MANZI GIULIA               : 03 : POL. COMUNALE RICCIONE   :    53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MALUCELLI ALESSIA          : 03 : UISP CIRCOLO NUOTO IMOLA :    54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MARI VALENTINA             : 03 : PODIUM NUOTO             :    54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CERCHIA MICHELA            : 03 : RINASCITA TEAM ROMAGNA   :    54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SANGIORGI ANNA             : 03 : DEKA NUOTO LUGO          :    55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CHATBOURI YOSR             : 03 : UISP CIRCOLO NUOTO IMOLA :    57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FRANCHINI IRENE            : 03 : ASD UNINUOTO             :    57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TEMPORIN CHIARA            : 03 : DELFINO 93               :    58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GHINI AMANDA               : 03 : POLISPORTIVA MASI        :    59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MAIETTI GAIA               : 03 : DELFINO 93               :  1'00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FERRARI IRENE              : 03 : ARCOVEGGIO DLF           :  1'01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DE BLASIO LUDOVICA         : 03 : SPORT 2000               :  1'03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RAVAGLIA GIORGIA           : 03 : DEKA NUOTO LUGO          :  1'05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GRILLINI SONIA             : 03 : UISP CIRCOLO NUOTO IMOLA :  1'21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B2 MASCHI              Codice: MB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ALESSANDRI GIACOMO         : 02 : POL. COMUNALE RICCIONE   :    42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IAMPOLI DANIELE           : 02 : DEKA NUOTO LUGO          :    42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INI EDOARDO               : 02 : POL. COMUNALE RICCIONE   :    43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NTELMO MATTIA            : 02 : POL. OLIMPIA VIGNOLA     :    43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ONTANARI SIMONE           : 02 : POL. OLIMPIA VIGNOLA     :    45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OLOMELLI MATTIA           : 02 : SPORT 2000               :    45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ERGAMINI EDOARDO          : 02 : DELFINO 93               :    45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NCARELLA MATTIA          : 02 : SWIMFIT CERVIA           :    47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RIONI CRISTIANO           : 02 : ASD UNINUOTO             :    47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ACCI RICCARDO             : 02 : ASD UNINUOTO             :    47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TOGNINI ALESSANDRO         : 02 : POLISPORTIVA MASI        :    48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TOSI MATTIA                : 02 : POL. OLIMPIA VIGNOLA     :    49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LUSVARGHI MATTEO           : 02 : RUBIERA NUOTO            :    49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ARINI FRANCESCO           : 02 : POLISPORTIVA MASI        :    50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CENNI DAVIDE               : 02 : UISP CIRCOLO NUOTO IMOLA :    51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MARTELLI FILIPPO           : 02 : ARCOVEGGIO DLF           :    55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RICOTTA FEDERICO           : 02 : ARCOVEGGIO DLF           :    58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ESORDIENTI B1 FEMMINE         Codice: FP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RANDI GIULIA              : 04 : POL. OLIMPIA VIGNOLA     :    46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ELICI EMMA                : 04 : GENS AQUATICA RSM        :    47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OSSENTI REBECCA           : 04 : POLISPORTIVA MASI        :    50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ECCHETTI ELISA            : 04 : GENS AQUATICA RSM        :    51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PECCHIARELLI SIMONA       : 04 : POL. OLIMPIA VIGNOLA     :    51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ONSOLINI GIULIA           : 04 : MARCONI 93               :    52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ORRADINI GLORIA           : 04 : PODIUM NUOTO             :    52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UGINI SARA                : 04 : PODIUM NUOTO             :    57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IOBANU ADA BEATRICE       : 04 : POL. OLIMPIA VIGNOLA     :    58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ODORICI ELISA              : 04 : POL. OLIMPIA VIGNOLA     :  1'01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ESORDIENTI B1 MASCHI          Codice: MP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OSI GIACOMO               : 03 : ARCOVEGGIO DLF           :    38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ASSINARI LORENZO          : 03 : RINASCITA TEAM ROMAGNA   :    39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ALA DAVIDE                : 03 : ACQUA TIME               :    40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ERASUOLO SIMONE           : 03 : UISP CIRCOLO NUOTO IMOLA :    41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ZZA EDOARDO              : 03 : SPORT 2000               :    42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OLLINA MATTEO             : 03 : SPORT 2000               :    43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ILIPPI MATTEO             : 03 : NUOTO SPRINT BORGO       :    4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RACCA GIACOMO             : 03 : UISP CIRCOLO NUOTO IMOLA :    44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TAGNI JACOPO              : 03 : MARCONI 93               :    44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GUIDI JACOPO               : 03 : MARCONI 93               :    45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SANTINATO FILIPPO          : 03 : NUOTO PUTINATI           :    45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BENNARDO CHRISTIAN         : 03 : PODIUM NUOTO             :    47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SCALAMBRA MATTEO           : 03 : NUOTO SPRINT BORGO       :    47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PIROVANO FRANCESCO         : 03 : RINASCITA TEAM ROMAGNA   :    48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VERRUSO FRANCESCO          : 03 : NUOTO SPRINT BORGO       :    48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ROSI PIETRO                : 03 : PODIUM NUOTO             :    49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COMELLI RICCCARDO BORIS    : 03 : PODIUM NUOTO             :    51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GUIATI MATTEO              : 03 : DELFINO 93               :    52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FERRARI ALBERTO            : 03 : SPORTIVA SRL             :    55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MONTANARI ANDREA           : 03 : POL. OLIMPIA VIGNOLA     :    59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RUFFOLO FILIPPO            : 03 : PODIUM NUOTO             :  1'02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RIMONDI GABRIELE           : 03 : NUOTO SPRINT BORGO       :  1'06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INCERTI VITTORIO MASSIMILIA: 03 : ASD UNINUOTO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ESORDIENTI B2 FEMMINE         Codice: FB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RISTIANO CECILIA          : 03 : SWIMFIT CERVIA           :    39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RUNETTI LINDA             : 03 : NUOTO SPRINT BORGO       :    41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CARANTINO ELENA           : 03 : NUOTO PUTINATI           :    41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ULMINELLI ALESSIA         : 03 : RINASCITA TEAM ROMAGNA   :    42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ORINI SOFIA               : 03 : ASD UNINUOTO             :    42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ALISI GIADA               : 03 : POL. OLIMPIA VIGNOLA     :    43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ALLERANI VALERIA          : 03 : ACQUA TIME               :    44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RECO MYRAL                : 03 : POL. COMUNALE RICCIONE   :    45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RISTOFORI EMMA            : 03 : DELFINO 93               :    45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ALDROVANDI GRETA           : 03 : SPORTIVA SRL             :    47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ERSELLI ELISA             : 03 : ASD UNINUOTO             :    47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BRAVI GOZI LINDA           : 03 : GENS AQUATICA RSM        :    48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MORINI ARIANNA             : 03 : UISP CIRCOLO NUOTO IMOLA :    48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TOCCI AMANDA               : 03 : POLISPORTIVA MASI        :    49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BARTOLINI AURORA           : 03 : RINASCITA TEAM ROMAGNA   :    53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FRANCHINI IRENE            : 03 : ASD UNINUOTO             :    53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NOLFI ANGELA               : 03 : RINASCITA TEAM ROMAGNA   :    53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BOTTURA EMMA               : 03 : DELFINO 93               :    55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MAININI SILVIA             : 03 : ASD UNINUOTO             :    55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MARI VALENTINA             : 03 : PODIUM NUOTO             :    56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MILANESI COSTANZA          : 03 : POLISPORTIVA MASI        :    56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SANZO REBECCA M.CLAUDIA    : 03 : PODIUM NUOTO             :    58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ESORDIENTI B2 MASCHI          Codice: MB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AMPAOLI TANCREDI          : 02 : POL. COMUNALE RICCIONE   :    35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ONTANARI SIMONE           : 02 : POL. OLIMPIA VIGNOLA     :    36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NTELMO MATTIA            : 02 : POL. OLIMPIA VIGNOLA     :    36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ZAMBONI MATTEO             : 02 : PODIUM NUOTO             :    39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OLOMELLI MATTIA           : 02 : SPORT 2000               :    39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NCARELLA MATTIA          : 02 : SWIMFIT CERVIA           :    39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AMBERINI ENRICO           : 02 : SPORT 2000               :    40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AL MONTE THOMAS           : 02 : ACQUA TIME               :    40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ALESSANDRI GIACOMO         : 02 : POL. COMUNALE RICCIONE   :    40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NATALI DAVIDE              : 02 : POL. OLIMPIA VIGNOLA     :    41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FREGONI TOMMASO            : 02 : DEKA NUOTO LUGO          :    42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AMADORI LORENZO            : 02 : RINASCITA TEAM ROMAGNA   :    43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MONTICELLI STEFANO         : 02 : PODIUM NUOTO             :    43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BERTOLINI PIERRE           : 02 : RUBIERA NUOTO            :    44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MICHELINI MATTEO           : 02 : ASD UNINUOTO             :    44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MASTROTI FRANCESCO         : 02 : SWIMFIT CERVIA           :    45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BERNARDI RICCARDO          : 02 : SPORTIVA SRL             :    45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LUGLI SAMUELE              : 02 : ASD UNINUOTO             :    47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GALASSI LEONARDO           : 02 : MARCONI 93               :    48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GUARESCHI DENIS            : 02 : PODIUM NUOTO             :    49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RICOTTA FRANCESCO          : 02 : ARCOVEGGIO DLF           :    53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mola. Giovedì, 1 Novembre – Pomeriggio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A1 FEMMINE    Codice: FH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AVAZZONI GAIA             : 02 : DELFINO 93               :  1'11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RTOLETTI NICOLE          : 02 : COOP CNE PARMA           :  1'15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NTI LINDA                : 02 : GENS AQUATICA RSM        :  1'15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ELETTI ALINE              : 02 : NUOTO PUTINATI           :  1'18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OSCHI ALICE               : 02 : SWIMFIT CERVIA           :  1'18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ARONCELLI CHIARA          : 02 : RINASCITA TEAM ROMAGNA   :  1'19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ARFILLI BEATRICE           : 02 : DEKA NUOTO LUGO          :  1'19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NETTI MATILDE            : 02 : DEKA NUOTO LUGO          :  1'19"45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8 : BIYAD SOUMAYA SOUMAYA      : 02 : ASD UNINUOTO             :  1'19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FASANO BEATRICE            : 02 : SPORTIVA SRL             :  1'19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PANZAVOLTA SARA            : 02 : RINASCITA TEAM ROMAGNA   :  1'20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AMADUCCI OLIVIA            : 02 : SWIMFIT CERVIA           :  1'20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FRASSINETI SARA            : 02 : SPORT 2000               :  1'20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VIGNALI DILETTA            : 02 : PODIUM NUOTO             :  1'21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D'ADAMO CATERINA           : 02 : NUOTO SPRINT BORGO       :  1'21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BORGHESI GAIA              : 02 : GENS AQUATICA RSM        :  1'23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RICCITELLI GRETA           : 02 : PODIUM NUOTO             :  1'23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BERGAMINI MARTINA          : 02 : SPORTIVA SRL             :  1'23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TRIOSSI NOEMI              : 02 : RINASCITA TEAM ROMAGNA   :  1'25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RICCI MATILDE              : 02 : RINASCITA TEAM ROMAGNA   :  1'25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CASALINI ALESSIA           : 02 : POL. OLIMPIA VIGNOLA     :  1'26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MENEGATTI ARIANNA          : 02 : DELFINO 93               :  1'27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FACCIOLI GIULIA            : 02 : POLISPORTIVA MASI        :  1'27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VEZZANI ILENIA             : 02 : ASD UNINUOTO             :  1'27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SANTANDREA FEDERICA        : 02 : RINASCITA TEAM ROMAGNA   :  1'27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BURATTINI ROSSELLA         : 02 : NUOTO CENTER FORLI'      :  1'28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BARIONI SILVIA             : 02 : POLISPORTIVA MASI        :  1'28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MILAN LUDOVICA             : 02 : NUOTO PUTINATI           :  1'29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REGGIANI FEDERICA          : 02 : PODIUM NUOTO             :  1'29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COLONNA SOFIA              : 02 : NUOTO CLUB 91 PARMA      :  1'29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VENTURA LUDOVICA           : 02 : POLISPORTIVA MASI        :  1'30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FRANCHINI ELENA            : 02 : POLISPORTIVA MASI        :  1'31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MARCHESI LUCREZIA          : 02 : DELFINO 93               :  1'32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CORELLI CLAUDIA            : 02 : RINASCITA TEAM ROMAGNA   :  1'32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SOLA GINEVRA               : 02 : POL. OLIMPIA VIGNOLA     :  1'32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DONDARINI ALICE            : 02 : NUOTO SPRINT BORGO       :  1'33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DILORENZO FEDERICA         : 02 : RUBIERA NUOTO            :  1'35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CORTESI ANNALISA           : 02 : RINASCITA TEAM ROMAGNA   :  1'36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POLTRINI ELEONORA          : 02 : NUOTO SPRINT BORGO       :  1'36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NOLFI GIORGIA              : 02 : RINASCITA TEAM ROMAGNA   :  1'38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MARMIROLI FABIANA          : 02 : POL. SCANDIANESE         :  1'39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PAGLIANI NOY               : 02 : POL. OLIMPIA VIGNOLA     :  1'42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CHIESI MADDALENA           : 02 : MULTISPORTCENTER PARMA   :  1'52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ZECCHI VIVIANA             : 02 : ACQUA TIME  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ZACCARIA LETIZIA           : 02 : POL. OLIMPIA VIGNOLA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A1 MASCHI     Codice: MH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EZZETTA FILIPPO           : 01 : ACQUA TIME               :  1'06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ORTOLOTTO ALESSANDRO      : 01 : DELFINO 93               :  1'07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OIS FEDERICO              : 01 : ASD UNINUOTO             :  1'11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IULIANELLI MICHAEL        : 01 : DEKA NUOTO LUGO          :  1'11"9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4 : DEJESUS KEVIN              : 01 : SWIMFIT CERVIA           :  1'11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NICI FRANCESCO           : 01 : PODIUM NUOTO             :  1'14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ROSSI SIMONE               : 01 : PODIUM NUOTO             :  1'14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RTINI MARCO              : 01 : UISP CIRCOLO NUOTO IMOLA :  1'14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FALCONE ANTONIO            : 01 : ARCOVEGGIO DLF           :  1'14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IOTTI FILIPPO FILIPPO      : 01 : ASD UNINUOTO             :  1'15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NEGRELLI MARTINO           : 01 : POLISPORTIVA MASI        :  1'15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LUGARESI MATTIA            : 01 : SWIMFIT CERVIA           :  1'16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MORINI LORENZO             : 01 : ACQUA TIME               :  1'16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GRAZIANO GIUSEPPE          : 01 : UISP CIRCOLO NUOTO IMOLA :  1'17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LECCE NICCOLO'             : 01 : MULTISPORTCENTER PARMA   :  1'18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CUDIA RICCARDO             : 01 : POLISPORTIVA MASI        :  1'19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SOLAROLI MATTEO            : 01 : RINASCITA TEAM ROMAGNA   :  1'19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OLEARI FILIPPO             : 01 : RUBIERA NUOTO            :  1'19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CANALI ALESSANDRO          : 01 : MULTISPORTCENTER PARMA   :  1'21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VALMORI LUCA               : 01 : DEKA NUOTO LUGO          :  1'21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VILLECCO DAVIDE            : 01 : POLISPORTIVA MASI        :  1'21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VIGNALI ANDREA             : 01 : DEKA NUOTO LUGO          :  1'21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RIZZELLO MATTIA            : 01 : UISP CIRCOLO NUOTO IMOLA :  1'24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CONTI DYLAN                : 01 : ARCOVEGGIO DLF           :  1'24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OSTI ENEA                  : 01 : RINASCITA TEAM ROMAGNA   :  1'25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QUADRI MARCO               : 01 : POLISPORTIVA MASI        :  1'27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TAROZZI DAVIDE             : 01 : UISP CIRCOLO NUOTO IMOLA :  1'28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RONZANI GABRIELE           : 01 : POLISPORTIVA MASI        :  1'29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BENVENUTI FILIPPO          : 01 : NUOTO CENTER FORLI'      :  1'29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CUDIA SIMONE               : 01 : POLISPORTIVA MASI        :  1'30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TRITTO MANUEL              : 01 : RUBIERA NUOTO            :  1'30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CAPITANO CLAUDIO           : 01 : SPORT 2000               :  1'32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FERRARI ERMES              : 01 : ARCOVEGGIO DLF           :  1'32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ATTINI TOMMASO            : 01 : POL. SCANDIANESE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A2 FEMMINE    Codice: FA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IROTTI GIADA              : 01 : POL. OLIMPIA VIGNOLA     :  1'06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CARANTINO LAURA           : 01 : NUOTO PUTINATI           :  1'06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ITTALA' MARTINA           : 01 : POL. OLIMPIA VIGNOLA     :  1'09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OZZI LAURA                : 01 : POL. OLIMPIA VIGNOLA     :  1'09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ERRONI GESSICA            : 01 : ASD UNINUOTO             :  1'10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ONTICELLI MARTINA         : 01 : PODIUM NUOTO             :  1'11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ORETTO ALICE              : 01 : DELFINO 93               :  1'11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NTELLI BENEDETTA         : 01 : NUOTO CLUB 91 PARMA      :  1'12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ERNARDI SARA              : 01 : GENS AQUATICA RSM        :  1'12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OTIGNOLI MATILDE          : 01 : POL. OLIMPIA VIGNOLA     :  1'12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ASCHETTI GIULIA           : 01 : RINASCITA TEAM ROMAGNA   :  1'14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GENNARI GINEVRA            : 01 : RINASCITA TEAM ROMAGNA   :  1'14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RUBINI SARA                : 01 : NUOTO SPRINT BORGO       :  1'14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DANESI MIREA               : 01 : SWIMFIT CERVIA           :  1'15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NOVIA VITTORIA             : 01 : POL. SCANDIANESE         :  1'16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PAINI ANNA GIULIA          : 01 : NUOTO CLUB 91 PARMA      :  1'17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D'ORIA ALESSIA             : 01 : NUOTO PUTINATI           :  1'17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GARDINI GIULIA             : 01 : NUOTO SPRINT BORGO       :  1'18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VALLONI ARIANNA            : 01 : GENS AQUATICA RSM        :  1'18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CABRI ILARIA               : 01 : POLISPORTIVA MASI        :  1'19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GOBBI IRENE                : 01 : NUOTO CLUB 91 PARMA      :  1'20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ZACCARIA CATERINA          : 01 : RINASCITA TEAM ROMAGNA   :  1'20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TANZI MICOL                : 01 : PODIUM NUOTO             :  1'20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MAESTRI GIULIA             : 01 : MULTISPORTCENTER PARMA   :  1'21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MAZZONI FRANCESCA          : 01 : POLISPORTIVA MASI        :  1'21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LOMBARDI DEBORA            : 01 : DELFINO 93               :  1'22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NERI MARIA LUCE            : 01 : ARCOVEGGIO DLF           :  1'23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GUIDETTI GIADA             : 01 : POL. SCANDIANESE         :  1'23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MONTECCHI MARTINA          : 01 : POL. SCANDIANESE         :  1'24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DI GIACOMO GIORGIA         : 01 : ACQUA TIME               :  1'26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PICCINNO CAMILLA           : 01 : ASD UNINUOTO             :  1'26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DANIELLO BENEDETTA         : 01 : POL. SCANDIANESE         :  1'26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PARUOLO GIORGIA            : 01 : UISP CIRCOLO NUOTO IMOLA :  1'27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LEVA MARIALUNA             : 01 : SPORT 2000               :  1'28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SACCO' MARTINA             : 01 : MULTISPORTCENTER PARMA   :  1'31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ALLODI MARTINA             : 01 : MULTISPORTCENTER PARMA   :  1'31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DI MARCO ASJA              : 01 : UISP CIRCOLO NUOTO IMOLA :  1'34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CAVALIERI MARTINA          : 01 : MULTISPORTCENTER PARMA   :  1'38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SILVA ELENA                : 01 : MULTISPORTCENTER PARMA   :  1'40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ZUSI IRIS                  : 01 : PODIUM NUOTO             :  1'43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A2 MASCHI     Codice: MA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ICCI GIACOMO              : 00 : SWIMFIT CERVIA           :  1'02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ESARANO ANDREA            : 00 : POLISPORTIVA MASI        :  1'03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INARDI ANDREA             : 00 : COOP CNE PARMA           :  1'04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RCHETTI LUCA             : 00 : DELFINO 93               :  1'05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LEPROTTI LEONARDO          : 00 : POLISPORTIVA MASI        :  1'06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ONIOLI MATTIA             : 00 : DELFINO 93               :  1'06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UERRA FEDERICO            : 00 : DEKA NUOTO LUGO          :  1'06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VIGNOLA SAMUELE            : 00 : POL. OLIMPIA VIGNOLA     :  1'07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OGLIATI MATTEO            : 00 : NUOTO CLUB 91 PARMA      :  1'07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ORLANDI MATTEO             : 00 : SPORTIVA SRL             :  1'07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VERONESE FRANCESCO         : 00 : DEKA NUOTO LUGO          :  1'08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OCCOLINI GABRIELE         : 00 : POLISPORTIVA MASI        :  1'09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URTI RICCARDO             : 00 : NUOTO CLUB 91 PARMA      :  1'09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ZANICHELLI GIANMARIA       : 00 : SPORTIVA SRL             :  1'09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PILATI GIOVANNI            : 00 : ASD UNINUOTO             :  1'09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BETTI ANDREA               : 00 : UISP CIRCOLO NUOTO IMOLA :  1'09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CRAFA RAFFAELE             : 00 : PODIUM NUOTO             :  1'10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LAMBERTINI FRANCESCO       : 00 : NUOTO PUTINATI           :  1'11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COLANGELI VALENTINO        : 00 : UISP CIRCOLO NUOTO IMOLA :  1'11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ASINARI LORENZO            : 00 : POL. SCANDIANESE         :  1'11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MASELLI MATTEO             : 00 : POLISPORTIVA MASI        :  1'11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FIORI NICHOLAS             : 00 : POLISPORTIVA MASI        :  1'11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DALL'OSSO GABRIELE         : 00 : UISP CIRCOLO NUOTO IMOLA :  1'12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NADALINI FILIPPO           : 00 : POLISPORTIVA MASI        :  1'12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MATTEUZZI ALESSANDRO       : 00 : SPORT 2000               :  1'13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BALDI MATTEO               : 00 : ARCOVEGGIO DLF           :  1'13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SPAGGIARI MATTEO           : 00 : POL. SCANDIANESE         :  1'13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SCAFURI MARCO              : 00 : NUOTO PUTINATI           :  1'13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CATTANI MATTEO             : 00 : COOP CNE PARMA           :  1'14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MARCHESINI SIMONE          : 00 : ARCOVEGGIO DLF           :  1'14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ALESSANDRINI DAVIDE        : 00 : NUOTO CLUB 91 PARMA      :  1'15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SANTINATO GIACOMO          : 00 : NUOTO PUTINATI           :  1'15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LARICCHIA FABIO            : 00 : NUOTO SPRINT BORGO       :  1'15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MENEGOLI ANDREA            : 00 : ACQUA TIME               :  1'15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TAMARRI NICOLA             : 00 : NUOTO SPRINT BORGO       :  1'15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BANDIERA EDOARDO           : 00 : POLISPORTIVA MASI        :  1'15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PUGLIA LUCA                : 00 : POL. SCANDIANESE         :  1'16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FOLICALDI SIMONE           : 00 : ARCOVEGGIO DLF           :  1'16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BRONZETTI NICOLAS          : 00 : GENS AQUATICA RSM        :  1'18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CRIVELLARI SIMONE          : 00 : ACQUA TIME               :  1'18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TALERICO FRANCESCO         : 00 : ARCOVEGGIO DLF           :  1'18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BERSELLINI DAVIDE          : 00 : COOP CNE PARMA           :  1'20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CARNEVALI CARLO            : 00 : ARCOVEGGIO DLF           :  1'21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VASSURA PIETRO             : 00 : RINASCITA TEAM ROMAGNA   :  1'22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FABULLI NICOLO'            : 00 : POLISPORTIVA MASI        :  1'23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PARISE FILIPPO             : 00 : NUOTO PUTINATI           :  1'29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GALVANI ALAIN              : 00 : MULTISPORTCENTER PARMA   :  1'31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ULIZZI ALEXANDRO          : 00 : ARCOVEGGIO DLF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RANELLI GUGLIELMO         : 00 : MULTISPORTCENTER PARMA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ALOMBA MARCO              : 00 : NUOTO CLUB 91 PARMA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A1 FEMMINE           Codice: FH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AVAZZONI GAIA             : 02 : DELFINO 93               :  1'18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OSCHI ALICE               : 02 : SWIMFIT CERVIA           :  1'24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AROLI CARLOTTA            : 02 : COOP CNE PARMA           :  1'24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RONCELLI CHIARA          : 02 : RINASCITA TEAM ROMAGNA   :  1'28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RAZZI MARTINA            : 02 : PODIUM NUOTO             :  1'30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ERRARI CHIARA             : 02 : NUOTO CLUB 91 PARMA      :  1'32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NETTI MATILDE            : 02 : DEKA NUOTO LUGO          :  1'34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ZACCARIA LETIZIA           : 02 : POL. OLIMPIA VIGNOLA     :  1'34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ERTOCCHI ALICE            : 02 : ACQUA TIME               :  1'35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FASANO BEATRICE            : 02 : SPORTIVA SRL             :  1'36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SABATTINI ELEONORA         : 02 : UISP CIRCOLO NUOTO IMOLA :  1'37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SANTANDREA FEDERICA        : 02 : RINASCITA TEAM ROMAGNA   :  1'37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TRIOSSI NOEMI              : 02 : RINASCITA TEAM ROMAGNA   :  1'38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VERDOLINI MATILDE          : 02 : POL. OLIMPIA VIGNOLA     :  1'38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POLTRINI ELEONORA          : 02 : NUOTO SPRINT BORGO       :  1'40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RICCI MATILDE              : 02 : RINASCITA TEAM ROMAGNA   :  1'40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REGGIANI FEDERICA          : 02 : PODIUM NUOTO             :  1'41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MILAN LUDOVICA             : 02 : NUOTO PUTINATI           :  1'41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MENEGATTI ARIANNA          : 02 : DELFINO 93               :  1'42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SOLA GINEVRA               : 02 : POL. OLIMPIA VIGNOLA     :  1'43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DONDARINI ALICE            : 02 : NUOTO SPRINT BORGO       :  1'43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BARIONI SILVIA             : 02 : POLISPORTIVA MASI        :  1'43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PADRIALI NICOLE            : 02 : ACQUA TIME               :  1'43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CORELLI CLAUDIA            : 02 : RINASCITA TEAM ROMAGNA   :  1'44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DEL MAGNO LISA             : 02 : GENS AQUATICA RSM        :  1'44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BERGAMINI MARTINA          : 02 : SPORTIVA SRL             :  1'45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ANI GIULIA                : 02 : UISP CIRCOLO NUOTO IMOLA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A1 MASCHI            Codice: MH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ORTOLOTTO ALESSANDRO      : 01 : DELFINO 93               :  1'17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ISCAGLIA MATTIA           : 01 : SWIMFIT CERVIA           :  1'22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IOTTI FILIPPO FILIPPO      : 01 : ASD UNINUOTO             :  1'29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ORINI LORENZO             : 01 : ACQUA TIME               :  1'29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RTINI MARCO              : 01 : UISP CIRCOLO NUOTO IMOLA :  1'29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OSTI ENEA                  : 01 : RINASCITA TEAM ROMAGNA   :  1'29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IGNALI ANDREA             : 01 : DEKA NUOTO LUGO          :  1'30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OLEARI FILIPPO             : 01 : RUBIERA NUOTO            :  1'31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ERTOLINI ADAM             : 01 : RUBIERA NUOTO            :  1'31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VALMORI LUCA               : 01 : DEKA NUOTO LUGO          :  1'31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QUADRI MARCO               : 01 : POLISPORTIVA MASI        :  1'32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RONZANI GABRIELE           : 01 : POLISPORTIVA MASI        :  1'35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TAROZZI DAVIDE             : 01 : UISP CIRCOLO NUOTO IMOLA :  1'38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ALCONE ANTONIO            : 01 : ARCOVEGGIO DLF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LUGARESI MATTIA            : 01 : SWIMFIT CERVIA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A2 FEMMINE           Codice: FA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ITTALA' MARTINA           : 01 : POL. OLIMPIA VIGNOLA     :  1'15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RNARDI SARA              : 01 : GENS AQUATICA RSM        :  1'16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UARESCHI SARA             : 01 : COOP CNE PARMA           :  1'17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LERBA VANESSA            : 01 : RINASCITA TEAM ROMAGNA   :  1'20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ORETTO ALICE              : 01 : DELFINO 93               :  1'25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RDUINI CHIARA             : 01 : COOP CNE PARMA           :  1'27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NOVIA VITTORIA             : 01 : POL. SCANDIANESE         :  1'28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ABRI ILARIA               : 01 : POLISPORTIVA MASI        :  1'28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FERRARI SOFIA              : 01 : RUBIERA NUOTO            :  1'29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MONTECCHI MARTINA          : 01 : POL. SCANDIANESE         :  1'32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GARDINI GIULIA             : 01 : NUOTO SPRINT BORGO       :  1'33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GOBBI IRENE                : 01 : NUOTO CLUB 91 PARMA      :  1'35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LEVA MARIALUNA             : 01 : SPORT 2000               :  1'36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LOMBARDI DEBORA            : 01 : DELFINO 93               :  1'37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PICCINNO CAMILLA           : 01 : ASD UNINUOTO             :  1'39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BAROZZI BENEDETTA          : 01 : POLISPORTIVA MASI        :  1'40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ACCO' MARTINA             : 01 : MULTISPORTCENTER PARMA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A2 MASCHI            Codice: MA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URATTINI MICHELANGELO     : 00 : NUOTO CENTER FORLI'      :  1'11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ELETTI MATTEO             : 00 : NUOTO PUTINATI           :  1'12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ONIOLI MATTIA             : 00 : DELFINO 93               :  1'15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ECI MATTEO                : 00 : ASD UNINUOTO             :  1'16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IGNOLA SAMUELE            : 00 : POL. OLIMPIA VIGNOLA     :  1'16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URTI RICCARDO             : 00 : NUOTO CLUB 91 PARMA      :  1'19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NADALINI FILIPPO           : 00 : POLISPORTIVA MASI        :  1'20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TTEUZZI ALESSANDRO       : 00 : SPORT 2000               :  1'22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ALDI MATTEO               : 00 : ARCOVEGGIO DLF           :  1'22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ZANICHELLI GIANMARIA       : 00 : SPORTIVA SRL             :  1'24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LARICCHIA FABIO            : 00 : NUOTO SPRINT BORGO       :  1'25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RIVELLARI SIMONE          : 00 : ACQUA TIME               :  1'26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TALERICO FRANCESCO         : 00 : ARCOVEGGIO DLF           :  1'27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PUGLIA LUCA                : 00 : POL. SCANDIANESE         :  1'28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MENEGOLI ANDREA            : 00 : ACQUA TIME               :  1'28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DALL'OSSO GABRIELE         : 00 : UISP CIRCOLO NUOTO IMOLA :  1'28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VASSURA PIETRO             : 00 : RINASCITA TEAM ROMAGNA   :  1'29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BANDIERA EDOARDO           : 00 : POLISPORTIVA MASI        :  1'30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ROSSINI FEDERICO           : 00 : POLISPORTIVA MASI        :  1'34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SACCANI MARCO              : 00 : ACQUA TIME               :  1'38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A1 FEMMINE            Codice: FH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NTI LINDA                : 02 : GENS AQUATICA RSM        :  1'31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ZZOTTI VIOLA             : 02 : SWIMFIT CERVIA           :  1'33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IGNALI DILETTA            : 02 : PODIUM NUOTO             :  1'38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ELETTI ALINE              : 02 : NUOTO PUTINATI           :  1'39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ERTOLETTI NICOLE          : 02 : COOP CNE PARMA           :  1'40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'ADAMO CATERINA           : 02 : NUOTO SPRINT BORGO       :  1'41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AMADUCCI OLIVIA            : 02 : SWIMFIT CERVIA           :  1'41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ERTOCCHI ALICE            : 02 : ACQUA TIME               :  1'44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FRASSINETI SARA            : 02 : SPORT 2000               :  1'44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ADRIALI NICOLE            : 02 : ACQUA TIME               :  1'44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DEL MAGNO LISA             : 02 : GENS AQUATICA RSM        :  1'46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MARAZZI MARTINA            : 02 : PODIUM NUOTO             :  1'47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PANZAVOLTA SARA            : 02 : RINASCITA TEAM ROMAGNA   :  1'48"95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14 : BIYAD SOUMAYA SOUMAYA      : 02 : ASD UNINUOTO             :  1'49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GANDINI BEATRICE           : 02 : NUOTO CLUB 91 PARMA      :  1'54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FRANCHINI ELENA            : 02 : POLISPORTIVA MASI        :  1'56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PAGLIANI NOY               : 02 : POL. OLIMPIA VIGNOLA     :  1'59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DILORENZO FEDERICA         : 02 : RUBIERA NUOTO            :  2'01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NOLFI GIORGIA              : 02 : RINASCITA TEAM ROMAGNA   :  2'04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CORTESI ANNALISA           : 02 : RINASCITA TEAM ROMAGNA   :  2'07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MARMIROLI FABIANA          : 02 : POL. SCANDIANESE         :  2'10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ZECCHI VIVIANA             : 02 : ACQUA TIME               :  2'19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RCHESI LUCREZIA          : 02 : DELFINO 93  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ERDOLINI MATILDE          : 02 : POL. OLIMPIA VIGNOLA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EZZANI ILENIA             : 02 : ASD UNINUOTO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ACCIOLI GIULIA            : 02 : POLISPORTIVA MASI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A1 MASCHI             Codice: MH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EZZETTA FILIPPO           : 01 : ACQUA TIME               :  1'23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ISCAGLIA MATTIA           : 01 : SWIMFIT CERVIA           :  1'27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NEGRELLI MARTINO           : 01 : POLISPORTIVA MASI        :  1'27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NICI FRANCESCO           : 01 : PODIUM NUOTO             :  1'33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ONTI DYLAN                : 01 : ARCOVEGGIO DLF           :  1'33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NALI ALESSANDRO          : 01 : MULTISPORTCENTER PARMA   :  1'38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RIZZELLO MATTIA            : 01 : UISP CIRCOLO NUOTO IMOLA :  1'38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LECCE NICCOLO'             : 01 : MULTISPORTCENTER PARMA   :  1'40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VILLECCO DAVIDE            : 01 : POLISPORTIVA MASI        :  1'43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AMADESI SIMONE             : 01 : UISP CIRCOLO NUOTO IMOLA :  1'44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TRITTO MANUEL              : 01 : RUBIERA NUOTO            :  1'46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SCEUSI JACOPO              : 01 : UISP CIRCOLO NUOTO IMOLA :  1'46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CAPITANO CLAUDIO           : 01 : SPORT 2000               :  1'48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BERTOLINI ADAM             : 01 : RUBIERA NUOTO            :  1'54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SOLAROLI MATTEO            : 01 : RINASCITA TEAM ROMAGNA   :  2'03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FERRARI ERMES              : 01 : ARCOVEGGIO DLF           :  2'03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ATTINI TOMMASO            : 01 : POL. SCANDIANESE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UDIA SIMONE               : 01 : POLISPORTIVA MASI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A2 FEMMINE            Codice: FA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OZZI LAURA                : 01 : POL. OLIMPIA VIGNOLA     :  1'27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UBINI SARA                : 01 : NUOTO SPRINT BORGO       :  1'29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UARESCHI SARA             : 01 : COOP CNE PARMA           :  1'30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INETTI CHIARA            : 01 : UISP CIRCOLO NUOTO IMOLA :  1'33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NERI MARIA LUCE            : 01 : ARCOVEGGIO DLF           :  1'34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ERRARI SOFIA              : 01 : RUBIERA NUOTO            :  1'37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TANZI MICOL                : 01 : PODIUM NUOTO             :  1'38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TORTORELLA SILVIA          : 01 : NUOTO CLUB 91 PARMA      :  1'38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D'ORIA ALESSIA             : 01 : NUOTO PUTINATI           :  1'38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MAESTRI GIULIA             : 01 : MULTISPORTCENTER PARMA   :  1'39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PARUOLO GIORGIA            : 01 : UISP CIRCOLO NUOTO IMOLA :  1'42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PAINI ANNA GIULIA          : 01 : NUOTO CLUB 91 PARMA      :  1'43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DANIELLO BENEDETTA         : 01 : POL. SCANDIANESE         :  1'44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DI GIACOMO GIORGIA         : 01 : ACQUA TIME               :  1'46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CAVALIERI MARTINA          : 01 : MULTISPORTCENTER PARMA   :  1'47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ZUSI IRIS                  : 01 : PODIUM NUOTO             :  1'47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GUIDETTI GIADA             : 01 : POL. SCANDIANESE         :  1'48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BAROZZI BENEDETTA          : 01 : POLISPORTIVA MASI        :  1'56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SILVA ELENA                : 01 : MULTISPORTCENTER PARMA   :  1'59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ALLODI MARTINA             : 01 : MULTISPORTCENTER PARMA   :  2'03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ASCHETTI GIULIA           : 01 : RINASCITA TEAM ROMAGNA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A2 MASCHI             Codice: MA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RCHETTI LUCA             : 00 : DELFINO 93               :  1'17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LEPROTTI LEONARDO          : 00 : POLISPORTIVA MASI        :  1'20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ELETTI MATTEO             : 00 : NUOTO PUTINATI           :  1'20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ICCI GIACOMO              : 00 : SWIMFIT CERVIA           :  1'21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INARDI ANDREA             : 00 : COOP CNE PARMA           :  1'22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TTANI MATTEO             : 00 : COOP CNE PARMA           :  1'24"35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7 : RIGON THOMAS               : 00 : NUOTO SPRINT BORGO       :  1'24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RCHESINI SIMONE          : 00 : ARCOVEGGIO DLF           :  1'26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ASELLI MATTEO             : 00 : POLISPORTIVA MASI        :  1'27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OLANGELI VALENTINO        : 00 : UISP CIRCOLO NUOTO IMOLA :  1'30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ROSSINI FEDERICO           : 00 : POLISPORTIVA MASI        :  1'34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TAMARRI NICOLA             : 00 : NUOTO SPRINT BORGO       :  1'34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MAVIGLIA SIMONE            : 00 : ARCOVEGGIO DLF           :  1'34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OLUCCI IVAN               : 00 : ARCOVEGGIO DLF           :  1'35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PULIZZI ALEXANDRO          : 00 : ARCOVEGGIO DLF           :  1'36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SACCANI MARCO              : 00 : ACQUA TIME               :  1'40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BRONZETTI NICOLAS          : 00 : GENS AQUATICA RSM        :  1'41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SPAGGIARI MATTEO           : 00 : POL. SCANDIANESE         :  1'43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GRANELLI GUGLIELMO         : 00 : MULTISPORTCENTER PARMA   :  1'47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PARISE FILIPPO             : 00 : NUOTO PUTINATI           :  1'47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CARNEVALI CARLO            : 00 : ARCOVEGGIO DLF           :  1'49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A1 FEMMINE        Codice: FH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AROLI CARLOTTA            : 02 : COOP CNE PARMA           :  1'30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ZZOTTI VIOLA             : 02 : SWIMFIT CERVIA           :  1'32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ARFILLI BEATRICE           : 02 : DEKA NUOTO LUGO          :  1'38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ABATTINI ELEONORA         : 02 : UISP CIRCOLO NUOTO IMOLA :  1'38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ICCITELLI GRETA           : 02 : PODIUM NUOTO             :  1'40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ANI GIULIA                : 02 : UISP CIRCOLO NUOTO IMOLA :  1'43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ORGHESI GAIA              : 02 : GENS AQUATICA RSM        :  1'51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VENTURA LUDOVICA           : 02 : POLISPORTIVA MASI        :  1'54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SALINI ALESSIA           : 02 : POL. OLIMPIA VIGNOLA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A1 MASCHI         Codice: MH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1 : DEJESUS KEVIN              : 01 : SWIMFIT CERVIA           :  1'20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UDIA RICCARDO             : 01 : POLISPORTIVA MASI        :  1'24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IULIANELLI MICHAEL        : 01 : DEKA NUOTO LUGO          :  1'27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OIS FEDERICO              : 01 : ASD UNINUOTO             :  1'27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AMADESI SIMONE             : 01 : UISP CIRCOLO NUOTO IMOLA :  1'30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OSSI SIMONE               : 01 : PODIUM NUOTO             :  1'31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RAZIANO GIUSEPPE          : 01 : UISP CIRCOLO NUOTO IMOLA :  1'33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CEUSI JACOPO              : 01 : UISP CIRCOLO NUOTO IMOLA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A2 FEMMINE        Codice: FA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CARANTINO LAURA           : 01 : NUOTO PUTINATI           :  1'12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IROTTI GIADA              : 01 : POL. OLIMPIA VIGNOLA     :  1'13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ERRONI GESSICA            : 01 : ASD UNINUOTO             :  1'20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OTIGNOLI MATILDE          : 01 : POL. OLIMPIA VIGNOLA     :  1'23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ONTICELLI MARTINA         : 01 : PODIUM NUOTO             :  1'25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INETTI CHIARA            : 01 : UISP CIRCOLO NUOTO IMOLA :  1'25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ARDUINI CHIARA             : 01 : COOP CNE PARMA           :  1'26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LERBA VANESSA            : 01 : RINASCITA TEAM ROMAGNA   :  1'27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GENNARI GINEVRA            : 01 : RINASCITA TEAM ROMAGNA   :  1'28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DANESI MIREA               : 01 : SWIMFIT CERVIA           :  1'28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VALLONI ARIANNA            : 01 : GENS AQUATICA RSM        :  1'28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ZACCARIA CATERINA          : 01 : RINASCITA TEAM ROMAGNA   :  1'35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ZZONI FRANCESCA          : 01 : POLISPORTIVA MASI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A2 MASCHI         Codice: MA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ERONESE FRANCESCO         : 00 : DEKA NUOTO LUGO          :  1'11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ESARANO ANDREA            : 00 : POLISPORTIVA MASI        :  1'13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ILATI GIOVANNI            : 00 : ASD UNINUOTO             :  1'16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ETTI ANDREA               : 00 : UISP CIRCOLO NUOTO IMOLA :  1'20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OCCOLINI GABRIELE         : 00 : POLISPORTIVA MASI        :  1'21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ECI MATTEO                : 00 : ASD UNINUOTO             :  1'21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ORLANDI MATTEO             : 00 : SPORTIVA SRL             :  1'21"42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8 : RIGON THOMAS               : 00 : NUOTO SPRINT BORGO       :  1'22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LAMBERTINI FRANCESCO       : 00 : NUOTO PUTINATI           :  1'23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SANTINATO GIACOMO          : 00 : NUOTO PUTINATI           :  1'25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MAVIGLIA SIMONE            : 00 : ARCOVEGGIO DLF           :  1'26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ASINARI LORENZO            : 00 : POL. SCANDIANESE         :  1'28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SCAFURI MARCO              : 00 : NUOTO PUTINATI           :  1'30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FIORI NICHOLAS             : 00 : POLISPORTIVA MASI        :  1'30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COLUCCI IVAN               : 00 : ARCOVEGGIO DLF           :  1'34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FOLICALDI SIMONE           : 00 : ARCOVEGGIO DLF           :  1'34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UERRA FEDERICO            : 00 : DEKA NUOTO LUGO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RAFA RAFFAELE             : 00 : PODIUM NUOTO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lassifica Società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Pti     Oro Arg Brz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)  011  DELFINO 93                         0       8   1   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)  029  POL. OLIMPIA VIGNOLA               0       7   6   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)  073  SWIMFIT CERVIA                     0       4   5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)  070  GENS AQUATICA RSM                  0       3   2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)  013  NUOTO PUTINATI                     0       2   1   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)  025  POL. COMUNALE RICCIONE             0       2   1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032  ACQUA TIME                         0       2   1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)  010  ARCOVEGGIO DLF                     0       2   -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)  068  DEKA NUOTO LUGO                    0       1   1   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016  COOP CNE PARMA                     0       1   1   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)  020  NUOTO CENTER FORLI'                0       1   -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)  001  POLISPORTIVA MASI                  0       -   5   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)  002  RINASCITA TEAM ROMAGNA             0       -   2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014  NUOTO SPRINT BORGO                 0       -   2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)  018  ASD UNINUOTO                       0       -   1   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)  009  SPORT 2000                         0       -   1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)  004  UISP CIRCOLO NUOTO IMOLA           0       -   1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)  043  MARCONI 93                         0       -   -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056  POL. SCANDIANESE                   0       -   -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064  PODIUM NUOTO                       0       -   -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069  RUBIERA NUOTO                      0       -   -   1</w:t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7:16:00Z</dcterms:created>
  <dc:creator>Mikela</dc:creator>
  <dc:description/>
  <dc:language>en-US</dc:language>
  <cp:lastModifiedBy>Mikela</cp:lastModifiedBy>
  <dcterms:modified xsi:type="dcterms:W3CDTF">2012-11-03T17:16:00Z</dcterms:modified>
  <cp:revision>2</cp:revision>
  <dc:subject/>
  <dc:title/>
</cp:coreProperties>
</file>