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E GRAN PREMIO ESORDIENTI 2013 </w:t>
      </w:r>
    </w:p>
    <w:p>
      <w:pPr>
        <w:pStyle w:val="Testonormal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Sabato, 16 Marz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FARIELLO ALESSIA         : 01 : PRESIDENT BOLOGNA        :  4'5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ALLARI MARTINA            : 01 : NUOTATORI MODENESI       :  4'5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ONI GESSICA            : 01 : CSI NUOTO OBER FERRARI   :  5'0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NTICELLI MARTINA         : 01 : CSI NUOTO OBER FERRARI   :  5'1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LATI MATILDE             : 01 : REGGIANA NUOTO           :  5'1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ANCONCINI MATILDE        : 01 : IMOLANUOTO               :  5'2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LLI GIULIA               : 02 : REGGIANA NUOTO           :  5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ORLANDI MARTINA            : 01 : POL GARDEN RIMINI        :  5'2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CCHETTI ELISA            : 04 : GENS AQUATICA            :    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NCASAGLIA IRENE          : 04 : NUOTO CLUB 2000 FAENZA   :    4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LLI MATILDE BARBARA      : 04 : ALTO RENO DE AKKER - BO  :    4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ZZARINI ALICE            : 04 : REGGIANA NUOTO           :    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LICI EMMA                : 04 : GENS AQUATICA            :    4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LAPIS SOFIA               : 04 : UISP CIRCOLO NUOTO IMOLA :    4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LINA GIORGIA            : 04 : AMICI NUOTO VVFF MODENA  :    4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FFA NOEMI                : 04 : UISP CIRCOLO NUOTO IMOLA :    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ECUGNI MARTINA            : 03 : NUOTO CLUB SASSUOLO      :    3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INI SOFIA               : 03 : UNINUOTO - CORREGGIO     :    3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RISTIANO CECILIA          : 03 : RINASCITA TEAM ROMAGNA   :    3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TONE DENISE             : 03 : NUOTATORI FORNOVO        :    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OTTI AURORA             : 03 : GENS AQUATICA            :    3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CARLI DANIELA           : 03 : UISP NUOTO LUGO          :    3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LERANI VALERIA          : 03 : ACQUA TIME SSD           :    3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MAGGI MATILDE            : 03 : IMOLANUOTO               :    3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1 FEMMINE           Codice: FH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QUALINI SARA            : 02 : NUOTATORI ESTENSI        :  2'4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FFARRI CAMILLA           : 02 : REGGIANA NUOTO           :  2'5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VAZZONI GAIA             : 02 : NUOTATORI ESTENSI        :  2'5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ZZOTTI VIOLA             : 02 : RINASCITA TEAM ROMAGNA   :  2'5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QUADALTI MAIA              : 02 : NUOTO CLUB 2000 FAENZA   :  2'5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LETTI ALINE              : 02 : POL OTELLO PUTINATI - FE :  2'5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RTOLANI ENU              : 02 : NUOTATORI MODENESI       :  2'5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ONARDI MICHELA            : 02 : NUOTATORI MODENESI       :  3'0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2 FEMMINE           Codice: FA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IROTTI GIADA              : 01 : POLIV.OLIMPIA VIGNOLA    :  2'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GLIELMO MATILDE          : 01 : PRESIDENT BOLOGNA        :  2'4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BA KENDRA                : 01 : SAVENA NUOTO TEAM        :  2'4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ONI FEDERICA            : 01 : NUOTO CL.AZZURRA 91 - BO :  2'4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GAZZINI SOFIA            : 01 : FORLI' NUOTO AICS        :  2'4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ORETI CARLOTTA            : 01 : IMOLANUOTO               :  2'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INI ELISA               : 01 : CSI NUOTO OBER FERRARI   :  2'4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ZZONI SAMANTA            : 01 : ALDEBARAN CATTOLICA NUOTO:  2'4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KLEMENT KLARISSA           : 04 : NUOTATORI MODENESI       :    4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CCARIA GIORGIA           : 04 : NUOTATORI MODENESI       :    4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NZAVOLTA ANGELA          : 04 : NUOTO CLUB 2000 FAENZA   :    4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ANDI GIULIA              : 04 : POLIV.OLIMPIA VIGNOLA    :    4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GANINI MANUELA           : 04 : UISP CIRCOLO NUOTO IMOLA :    4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EPORE MARTINA             : 04 : REGGIANA NUOTO           :    4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CCHETTI ELISA            : 04 : GENS AQUATICA            :    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CCI CHIARA               : 04 : UISP NUOTO LUGO          :    4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MESANI GRETA             : 03 : CN UISP - BOLOGNA        :    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OTTI AURORA             : 03 : GENS AQUATICA            :    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SERNI EMMAMARIA          : 03 : NUOTATORI FORLIVESI      :    4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TTOCCHIO DIANA           : 03 : NUOTATORI ESTENSI        :    4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NDELLI LAURA             : 03 : NUOTO CL.AZZURRA 91 - BO :    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TTINI BIANCA             : 03 : SAVENA NUOTO TEAM        :    4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RTUZZI REBECCA           : 03 : IMOLANUOTO               :    4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NNONI AMANDA             : 03 : UNINUOTO - CORREGGIO     :    4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LINI VALENTINA          : 02 : ALDEBARAN CATTOLICA NUOTO:  1'1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CCONCELLI COSTANZA       : 02 : PRESIDENT BOLOGNA        :  1'1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OSCHI ALICE               : 02 : RINASCITA TEAM ROMAGNA   :  1'1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NGHI LIA                 : 02 : REGGIANA NUOTO           :  1'1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SELE ILARIA              : 02 : NUOTATORI ESTENSI        :  1'1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SQUALE PETRA CAROLA      : 02 : REGGIANA NUOTO           :  1'2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YAD SOUMAYA              : 02 : CSI NUOTO OBER FERRARI   :  1'2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LUSO LUDOVICA            : 02 : PRESIDENT BOLOGNA        :  1'2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ARANTINO LAURA           : 01 : POL OTELLO PUTINATI - FE :  1'1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TTALA' MARTINA           : 01 : POLIV.OLIMPIA VIGNOLA    :  1'1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SARA              : 01 : GENS AQUATICA            :  1'1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I ALEXIA               : 01 : SAVENA NUOTO TEAM        :  1'1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IAMBERINI ELEONORA        : 01 : SAN MARINO NUOTO         :  1'1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BERGHI GIULIA            : 01 : CSI NUOTO OBER FERRARI   :  1'1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LERBA VANESSA            : 01 : RINASCITA TEAM ROMAGNA   :  1'1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ARESCHI SARA             : 01 : POL COOP NORDEST - PARMA :  1'1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1 FEMMINE            Codice: FP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ONTANA CHIARA             : 04 : NUOTATORI MODENESI       :  1'4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NTURELLI ASIA            : 04 : NUOTATORI MODENESI       :  1'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TOLINI ASIA             : 04 : REGGIANA NUOTO           :  1'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ARINI FRANCESCA          : 04 : ALTO RENO DE AKKER - BO  :  1'5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LMORI SOFIA              : 04 : UISP NUOTO LUGO          :  1'5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ZZOTTI SARA              : 04 : RINASCITA TEAM ROMAGNA   :  1'5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IGIDI LUCREZIA           : 04 : POL COMUNALE RICCIONE    :  1'5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2 FEMMINE            Codice: FB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ZZANI RACHELE            : 03 : CN UISP - BOLOGNA        :  1'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ANTINI LELA            : 03 : CN UISP - BOLOGNA        :  1'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OVRANI ALESSIA            : 03 : NUOTATORI ESTENSI        :  1'3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AGAGLIA ALICE            : 03 : NUOTO SPRINT BORGO - BO  :  1'3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 CARLI DANIELA           : 03 : UISP NUOTO LUGO          :  1'3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RECO MYRAL                : 03 : POL COMUNALE RICCIONE    :  1'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SI SOFIA                 : 03 : NUOTO CLUB 2000 FAENZA   :  1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GAZZINI GINEVRA          : 03 : LIB NUOTO FORLI'         :  1'4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1 FEMMINE            Codice: FH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QUALINI SARA            : 02 : NUOTATORI ESTENSI        :  2'5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ZZOTTI VIOLA             : 02 : RINASCITA TEAM ROMAGNA   :  3'0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NTI LINDA                : 02 : GENS AQUATICA            :  3'0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LENA LUDOVICA            : 02 : IMOLANUOTO               :  3'0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GNALI DILETTA            : 02 : CSI NUOTO OBER FERRARI   :  3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OTTARDI MARTINA           : 02 : CN UISP - BOLOGNA        :  3'1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LETTI ALINE              : 02 : POL OTELLO PUTINATI - FE :  3'2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CCIOLI GIULIA            : 02 : POL GIOVANNI MASI        :  3'3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2 FEMMINE            Codice: FA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RIESI MARTINA            : 01 : NUOTATORI MODENESI       :  2'5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BA KENDRA                : 01 : SAVENA NUOTO TEAM        :  2'5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EGRELLI FRANCESCA         : 01 : IMOLANUOTO               :  2'5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ZZI LAURA                : 01 : POLIV.OLIMPIA VIGNOLA    :  3'0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VELLA SARA               : 01 : CN UISP - BOLOGNA        :  3'0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UBINI SARA                : 01 : NUOTO SPRINT BORGO - BO  :  3'0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INI ELISA               : 01 : CSI NUOTO OBER FERRARI   :  3'0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DELLI GIULIA            : 01 : NUOTO CLUB 2000 FAENZA   :  3'1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NGARO GRETA               : 04 : NUOTO CL.AZZURRA 91 - BO :    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LICI EMMA                : 04 : GENS AQUATICA            :    4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NARELLI ALICE            : 04 : NUOTO CL.AZZURRA 91 - BO :    4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RRADINI GLORIA           : 04 : PODIUM NUOTO - PARMA     :    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RTOLOTTI SARAH           : 04 : NUOTO CL.AZZURRA 91 - BO :    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HESANI MARIANNA           : 04 : NUOVO NUOTO - BOLOGNA    :    4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OSSI WESLEY GIULIA        : 04 : NUOTO CL.AZZURRA 91 - BO :    4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ECUGNI MARTINA            : 03 : NUOTO CLUB SASSUOLO      :    3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NDREIS SONIA              : 03 : CN UISP - BOLOGNA        :    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NIERI MARTINA            : 03 : NUOTO CLUB 2000 FAENZA   :    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LLERANI VALERIA          : 03 : ACQUA TIME SSD           :    3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OMBARDI ELLYSON           : 03 : NUOTO CL.AZZURRA 91 - BO :    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SSANI NOEMI               : 03 : NUOTO CLUB 2000 FAENZA   :    3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RINI ARIANNA             : 03 : UISP CIRCOLO NUOTO IMOLA :    4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ARANTINO ELENA           : 03 : POL OTELLO PUTINATI - FE :    4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OSSANI NOEMI               : 03 : NUOTO CLUB 2000 FAENZA   :    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BRUNETTI LINDA             : 03 : NUOTO SPRINT BORGO - BO  :    4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ASANI GIADA             : 02 : CN UISP - BOLOGNA        :  1'0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RTI NICOLE               : 02 : NUOTO CLUB 2000 FAENZA   :  1'0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GHI LIA                 : 02 : REGGIANA NUOTO           :  1'1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YAD SOUMAYA              : 02 : CSI NUOTO OBER FERRARI   :  1'1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SELE ILARIA              : 02 : NUOTATORI ESTENSI        :  1'1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RTOLETTI NICOLE          : 02 : POL COOP NORDEST - PARMA :  1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LLI GIULIA               : 02 : REGGIANA NUOTO           :  1'1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RAMPOLINI ANITA           : 02 : SWEET TEAM ARL - MODENA  :  1'1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RADINI EMMA             : 01 : NUOTATORI MODENESI       :  1'0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UFARIELLO ALESSIA         : 01 : PRESIDENT BOLOGNA        :  1'0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ARANTINO LAURA           : 01 : POL OTELLO PUTINATI - FE :  1'0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AGHINI CATERINA         : 01 : POL COMUNALE RICCIONE    :  1'0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TTALA' MARTINA           : 01 : POLIV.OLIMPIA VIGNOLA    :  1'0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BERGHI GIULIA            : 01 : CSI NUOTO OBER FERRARI   :  1'0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RETTO ALICE              : 01 : NUOTATORI ESTENSI        :  1'0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IRIESI MARTINA            : 01 : NUOTATORI MODENESI       :  1'1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IOLI MATTIA             : 00 : NUOTATORI ESTENSI        :  4'3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ARELLA FEDERICO         : 00 : MOLINELLA NUOTO          :  4'4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ERRA FEDERICO            : 00 : UISP NUOTO LUGO          :  4'4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ADIO CARLO              : 00 : IMOLANUOTO               :  5'0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ASINA LUIGI              : 00 : SAVENA NUOTO TEAM        :  5'0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OZZI DAVIDE               : 00 : CSI NUOTO OBER FERRARI   :  5'0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RAFA RAFFAELE             : 00 : CSI NUOTO OBER FERRARI   :  5'0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ILICE LORENZO             : 00 : POL COOP NORDEST - PARMA :  5'0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LIZZARDI LUCA            : 03 : NUOVO NUOTO - BOLOGNA    :    3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BRAS ANTONIO             : 03 : NUOTOROMAGNA             :    3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RASUOLO SIMONE           : 03 : UISP CIRCOLO NUOTO IMOLA :    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NARDI ANDREA            : 03 : GENS AQUATICA            :    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I GIOVANNI              : 03 : REGGIANA NUOTO           :    3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SPER EMANUELE            : 03 : AMICI NUOTO VVFF MODENA  :    3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VALLERO LORENZO          : 03 : SWEET TEAM ARL - MODENA  :    36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8 : AMRAOUI SAMY               : 03 : NUOTO CLUB 2000 FAENZA   :    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BERNARDI ANDREA            : 03 : GENS AQUATICA            :    3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MELEGA GIANMARCO           : 03 : SAVENA NUOTO TEAM        :    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UFINI ALESSANDRO          : 02 : IMOLANUOTO               :    3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EGLIA ENRICO              : 02 : CN UISP - BOLOGNA        :    3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OSSA FILIPPO              : 02 : NUOTATORI FORNOVO        :    3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UGINI FILIPPO             : 02 : MASTERNUOTO FIDENZA      :    3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VOLIO DAVIDE             : 02 : UNINUOTO - CORREGGIO     :    3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NTUROLI MATTIA           : 02 : PRESIDENT BOLOGNA        :    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LVERI RICCARDO           : 02 : AMICI NUOTO VVFF MODENA  :    3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SARINI ANDREA            : 02 : SAN MARINO NUOTO         :    3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1 MASCHI            Codice: MH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ZZETTA FILIPPO           : 01 : ACQUA TIME SSD           :  2'3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I LUCA                   : 01 : NUOTATORI MODENESI       :  2'3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USA MICHELE               : 01 : NUOTO CLUB 2000 FAENZA   :  2'3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ETTI SAMUEL            : 01 : REGGIANA NUOTO           :  2'3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BIERI FEDERICO          : 01 : PRESIDENT BOLOGNA        :  2'4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GIORGI MARCO            : 01 : IMOLANUOTO               :  2'4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GHELLI GABRIELE          : 01 : CN UISP - BOLOGNA        :  2'4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URTI JACOPO               : 01 : REGGIANA NUOTO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2 MASCHI            Codice: MA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TTABRIGA MATTEO          : 00 : AMICI NUOTO VVFF MODENA  :  2'2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LETTI MATTEO             : 00 : POL OTELLO PUTINATI - FE :  2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ONESE FRANCESCO         : 00 : UISP NUOTO LUGO          :  2'3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CCHI FEDERICO            : 00 : CN UISP - BOLOGNA        :  2'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NI ALESSANDRO            : 00 : NUOTATORI FORLIVESI      :  2'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GNOLA SAMUELE            : 00 : POLIV.OLIMPIA VIGNOLA    :  2'4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ERZONI LORENZO           : 00 : NUOTATORI MODENESI       :  2'4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CCARINI MARCELLO         : 00 : NUOTATORI MODENESI       :  2'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CAKU MATTIA             : 03 : ALDEBARAN CATTOLICA NUOTO:    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BRAS ANTONIO             : 03 : NUOTOROMAGNA             :    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CCIOLI FILIPPO           : 03 : UISP CIRCOLO NUOTO IMOLA :    4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NARDI FRANCESCO          : 03 : LIB NUOTO RAVENNA        :    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SSURA GIACOMO            : 03 : RINASCITA TEAM ROMAGNA   :    4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NDI GABRIELE             : 03 : REGGIANA NUOTO           :    4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LUCCHI TOMMASO           : 03 : AMICI NUOTO VVFF MODENA  :    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ANCHI MATTEO             : 03 : NUOTO CLUB 91 PARMA      :    4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OZZOLI SIMONE             : 02 : POLIV.OLIMPIA VIGNOLA    :    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EGONI TOMMASO            : 02 : UISP NUOTO LUGO          :    3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BELLINI FRANCESCO        : 02 : ALDEBARAN CATTOLICA NUOTO:    3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MASSIA LUDOVICO          : 02 : AMICI NUOTO VVFF MODENA  :    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ZZA SIMONE               : 02 : NUOTO CLUB 2000 FAENZA   :    3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LENTE GIANLUCA           : 02 : IMOLANUOTO               :    3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ODIERNO SALVATORE          : 02 : POL COOP NORDEST - PARMA :    3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ANNI GIOELE               : 02 : SAVENA NUOTO TEAM        :    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RTOLOTTO ALESSANDRO      : 01 : NUOTATORI ESTENSI        :  1'1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GHELLI GABRIELE          : 01 : CN UISP - BOLOGNA        :  1'1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NIFAZIO GIOVANNI         : 01 : IMOLANUOTO               :  1'1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OCCA ANTONIO FRANCESCO    : 01 : PRESIDENT BOLOGNA        :  1'1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MAGNINI RAFFAELE         : 01 : SAN MARINO NUOTO         :  1'1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GNANI PAOLO              : 01 : IMOLANUOTO               :  1'1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IOTTI FILIPPO              : 01 : CSI NUOTO OBER FERRARI   :  1'2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USA FRANCESCO            : 01 : MOLINELLA NUOTO          :  1'2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RATTINI MICHELANGELO     : 00 : NUOTO CENTER FORLI'      :  1'0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OLI PUVIANI GIOVANNI     : 00 : TEAM FUTURA ASD          :  1'0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INAMORE LORENZO           : 00 : PRESIDENT BOLOGNA        :  1'0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IGHI RICCARDO            : 00 : AMICI NUOTO VVFF MODENA  :  1'1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GHETTI FILIPPO           : 00 : ALDEBARAN CATTOLICA NUOTO:  1'1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ALBERTO            : 00 : NUOTO CLUB 2000 FAENZA   :  1'1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CI MATTEO                : 00 : CSI NUOTO OBER FERRARI   :  1'1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RRADINI NICOLO'          : 00 : REGGIANA NUOTO           :  1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1 MASCHI             Codice: MP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ETTO NICOLO'            : 03 : NUOTATORI ESTENSI        :  1'3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ANNI FEDERICO            : 03 : ALTO RENO DE AKKER - BO  :  1'4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TICATI GIUSEPPE          : 03 : SAN MARINO NUOTO         :  1'4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SSURA GIACOMO            : 03 : RINASCITA TEAM ROMAGNA   :  1'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ZZULINI LUCA             : 03 : NUOTATORI MODENESI       :  1'4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LUCCI GIANLUCA          : 03 : NUOTO CLUB SASSUOLO      :  1'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LEGA GIANMARCO           : 03 : SAVENA NUOTO TEAM        :  1'4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ORNARI LORENZO            : 03 : AMICI NUOTO VVFF MODENA  :  1'4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2 MASCHI             Codice: MB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AMPOLI DANIEL            : 02 : UISP NUOTO LUGO          :  1'2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ESSANDRI GIACOMO         : 02 : POL COMUNALE RICCIONE    :  1'3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NI ALESSANDRO            : 02 : SWEET TEAM ARL - MODENA  :  1'3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NI EDOARDO               : 02 : POL COMUNALE RICCIONE    :  1'3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NDINELLI MARCO           : 02 : FORLI' NUOTO AICS        :  1'3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ADEI GIACOMO            : 02 : GENS AQUATICA            :  1'3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AZZARONI CHRISTIAN        : 02 : NUOTO SPRINT BORGO - BO  :  1'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ULGENZI JACOPO            : 02 : NUOTATORI MODENESI       :  1'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1 MASCHI             Codice: MH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ZZETTA FILIPPO           : 01 : ACQUA TIME SSD           :  2'5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CAGLIA MATTIA           : 01 : RINASCITA TEAM ROMAGNA   :  2'5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PPOLA FABIO              : 01 : REGGIANA NUOTO           :  2'5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NGIORGI MARCO            : 01 : IMOLANUOTO               :  3'0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PORITO ALESSANDRO        : 01 : NUOTATORI MODENESI       :  3'0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EGRELLI MARTINO           : 01 : POL GIOVANNI MASI        :  3'0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OCCO RAMAZZO MARCO        : 01 : FORLI' NUOTO AICS        :  3'0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RAVELLI TOMMASO          : 01 : NUOTO CL.AZZURRA 91 - BO :  3'1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2 MASCHI             Codice: MA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SCA GIACOMO              : 00 : PRESIDENT BOLOGNA        :  2'3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ELEONE LORENZO         : 00 : REGGIANA NUOTO           :  2'4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LATESTA LEPROTTI LEONARDO: 00 : POL GIOVANNI MASI        :  2'4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TTEONI LEONARDO          : 00 : NUOTO CL.AZZURRA 91 - BO :  2'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CHETTI LUCA             : 00 : NUOTATORI ESTENSI        :  2'4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LETTI MATTEO             : 00 : POL OTELLO PUTINATI - FE :  2'5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CHESINI SIMONE          : 00 : CN UISP - BOLOGNA        :  2'5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TTANI MATTEO             : 00 : POL COOP NORDEST - PARMA :  2'5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LA DAVIDE                : 03 : ACQUA TIME SSD           :    3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SSINARI LORENZO          : 03 : RINASCITA TEAM ROMAGNA   :    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ORTINI EMANUELE           : 03 : NUOTATORI ESTENSI        :    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POLLI DANIELE            : 03 : AMICI NUOTO VVFF MODENA  :    3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USMECI MATTIA             : 03 : NUOVO NUOTO - BOLOGNA    :    3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TINATO FILIPPO          : 03 : POL OTELLO PUTINATI - FE :    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LIGIURI EDOARDO          : 03 : NUOVO NUOTO - BOLOGNA    :    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JAMAL EDDINE AHMED KHALIL  : 03 : NUOTO CLUB 2000 FAENZA   :    4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DI LORENZO              : 02 : FORLI' NUOTO AICS        :    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MPAOLI TANCREDI          : 02 : POL COMUNALE RICCIONE    :    35"4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3 : GARDINI GABRIEL            : 02 : AROUND SPORT SSD         :    3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ANARI SIMONE           : 02 : POLIV.OLIMPIA VIGNOLA    :    3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CCAGLI DANIELE           : 02 : PRESIDENT BOLOGNA        :    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UFINI ALESSANDRO          : 02 : IMOLANUOTO               :    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IONI CRISTIANO           : 02 : UNINUOTO - CORREGGIO     :    3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ANCASTELLI NICOLO'       : 02 : IMOLANUOTO               :    3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I LUCA                   : 01 : NUOTATORI MODENESI       :  1'0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CCA ANTONIO FRANCESCO    : 01 : PRESIDENT BOLOGNA        :  1'0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OIS FEDERICO              : 01 : CSI NUOTO OBER FERRARI   :  1'0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BIERI FEDERICO          : 01 : PRESIDENT BOLOGNA        :  1'0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IOSI ALEX                 : 01 : CN UISP - BOLOGNA        :  1'0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NNUNZIATA ANTONIO         : 01 : SAVENA NUOTO TEAM        :  1'0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JESUS KEVIN             : 01 : RINASCITA TEAM ROMAGNA   :  1'0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LDARI CESARE             : 01 : NUOTO CL.AZZURRA 91 - BO :  1'0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CCHETTI RICCARDO         : 00 : NUOVO NUOTO - BOLOGNA    :    5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CCI GIACOMO              : 00 : RINASCITA TEAM ROMAGNA   :  1'0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SARANO ANDREA            : 00 : POL GIOVANNI MASI        :  1'0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SSINARI THOMAS           : 00 : NUOTO CLUB 2000 FAENZA   :  1'0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NARDI ANDREA             : 00 : POL COOP NORDEST - PARMA :  1'0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RLANDI MATTEO             : 00 : REGGIANA NUOTO           :  1'0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NDUNI ALESSANDRO         : 00 : AMICI NUOTO VVFF MODENA  :  1'0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EGNANI SIMONE             : 00 : NUOTO CLUB SASSUOLO      :  1'0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Domenica, 17 Marz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FFARRI CAMILLA           : 02 : REGGIANA NUOTO           :  1'1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RASANI GIADA             : 02 : CN UISP - BOLOGNA        :  1'1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QUADALTI MAIA              : 02 : NUOTO CLUB 2000 FAENZA   :  1'2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ONARDI MICHELA            : 02 : NUOTATORI MODENESI       :  1'2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I CHIARA                 : 02 : NUOTATORI MODENESI       :  1'2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RTOZZI ASIA              : 02 : ALDEBARAN CATTOLICA NUOTO:  1'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RNACI CAMILLA            : 02 : REGGIANA NUOTO           :  1'2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TOLANI ENU              : 02 : NUOTATORI MODENESI       :  1'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ARANTINO LAURA           : 01 : POL OTELLO PUTINATI - FE :  1'1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ROTTI GIADA              : 01 : POLIV.OLIMPIA VIGNOLA    :  1'1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NTUZ MARTINA             : 01 : PRESIDENT BOLOGNA        :  1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ONI GESSICA            : 01 : CSI NUOTO OBER FERRARI   :  1'1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ANCONCINI MATILDE        : 01 : IMOLANUOTO               :  1'1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TIGNOLI MATILDE          : 01 : POLIV.OLIMPIA VIGNOLA    :  1'1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NESI MIREA               : 01 : RINASCITA TEAM ROMAGNA   :  1'2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SI BEATRICE              : 01 : CN UISP - BOLOGNA        :  1'2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1 FEMMINE    Codice: FP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CCHI AURORA              : 04 : POL COMUNALE RICCIONE    :  3'1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GINI SARA                : 04 : PODIUM NUOTO - PARMA     :  3'2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IDARINI FRANCESCA        : 04 : REGGIANA NUOTO           :  3'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INI BENEDETTA          : 04 : NUOTO CL.AZZURRA 91 - BO :  3'4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2 FEMMINE    Codice: FB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DRIOLI ARIANNA          : 03 : TEAM FUTURA ASD          :  2'4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LMINELLI ALESSIA         : 03 : RINASCITA TEAM ROMAGNA   :  2'4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ENATORE ALICE             : 03 : NUOVO NUOTO - BOLOGNA    :  2'4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SELLI ELISA             : 03 : UNINUOTO - CORREGGIO     :  2'5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ISONI VANESSA            : 03 : POL COMUNALE RICCIONE    :  2'5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ZZAGLIA SONIA            : 03 : NUOVO NUOTO - BOLOGNA    :  3'0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NETTI BEATRICE           : 03 : CN UISP - BOLOGNA        :  3'0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IMONDI ANITA             : 03 : CN UISP - BOLOGNA        :  3'0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2 FEMMINE           Codice: FA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BA KENDRA                : 01 : SAVENA NUOTO TEAM        :  5'4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GAZZINI SOFIA            : 01 : FORLI' NUOTO AICS        :  5'4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EGRELLI FRANCESCA         : 01 : IMOLANUOTO               :  5'5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INI ELISA               : 01 : CSI NUOTO OBER FERRARI   :  6'0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LERBA VANESSA            : 01 : RINASCITA TEAM ROMAGNA   :  6'0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RDUGO MAYA               : 01 : REGGIANA NUOTO           :  6'1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APEZZI CHIARA             : 01 : CUS BOLOGNA              :  6'3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ARESCHI SARA             : 01 : POL COOP NORDEST - PARMA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CCONCELLI BEATRICE       : 04 : PRESIDENT BOLOGNA        :  1'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DELUPPI ILARIA           : 04 : POLIV.OLIMPIA VIGNOLA    :  1'3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GNOLI MATILDE            : 04 : UISP CIRCOLO NUOTO IMOLA :  1'3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NA MELISSA               : 04 : UISP CIRCOLO NUOTO IMOLA :  1'4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IORE SARA                 : 04 : LIB NUOTO RAVENNA        :  1'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ECCHIARELLI SIMONA       : 04 : POLIV.OLIMPIA VIGNOLA    :  1'4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OVANI ARIANNA            : 04 : REGGIANA NUOTO           :  1'4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UGLI MARTINA              : 04 : REGGIANA NUOTO           :  1'4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NIERI MARTINA            : 03 : NUOTO CLUB 2000 FAENZA   :  1'2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TTOCCHIO DIANA           : 03 : NUOTATORI ESTENSI        :  1'2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ISONI VANESSA            : 03 : POL COMUNALE RICCIONE    :  1'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NDRE VITTORIA            : 03 : SAVENA NUOTO TEAM        :  1'3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NDREIS SONIA              : 03 : CN UISP - BOLOGNA        :  1'3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ATA CRISTINA            : 03 : ALTO RENO DE AKKER - BO  :  1'3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MAGGI MATILDE            : 03 : IMOLANUOTO               :  1'3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ONIOLO ALICE              : 03 : NUOTATORI MODENESI       :  1'3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1 FEMMINE           Codice: FH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LINI VALENTINA          : 02 : ALDEBARAN CATTOLICA NUOTO:  2'4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SCHI ALICE               : 02 : RINASCITA TEAM ROMAGNA   :  2'4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VAZZONI GAIA             : 02 : NUOTATORI ESTENSI        :  2'4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CCONCELLI COSTANZA       : 02 : PRESIDENT BOLOGNA        :  2'4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SQUALE PETRA CAROLA      : 02 : REGGIANA NUOTO           :  2'5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YAD SOUMAYA              : 02 : CSI NUOTO OBER FERRARI   :  2'5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NZI EDITH                : 02 : CN UISP - BOLOGNA        :  3'0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NTURA LUDOVICA           : 02 : POL GIOVANNI MASI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2 FEMMINE           Codice: FA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ALLARI MARTINA            : 01 : NUOTATORI MODENESI       :  2'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NARDI SARA              : 01 : GENS AQUATICA            :  2'3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GLIELMO MATILDE          : 01 : PRESIDENT BOLOGNA        :  2'4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I ALEXIA               : 01 : SAVENA NUOTO TEAM        :  2'4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TTALA' MARTINA           : 01 : POLIV.OLIMPIA VIGNOLA    :  2'4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BBRI VIRGINIA            : 01 : NUOTO CENTER FORLI'      :  2'4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AMBERINI ELEONORA        : 01 : SAN MARINO NUOTO         :  2'4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UNI ALICE                : 01 : CN UISP - BOLOGNA        :  2'5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1 FEMMINE           Codice: FP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KLEMENT KLARISSA           : 04 : NUOTATORI MODENESI       :  1'3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RADINI GLORIA           : 04 : PODIUM NUOTO - PARMA     :  1'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NTURELLI ASIA            : 04 : NUOTATORI MODENESI       :  1'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PECCHIARELLI SIMONA       : 04 : POLIV.OLIMPIA VIGNOLA    :  1'4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CCI CHIARA               : 04 : UISP NUOTO LUGO          :  1'4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LINA GIORGIA            : 04 : AMICI NUOTO VVFF MODENA  :  1'4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OVANI ARIANNA            : 04 : REGGIANA NUOTO           :  1'4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IGNOLI MATILDE            : 04 : UISP CIRCOLO NUOTO IMOLA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2 FEMMINE           Codice: FB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LUCCHIO IRENE           : 03 : MASTERNUOTO FIDENZA      :  1'2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SELLI ELISA             : 03 : UNINUOTO - CORREGGIO     :  1'2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OVRANI ALESSIA            : 03 : NUOTATORI ESTENSI        :  1'2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SERNI EMMAMARIA          : 03 : NUOTATORI FORLIVESI      :  1'2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NDELLI LAURA             : 03 : NUOTO CL.AZZURRA 91 - BO :  1'2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TTINI BIANCA             : 03 : SAVENA NUOTO TEAM        :  1'2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SOTTI SARA               : 03 : NUOTO CLUB 2000 FAENZA   :  1'3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ATALI MARTINA             : 03 : AROUND SPORT SSD         :  1'4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UOTATORI MODENESI A       :    :                          :  4'5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RESIDENT BOLOGNA          :    :                          :  4'5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IV.OLIMPIA VIGNOLA      :    :                          :  5'0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SI NUOTO OBER FERRARI     :    :                          :  5'0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ESTENSI          :    :                          :  5'1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N UISP - BOLOGNA          :    :                          :  5'1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NS AQUATICA              :    :                          :  5'2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NASCITA TEAM ROMAGNA     :    :                          :  5'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2'2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NASCITA TEAM ROMAGNA     :    :                          :  2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ATORI MODENESI A       :    :                          :  2'2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UB 2000 FAENZA     :    :                          :  2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NS AQUATICA              :    :                          :  2'2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ESTENSI          :    :                          :  2'3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L COMUNALE RICCIONE      :    :                          :  2'3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SI NUOTO OBER FERRARI     :    :                          :  2'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SA MICHELE               : 01 : NUOTO CLUB 2000 FAENZA   :  1'0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ETTI SAMUEL            : 01 : REGGIANA NUOTO           :  1'1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RINA KEVIN               : 01 : NUOTATORI MODENESI       :  1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ARINI MIRCO             : 01 : ARGENTA NUOTO            :  1'1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UDIA RICCARDO             : 01 : POL GIOVANNI MASI        :  1'20"6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6 : GIACOBBE MATTEO            : 01 : SWEET TEAM ARL - MODENA  :  1'2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CCHI GIOVANNI            : 01 : PRESIDENT BOLOGNA        :  1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SSINARI THOMAS           : 01 : TEAM FUTURA ASD          :  1'2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ONESE FRANCESCO         : 00 : UISP NUOTO LUGO          :  1'0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CCHETTI RICCARDO         : 00 : NUOVO NUOTO - BOLOGNA    :  1'0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SARANO ANDREA            : 00 : POL GIOVANNI MASI        :  1'0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ERZONI LORENZO           : 00 : NUOTATORI MODENESI       :  1'1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INIZZA ALESSIO            : 00 : PRESIDENT BOLOGNA        :  1'1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SSOLI LEONARDO           : 00 : CUS BOLOGNA              :  1'1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CCORSI RICCARDO           : 00 : PRESIDENT BOLOGNA        :  1'1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CCARINI MARCELLO         : 00 : NUOTATORI MODENESI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1 MASCHI     Codice: MP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UPI MIRKO                : 03 : POL OTELLO PUTINATI - FE :  2'4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ACCA GIACOMO             : 03 : UISP CIRCOLO NUOTO IMOLA :  2'4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OSI PIETRO                : 03 : PODIUM NUOTO - PARMA     :  3'0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BIERI NICOLO'           : 03 : REGGIANA NUOTO           :  3'0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NCHI MATTEO              : 03 : NUOTATORI MODENESI       :  3'0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RNALI NICOLO'            : 03 : REGGIANA NUOTO           :  3'1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RONI MATTEO              : 03 : REGGIANA NUOTO           :  3'1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NCAGLIA LORENZO          : 03 : REGGIANA NUOTO 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2 MASCHI     Codice: MB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OLLI ALESSANDRO           : 02 : AMICI NUOTO VVFF MODENA  :  2'2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TTI RICCARDO             : 02 : NUOTATORI MODENESI       :  2'37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3 : DALMONTE THOMAS            : 02 : ACQUA TIME SSD           :  2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ARICI THOMAS             : 02 : NUOTATORI MODENESI       :  2'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NALDI GIOVANNI MARIA     : 02 : POL GARDEN RIMINI        :  2'41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6 : BIAGETTI ANDREA            : 02 : AROUND SPORT SSD         :  2'4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MADORI LORENZO            : 02 : RINASCITA TEAM ROMAGNA   :  2'4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EGGION FRANCESCO         : 02 : NUOTATORI ESTENSI        :  2'4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2 MASCHI            Codice: MA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LETTI MATTEO             : 00 : POL OTELLO PUTINATI - FE :  5'2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NI ALESSANDRO            : 00 : NUOTATORI FORLIVESI      :  5'2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CCARINI MARCELLO         : 00 : NUOTATORI MODENESI       :  5'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ELEONE LORENZO         : 00 : REGGIANA NUOTO           :  5'3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ILICE LORENZO             : 00 : POL COOP NORDEST - PARMA :  5'5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RRADINI NICOLO'          : 00 : REGGIANA NUOTO           :  5'5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OVEDA TOMMASO             : 00 : AMICI NUOTO VVFF MODENA  :  6'0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ENESINI SAMUELE           : 00 : MODENA NUOTO             :  6'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RASUOLO SIMONE           : 03 : UISP CIRCOLO NUOTO IMOLA :  1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POLLI DANIELE            : 03 : AMICI NUOTO VVFF MODENA  :  1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LIGIURI EDOARDO          : 03 : NUOVO NUOTO - BOLOGNA    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USMECI MATTIA             : 03 : NUOVO NUOTO - BOLOGNA    :  1'2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INARDI FRANCESCO          : 03 : LIB NUOTO RAVENNA        :  1'3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IOCCHI LUCIO             : 03 : AROUND SPORT SSD         :  1'3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ARINA NICOLAS             : 03 : NUOTATORI MODENESI       :  1'3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CCI FRANCESCO            : 03 : SAVENA NUOTO TEAM        :  1'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NTELMO MATTIA            : 02 : POLIV.OLIMPIA VIGNOLA    :  1'2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ZZI ALESSANDRO           : 02 : CN UISP - BOLOGNA        :  1'2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ESSANDRI GIACOMO         : 02 : POL COMUNALE RICCIONE    :  1'2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BELLINI FRANCESCO        : 02 : ALDEBARAN CATTOLICA NUOTO:  1'2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MASSIA LUDOVICO          : 02 : AMICI NUOTO VVFF MODENA  :  1'2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IEMMI RUSLAN               : 02 : UNINUOTO - CORREGGIO     :  1'2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LOMELLI MATTIA           : 02 : CN UISP - BOLOGNA        :  1'2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NALDI GIOVANNI MARIA     : 02 : POL GARDEN RIMINI        :  1'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1 MASCHI            Codice: MH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IFAZIO GIOVANNI         : 01 : IMOLANUOTO               :  2'3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CCA ANTONIO FRANCESCO    : 01 : PRESIDENT BOLOGNA        :  2'3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GHELLI GABRIELE          : 01 : CN UISP - BOLOGNA        :  2'3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SCAGLIA MATTIA           : 01 : RINASCITA TEAM ROMAGNA   :  2'4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MAGNINI RAFFAELE         : 01 : SAN MARINO NUOTO         :  2'4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NICI FRANCESCO           : 01 : CSI NUOTO OBER FERRARI   :  2'4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ARINA KEVIN               : 01 : NUOTATORI MODENESI       :  2'5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BBIO ANDREA               : 01 : NUOTO SPRINT BORGO - BO  :  2'5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2 MASCHI            Codice: MA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TTABRIGA MATTEO          : 00 : AMICI NUOTO VVFF MODENA  :  2'1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IOLI MATTIA             : 00 : NUOTATORI ESTENSI        :  2'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CCHI FEDERICO            : 00 : CN UISP - BOLOGNA        :  2'2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IGHI RICCARDO            : 00 : AMICI NUOTO VVFF MODENA  :  2'2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RATTINI MICHELANGELO     : 00 : NUOTO CENTER FORLI'      :  2'2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OLI PUVIANI GIOVANNI     : 00 : TEAM FUTURA ASD          :  2'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INAMORE LORENZO           : 00 : PRESIDENT BOLOGNA        :  2'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SCA GIACOMO              : 00 : PRESIDENT BOLOGNA        :  2'3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1 MASCHI            Codice: MP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ETTO NICOLO'            : 03 : NUOTATORI ESTENSI        :  1'2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ACCA GIACOMO             : 03 : UISP CIRCOLO NUOTO IMOLA :  1'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LUCCHI TOMMASO           : 03 : AMICI NUOTO VVFF MODENA  :  1'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QUERI OLIVER              : 03 : ERRENUOTOFIDENZA         :  1'3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SI PIETRO                : 03 : PODIUM NUOTO - PARMA     :  1'3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LI GIOVANNI              : 03 : REGGIANA NUOTO           :  1'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SCELLI LUCA              : 03 : ERRENUOTOFIDENZA         :  1'3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ORELLI DANIELE            : 03 : REGGIANA NUOTO           :  1'3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2 MASCHI            Codice: MB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1 : VALENTI THOMAS             : 02 : GENS AQUATICA            :  1'1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RDI LORENZO              : 02 : FORLI' NUOTO AICS        :  1'1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ZZOLI SIMONE             : 02 : POLIV.OLIMPIA VIGNOLA    :  1'1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REGONI TOMMASO            : 02 : UISP NUOTO LUGO          :  1'2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ZZARONI CHRISTIAN        : 02 : NUOTO SPRINT BORGO - BO  :  1'2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SCHINI FILIPPO           : 02 : POL COMUNALE RICCIONE    :  1'2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CCININI LORENZO          : 02 : CN UISP - BOLOGNA        :  1'2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NCARELLA MATTIA          : 02 : RINASCITA TEAM ROMAGNA   :  1'2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RESIDENT BOLOGNA          :    :                          :  4'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MICI NUOTO VVFF MODENA    :    :                          :  4'4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ATORI ESTENSI          :    :                          :  4'4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EGGIANA NUOTO             :    :                          :  4'4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GIOVANNI MASI          :    :                          :  4'4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N UISP - BOLOGNA          :    :                          :  4'5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L COOP NORDEST - PARMA   :    :                          :  5'0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DEBARAN CATTOLICA NUOTO  :    :                          :  5'0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IV.OLIMPIA VIGNOLA      :    :                          :  2'1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MICI NUOTO VVFF MODENA    :    :                          :  2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N UISP - BOLOGNA          :    :                          :  2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DEBARAN CATTOLICA NUOTO  :    :                          :  2'1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ESIDENT BOLOGNA          :    :                          :  2'1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L COMUNALE RICCIONE      :    :                          :  2'1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NASCITA TEAM ROMAGNA     :    :                          :  2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 CLUB 2000 FAENZA     :    :                          :  2'2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IMOLANUOTO                 :    :                          :  2'1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Domenica, 17 Marz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GHI LIA                 : 02 : REGGIANA NUOTO           :    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RTI NICOLE               : 02 : NUOTO CLUB 2000 FAENZA   :    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AMPOLINI ANITA           : 02 : SWEET TEAM ARL - MODENA  :    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TOLETTI NICOLE          : 02 : POL COOP NORDEST - PARMA :    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RLINI VALENTINA          : 02 : ALDEBARAN CATTOLICA NUOTO:    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NTI LINDA                : 02 : GENS AQUATICA            :    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PPOLA ALESSIA            : 02 : REGGIANA NUOTO           :    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EI CHIARA                 : 02 : NUOTATORI MODENESI       :    3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RADINI EMMA             : 01 : NUOTATORI MODENESI       :    2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ARESCHI SARA             : 01 : POL COOP NORDEST - PARMA :    3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RAGHINI CATERINA         : 01 : POL COMUNALE RICCIONE    :    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I ALEXIA               : 01 : SAVENA NUOTO TEAM        :    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CHETTI GIULIA           : 01 : RINASCITA TEAM ROMAGNA   :    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RETTO ALICE              : 01 : NUOTATORI ESTENSI        :    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TTOLI SARA               : 01 : SAN MARINO NUOTO         :    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BERGHI GIULIA            : 01 : CSI NUOTO OBER FERRARI   :    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1 FEMMINE    Codice: FP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ONTANA CHIARA             : 04 : NUOTATORI MODENESI       :  1'1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CCARIA GIORGIA           : 04 : NUOTATORI MODENESI       :  1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UDENZI CAMILLA           : 04 : FORLI' NUOTO AICS        :  1'2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CCONCELLI BEATRICE       : 04 : PRESIDENT BOLOGNA        :  1'2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ERI CATERINA              : 04 : NUOTATORI MODENESI       :  1'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HESANI MARIANNA           : 04 : NUOVO NUOTO - BOLOGNA    :  1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PORE MARTINA             : 04 : REGGIANA NUOTO           :  1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GANINI MANUELA           : 04 : UISP CIRCOLO NUOTO IMOLA :  1'2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2 FEMMINE    Codice: FB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ENATORE ALICE             : 03 : NUOVO NUOTO - BOLOGNA    :  1'1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NDRIOLI ARIANNA          : 03 : TEAM FUTURA ASD          :  1'1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 LUCCHIO IRENE           : 03 : MASTERNUOTO FIDENZA      :  1'1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MMI CHIARA               : 03 : CSI NUOTO OBER FERRARI   :  1'2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IDETTI FEDERICA          : 03 : CSI NUOTO OBER FERRARI   :  1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EVERI FRANCESCA           : 03 : REGGIANA NUOTO           :  1'2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ENEGGI SARA               : 03 : CSI NUOTO OBER FERRARI   :  1'2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AGAGLIA ALICE            : 03 : NUOTO SPRINT BORGO - BO  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QUALINI SARA            : 02 : NUOTATORI ESTENSI        :  1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NTI LINDA                : 02 : GENS AQUATICA            :  1'2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ZZOTTI VIOLA             : 02 : RINASCITA TEAM ROMAGNA   :  1'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LENA LUDOVICA            : 02 : IMOLANUOTO               :  1'2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QUADALTI MAIA              : 02 : NUOTO CLUB 2000 FAENZA   :  1'2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CCONCELLI COSTANZA       : 02 : PRESIDENT BOLOGNA        :  1'3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OTTARDI MARTINA           : 02 : CN UISP - BOLOGNA        :  1'3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TOLANI ENU              : 02 : NUOTATORI MODENESI       :  1'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EGRELLI FRANCESCA         : 01 : IMOLANUOTO               :  1'2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GLIELMO MATILDE          : 01 : PRESIDENT BOLOGNA        :  1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RRADINI EMMA             : 01 : NUOTATORI MODENESI       :  1'2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RIESI MARTINA            : 01 : NUOTATORI MODENESI       :  1'2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ZZONI SAMANTA            : 01 : ALDEBARAN CATTOLICA NUOTO:  1'2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ZZI LAURA                : 01 : POLIV.OLIMPIA VIGNOLA    :  1'2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VELLA SARA               : 01 : CN UISP - BOLOGNA        :  1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UBINI SARA                : 01 : NUOTO SPRINT BORGO - BO  :  1'2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LINI ASIA             : 04 : REGGIANA NUOTO           :    4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ARINI FRANCESCA          : 04 : ALTO RENO DE AKKER - BO  :    5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UONANNO SOFIA             : 04 : ALDEBARAN CATTOLICA NUOTO:    5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TTEONI ELISA             : 04 : NUOTO CL.AZZURRA 91 - BO :    5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CINI SARA               : 04 : ALDEBARAN CATTOLICA NUOTO:    5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IGIDI LUCREZIA           : 04 : POL COMUNALE RICCIONE    :    5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GLIARDI ILARIA           : 04 : NUOTO CENTER FORLI'      :    5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LLINA GIULIA             : 04 : AMICI NUOTO VVFF MODENA  :    5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INI SOFIA               : 03 : UNINUOTO - CORREGGIO     :    4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ZZANI RACHELE            : 03 : CN UISP - BOLOGNA        :    4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POLLA ARCADIA            : 03 : FORLI' NUOTO AICS        :    4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SSANI ELENA              : 03 : UISP CIRCOLO NUOTO IMOLA :    4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STANTINI LELA            : 03 : CN UISP - BOLOGNA        :    4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RECO MYRAL                : 03 : POL COMUNALE RICCIONE    :    4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IDETTI FEDERICA          : 03 : CSI NUOTO OBER FERRARI   :    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VAGLIA MARTINA           : 03 : POL MARCONI 93 UISP      :    4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NTUZ MARTINA             : 01 : PRESIDENT BOLOGNA        :  2'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ANCONCINI MATILDE        : 01 : IMOLANUOTO               :  2'4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ONI GESSICA            : 01 : CSI NUOTO OBER FERRARI   :  2'5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EFANI FEDERICA           : 01 : NUOTATORI MODENESI       :  2'5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RDUINI CHIARA             : 01 : POL COOP NORDEST - PARMA :  2'5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INI MARTINA              : 01 : NUOTATORI MODENESI       :  2'5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ONCINI LETIZIA            : 01 : REGGIANA NUOTO           :  2'5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BBRI VANESSA             : 01 : NUOTO CENTER FORLI'      :  3'0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1 FEMMINE        Codice: FP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NGARO GRETA               : 04 : NUOTO CL.AZZURRA 91 - BO :  1'4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IDARINI FRANCESCA        : 04 : REGGIANA NUOTO           :  1'5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UGINI SARA                : 04 : PODIUM NUOTO - PARMA     :  2'0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2 FEMMINE        Codice: FB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LMINELLI ALESSIA         : 03 : RINASCITA TEAM ROMAGNA   :  1'2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INI ARIANNA             : 03 : UISP CIRCOLO NUOTO IMOLA :  1'2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TUZZI REBECCA           : 03 : IMOLANUOTO               :  1'2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MMI CHIARA               : 03 : CSI NUOTO OBER FERRARI   :  1'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OSSANI NOEMI               : 03 : NUOTO CLUB 2000 FAENZA   :  1'3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NI EMMA                 : 03 : NUOTATORI MODENESI       :  1'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RISTOFORI EMMA            : 03 : NUOTATORI ESTENSI        :  1'3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LLI ALESSIA              : 03 : POL COMUNALE RICCIONE    :  1'4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1 FEMMINE    Codice: FH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FFARRI CAMILLA           : 02 : REGGIANA NUOTO           :  2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VAZZONI GAIA             : 02 : NUOTATORI ESTENSI        :  2'3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RTI NICOLE               : 02 : NUOTO CLUB 2000 FAENZA   :  2'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RASANI GIADA             : 02 : CN UISP - BOLOGNA        :  2'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LLI GIULIA               : 02 : REGGIANA NUOTO           :  2'3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ONARDI MICHELA            : 02 : NUOTATORI MODENESI       :  2'4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TTI ALESSIA              : 02 : CN UISP - BOLOGNA        :  2'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RAMPOLINI ANITA           : 02 : SWEET TEAM ARL - MODENA  :  2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2 FEMMINE    Codice: FA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ALLARI MARTINA            : 01 : NUOTATORI MODENESI       :  2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UFARIELLO ALESSIA         : 01 : PRESIDENT BOLOGNA        :  2'2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ROTTI GIADA              : 01 : POLIV.OLIMPIA VIGNOLA    :  2'2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TORINO PRISCILLA        : 01 : NUOTATORI MODENESI       :  2'2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NTICELLI MARTINA         : 01 : CSI NUOTO OBER FERRARI   :  2'2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LATI MATILDE             : 01 : REGGIANA NUOTO           :  2'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ZZI LAURA                : 01 : POLIV.OLIMPIA VIGNOLA    :  2'3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ETTOLI SARA               : 01 : SAN MARINO NUOTO         :  2'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2'3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O CLUB 2000 FAENZA     :    :                          :  2'4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O CL.AZZURRA 91 - BO   :    :                          :  2'4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UISP CIRCOLO NUOTO IMOLA   :    :                          :  2'5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2'5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ESTENSI          :    :                          :  2'5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EGGIANA NUOTO             :    :                          :  2'5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SI NUOTO OBER FERRARI     :    :                          :  2'5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RESIDENT BOLOGNA          :    :                          :  4'2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ATORI MODENESI A       :    :                          :  4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IV.OLIMPIA VIGNOLA      :    :                          :  4'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SI NUOTO OBER FERRARI     :    :                          :  4'3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O CLUB 2000 FAENZA     :    :                          :  4'4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NASCITA TEAM ROMAGNA     :    :                          :  4'4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EGGIANA NUOTO             :    :                          :  4'4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N UISP - BOLOGNA          :    :                          :  4'4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SA MICHELE               : 01 : NUOTO CLUB 2000 FAENZA   :    2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RTOLOTTO ALESSANDRO      : 01 : NUOTATORI ESTENSI        :    2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PPOLA FABIO              : 01 : REGGIANA NUOTO           :    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LDARI CESARE             : 01 : NUOTO CL.AZZURRA 91 - BO :    3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MAGNINI RAFFAELE         : 01 : SAN MARINO NUOTO         :    3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ULIANELLI MICHAEL        : 01 : UISP NUOTO LUGO          :    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RINI LORENZO             : 01 : ACQUA TIME SSD           :    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NUNZIATA ANTONIO         : 01 : SAVENA NUOTO TEAM        :    3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MAGNANI PAOLO              : 01 : IMOLANUOTO               :    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CCI GIACOMO              : 00 : RINASCITA TEAM ROMAGNA   :    2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NARDI ANDREA             : 00 : POL COOP NORDEST - PARMA :    2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ERRA FEDERICO            : 00 : UISP NUOTO LUGO          :    2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SSINARI THOMAS           : 00 : NUOTO CLUB 2000 FAENZA   :    2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EGNANI SIMONE             : 00 : NUOTO CLUB SASSUOLO      :    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CCOLINI GABRIELE         : 00 : POL GIOVANNI MASI        :    2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SSOLI LEONARDO           : 00 : CUS BOLOGNA              :    2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INAMORE LORENZO           : 00 : PRESIDENT BOLOGNA        :    2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1 MASCHI     Codice: MP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LIZZARDI LUCA            : 03 : NUOVO NUOTO - BOLOGNA    :  1'1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SSINARI LORENZO          : 03 : RINASCITA TEAM ROMAGNA   :  1'1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RUPI MIRKO                : 03 : POL OTELLO PUTINATI - FE :  1'1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ROVANO FRANCESCO         : 03 : RINASCITA TEAM ROMAGNA   :  1'2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JAMAL EDDINE AHMED KHALIL  : 03 : NUOTO CLUB 2000 FAENZA   :  1'2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LIA GIORGIO             : 03 : MOLINELLA NUOTO          :  1'2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ANCHI MATTEO             : 03 : NUOTO CLUB 91 PARMA      :  1'2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EGURINI FEDERICO          : 03 : NUOTOROMAGNA             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2 MASCHI     Codice: MB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1 : VALENTI THOMAS             : 02 : GENS AQUATICA            :  1'0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LLI ALESSANDRO           : 02 : AMICI NUOTO VVFF MODENA  :  1'0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ALAMBRA THEO             : 02 : NUOTATORI ESTENSI        :  1'10"8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4 : BIAGETTI ANDREA            : 02 : AROUND SPORT SSD         :  1'1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NTUROLI MATTIA           : 02 : PRESIDENT BOLOGNA        :  1'1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DIERNO SALVATORE          : 02 : POL COOP NORDEST - PARMA :  1'1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MPAOLI TANCREDI          : 02 : POL COMUNALE RICCIONE    :  1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EGGION FRANCESCO         : 02 : NUOTATORI ESTENSI        :  1'1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ZZETTA FILIPPO           : 01 : ACQUA TIME SSD           :  1'1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CAGLIA MATTIA           : 01 : RINASCITA TEAM ROMAGNA   :  1'2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EGRELLI MARTINO           : 01 : POL GIOVANNI MASI        :  1'2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PPOLA FABIO              : 01 : REGGIANA NUOTO           :  1'2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NGIORGI MARCO            : 01 : IMOLANUOTO               :  1'2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PORITO ALESSANDRO        : 01 : NUOTATORI MODENESI       :  1'2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OCCO RAMAZZO MARCO        : 01 : FORLI' NUOTO AICS        :  1'2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URTI JACOPO               : 01 : REGGIANA NUOTO           :  1'2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SCA GIACOMO              : 00 : PRESIDENT BOLOGNA        :  1'1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CHETTI LUCA             : 00 : NUOTATORI ESTENSI        :  1'1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ELEONE LORENZO         : 00 : REGGIANA NUOTO           :  1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TTEONI LEONARDO          : 00 : NUOTO CL.AZZURRA 91 - BO :  1'1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LATESTA LEPROTTI LEONARDO: 00 : POL GIOVANNI MASI        :  1'1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NARDI ANDREA             : 00 : POL COOP NORDEST - PARMA :  1'2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TTANI MATTEO             : 00 : POL COOP NORDEST - PARMA :  1'2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ASINA LUIGI              : 00 : SAVENA NUOTO TEAM        :  1'2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IANNI FEDERICO            : 03 : ALTO RENO DE AKKER - BO  :    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ANARI ALESSANDRO       : 03 : CSI NUOTO OBER FERRARI   :    4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SVARGHI ALBERTO          : 03 : REGGIANA NUOTO           :    4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TICATI GIUSEPPE          : 03 : SAN MARINO NUOTO         :    4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LUCCI GIANLUCA          : 03 : NUOTO CLUB SASSUOLO      :    4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ROLIMETTO SAMUELE        : 03 : ACQUA TIME SSD           :    4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NFANTI LUCA              : 03 : REGGIANA NUOTO           :    4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HIRLINZONI DAVIDE         : 03 : NUOTO CL.AZZURRA 91 - BO :    5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AMPOLI DANIEL            : 02 : UISP NUOTO LUGO          :    3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I ALESSANDRO            : 02 : SWEET TEAM ARL - MODENA  :    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NDINELLI MARCO           : 02 : FORLI' NUOTO AICS        :    4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NI EDOARDO               : 02 : POL COMUNALE RICCIONE    :    4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CALAMBRA THEO             : 02 : NUOTATORI ESTENSI        :    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NDREINI MATTEO            : 02 : ALDEBARAN CATTOLICA NUOTO:    4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IEMMI RUSLAN               : 02 : UNINUOTO - CORREGGIO     :    4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EDIANI ENRICO             : 02 : NUOTO CLUB 2000 FAENZA   :    4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ONESE FRANCESCO         : 00 : UISP NUOTO LUGO          :  2'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CCHI FEDERICO            : 00 : CN UISP - BOLOGNA        :  2'3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NI ALESSANDRO            : 00 : NUOTATORI FORLIVESI      :  2'3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OMANI FRANCESCO           : 00 : ALDEBARAN CATTOLICA NUOTO:  2'5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LZANI MATTEO             : 00 : FORLI' NUOTO AICS        :  2'5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IGHENTI LEONARDO         : 00 : REGGIANA NUOTO           :  2'5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HIARINI MIRCO             : 01 : ARGENTA NUOTO            :  3'01"4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8 : GIACOBBE MATTEO            : 01 : SWEET TEAM ARL - MODENA  :  3'1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1 MASCHI         Codice: MP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LA DAVIDE                : 03 : ACQUA TIME SSD           :  1'2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RTINI EMANUELE           : 03 : NUOTATORI ESTENSI        :  1'3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TINATO FILIPPO          : 03 : POL OTELLO PUTINATI - FE :  1'3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MELLI RICCARDO BORIS     : 03 : PODIUM NUOTO - PARMA     :  1'4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NDI GABRIELE             : 03 : REGGIANA NUOTO           :  1'5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2 MASCHI         Codice: MB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1 : GARDINI GABRIEL            : 02 : AROUND SPORT SSD         :  1'2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EDIANI ENRICO             : 02 : NUOTO CLUB 2000 FAENZA   :  1'2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ANARI SIMONE           : 02 : POLIV.OLIMPIA VIGNOLA    :  1'2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TTI RICCARDO             : 02 : NUOTATORI MODENESI       :  1'22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5 : DALMONTE THOMAS            : 02 : ACQUA TIME SSD           :  1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ZZI ALESSANDRO           : 02 : CN UISP - BOLOGNA        :  1'2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MBONI MATTEO             : 02 : PODIUM NUOTO - PARMA     :  1'2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ULGENZI JACOPO            : 02 : NUOTATORI MODENESI       :  1'3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1 MASCHI     Codice: MH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I LUCA                   : 01 : NUOTATORI MODENESI       :  2'1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ETTI SAMUEL            : 01 : REGGIANA NUOTO           :  2'1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OIS FEDERICO              : 01 : CSI NUOTO OBER FERRARI   :  2'2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NIFAZIO GIOVANNI         : 01 : IMOLANUOTO               :  2'2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IOSI ALEX                 : 01 : CN UISP - BOLOGNA        :  2'2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RBIERI FEDERICO          : 01 : PRESIDENT BOLOGNA        :  2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JESUS KEVIN             : 01 : RINASCITA TEAM ROMAGNA   :  2'2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LDARI CESARE             : 01 : NUOTO CL.AZZURRA 91 - BO :  2'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2 MASCHI     Codice: MA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TTABRIGA MATTEO          : 00 : AMICI NUOTO VVFF MODENA  :  2'1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CCHETTI RICCARDO         : 00 : NUOVO NUOTO - BOLOGNA    :  2'1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NIOLI MATTIA             : 00 : NUOTATORI ESTENSI        :  2'1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CCI GIACOMO              : 00 : RINASCITA TEAM ROMAGNA   :  2'1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ARELLA FEDERICO         : 00 : MOLINELLA NUOTO          :  2'1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UERRA FEDERICO            : 00 : UISP NUOTO LUGO          :  2'1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IGHI RICCARDO            : 00 : AMICI NUOTO VVFF MODENA  :  2'2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SSINARI THOMAS           : 00 : NUOTO CLUB 2000 FAENZA   :  2'2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IV.OLIMPIA VIGNOLA      :    :                          :  2'2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ENS AQUATICA              :    :                          :  2'2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 COMUNALE RICCIONE      :    :                          :  2'2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DEBARAN CATTOLICA NUOTO  :    :                          :  2'3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MODENESI A       :    :                          :  2'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N UISP - BOLOGNA          :    :                          :  2'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ESTENSI          :    :                          :  2'3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 CLUB 2000 FAENZA     :    :                          :  2'4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 GIOVANNI MASI          :    :                          :  4'1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MICI NUOTO VVFF MODENA    :    :                          :  4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ESIDENT BOLOGNA          :    :                          :  4'1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ATORI MODENESI A       :    :                          :  4'2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O CLUB 2000 FAENZA     :    :                          :  4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GGIANA NUOTO             :    :                          :  4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DEBARAN CATTOLICA NUOTO  :    :                          :  4'2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N UISP - BOLOGNA          :    :                          :  4'2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2:38:00Z</dcterms:created>
  <dc:creator>Mikela</dc:creator>
  <dc:description/>
  <cp:keywords/>
  <dc:language>en-US</dc:language>
  <cp:lastModifiedBy>Renzo Maltoni</cp:lastModifiedBy>
  <dcterms:modified xsi:type="dcterms:W3CDTF">2013-03-18T12:43:00Z</dcterms:modified>
  <cp:revision>8</cp:revision>
  <dc:subject/>
  <dc:title/>
</cp:coreProperties>
</file>