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IX TROFEO INTERLEGHE (2013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mola. Domenica, 24 Marz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ERICA              :  7 : LEGA NUOTO MODENA        :    4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MATILDE             :  5 : LEGA NUOTO RA FC FA IM LU:    5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TTI ALESSIA           :  4 : LEGA NUOTO BOLOGNA       :    5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GI CARLOTTA             :  3 : LEGA NUOTO PC PR RE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 7 : LEGA NUOTO RA FC FA IM LU:    4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ORANO GABRIELE         :  5 : LEGA NUOTO PC PR RE      :    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POLI EDOARDO            :  4 : LEGA NUOTO FERRARA       :    4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SAMUELE            :  3 : LEGA NUOTO MODENA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GNI GIORGIO           :  2 : LEGA NUOTO BOLOGNA       :    4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PORE MARTINA             :  7 : LEGA NUOTO PC PR RE      :    4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ELLO ALESSANDRA        :  5 : LEGA NUOTO BOLOGNA       :    4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INI MANUELA           :  5 : LEGA NUOTO RA FC FA IM LU:    4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DELUPPI ILARIA           :  3 : LEGA NUOTO MODENA        :    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SONINI REBECCA          :  2 : LEGA NUOTO FERRARA       :    4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I GIACOMO               :  7 : LEGA NUOTO BOLOGNA    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UOLO SIMONE           :  5 : LEGA NUOTO RA FC FA IM LU:    4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NICOLO'           :  4 : LEGA NUOTO PC PR RE      :    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UFFALDI MICHAEL         :  3 : LEGA NUOTO MODENA        :    4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INI FEDERICO           :  2 : LEGA NUOTO FERRARA       :    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ESANI GRETA             :  7 : LEGA NUOTO BOLOGNA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MASINI SARA             :  5 : LEGA NUOTO PC PR RE      :    4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RANI ALESSIA            :  4 : LEGA NUOTO FERRARA       :    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TTI SARA               :  3 : LEGA NUOTO RA FC FA IM LU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OLLA GIORGIA            :  2 : LEGA NUOTO MODENA        :    4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 7 : LEGA NUOTO MODENA        :    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MONTE THOMAS           :  5 : LEGA NUOTO BOLOGNA       :    3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 4 : LEGA NUOTO RA FC FA IM LU:    3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RICCARDO          :  3 : LEGA NUOTO PC PR RE      :    4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FRANCESCO        :  2 : LEGA NUOTO FERRARA       :    4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 7 : LEGA NUOTO FERRARA       :  1'1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 5 : LEGA NUOTO RA FC FA IM LU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QUALE PETRA CAROLA      :  4 : LEGA NUOTO PC PR RE      :  1'2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MBARDA ALICE             :  3 : LEGA NUOTO MODENA        :  1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TTI ALESSIA              :  2 : LEGA NUOTO BOLOGNA       :  1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 7 : LEGA NUOTO FERRARA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HELLI GABRIELE          :  5 : LEGA NUOTO BOLOGNA       :  1'1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NA KEVIN               :  4 : LEGA NUOTO MODENA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LLANZANI FEDERICO       :  3 : LEGA NUOTO PC PR RE      :  1'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LUCA               :  2 : LEGA NUOTO RA FC FA IM LU:  1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 7 : LEGA NUOTO FERRARA       :  1'1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 5 : LEGA NUOTO MODENA        :  1'1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VIRGINIA            :  4 : LEGA NUOTO RA FC FA IM LU:  1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INI SARA                :  3 : LEGA NUOTO BOLOGNA       :  1'1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NCINI LETIZIA            :  2 : LEGA NUOTO PC PR RE      :  1'1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 7 : LEGA NUOTO BOLOGNA       :  1'0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LI PUVIANI GIOVANNI     :  5 : LEGA NUOTO MODENA        :  1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MATTEO             :  4 : LEGA NUOTO FERRARA       :  1'1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 3 : LEGA NUOTO RA FC FA IM LU:  1'1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RELLI FEDERICO           :  2 : LEGA NUOTO PC PR RE      :  1'1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CHIA SARA               :  7 : LEGA NUOTO RA FC FA IM LU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ZZI BEATRICE             :  5 : LEGA NUOTO BOLOGNA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ENZI ELENA              :  5 : LEGA NUOTO MODE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ADINO MARIA VITTORIA    :  3 : LEGA NUOTO PC PR RE      :    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ZZOLA CLEMENTINA         :  2 : LEGA NUOTO FERRARA       :    3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 7 : LEGA NUOTO FERRARA       :    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GINI MATTIA             :  5 : LEGA NUOTO BOLOGNA       :    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TTANI ALEX             :  4 : LEGA NUOTO RA FC FA IM LU:    2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LUCA                  :  3 : LEGA NUOTO MODENA        :    2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RAGNI FRANCESCO          :  2 : LEGA NUOTO PC PR RE     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 7 : LEGA NUOTO MODENA        :    4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SSO ROSANNA CLAUDIA      :  5 : LEGA NUOTO BOLOGNA       :    5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INI ASIA             :  4 : LEGA NUOTO PC PR RE      :    5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SOFIA              :  3 : LEGA NUOTO RA FC FA IM LU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LMINI AGNESE             :  2 : LEGA NUOTO FERRARA       :    5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TTO NICOLO'            :  7 : LEGA NUOTO FERRARA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ALESSANDRO       :  5 : LEGA NUOTO PC PR RE      :    4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IOLI FILIPPO           :  4 : LEGA NUOTO RA FC FA IM LU:    4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UCCI GIANLUCA          :  3 : LEGA NUOTO MODENA        :    4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JACOPO               :    : LEGA NUOTO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NTINI LELA            :  7 : LEGA NUOTO BOLOGNA       :    4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 5 : LEGA NUOTO RA FC FA IM LU:    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ALTELLI GRETA           :  4 : LEGA NUOTO PC PR RE      :    4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SELLI ELENA             :  3 : LEGA NUOTO MODENA        :    5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ELLI SILVIA           :  2 : LEGA NUOTO FERRARA       :    5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E           :  7 : LEGA NUOTO RA FC FA IM LU:    3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ELMO MATTIA            :  5 : LEGA NUOTO MODENA        :    4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LOMELLI MATTIA           :  4 : LEGA NUOTO BOLOGNA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GAMINI EDOARDO          :  3 : LEGA NUOTO FERRARA       :    4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FEDERICO             :  2 : LEGA NUOTO PC PR RE      :    4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 7 : LEGA NUOTO FERRARA       :  1'2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NI ENU              :  5 : LEGA NUOTO MODENA        :  1'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ALTI MAYA              :  4 : LEGA NUOTO RA FC FA IM LU:  1'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TTARDI MARTINA           :  3 : LEGA NUOTO BOLOGNA       :  1'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MBALVO STELLA           :  2 : LEGA NUOTO PC PR RE      :  1'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 7 : LEGA NUOTO RA FC FA IM LU:  1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MARTINO           :  5 : LEGA NUOTO BOLOGNA       :  1'2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FABIO              :  4 : LEGA NUOTO PC PR RE      :  1'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PORITO ALESSANDRO        :  3 : LEGA NUOTO MODENA        :  1'2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ISI DAVIDE              :  2 : LEGA NUOTO FERRARA       :  1'3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RIESI MARTINA            :  7 : LEGA NUOTO MODENA        :  1'2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ELLA SARA               :  5 : LEGA NUOTO BOLOGNA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CHIARA            :  4 : LEGA NUOTO RA FC FA IM LU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TTI FRANCESCA          :  3 : LEGA NUOTO FERRARA       :  1'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DUGO MAYA               :  2 : LEGA NUOTO PC PR RE      :  1'3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LUCA             :  7 : LEGA NUOTO FERRARA       :  1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 5 : LEGA NUOTO PC PR RE      :  1'1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PROTTI LEONARDO          :  4 : LEGA NUOTO BOLOGNA       :  1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VANZI GIOVANNI            :  3 : LEGA NUOTO MODENA        :  1'2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ANGELI VALENTINO        :  2 : LEGA NUOTO RA FC FA IM LU:  1'2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TRANI LUCIA             :  7 : LEGA NUOTO MODENA        :    2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GUZZI LARA             :  5 : LEGA NUOTO PC PR RE      :    2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 NICOLE                :  4 : LEGA NUOTO RA FC FA IM LU:    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NDELLARI GRETA          :  3 : LEGA NUOTO BOLOGNA   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FIGLIOLI MATTIA         :  7 : LEGA NUOTO BOLOGNA       :    2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VENZIO GIANMARCO         :  5 : LEGA NUOTO FERRARA       :    2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TELLI MIRKO           :  4 : LEGA NUOTO RA FC FA IM LU:    2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INI PIETRO            :  3 : LEGA NUOTO MODENA        :    2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ELLI FRANCESCO         :  3 : LEGA NUOTO PC PR RE      :    2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ZOLARI ALICE            :  7 : LEGA NUOTO BOLOGNA       :    4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 GIULIA              :  5 : LEGA NUOTO MODENA        :    4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OLI MATILDE            :  4 : LEGA NUOTO RA FC FA IM LU:    4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LI MARTINA              :  3 : LEGA NUOTO PC PR RE      :    4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I NATASHA                :  2 : LEGA NUOTO FERRARA       :    5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 DAVIDE                :  7 : LEGA NUOTO BOLOGNA       :    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TINI EMANUELE           :  5 : LEGA NUOTO FERRARA       :    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RINA NICOLAS             :  4 : LEGA NUOTO MODENA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JAMAL HAMED                :  3 : LEGA NUOTO RA FC FA IM LU:    4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QUERI OLIVER              :  2 : LEGA NUOTO PC PR RE      :    4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 7 : LEGA NUOTO MODENA        :    3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S SONIA              :  5 : LEGA NUOTO BOLOGNA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LMINELLI ALESSIA         :  4 : LEGA NUOTO RA FC FA IM LU:    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MMI CHIARA               :  3 : LEGA NUOTO PC PR RE      :    4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OFORI EMMA            :  2 : LEGA NUOTO FERRARA       :    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SIMONE           :  7 : LEGA NUOTO MODENA        :    3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 5 : LEGA NUOTO RA FC FA IM LU:    3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I ALESSANDRO           :  4 : LEGA NUOTO BOLOGNA       :    3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UIARI MATTEO             :  3 : LEGA NUOTO FERRARA       :    3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PIERRE           :  2 : LEGA NUOTO PC PR RE      :    5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FFARRI CAMILLA           :  7 : LEGA NUOTO PC PR RE      :  1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ICHELA            :  5 : LEGA NUOTO MODENA        :  1'2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IORO CHIARA           :  4 : LEGA NUOTO FERRARA       :  1'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   : LEGA NUOTO RA FC FA IM LU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 7 : LEGA NUOTO RA FC FA IM LU:  1'0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ZZETTA FILIPPO           :  5 : LEGA NUOTO BOLOGNA       :  1'0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THOMAS           :  4 : LEGA NUOTO MODENA        :  1'2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I LUCA              :  3 : LEGA NUOTO FERRARA       :  1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RRICO FRANCESCO GIUSEPPE  :  2 : LEGA NUOTO PC PR RE      :  1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 7 : LEGA NUOTO MODENA        :  1'1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TI MATILDE             :  5 : LEGA NUOTO PC PR RE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ATTI MARIA CARMEN       :  4 : LEGA NUOTO FERRARA       :  1'1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ANESSA             :  3 : LEGA NUOTO RA FC FA IM LU:  1'2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FRANCESCA          :  2 : LEGA NUOTO BOLOGNA       :  1'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ARANO ANDREA            :  7 : LEGA NUOTO BOLOGNA       :  1'0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 5 : LEGA NUOTO RA FC FA IM LU:  1'0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ONI LORENZO           :  4 : LEGA NUOTO MODENA        :  1'1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FRANCESCO       :  3 : LEGA NUOTO FERRARA       :  1'1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HENTI LEONARDO         :  2 : LEGA NUOTO PC PR RE      :  1'1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GGETTI FRANCESCA         :  7 : LEGA NUOTO RA FC FA IM LU:    4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FRANCESCA           :  5 : LEGA NUOTO FERRARA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O MATILDE             :  4 : LEGA NUOTO BOLOGNA       :    4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OLA GRETA              :  3 : LEGA NUOTO MODENA        :    4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RBAN GIULIA               :  2 : LEGA NUOTO PC PR RE      :    5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IBERTI PIETRO            :  7 : LEGA NUOTO FERRARA       :    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CO              :  5 : LEGA NUOTO PC PR RE      :    3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GABRIELE          :  4 : LEGA NUOTO MODENA        :    4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RI LUIS JAVIER          :  4 : LEGA NUOTO RA FC FA IM LU:    4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TA' RICCARDO             :  2 : LEGA NUOTO BOLOGNA       :    4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CCARIA GIORGIA           :  7 : LEGA NUOTO MODENA        :    3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ZAVOLTA ANGELA          :  5 : LEGA NUOTO RA FC FA IM LU:    3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OVANI ARIANNA            :  4 : LEGA NUOTO PC PR RE      :    4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VONI CHIARA              :  3 : LEGA NUOTO FERRARA       :    4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BETTI AMBRA             :    : LEGA NUOTO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UPI MIRKO                :  7 : LEGA NUOTO FERRARA       :    3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I MATTEO             :  5 : LEGA NUOTO BOLOGNA       :    3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 4 : LEGA NUOTO RA FC FA IM LU:    3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GIOVANNI              :  3 : LEGA NUOTO PC PR RE      :    3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RA ALBERTO             :  2 : LEGA NUOTO MODENA        :    3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 7 : LEGA NUOTO RA FC FA IM LU:    3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RANI VALERIA          :  5 : LEGA NUOTO BOLOGNA       :    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DRIOLI ARIANNA          :  4 : LEGA NUOTO MODENA        :    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NTINO ELENA           :  3 : LEGA NUOTO FERRARA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VERI FRANCESCA           :  2 : LEGA NUOTO PC PR RE      :    3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 7 : LEGA NUOTO MODENA  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ZANI TOMMASO           :  5 : LEGA NUOTO BOLOGNA       :    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GGION FRANCESCO         :  4 : LEGA NUOTO FERRARA       :    3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DORI LORENZO            :  3 : LEGA NUOTO RA FC FA IM LU:    3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VAN EDUARD DIMITRIE       :  2 : LEGA NUOTO PC PR RE      :    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 7 : LEGA NUOTO PC PR RE      :  1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CHIARA                 :  5 : LEGA NUOTO MODENA        :  1'1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ETTI MATILDE            :  4 : LEGA NUOTO RA FC FA IM LU:  1'1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NZI EDITH                :  3 : LEGA NUOTO BOLOGNA       :  1'1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EGATTI ARIANNA          :  2 : LEGA NUOTO FERRARA       :  1'2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 7 : LEGA NUOTO MODENA        :  1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MUEL            :  5 : LEGA NUOTO PC PR RE      :  1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OSI ALEX                 :  4 : LEGA NUOTO BOLOGNA       :  1'0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JESUS KEVIN             :  3 : LEGA NUOTO RA FC FA IM LU:  1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AGNOLENTE ALESSIO        :  2 : LEGA NUOTO FERRARA       :  1'1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 7 : LEGA NUOTO MODENA        :  1'0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SI BEATRICE              :  5 : LEGA NUOTO BOLOGNA       :  1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TTO ALICE              :  4 : LEGA NUOTO FERRARA       :  1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BUONI CLARA           :  3 : LEGA NUOTO RA FC FA IM LU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SOFIA              :  2 : LEGA NUOTO PC PR RE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 7 : LEGA NUOTO RA FC FA IM LU:    5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OLI MATTIA             :  5 : LEGA NUOTO FERRARA       :  1'0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RELLA FEDERICO         :  4 : LEGA NUOTO BOLOGNA       :  1'0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NANI SIMONE             :  3 : LEGA NUOTO MODENA        :  1'0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                  Codice: X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GA NUOTO BOLOGNA         : 14 :                          :  1'2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NI GIORGI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ZZI BEATRIC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MATILD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GA NUOTO MODENA          : 10 :                          :  1'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UEL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LUCA 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N LUC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ERIC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GA NUOTO PC PR RE        :  8 :                          :  1'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GI CARLOTT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ORANO GABRIELE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GUZZI L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GA NUOTO FERRARA         :  6 :                          :  1'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ZZOLA CLEMENTI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FRANCESC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GA NUOTO RA FC FA IM LU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ZANTI LORENZ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ANI ALEX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NICOLE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FRANCESC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1                  Codice: XP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GA NUOTO BOLOGNA         : 14 :                          :  2'4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I GIACOM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SO ROSANNA CLAUDIA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ZOLARI ALIC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GA NUOTO MODENA          : 10 :                          :  2'5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UFFALDI MICHAEL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AS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GIORG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GA NUOTO PC PR RE        :  8 :                          :  2'5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ORE MARTIN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AS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NICOLO'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GIOVANNI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GA NUOTO RA FC FA IM LU  :  6 :              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ASUOLO SIMON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SOF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JAMAL HAMED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GA NUOTO FERRARA         :  4 :                          :  2'5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INI REBECC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O NICOLO'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EMANU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I AGNES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2                  Codice: X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GA NUOTO RA FC FA IM LU  : 14 :                          :  2'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GA NUOTO MODENA          : 10 :             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OLLA GIORG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MO MATT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MARTIN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GA NUOTO BOLOGNA         :  8 :                          :  2'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 ALESSANDR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NTINI LEL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ON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ZANI TOMMAS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GA NUOTO PC PR RE        :  6 :                          :  2'5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MASINI S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ALTELLI GRET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PIERR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AN EDUARD DIMITRIE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GA NUOTO FERRARA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FRANCESC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ELEN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GGION FRANCESC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1                  Codice: XH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GA NUOTO PC PR RE        : 14 :                          :  2'1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HI LIA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FABI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FFARRI CAMIL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GA NUOTO FERRARA         : 10 :                          :  2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I LUC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O ALESSANDRO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GA NUOTO RA FC FA IM LU  :  8 :                          :  2'1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Y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GA NUOTO BOLOGNA         :  6 :                          :  2'2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HELLI GABRIEL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TTARDI MARTIN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ZZETTA FILIPP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TTI ALESS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GA NUOTO MODENA          :  4 :                          :  2'2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A ALIC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ANI ENU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KEVIN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2                  Codice: X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GA NUOTO FERRARA         : 14 :                          :  2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UC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GA NUOTO MODENA          : 10 :                          :  2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LI PUVIANI GIOVANNI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NANI SIMON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GA NUOTO BOLOGNA         :  8 :                          :  2'1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PROTTI LEONARD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ANO ANDRE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SI BEATRICE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GA NUOTO RA FC FA IM LU  :  6 :                          :  2'1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IRGIN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CHIA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GA NUOTO PC PR RE        :  4 :                          :  2'2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LETIZ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LEONE LORENZ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TI MATILD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ENTI LEONARD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2  LEGA NUOTO MODENA                233      12  12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LEGA NUOTO BOLOGNA               226      11  13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5  LEGA NUOTO RA FC FA IM LU        205       8   8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4  LEGA NUOTO FERRARA               189      10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1  LEGA NUOTO PC PR RE              178       4   9   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22:00Z</dcterms:created>
  <dc:creator>Renzo</dc:creator>
  <dc:description/>
  <cp:keywords/>
  <dc:language>en-US</dc:language>
  <cp:lastModifiedBy>Renzo</cp:lastModifiedBy>
  <dcterms:modified xsi:type="dcterms:W3CDTF">2013-03-26T18:22:00Z</dcterms:modified>
  <cp:revision>2</cp:revision>
  <dc:subject/>
  <dc:title>FINALE IX TROFEO INTERLEGHE (2013)</dc:title>
</cp:coreProperties>
</file>