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mpionato Invernale Agonisti (San Marino, 24-25/11/2012)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IOTTI GIORGIA           : 00 : UISP ROMA WIP            :  1'2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CCARIA MARTA             : 00 : NUOVO NC ALESSANDRIA     :  1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INA GRETA               : 99 : NUOTO SPRINT BORGO       :  1'3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SINA LUCREZIA           : 96 : NUOTO CLUB MAGENTA       :  1'3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ONES SPADAFORA MARTA      : 95 : ASD DUCATO NUOTO URBINO  :  1'4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TTIA GIOVINI             : 99 : NC UISP DARSENA          :  1'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LEONARDO        : 95 : NUOTO CLUB MAGENTA       :  1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ANDI MIRKO               : 94 : NUOTO ACQUE LIBERE       :  1'12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ONO TOMMASO               : 94 : POLISPORTIVA MASI        :  1'1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LUZIO FRANCESCA         : 00 : UISP ROMA WIP            :  2'4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RCONI CLAUDIA            : 00 : UISP ROMA WIP            :  2'4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IOTTI NOEMI             : 98 : UISP ROMA WIP            :  2'4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A FRANCESCA          : 94 : POLISPORTIVA MASI        :  3'0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ADORI FEDERICO           : 98 : NUOTO CLUB MAGENTA       :  2'38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ARETTO MARCO             : 96 : NUOVO NC ALESSANDRIA     :  2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VITA ANDREA             : 94 : NUOVO NC ALESSANDRIA     :  2'3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UNI SIMONE               : 93 : NUOTO CLUB MAGENTA       :  2'3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MADDALENA          : 00 : SENIGALLIA NUOTO         :  1'1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LADINO FEDERICA          : 00 : PIRAMIDE SSD             :  1'1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EONE KHEMILI MARTINA    : 00 : NC UISP DARSENA          :  1'1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ERBA DELIA              : 99 : PIRAMIDE SSD             :  1'2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BONI ALICE              : 99 : ARCOVEGGIO DLF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ATI VALENTINA            : 99 : PIRAMIDE SSD             :  1'3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ASIA             : 97 : UISP CN IMOLA            :  1'0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MANTIERI CHIARA         : 98 : UISP CN IMOLA            :  1'0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IERI ELENA            : 97 : ARCOVEGGIO DLF           :  1'1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SCORTA ALEXIA          : 97 : UISP CN IMOLA            :  1'10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ENGO GIULIA               : 98 : PIRAMIDE SSD             :  1'1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DINI AMBRA              : 97 : ARCOVEGGIO DLF           :  1'1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UPELLI GIADA              : 98 : PIRAMIDE SSD    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NIELI ILARIA             : 98 : PIRAMIDE SSD             :  1'1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RAONEANU ALEXIA          : 97 : PIRAMIDE SSD          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RIS RITA                : 91 : POLISPORTIVA MASI        :  1'0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CIECHI SILVIA           : 92 : NUOTO CLUB MAGENTA       :  1'06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NDOLFI MICHELA           : 91 : POLISPORTIVA MASI        :  1'0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RZI FEDERICA             : 95 : SENIGALLIA NUOTO         :  1'1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CIN ILARIA              : 96 : NUOVO NC ALESSANDRIA     :  1'1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LDANI CAMILLA             : 96 : NUOTO CLUB MAGENTA       :  1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NDI GIULIA               : 95 : POLISPORTIVA MASI        :  1'1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LIPPINI MARTINA          : 96 : ARCOVEGGIO DLF           :  1'1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CECI VERONICA            : 96 : ASD DUCATO NUOTO URBINO  :  1'2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TTA CRISTIAN             : 97 : NUOVO NC ALESSANDRIA     :    56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REMONINI FEDERICO         : 97 : UISP CN IMOLA            :    5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NNIBALE ANTONIO         : 97 : PIRAMIDE SSD             :  1'0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ONIA ANDREA             : 97 : NUOTO CLUB MAGENTA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TEFANINI SIMONE           : 97 : NUOTO SPRINT BORGO       :  1'0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FFONI ANDREA             : 97 : PIRAMIDE SSD             :  1'05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LLIGOLA DAVIDE           : 97 : NUOTO SPRINT BORGO       :  1'0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GNINI LORENZO            : 99 : POLISPORTIVA MASI        :  1'1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TTIA GIOVINI             : 99 : NC UISP DARSENA          :  1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A GIACOMO              : 99 : PIRAMIDE SSD 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ATTILIO              : 98 : PIRAMIDE SSD             :  1'1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NTI MATTEO               : 99 : PIRAMIDE SSD        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SSARENTI NICOLAS         : 96 : ARCOVEGGIO DLF           :  1'0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 RICCARDO           : 95 : NUOTO CLUB MAGENTA       :  1'0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LLETTI RICCARDO          : 96 : ARCOVEGGIO DLF           :  1'0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RTORELLI FERDINANDO      : 92 : ARCOVEGGIO DLF           :    5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ALDI FRANCESCO          : 90 : POLISPORTIVA MASI        :    5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OPPAZZINI LUCA           : 93 : NUOTO SPRINT BORGO       :  1'02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IME ALESSANDRO            : 93 : NUOTO CLUB MAGENTA       :  1'05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RAVENTI FRANCESCO       : 94 : ASD DUCATO NUOTO URBINO  :  1'22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LINI ARIANNA            : 00 : NUOTO SPRINT BORGO       :    3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 MADDALENA          : 00 : SENIGALLIA NUOTO         :    3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RTARI VALENTINA          : 00 : ARCOVEGGIO DLF   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TI MARTINA              : 00 : POLISPORTIVA MASI        :    3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ERBA DELIA              : 99 : PIRAMIDE SSD             :    4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NO VERONICA            : 00 : PIRAMIDE SSD             :    4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ANARI ASIA             : 97 : UISP CN IMOLA            :    3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AMANTIERI CHIARA         : 98 : UISP CN IMOLA            :    3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ZZANO KATIA             : 97 : UISP CN IMOLA            :    3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PENSIERI GAIA             : 98 : UISP CN IMOLA            :    3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 VECCHIA MONICA          : 97 : POLISPORTIVA MASI        :    3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NOEMI             : 98 : UISP ROMA WIP            :    3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COLONGHI ERICA           : 97 : C.S. MEZZALUNA   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GRIS RITA                : 91 : POLISPORTIVA MASI        :    3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NDOLFI ILARIA            : 93 : POLISPORTIVA MASI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CIECHI GIULIA           : 96 : NUOTO CLUB MAGENTA       :    3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LIPPINI MARTINA          : 96 : ARCOVEGGIO DLF           :    37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VATI MARCO               : 99 : NUOTO CLUB MAGENTA       :    2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ONE ANDREA              : 98 : UISP ROMA WIP            :    31"05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3 : BORCEA GEORGE A.           : 97 : PIRAMIDE SSD             :    32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ELLI RICCARDO          : 98 : NC UISP DARSENA          :    3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TRUCCI MATTIA            : 98 : C.S. MEZZALUNA           :    3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BALDINI STEFANO           : 98 : C.S. MEZZALUNA           :    4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DRINI LORENZO            : 95 : POLISPORTIVA MASI        :    28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SONI ALESSANDRO          : 95 : NUOTO CLUB MAGENTA       :    2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INGHELLI ANDREA           : 96 : POLISPORTIVA MASI        :    3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ELLI BRENO              : 95 : ARCOVEGGIO DLF           :    3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ETTI RICCARDO          : 96 : ARCOVEGGIO DLF           :    3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SARENTI NICOLAS         : 96 : ARCOVEGGIO DLF           :    3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NZOTTI ANDREA            : 95 : NUOTO CLUB MAGENTA       :    33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COL DIEGO                : 94 : NUOTO CLUB MAGENTA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TUSO JACOPO              : 94 : POLISPORTIVA MASI        :    29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ANZANI LUCA              : 92 : NUOTO SPRINT BORGO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MIRRI LORENZO            : 91 : NUOVO NC ALESSANDRIA     :    3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NTALONE RICCARDO         : 93 : POLISPORTIVA MASI        :    3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IOTTI GIORGIA           : 00 : UISP ROMA WIP            :    39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DELLI ARIANNA           : 00 : NC UISP DARSENA          :    44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IGELLETTI EMMA          : 00 : POLISPORTIVA MASI        :    4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LBONI ALICE              : 99 : ARCOVEGGIO DLF           :    45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APPELLI ELISA           : 00 : ARCOVEGGIO DLF           :    4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ERI FLAVIA             : 00 : UISP ROMA WIP            :    46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NO VERONICA            : 00 : PIRAMIDE SSD             :    4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EONE KHEMILI MARTINA    : 00 : NC UISP DARSENA          :    4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ULIANI ARIANNA           : 99 : PIRAMIDE SSD             :    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ZZANO KATIA             : 97 : UISP CN IMOLA            :    36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ASCORTA ALEXIA          : 97 : UISP CN IMOLA            :    3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PELLI GIADA              : 98 : PIRAMIDE SSD             :    41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MINA ALICE               : 98 : NUOVO NC ALESSANDRIA     :    4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CARLO SOPHIA            : 97 : PIRAMIDE SSD             :    5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SINA LUCREZIA           : 96 : NUOTO CLUB MAGENTA       :    4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GATTI MARGHERITA        : 95 : POLISPORTIVA MASI        :    4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LDI GIULIO               : 99 : ARCOVEGGIO DLF           :    35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U LORENZO                : 98 : C.S. MEZZALUNA   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CCI DAMIANO              : 98 : PIRAMIDE SSD             :    4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MBARDINI FEDERICO        : 97 : POLISPORTIVA MASI        :    4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PASQUALE DANIELE        : 99 : PIRAMIDE SSD             :    4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'ANTONI VALERIO           : 98 : C.S. MEZZALUNA           :    4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UTONE GIACOMO            : 98 : PIRAMIDE SSD             :    4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NTI MATTEO               : 99 : PIRAMIDE SSD             :    4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APPELLI LORENZO         : 95 : ARCOVEGGIO DLF   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INELLI LEONARDO        : 95 : NUOTO CLUB MAGENTA       :    34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ARETTO MARCO             : 96 : NUOVO NC ALESSANDRIA     :    3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SSI LUCA                 : 95 : NUOTO CLUB MAGENTA       :    3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ELLA ENRICO             : 96 : ARCOVEGGIO DLF           :    3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PELLI BRENO              : 95 : ARCOVEGGIO DLF           :    3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ANDI MIRKO               : 94 : NUOTO ACQUE LIBERE       :    3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ONO TOMMASO               : 94 : POLISPORTIVA MASI        :    3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RTORELLI FERDINANDO      : 92 : ARCOVEGGIO DLF           :    3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RIS PAOLO               : 88 : POLISPORTIVA MASI        :    3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 CIECHI IACOPO           : 89 : NUOTO CLUB MAGENTA       :    3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PARAVENTI FRANCESCO       : 94 : ASD DUCATO NUOTO URBINO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RCONI CLAUDIA            : 00 : UISP ROMA WIP            :  1'1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UCCI LUCILLA        : 99 : UISP ROMA WIP            :  1'1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ARIANNA           : 00 : NC UISP DARSENA          :  1'20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GATORI CHIARA            : 99 : UISP ROMA WIP            :  1'2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TINI MARGHERITA         : 00 : NUOVO NC ALESSANDRIA     :  1'2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PPELLI ELISA           : 00 : ARCOVEGGIO DLF           :  1'2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MEDINI SARA              : 00 : SENIGALLIA NUOTO  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ONARA FRANCESCA         : 97 : SENIGALLIA NUOTO         :  1'1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DINI AMBRA              : 97 : ARCOVEGGIO DLF           :  1'2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'ARCANGELO BARBARA        : 95 : AQUATIKA A.S.D.          :  1'1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CIECHI GIULIA           : 96 : NUOTO CLUB MAGENTA       :  1'2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EFANINI SIMONE           : 97 : NUOTO SPRINT BORGO       :  1'1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VECCHI GIORGIO          : 97 : NUOTO CLUB MAGENTA       :  1'1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ELLI RICCARDO          : 98 : NC UISP DARSENA          :  1'1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UCCA OSCAR                : 99 : PIRAMIDE SSD             :  1'2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AVERSA RICCARDO          : 94 : NUOVO NC ALESSANDRIA     :  1'07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INI ENRICO              : 93 : POLISPORTIVA MASI        :  1'07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Sabato, 24 Nov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ISPROMA                   :    :                          :  2'22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MIDE SSD               :    :                          :  2'52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COVEGGIO                 :    :                          :  2'3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MIDESSD                :    :                          :  2'3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COLO NUOTO UISP IMOLA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A.S.D. NUOTO CLUB MAGENTA  :    :                          :  2'2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G. MASI               :    :                          :  2'2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POL. G. MASI               :    :                          :  2'28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ALESSANDRIA     :    :                          :  2'2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ENIGALLIA NUOTO           :    :                          :  2'3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A.S.D. NUOTO CLUB MAGENTA  :    :                          :  2'0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G. MASI               :    :                          :  2'26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 MEZZALUNA               :    :                      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RAMIDE SSD 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COVEGGIO                 :    :                          :  2'05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.S.D. NUOTO CLUB MAGENTA  :    :                      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RAMIDE SSD               :    :                          :  2'2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G. MASI               :    :                          :  1'5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.S.D. NUOTO CLUB MAGENTA  :    :                          :  1'5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ALESSANDRIA     :    :                          :  2'00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POL. G. MASI               :    :                          :  2'1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SPRINT BORGO         :    :                          :  2'1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LUZIO FRANCESCA         : 00 : UISP ROMA WIP            :  2'2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CCARIA MARTA             : 00 : NUOVO NC ALESSANDRIA     :  2'32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MARTINA              : 00 : POLISPORTIVA MASI        :  2'58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ENGO GIULIA               : 98 : PIRAMIDE SSD             :  2'4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CIN ILARIA              : 96 : NUOVO NC ALESSANDRIA     :  2'2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TURA FRANCESCA          : 94 : POLISPORTIVA MASI        :  2'4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ONES SPADAFORA MARTA      : 95 : ASD DUCATO NUOTO URBINO  :  3'0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CECI VERONICA            : 96 : ASD DUCATO NUOTO URBINO  :  3'0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REMONINI FEDERICO         : 97 : UISP CN IMOLA            :  2'1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LASANTI VALERIO          : 97 : UISP ROMA WIP            :  2'1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NI MATTIA           : 99 : NUOTO SPRINT BORGO       :  2'27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'ANNIBALE ANTONIO         : 97 : PIRAMIDE SSD             :  2'2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ARDINI FEDERICO        : 97 : POLISPORTIVA MASI        :  2'3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GNINI LORENZO            : 99 : POLISPORTIVA MASI        :  2'4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HIAPPELLI LORENZO         : 95 : ARCOVEGGIO DLF           :  2'2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IME ALESSANDRO            : 93 : NUOTO CLUB MAGENTA       :  2'25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arino. Domenica, 25 Novembre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CCAFURNI VIOLA           : 00 : NUOVO NC ALESSANDRIA     :  1'1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LLINI ARIANNA            : 00 : NUOTO SPRINT BORGO       :  1'1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DAGNINI CHIARA          : 00 : UISP CN IMOLA            :  1'2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ENSIERI GAIA             : 98 : UISP CN IMOLA            :  1'11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VECCHIA MONICA          : 97 : POLISPORTIVA MASI        :  1'1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MINA ALICE               : 98 : NUOVO NC ALESSANDRIA     :  1'2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VATI MARCO               : 99 : NUOTO CLUB MAGENTA       :  1'0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ADORI FEDERICO           : 98 : NUOTO CLUB MAGENTA       :  1'09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ENTINI MATTIA           : 99 : NUOTO SPRINT BORGO       :  1'1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DRINI LORENZO            : 95 : POLISPORTIVA MASI        :  1'0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VITA ANDREA             : 94 : NUOVO NC ALESSANDRIA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TUSO JACOPO              : 94 : POLISPORTIVA MASI        :  1'0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NGHI ELENA               : 99 : UISP CN IMOLA            :    28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CCAFURNI VIOLA           : 00 : NUOVO NC ALESSANDRIA     :    2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DAGNINI CHIARA          : 00 : UISP CN IMOLA            :    3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MEDINI SARA              : 00 : SENIGALLIA NUOTO         :    3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IGELLETTI EMMA          : 00 : POLISPORTIVA MASI        :    33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RTARI VALENTINA          : 00 : ARCOVEGGIO DLF           :    3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ADINO FEDERICA          : 00 : PIRAMIDE SSD             :    34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INA GRETA               : 99 : NUOTO SPRINT BORGO     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RATI VALENTINA            : 99 : PIRAMIDE SSD             :    41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LIANI ARIANNA           : 99 : PIRAMIDE SSD             :    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ISI SILVIA              : 97 : NUOTO CLUB MAGENTA       :    3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CARLO SOPHIA            : 97 : PIRAMIDE SSD             :    3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ICOLONGHI ERICA           : 97 : C.S. MEZZALUNA           :    35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CIECHI SILVIA           : 92 : NUOTO CLUB MAGENTA       :    2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'ARCANGELO BARBARA        : 95 : AQUATIKA A.S.D.          :    3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NDOLFI MICHELA           : 91 : POLISPORTIVA MASI        :    3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RZI FEDERICA             : 95 : SENIGALLIA NUOTO         :    3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DANI CAMILLA             : 96 : NUOTO CLUB MAGENTA       :    3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NDOLFI ILARIA            : 93 : POLISPORTIVA MASI        :    3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ZZOLI MARTINA            : 95 : POLISPORTIVA MASI        :    3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NDI GIULIA               : 95 : POLISPORTIVA MASI        :    3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GATTI MARGHERITA        : 95 : POLISPORTIVA MASI    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VAZZI GRETA              : 95 : ARCOVEGGIO DLF           :    40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TTA CRISTIAN             : 97 : NUOVO NC ALESSANDRIA     :    2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LONIA ANDREA             : 97 : NUOTO CLUB MAGENTA       :    2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ONE ANDREA              : 98 : UISP ROMA WIP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ASANTI VALERIO          : 97 : UISP ROMA WIP            :    2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SPARRI FEDERICO          : 99 : UISP CN IMOLA            :    2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GIULIO               : 99 : ARCOVEGGIO DLF           :    2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KALLAVERJA MIRGEN          : 99 : NUOVO NC ALESSANDRIA     :    3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FFONI ANDREA             : 97 : PIRAMIDE SSD             :    30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CEA GEORGE A.           : 97 : PIRAMIDE SSD             :    3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TRUCCI MATTIA            : 98 : C.S. MEZZALUNA           :    30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LLIGOLA DAVIDE           : 97 : NUOTO SPRINT BORGO       :    3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UCCA OSCAR                : 99 : PIRAMIDE SSD             :    3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ZZOLI LUCA               : 98 : POLISPORTIVA MASI        :    31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LUCCI ALBERTO           : 99 : POLISPORTIVA MASI      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VANGELISTA ALESSANDRO     : 98 : PIRAMIDE SSD             :    3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GNANI RICCARDO           : 97 : UISP CN IMOLA            :    33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I PASQUALE DANIELE        : 99 : PIRAMIDE SSD             :    34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CCI ATTILIO              : 98 : PIRAMIDE SSD             :    3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'ANTONI VALERIO           : 98 : C.S. MEZZALUNA       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CCI DAMIANO              : 98 : PIRAMIDE SSD             :    3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GHELLI ANDREA           : 96 : POLISPORTIVA MASI        :    28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I LUCA                 : 95 : NUOTO CLUB MAGENTA       :    2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NCHI RICCARDO           : 95 : NUOTO CLUB MAGENTA       :    2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ZOTTI ANDREA            : 95 : NUOTO CLUB MAGENTA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ALDI FRANCESCO          : 90 : POLISPORTIVA MASI        :    2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CIECHI IACOPO           : 89 : NUOTO CLUB MAGENTA       :    2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TANZANI LUCA              : 92 : NUOTO SPRINT BORGO       :    2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RIS PAOLO               : 88 : POLISPORTIVA MASI        :    2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IRRI LORENZO            : 91 : NUOVO NC ALESSANDRIA     :    2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OPPAZZINI LUCA           : 93 : NUOTO SPRINT BORGO       :    2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NTALONE RICCARDO         : 93 : POLISPORTIVA MASI        :    3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TURI FRANCESCO          : 94 : POLISPORTIVA MASI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NGHI ELENA               : 99 : UISP CN IMOLA            :    3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VANNUCCI LUCILLA        : 99 : UISP ROMA WIP            :    3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EGATORI CHIARA            : 99 : UISP ROMA WIP            :    38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TINI MARGHERITA         : 00 : NUOVO NC ALESSANDRIA     :    39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ISI SILVIA              : 97 : NUOTO CLUB MAGENTA       :    35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ONARA FRANCESCA         : 97 : SENIGALLIA NUOTO         :    3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RAONEANU ALEXIA          : 97 : PIRAMIDE SSD             :    40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NIELI ILARIA             : 98 : PIRAMIDE SSD             :    4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ZZOLI MARTINA            : 95 : POLISPORTIVA MASI        :    39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 VECCHI GIORGIO          : 97 : NUOTO CLUB MAGENTA       :    34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KALLAVERJA MIRGEN          : 99 : NUOVO NC ALESSANDRIA     :    34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SPARRI FEDERICO          : 99 : UISP CN IMOLA            :    35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U LORENZO                : 98 : C.S. MEZZALUNA           :    3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UCCI ALBERTO           : 99 : POLISPORTIVA MASI        :    3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ZZOLI LUCA               : 98 : POLISPORTIVA MASI        :    39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BALDINI STEFANO           : 98 : C.S. MEZZALUNA           :    40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VANGELISTA ALESSANDRO     : 98 : PIRAMIDE SSD             :    4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UTONE GIACOMO            : 98 : PIRAMIDE SSD             :    4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A GIACOMO              : 99 : PIRAMIDE SSD             :    4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SONI ALESSANDRO          : 95 : NUOTO CLUB MAGENTA       :    3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COL DIEGO                : 94 : NUOTO CLUB MAGENTA       :    2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INI ENRICO              : 93 : POLISPORTIVA MASI        :    3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AVERSA RICCARDO          : 94 : NUOVO NC ALESSANDRIA     :    30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NI SIMONE               : 93 : NUOTO CLUB MAGENTA       :    31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UISPROMA                   :    :                          :  2'0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MIDE SSD               :    :                          :  2'30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RAMIDE SSD               :    :                          :  2'1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G. MASI               :    :                          :  2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.S.D. NUOTO CLUB MAGENTA  :    :                          :  2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ALESSANDRIA     :    :                          :  2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G. MASI               :    :                          :  2'1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A.S.D. NUOTO CLUB MAGENTA  :    :                          :  1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MIDE SSD               :    :                          :  1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G. MASI               :    :                          :  2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 MEZZALUNA               :    :                          :  2'08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A.S.D. NUOTO CLUB MAGENTA  :    :                          :  1'5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MIDE SSD               :    :                          :  2'0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G. MASI               :    :                          :  1'4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.S.D. NUOTO CLUB MAGENTA  :    :                          :  1'4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ALESSANDRIA     :    :                          :  1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G. MASI               :    :                          :  1'51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SPRINT BORGO         :    :                          :  1'5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22  NUOTO CLUB MAGENTA               526      18  1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21  POLISPORTIVA MASI                498      11  1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35  PIRAMIDE SSD                     320       2   7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4  NUOVO NC ALESSANDRIA             267       8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2  ARCOVEGGIO DLF                   229       7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UISP ROMA WIP                    210       8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6  UISP CN IMOLA                    176       7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48  NUOTO SPRINT BORGO               126       2   1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3  SENIGALLIA NUOTO                  83       2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9  C.S. MEZZALUNA                    80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47  NC UISP DARSENA                   58       1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43  ASD DUCATO NUOTO URBINO           33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29  NUOTO ACQUE LIBERE                24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10  AQUATIKA A.S.D.                   22       1   1   -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54:00Z</dcterms:created>
  <dc:creator>Mikela</dc:creator>
  <dc:description/>
  <dc:language>en-US</dc:language>
  <cp:lastModifiedBy>Mikela</cp:lastModifiedBy>
  <dcterms:modified xsi:type="dcterms:W3CDTF">2012-11-25T22:54:00Z</dcterms:modified>
  <cp:revision>2</cp:revision>
  <dc:subject/>
  <dc:title/>
</cp:coreProperties>
</file>