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Invernale Master </w:t>
      </w:r>
      <w:r>
        <w:rPr>
          <w:rFonts w:cs="Courier New" w:ascii="Courier New" w:hAnsi="Courier New"/>
          <w:sz w:val="18"/>
          <w:szCs w:val="18"/>
        </w:rPr>
        <w:t>(San Marino, 24-25/11/2012)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ino. Sabato, 24 Novembre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55 FEMMINE               Codice: FT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ZOLI ELISABETTA         : 58 : SEVEN MASTER NUOTO       :  2'01"5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50 FEMMINE               Codice: F5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NA MONICA               : 60 : POLISPORTIVA G.MASI      :  1'40"8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45 FEMMINE               Codice: F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RADISI CECILIA           : 64 : UISP SIENA NUOTO MASTER  :  1'34"3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LIANI ENZA               : 68 : N.D.C. LEGNANO           :  1'34"5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EZZA NORMA             : 65 : NUOTO ACQUE LIBERE       :  2'03"7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40 FEMMINE               Codice: F4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LANDRI MILENA            : 70 : UISP CN IMOLA FAENZA     :  1'31"8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LDERONI SILVIA           : 73 : UISP CN IMOLA FAENZA     :  1'35"4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FEDERICA            : 72 : SAN MARINO MASTER        :  1'50"9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35 FEMMINE               Codice: F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ANI FEDERICA           : 77 : SEVEN MASTER NUOTO       :  1'36"9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30 FEMMINE               Codice: F3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VITABILE RACHELE          : 80 : ACQUA IN BOCCA           :  1'46"2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25 FEMMINE               Codice: FQ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OPPI SARA                 : 88 : ACQUARAMA PISTOIA        :  1'34"9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UNDER 20 FEMMINE                 Codice: FP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UCCI SARA                 : 95 : BIBBIENA NUOTO           :  1'38"1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70 MASCHI                Codice: M7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ANNETTI UGO              : 40 : CS NUOTO MONFALCONE      :  1'53"7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65 MASCHI                Codice: MU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SI MARCO                : 46 : SESTESE NUOTO            :  1'37"1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60 MASCHI                Codice: M6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NEFICO ANGELO            : 49 : MERIDIANA TARANTO        :  1'42"3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XELLA LUIGI                : 50 : UISP CN IMOLA FAENZA     :  1'46"8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55 MASCHI                Codice: MT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PELLINI MARCO            : 57 : REGGIANA NUOTO           :  1'27"7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50 MASCHI                Codice: M5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CURI PAOLO FELICE        : 62 : UISP SIENA NUOTO MASTER  :  1'26"0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HIUMARINI STEFANO        : 60 : UISP CN IMOLA FAENZA     :  1'26"1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NDI STEFANO              : 60 : UISP CN IMOLA FAENZA     :  1'35"0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45 MASCHI                Codice: M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SCHI ALESSANDRO          : 66 : HIDRON SPORT             :  1'21"5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ZZI FABIO                : 64 : REGGIANA NUOTO           :  1'28"4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NZE GIORGIO              : 64 : TRIESTINA NUOTO          :  1'30"7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40 MASCHI                Codice: M4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CCARDI FRANCESCO         : 73 : HIDRON SPORT             :  1'27"4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VAZZI SIMONE             : 71 : A.S.D. NC MAGENTA        :  1'31"5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TRICOAIA PETRE           : 69 : ASD RARI NANTES ANZIO    :  1'33"0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35 MASCHI                Codice: M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PPI FILIPPO             : 78 : UISP CN IMOLA FAENZA     :  1'16"9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30 MASCHI                Codice: M3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RISI ANDREA             : 79 : UISP SIENA NUOTO MASTER  :  1'15"3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ERCOLANI GIACOMO           : 81 : SAN MARINO MASTER        :  1'32"6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SANI CHRISTIAN           : 83 : UISP CN IMOLA FAENZA     :  1'40"6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DRESINI ANDREA           : 80 : ACQUA IN BOCCA           :  1'45"7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25 MASCHI                Codice: MQ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TILI ANDREA             : 87 : ACQUARAMA PISTOIA        :  1'15"2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CCIAI FRANCESCO           : 88 : AMICI DEL NUOTO FIRENZE  :  1'16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MPIGNOLI MARCO           : 84 : AMICI DEL NUOTO FIRENZE  :  1'27"8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'ANGELO MARIO             : 86 : ASD RARI NANTES ANZIO    :  1'30"4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INGER STEPHANE          : 84 : DUCATO NUOTO URBINO      :  1'38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20 MASCHI                Codice: M2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STEFANIS ANDREA         : 90 : AMICI DEL NUOTO FIRENZE  :  1'16"2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ONI ALBERTO            : 91 : BIBBIENA NUOTO           :  1'18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LORINI LORENZO          : 92 : ACQUARAMA PISTOIA        :  1'22"7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UNDER 20 MASCHI                  Codice: MP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OMBINI LORENZO           : 96 : BIBBIENA NUOTO           :  1'23"0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ETTI MARCO             : 94 : BIBBIENA NUOTO           :  1'33"6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GIOLONI LUCA             : 94 : BIBBIENA NUOTO           :  1'40"2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65 FEMMINE              Codice: FU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IGLIONI ISABELLA       : 47 : ASA MASTER CINISELLO     :  4'14"3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60 FEMMINE              Codice: F6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PRIOLI CRISTINA          : 53 : ASD AZZURRA SPORT        :  3'53"1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50 FEMMINE              Codice: F5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CHETTI LAURA            : 61 : ACQUA IN BOCCA           :  3'47"6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45 FEMMINE              Codice: F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 SILVA MARISE            : 65 : GARDEN RIMINI            :  3'51"9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35 FEMMINE              Codice: F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CARELLI LIA              : 77 : REGGIANA NUOTO           :  2'52"7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CCO FABIANA              : 74 : PENTANUOTO               :  3'02"1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30 FEMMINE              Codice: F3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VITABILE RACHELE          : 80 : ACQUA IN BOCCA           :  3'35"1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70 MASCHI               Codice: M7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GA GIANNI               : 40 : GEAS                     :  3'49"0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65 MASCHI               Codice: MU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PI WALTER               : 48 : REGGIANA NUOTO           :  4'31"7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RTORELLI FRANCESCO       : 45 : ACQUA IN BOCCA           :  5'11"2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55 MASCHI               Codice: MT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RGIULO DAVIDE            : 54 : CRAL ANM                 :  4'41"0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50 MASCHI               Codice: M5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IANI FRANCO             : 59 : POLISPORTIVA G.MASI      :  2'55"1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HUOBER ALESSANDRO          : 59 : HIDRON SPORT             :  3'10"9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ADASCHIA MAURIZIO        : 62 : TRIESTINA NUOTO          :  3'32"5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ATI MASSIMO             : 62 : UISP CN IMOLA FAENZA     :  3'39"9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RUCCINI ANTONIO          : 61 : ASD RARI NANTES ANZIO    :  4'40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45 MASCHI               Codice: M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MIANI FRANCESCO          : 67 : AQUATICA TORINO          :  2'34"8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ZZI FABIO                : 64 : REGGIANA NUOTO           :  2'47"3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RAFINI DANIELE           : 65 : HIDRON SPORT             :  2'49"1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40 MASCHI               Codice: M4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A ENRICO                : 71 : CS NUOTO MONFALCONE      :  2'28"8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ORESE FRANCESCO          : 70 : POLISPORTIVA G.MASI      :  2'55"0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SIELLO VINCENZO          : 73 : ASD RARI NANTES ANZIO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35 MASCHI               Codice: M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DDEI DIEGO               : 75 : HIDRON SPORT             :  2'28"9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PPI FILIPPO             : 78 : UISP CN IMOLA FAENZA     :  2'36"9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AFASSI DAVID            : 76 : REGGIANA NUOTO           :  2'45"9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30 MASCHI               Codice: M3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UCCI MARCO                : 83 : SESTESE NUOTO            :  2'29"5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'URSI EUGENIO             : 82 : ASD RARI NANTES ANZIO    :  2'38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LOMBINI ALESSANDRO       : 83 : A.S.D. NC MAGENTA        :  3'15"9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25 MASCHI               Codice: MQ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TILI ANDREA             : 87 : ACQUARAMA PISTOIA        :  2'34"6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DORLINI TOMMASO          : 88 : AMICI DEL NUOTO FIRENZE  :  2'41"8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ALEX                 : 87 : UISP CN IMOLA FAENZA     :  2'47"8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CHELI MICHAEL            : 87 : DUCATO NUOTO URBINO      :  3'16"6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INGER STEPHANE          : 84 : DUCATO NUOTO URBINO      :  3'21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20 MASCHI               Codice: M2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VERINI JACOPO           : 90 : BIBBIENA NUOTO           :  2'19"0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BRERO ANDREA             : 93 : SISPORT FIAT             :  2'23"0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CCIO VALERIO             : 93 : ACQUA IN BOCCA           :  2'34"0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I DAVIDE                 : 93 : DUCATO NUOTO URBINO      :  2'39"1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IDOTTI SIMONE            : 92 : ACQUARAMA PISTOIA        :  2'47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ino. Sabato, 24 Nov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70 FEMMINE       Codice: F7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GELINI GEMMA             : 39 : MOLINELLA NUOTO          :  2'16"2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65 FEMMINE       Codice: FU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PPELLI EMILIA            : 47 : ATLETICOUISP MONTEROTONDO:  1'59"6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55 FEMMINE       Codice: FT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MATTEO VINCENZA         : 56 : RECORD TEAM BOLOGNA      :  1'43"3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BA ANNA MARIA            : 55 : ATLETICOUISP MONTEROTONDO:  1'45"1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50 FEMMINE       Codice: F5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EISCH KARIN                : 63 : SEVEN MASTER NUOTO       :  1'11"8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GNANI SIMONA          : 62 : MODENA NUOTO MASTER      :  1'19"2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RAVINI GABRIELLA         : 63 : UISP CN IMOLA FAENZA     :  1'22"7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SCHI GRAZIELLA           : 61 : RECORD TEAM BOLOGNA      :  1'29"3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BATINI PATRIZIA          : 60 : REGGIANA NUOTO           :  1'36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MONI SIMONETTA           : 59 : RECORD TEAM BOLOGNA      :  1'41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45 FEMMINE       Codice: F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LANGIERI LOREDANA        : 67 : POLISPORTIVA G.MASI      :  1'08"7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PI EMANUELA              : 65 : RECORD TEAM BOLOGNA      :  1'20"1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MONICH DANIELA           : 66 : TRIESTINA NUOTO          :  1'32"4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NTI CLAUDIA              : 65 : ASD TRICOLORE            :  1'46"7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40 FEMMINE       Codice: F4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ORDANO SARA              : 71 : SEVEN MASTER NUOTO       :  1'16"6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NA NADIA                : 71 : UISP CN IMOLA FAENZA     :  1'20"4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ASSI ROMINA             : 72 : SEVEN MASTER NUOTO       :  1'20"8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GOBELLO ELISABETTA       : 73 : UISP CN IMOLA FAENZA     :  1'22"0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35 FEMMINE       Codice: F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UCCI GIADA                : 75 : NUOTACHETIPASSA          :  1'14"1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ESPOSITO GIUSY             : 77 : SEVEN MASTER NUOTO       :  1'14"1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GHI GIULIA              : 76 : POLISPORTIVA G.MASI      :  1'14"8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USCO ANGELA               : 77 : ACQUA IN BOCCA           :  1'28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30 FEMMINE       Codice: F3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REI RAFFAELLA             : 81 : UISP CN IMOLA FAENZA     :  1'09"6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UELE ROBERTA            : 83 : POLISPORTIVA G.MASI      :  1'14"2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UGHI FRANCESCA            : 79 : SEVEN MASTER NUOTO       :  1'17"6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LIARANI VALENTINA       : 83 : SEVEN MASTER NUOTO       :  1'18"6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LGIAGHI MONIA            : 79 : A.S.D. NC MAGENTA        :  1'23"8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25 FEMMINE       Codice: FQ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RIOLI SILVIA            : 88 : ATLETICOUISP MONTEROTONDO:  1'07"8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LONI SARA               : 87 : N.D.C. LEGNANO           :  1'08"58 1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JAMES AUDREY               : 86 : POLISPORTIVA G.MASI      :  1'12"6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GINI MARGHERITA         : 88 : ACQUARAMA PISTOIA        :  1'13"5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OLIO JESSICA             : 87 : REGGIANA NUOTO           :  1'14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MAGNOLI ALESSIA          : 87 : SENIGALLIA NUOTO         :  1'23"9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MMI VALENTINA            : 84 : NC SASSUOLO              :  1'25"0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RIOTTI SERENA            : 88 : N.D.C. LEGNANO           :  1'30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20 FEMMINE       Codice: F2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ARESCHI MARTINA          : 90 : NUOTO CLUB 91 PARMA      :  1'04"4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TTAVIANI SARAH            : 89 : SEVEN MASTER NUOTO       :  1'05"1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MARTINA            : 93 : AMICI DEL NUOTO FIRENZE  :  1'09"2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ASSI FEDERICA           : 89 : MOLINELLA NUOTO          :  1'11"2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ENTI SARA                : 91 : SEVEN MASTER NUOTO       :  1'11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ZETTI NAILA             : 90 : REGGIANA NUOTO           :  1'13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MAGISTRIS CHIARA        : 93 : PIRAMIDE SSD             :  1'13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BEI CHIARA            : 89 : NC SASSUOLO              :  1'14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RNACIARI GIULIA          : 93 : REGGIANA NUOTO           :  1'16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SOTTI MARTINA            : 89 : MOLINELLA NUOTO          :  1'17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RNUSCHI LARA             : 92 : N.D.C. LEGNANO           :  1'20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LLO VALENTINA            : 89 : NUOVO NC ALESSANDRIA     :  1'26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ORENZINI CHIARA           : 91 : A.S.D. NC MAGENTA        :  2'02"4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UNDER 20 FEMMINE         Codice: FP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NCI ELEONORA             : 94 : BIBBIENA NUOTO           :  1'14"1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CASSI ANNA              : 96 : PIRAMIDE SSD             :  1'15"9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ZHILLI VALMIRA           : 96 : AQUATIKA ASD             :  1'34"4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80 MASCHI        Codice: M8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UDIOSO CAMILLO           : 31 : POLISPORTIVA G.MASI      :  1'59"3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75 MASCHI        Codice: MV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EZZI EUGENIO             : 35 : REGGIANA NUOTO           :  1'52"3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70 MASCHI        Codice: M7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GA GIANNI               : 40 : GEAS                     :  1'23"6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ZZELLO FERNANDO          : 43 : REGGIANA NUOTO           :  1'40"8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GRESTINI PIERFRANCO       : 40 : POL.COMUNALE RICCIONE    :  1'40"9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65 MASCHI        Codice: MU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MARZO LUCIANO           : 48 : REGGIANA NUOTO           :  1'18"5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NI BRUNO                : 48 : N.D.C. LEGNANO           :  1'22"2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60 MASCHI        Codice: M6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NFORTI MARIO             : 52 : CRAL ANM                 :  1'29"9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RRIOLI MAURIZIO          : 53 : ATLETICOUISP MONTEROTONDO:  1'31"8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55 MASCHI        Codice: MT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RINI CLAUDIO            : 54 : NUOTACHETIPASSA          :  1'07"4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LITELLO VINCENZO         : 57 : HIDRON SPORT             :  1'10"5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BBI LUIGI                : 57 : MERIDIANA TARANTO        :  1'13"9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 PRESTI GIUSEPPE         : 57 : PIRAMIDE SSD             :  1'35"7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OCCO LUCIO                : 56 : PIRAMIDE SSD             :  1'35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ORE SALVATORE            : 57 : CRAL ANM                 :  1'37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50 MASCHI        Codice: M5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DELLA MAURO              : 63 : AQUATICA TORINO          :  1'00"3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BIANO ALDO               : 62 : MERIDIANA TARANTO        :  1'09"9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VAROTTO CARLO ALBERTO    : 61 : TRIESTINA NUOTO          :  1'11"3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AN ANDREA                : 59 : MODENA NUOTO MASTER      :  1'18"9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RRA ANTONIO              : 60 : SEA SUB MODENA           :  1'20"3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GIOVANNI          : 62 : SEVEN MASTER NUOTO       :  1'20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ONATI MASSIMO             : 62 : UISP CN IMOLA FAENZA     :  1'23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RVELLATI STEFANO         : 63 : UISP CN IMOLA FAENZA     :  1'28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45 MASCHI        Codice: M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LLI DAVIDE               : 68 : REGGIANA NUOTO           :  1'02"4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MIANI FRANCESCO          : 67 : AQUATICA TORINO          :  1'02"8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BENEDETTO GABRIELE      : 64 : HIDRON SPORT             :  1'05"1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TIGLIONI LUIGI          : 68 : N.D.C. LEGNANO           :  1'05"1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ZZI ORLANDO           : 68 : REGGIANA NUOTO           :  1'05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ORESE GIUSEPPE           : 68 : POLISPORTIVA G.MASI      :  1'13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TEMPI ROBERTO           : 65 : N.D.C. LEGNANO           :  1'16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TRINI PAOLO             : 68 : POLISPORTIVA G.MASI      :  1'17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EGRI DAMIANO              : 65 : N.D.C. LEGNANO           :  1'18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INA STEFANO             : 67 : UISP CN IMOLA FAENZA     :  1'20"1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40 MASCHI        Codice: M4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ROCCO MICHELE             : 72 : ASD ENJOY SPORT TEAM     :  1'01"4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ORESE FRANCESCO          : 70 : POLISPORTIVA G.MASI      :  1'03"5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LATI ALESSANDRO          : 72 : NUOTO ACQUE LIBERE       :  1'07"0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ELLI MAURO              : 72 : UISP CN IMOLA FAENZA     :  1'09"7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CCARDI FRANCESCO         : 73 : HIDRON SPORT             :  1'10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STANTINO YURI            : 69 : SESTESE NUOTO            :  1'16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STOCCHI MATTEO           : 73 : SEVEN MASTER NUOTO       :  1'22"0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ONZELLI CRISTIAN          : 69 : SEVEN MASTER NUOTO       :  1'25"5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RONI SAMUELE             : 71 : UISP CN IMOLA FAENZA     :  1'25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SCOPO NICOLA             : 73 : A.S.D. NC MAGENTA        :  1'27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NTANARI DARIO            : 70 : UISP CN IMOLA FAENZA     :  1'29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35 MASCHI        Codice: M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LAFASSI DAVID            : 76 : REGGIANA NUOTO           :  1'03"4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NABOLDI CORRADO          : 74 : REGGIANA NUOTO           :  1'09"2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ANNINI WHERTER           : 75 : SAN MARINO MASTER        :  1'11"0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VOLI ROBERTO             : 75 : N.D.C. LEGNANO           :  1'12"5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ESTA ANDREA               : 75 : ASD RARI NANTES ANZIO    :  1'13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IBONI MAURIZIO          : 75 : SEA SUB MODENA           :  1'14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USSO STEFANO              : 74 : SEVEN MASTER NUOTO       :  1'14"7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INTI ALESSANDRO           : 75 : UISP CN IMOLA FAENZA     :  1'17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IBONI MASSIMO           : 74 : SEA SUB MODENA           :  1'28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30 MASCHI        Codice: M3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ACINI STEFANO           : 82 : REGGIANA NUOTO           :  1'00"9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DRI ANDREA              : 81 : REGGIANA NUOTO           :  1'01"8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OFORI ROBERTO         : 83 : REGGIANA NUOTO           :  1'03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TELLATO MARCO           : 81 : SAN VITO NUOTO           :  1'03"3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LETTA DAVID             : 79 : RANE 2008                :  1'04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COGNANI TOMMASO          : 79 : SEVEN MASTER NUOTO       :  1'04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ILLO MARCO               : 83 : POLISPORTIVA G.MASI      :  1'06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LUSSI ENNIO LORIS        : 82 : SAN VITO NUOTO           :  1'06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ISTOFANI IVAN            : 82 : SEVEN MASTER NUOTO       :  1'07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LONI STEFANO             : 83 : ASD RARI NANTES ANZIO    :  1'07"6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RONI ALBERTO             : 83 : SAN MARINO MASTER        :  1'08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CANI ALESSANDRO         : 79 : HIDRON SPORT             :  1'08"3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ERRA SANDRO               : 80 : SAN MARINO MASTER        :  1'09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EVA LORENZO               : 81 : A.S.D. NC MAGENTA        :  1'10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UMBACA LORENZO            : 80 : UISP CN IMOLA FAENZA     :  1'11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ICCI ALESSANDRO           : 81 : SAN MARINO MASTER        :  1'12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ERZULLI ANDREA            : 80 : PIRAMIDE SSD             :  1'14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INELLI EMANUELE           : 82 : DEKA NUOTO LUGO          :  1'18"5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OSSI RONNI                : 79 : SEVEN MASTER NUOTO       :  1'20"5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CHETTI MATTEO           : 81 : DEKA NUOTO LUGO          :  1'34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25 MASCHI        Codice: MQ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LMA LUIGI                : 85 : PIRAMIDE SSD             :  1'03"1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DORLINI TOMMASO          : 88 : AMICI DEL NUOTO FIRENZE  :  1'05"0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RDANO FILIPPO           : 85 : PIRAMIDE SSD             :  1'09"2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HAABAN ERIK               : 88 : REGGIANA NUOTO           :  1'11"6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SSORI ANDREA             : 87 : NC UISP DARSENA          :  1'13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ONI MATTEO              : 87 : SENIGALLIA NUOTO         :  1'14"3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CIORTINO GIOVANNI         : 84 : PIRAMIDE SSD             :  1'17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IUOLA LUCA                : 86 : SENIGALLIA NUOTO         :  1'20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ALL'AMORE GIORGIO         : 84 : DEKA NUOTO LUGO          :  1'30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LMA VICENZO              : 86 : ASD RARI NANTES ANZIO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20 MASCHI        Codice: M2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ZZI DYLAN                : 92 : UISP CN IMOLA FAENZA     :    59"6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BRERO STEFANO            : 89 : SISPORT FIAT             :  1'02"6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MBOLINI FRANCESCO        : 90 : PIRAMIDE SSD             :  1'02"8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LAMIDA GIANFRANCO        : 91 : AQUATIKA ASD             :  1'02"9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ENCI LORENZO              : 89 : AMICI DEL NUOTO FIRENZE  :  1'03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ADORI EZIO               : 93 : AMICI DEL NUOTO FIRENZE  :  1'03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LTRANI ALESSANDRO        : 92 : UISP CN IMOLA FAENZA     :  1'04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LINI FRANCESCO           : 93 : AMICI DEL NUOTO FIRENZE  :  1'09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UBINACCI CAMILLO          : 89 : A.S.D. NC MAGENTA        :  1'10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LMISANO MICHELE          : 93 : AQUATIKA ASD             :  1'11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ANCHI ALESSANDRO         : 92 : REGGIANA NUOTO           :  1'12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LLO MONACO STEFANO       : 91 : RANE 2008                :  1'14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 LUCCHIO DONATO          : 91 : MOLINELLA NUOTO          :  1'23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TTI SILVIO               : 90 : DUCATO NUOTO URBINO      :  1'26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UNDER 20 MASCHI          Codice: MP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TTIATA MATTEO            : 95 : ASD RARI NANTES ANZIO    :    59"3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NIGLIA EDOARDO           : 94 : LE MOLETTE NUOTO ROMA    :  1'05"5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NSATO AURELIO            : 94 : PIRAMIDE SSD             :  1'07"4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PRISAN FLORIN             : 96 : PIRAMIDE SSD             :  1'08"5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MIANI SIMONE             : 95 : PIRAMIDE SSD             :  1'09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VAGNA MAURO              : 94 : PIRAMIDE SSD             :  1'21"2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60 FEMMINE            Codice: F6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PRIOLI CRISTINA          : 53 : ASD AZZURRA SPORT        :    46"3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50 FEMMINE            Codice: F5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ERNI LAURA               : 60 : TRIESTINA NUOTO          :    37"4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NTURI VIVIANA            : 63 : SEVEN MASTER NUOTO       :    38"0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GNANI SIMONA          : 62 : MODENA NUOTO MASTER      :    38"3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HETTI LAURA            : 61 : ACQUA IN BOCCA           :    42"7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45 FEMMINE            Codice: F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UPI EMANUELA              : 65 : RECORD TEAM BOLOGNA      :    40"9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 SILVA MARISE            : 65 : GARDEN RIMINI            :    46"9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EZZA NORMA             : 65 : NUOTO ACQUE LIBERE       :    59"2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NTI CLAUDIA              : 65 : ASD TRICOLORE            :  1'02"7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40 FEMMINE            Codice: F4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NALDI ALESSANDRA         : 69 : ASD ENJOY SPORT TEAM     :    39"1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ASSI ROMINA             : 72 : SEVEN MASTER NUOTO       :    39"6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GOBELLO ELISABETTA       : 73 : UISP CN IMOLA FAENZA     :    45"1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I VIVIANA               : 72 : NC UISP DARSENA          :    48"4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LBRO' ALESSIA            : 73 : ACQUA IN BOCCA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35 FEMMINE            Codice: FR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CARELLI LIA              : 77 : REGGIANA NUOTO           :    33"4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ESPOSITO GIUSY             : 77 : SEVEN MASTER NUOTO       :    36"1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30 FEMMINE            Codice: F3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MILLI CARLOTTA           : 79 : SEVEN MASTER NUOTO       :    33"4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REI RAFFAELLA             : 81 : UISP CN IMOLA FAENZA     :    34"6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UELE ROBERTA            : 83 : POLISPORTIVA G.MASI      :    35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NDINI FRANCESCA          : 79 : SEVEN MASTER NUOTO       :    36"9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NCI SARA                 : 83 : ASD RARI NANTES ANZIO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25 FEMMINE            Codice: FQ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CCA VALENTINA            : 87 : POLISPORTIVA G.MASI      :    33"1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GGERI MATILDE           : 87 : REGGIANA NUOTO           :    34"5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JAMES AUDREY               : 86 : POLISPORTIVA G.MASI      :    34"7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ELLI MARTINA            : 88 : ACQUARAMA PISTOIA        :    39"5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20 FEMMINE            Codice: F2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NGOZZI ESTHER            : 92 : UISP CN IMOLA FAENZA     :    34"0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TTAVIANI SARAH            : 89 : SEVEN MASTER NUOTO       :    34"0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ENTI SARA                : 91 : SEVEN MASTER NUOTO       :    34"6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ZETTI NAILA             : 90 : REGGIANA NUOTO           :    35"7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OTTI MARTINA            : 89 : MOLINELLA NUOTO          :    35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ASSI FEDERICA           : 89 : MOLINELLA NUOTO          :    36"0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TI SAMANTHA             : 92 : MOLINELLA NUOTO          :    37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UNDER 20 FEMMINE              Codice: FP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MELLI GIULIA             : 94 : REGGIANA NUOTO           :    33"7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AZZONI IRENE           : 94 : REGGIANA NUOTO           :    36"0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CI ELEONORA             : 94 : BIBBIENA NUOTO           :    37"2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ELE VALERIA              : 94 : ATLETICOUISP MONTEROTONDO:    40"8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OLPI SARA                 : 94 : CS MEZZALUNA             :    42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GIROLAMO ELENA          : 96 : PIRAMIDE SSD             :    43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IPPOLITI MAIRA             : 95 : PIRAMIDE SSD  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70 MASCHI             Codice: M7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NTINI GIUSEPPE           : 39 : POL.COMUNALE RICCIONE    :    48"3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60 MASCHI             Codice: M6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CIANO' ARCANGELO        : 53 : MERIDIANA TARANTO        :    35"9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55 MASCHI             Codice: MT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CIANO' ANTONIO          : 58 : MERIDIANA TARANTO        :    34"6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CE' ROSARIO              : 55 : TRIESTINA NUOTO          :    38"1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50 MASCHI             Codice: M5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IANI FRANCO             : 59 : POLISPORTIVA G.MASI      :    32"9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BARELLI MARCO            : 62 : ASD TRICOLORE            :    33"7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UCCHINI MARCO             : 63 : UISP CN IMOLA FAENZA     :    33"8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GRINI FILIPPO            : 62 : HIDRON SPORT             :    34"2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O CARMELO             : 59 : TRIESTINA NUOTO          :    34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ONARDI DOMENICO          : 62 : SAN MARINO MASTER        :    35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MBERINI FABRIZIO         : 61 : POLISPORTIVA G.MASI      :    36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ZZI ORLANDO              : 61 : ATLETICOUISP MONTEROTONDO:    39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ZZOTTI GIOVANNI          : 62 : SEVEN MASTER NUOTO       :    39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GLIOLA CLAUDIO           : 62 : UISP CN IMOLA FAENZA     :    43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45 MASCHI             Codice: M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SA EROS                  : 68 : UISP CN IMOLA FAENZA     :    28"3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BENEDETTO GABRIELE      : 64 : HIDRON SPORT             :    29"8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NI PAOLO              : 68 : UISP CN IMOLA FAENZA     :    31"6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RI FABIO MAURO           : 67 : SAN MARINO MASTER        :    33"1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ORESE GIUSEPPE           : 68 : POLISPORTIVA G.MASI      :    34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URCI SALVATORE            : 65 : PIRAMIDE SSD             :    42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TOLINI VINICIO          : 65 : SEVEN MASTER NUOTO       :    46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40 MASCHI             Codice: M4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APOLITANO IGOR            : 72 : RANE 2008                :    31"3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LATI ALESSANDRO          : 72 : NUOTO ACQUE LIBERE       :    31"7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RZANI STEFANO            : 70 : N.D.C. LEGNANO           :    34"6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MANNA GIUSEPPE          : 73 : MERIDIANA TARANTO        :    39"1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NELLA ALBERTO            : 73 : A.S.D. NC MAGENTA        :    39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GELLI SIMONE            : 73 : MERIDIANA TARANTO        :    41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BRAHIMI BERNARD           : 73 : PIRAMIDE SSD             :    43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35 MASCHI             Codice: MR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RGHI MANUELE             : 78 : NC SASSUOLO              :    28"3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DALI ALAN               : 78 : NC SASSUOLO              :    32"4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ILLO MAURO               : 77 : ACQUA IN BOCCA           :    32"4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LLA MARTA MIGUEL REMIGIO : 78 : OCTOPUS                  :    33"1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LARA SIMONE              : 76 : SEVEN MASTER NUOTO       :    33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BATE ALEXANDER            : 74 : ASD RARI NANTES ANZIO    :    35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VOLI ROBERTO             : 75 : N.D.C. LEGNANO           :    36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30 MASCHI             Codice: M3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ONINI SIMONE              : 81 : POLISPORTIVA G.MASI      :    29"3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NICOLA           : 83 : REGGIANA NUOTO           :    29"8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NCERTI ALESSANDRO         : 82 : REGGIANA NUOTO           :    30"3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LUSSI ENNIO LORIS        : 82 : SAN VITO NUOTO           :    30"6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TELLATO MARCO           : 81 : SAN VITO NUOTO           :    31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ANELLI FRANCESCO       : 79 : NC SASSUOLO              :    32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COGNANI TOMMASO          : 79 : SEVEN MASTER NUOTO       :    32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EFFI MARCO              : 82 : SEVEN MASTER NUOTO       :    32"9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SPA MARCO                : 83 : ATLETICOUISP MONTEROTONDO:    33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LOMBINI ALESSANDRO       : 83 : A.S.D. NC MAGENTA        :    33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ERRA SANDRO               : 80 : SAN MARINO MASTER        :    33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MELLINI STEFANO          : 83 : NC SASSUOLO              :    34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TRELLI DANIELE           : 83 : AQUATIKA ASD             :    43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25 MASCHI             Codice: MQ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ERACCI GIANLUCA          : 88 : ACQUARAMA PISTOIA        :    28"5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OMENICHINI DAVIDE         : 88 : UISP CN IMOLA FAENZA     :    28"7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ALEX                 : 87 : UISP CN IMOLA FAENZA     :    29"8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ERI SACHA                 : 85 : ACQUARAMA PISTOIA        :    31"4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MONETTI CRISTIANO        : 86 : ATLETICOUISP MONTEROTONDO:    31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TILI ALESSANDRO         : 84 : ACQUARAMA PISTOIA        :    32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CRI FLAVIO                : 86 : UISP SIENA NUOTO MASTER  :    33"2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SANTIS ALESSANDRO       : 88 : ATLETICOUISP MONTEROTONDO:    33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'ALI STEFANO              : 84 : PIRAMIDE SSD             :    35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MPIGNOLI MARCO           : 84 : AMICI DEL NUOTO FIRENZE  :    35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ESSORI ANDREA             : 87 : NC UISP DARSENA          :    36"9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IUOLA LUCA                : 86 : SENIGALLIA NUOTO         :    38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RRARI DAVIDE             : 85 : NC SASSUOLO              :    38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EVERINI CESARE            : 88 : SAN MARINO MASTER        :    39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IANESE LUCA              : 88 : AQUATIKA ASD  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20 MASCHI             Codice: M2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PPOLITI LORENZO           : 90 : AMICI DEL NUOTO FIRENZE  :    27"9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ZZI DYLAN                : 92 : UISP CN IMOLA FAENZA     :    28"0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TTINO SIMONE             : 89 : UISP CN IMOLA FAENZA     :    28"7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ARI FRANCESCO            : 91 : REGGIANA NUOTO           :    28"8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LLEGRINI ALESSIO         : 90 : SEVEN MASTER NUOTO       :    30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VANNA VALENTINO         : 91 : RANE 2008                :    30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LTRANI ALESSANDRO        : 92 : UISP CN IMOLA FAENZA     :    30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LLO SALVATORE            : 90 : RANE 2008                :    30"8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VIRITO FLAVIO            : 90 : PIRAMIDE SSD             :    31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IDOTTI SIMONE            : 92 : ACQUARAMA PISTOIA        :    31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LLETTI MATTEO            : 93 : DUCATO NUOTO URBINO      :    31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RLETTI ANDREA            : 93 : ATLETICOUISP MONTEROTONDO:    32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SSI RICCARDO             : 90 : REGGIANA NUOTO           :    32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UTA DANIEL                : 93 : OCTOPUS                  :    33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ORZINCOLO CLAUDIO          : 91 : AQUATIKA ASD             :    34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AGRANDE MATTEO          : 90 : SENIGALLIA NUOTO         :    42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AGUARDIA AMBROGIO         : 92 : AQUATIKA ASD             :    50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UNDER 20 MASCHI               Codice: MP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SETTI LEONARDO          : 94 : BIBBIENA NUOTO           :    28"3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ESTINI LORENZO            : 94 : BIBBIENA NUOTO           :    32"0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LLI SERGHEI              : 95 : OCTOPUS                  :    33"6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ELI EMANUELE             : 94 : CS MEZZALUNA             :    34"8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MBERTI PIERRE            : 96 : OCTOPUS                  :    35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RICARICO DANIELE          : 96 : OCTOPUS                  :    36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CCI MATTEO               : 96 : CS MEZZALUNA             :    37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INI MATTEO              : 96 : CS MEZZALUNA             :    39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IZO ALEXANDRU             : 94 : ATLETICOUISP MONTEROTONDO:    39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PERANZA GIUSEPPE          : 96 : PIRAMIDE SSD             :    46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55 FEMMINE                Codice: FT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ZOLI ELISABETTA         : 58 : SEVEN MASTER NUOTO       :    56"3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MATTEO VINCENZA         : 56 : RECORD TEAM BOLOGNA      :  1'04"7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50 FEMMINE                Codice: F5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NTURI VIVIANA            : 63 : SEVEN MASTER NUOTO       :    42"2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ORA ANGELA                : 60 : MODENA NUOTO MASTER      :    44"3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NA MONICA               : 60 : POLISPORTIVA G.MASI      :    44"8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ELMROTH CHARLOTTE          : 60 : SESTESE NUOTO            :    46"4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A MONICA                : 61 : MODENA NUOTO MASTER      :    49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RAVINI GABRIELLA         : 63 : UISP CN IMOLA FAENZA     :    49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FOGGIA ANNA             : 62 : SEA SUB MODENA           :    50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45 FEMMINE                Codice: F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ULIANI ENZA               : 68 : N.D.C. LEGNANO           :    41"6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RADISI CECILIA           : 64 : UISP SIENA NUOTO MASTER  :    42"3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USEGAN SILVIA            : 67 : N.D.C. LEGNANO           :    44"1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ERZONI BEATRICE          : 66 : ADRIA NUOTO              :    50"0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40 FEMMINE                Codice: F4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ORDANO SARA              : 71 : SEVEN MASTER NUOTO       :    45"6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LBRO' ALESSIA            : 73 : ACQUA IN BOCCA           :    46"5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FEDERICA            : 72 : SAN MARINO MASTER        :    48"7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LOMBO FABIOLA            : 73 : N.D.C. LEGNANO           :    50"2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5 FEMMINE                Codice: FR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LISIO ANTONELLA         : 75 : HIDRON SPORT             :    39"5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ANI FEDERICA           : 77 : SEVEN MASTER NUOTO       :    42"9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UCCI GIADA                : 75 : NUOTACHETIPASSA          :    44"9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RULI ALESSIA          : 74 : ASD RARI NANTES ANZIO    :    46"3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0 FEMMINE                Codice: F3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MILLI CARLOTTA           : 79 : SEVEN MASTER NUOTO       :    43"0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GLIARANI VALENTINA       : 83 : SEVEN MASTER NUOTO       :    46"2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UGHI FRANCESCA            : 79 : SEVEN MASTER NUOTO       :    46"7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CI SARA                 : 83 : ASD RARI NANTES ANZIO    :    49"5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ROTTA IRENE               : 80 : N.D.C. LEGNANO           :    51"6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25 FEMMINE                Codice: FQ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OPPI SARA                 : 88 : ACQUARAMA PISTOIA        :    42"8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RACCI SARA              : 87 : REGGIANA NUOTO           :    42"9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MAGNOLI ALESSIA          : 87 : SENIGALLIA NUOTO         :    45"8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UTI FRANCESCA           : 86 : DEKA NUOTO LUGO          :    47"8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NERAI ELISABETTA         : 87 : ACQUARAMA PISTOIA        :    52"5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PALINI OTTAVIA           : 84 : SENIGALLIA NUOTO         :    52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OSSI AZZURRA            : 88 : CS MEZZALUNA             :    55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RANO PIERA              : 87 : REGGIANA NUOTO           :    56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20 FEMMINE                Codice: F2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ERA VANESSA              : 89 : UISP CN IMOLA FAENZA     :    37"3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NCHINO STEFANIA         : 89 : AMICI DEL NUOTO FIRENZE  :    41"3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PENNA MARA               : 91 : ATLETICOUISP MONTEROTONDO:    47"0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AVARELLI ARIANNA         : 93 : ATLETICOUISP MONTEROTONDO:    47"2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O VALENTINA            : 89 : NUOVO NC ALESSANDRIA     :    47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NUSCHI LARA             : 92 : N.D.C. LEGNANO           :    49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SARESI FRANCESCA         : 89 : SENIGALLIA NUOTO         :    50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JANI VALENTINA           : 89 : ACQUA IN BOCCA           :    54"2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UNDER 20 FEMMINE                  Codice: FP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UCCI SARA                 : 95 : BIBBIENA NUOTO           :    42"8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ICOLO' CHIARA             : 96 : CS MEZZALUNA             :    45"9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MPARELLI GIULIA          : 96 : OCTOPUS                  :    48"0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UZI LAURA                 : 95 : PIRAMIDE SSD             :    50"3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A GIULIA                : 94 : PIRAMIDE SSD             :    50"5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75 MASCHI                 Codice: MV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EZZI EUGENIO             : 35 : REGGIANA NUOTO           :  1'01"5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70 MASCHI                 Codice: M7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NTINI GIUSEPPE           : 39 : POL.COMUNALE RICCIONE    :    47"0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MIROLI SERGIO           : 43 : REGGIANA NUOTO           :    48"4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ANNETTI UGO              : 40 : CS NUOTO MONFALCONE      :    50"3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LANESI GIUSEPPE          : 39 : MOLINELLA NUOTO          :  1'01"7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65 MASCHI                 Codice: MU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SI MARCO                : 46 : SESTESE NUOTO            :    43"7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60 MASCHI                 Codice: M6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CIANO' ARCANGELO        : 53 : MERIDIANA TARANTO        :    39"4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NEFICO ANGELO            : 49 : MERIDIANA TARANTO        :    44"5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55 MASCHI                 Codice: MT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PELLINI MARCO            : 57 : REGGIANA NUOTO           :    38"2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RINI CLAUDIO            : 54 : NUOTACHETIPASSA          :    39"7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ANNINI STEFANO           : 58 : SESTESE NUOTO            :    42"2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TALI GABRIELE            : 57 : MERIDIANA TARANTO        :    43"6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50 MASCHI                 Codice: M5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CURI PAOLO FELICE        : 62 : UISP SIENA NUOTO MASTER  :    38"0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MBERINI FABRIZIO         : 61 : POLISPORTIVA G.MASI      :    38"2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BARELLI MARCO            : 62 : ASD TRICOLORE            :    39"0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HUOBER ALESSANDRO          : 59 : HIDRON SPORT             :    40"7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NDI ALBERTO             : 63 : N.D.C. LEGNANO           :    43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NDI STEFANO              : 60 : UISP CN IMOLA FAENZA     :    43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LGIA MICHELE             : 61 : OCTOPUS                  :    44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TTISTI STEFANO           : 61 : SENIGALLIA NUOTO         :    46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45 MASCHI                 Codice: M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SCHI ALESSANDRO          : 66 : HIDRON SPORT             :    35"7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RI FABIO MAURO           : 67 : SAN MARINO MASTER        :    37"1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NI PAOLO              : 68 : UISP CN IMOLA FAENZA     :    37"8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ENZE GIORGIO              : 64 : TRIESTINA NUOTO          :    40"4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TRINI PAOLO             : 68 : POLISPORTIVA G.MASI      :    42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ITANI LUCIANO           : 66 : PIRAMIDE SSD             :    43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ERA GIANBATTISTA         : 65 : UISP CN IMOLA FAENZA     :    45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TTIATA ANGELO            : 64 : ASD RARI NANTES ANZIO    :    46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TOLINI VINICIO          : 65 : SEVEN MASTER NUOTO       :    46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NGARETTI FABIO            : 67 : ATLETICOUISP MONTEROTONDO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40 MASCHI                 Codice: M4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IDOTTI GIANLUCA          : 72 : UISP CN IMOLA FAENZA     :    35"0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LACANI ROBERTO           : 72 : POLISPORTIVA G.MASI      :    36"7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IANO ROBERTO            : 72 : MERIDIANA TARANTO        :    38"2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VAZZI SIMONE             : 71 : A.S.D. NC MAGENTA        :    38"3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TRICOAIA PETRE           : 69 : ASD RARI NANTES ANZIO    :    38"9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STOCCHI MATTEO           : 73 : SEVEN MASTER NUOTO       :    44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STANTINO YURI            : 69 : SESTESE NUOTO            :    44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ONZELLI CRISTIAN          : 69 : SEVEN MASTER NUOTO       :    46"4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NTANARI DARIO            : 70 : UISP CN IMOLA FAENZA     :    49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ROCETTI ANDREA            : 70 : PIRAMIDE SSD             :    49"6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ENTILE VINCENZO           : 71 : AQUATIKA ASD             :    53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5 MASCHI                 Codice: MR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ZIO PASQUALE             : 78 : AQUATIKA ASD             :    35"3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NANI ANDREA             : 77 : SEVEN MASTER NUOTO       :    36"2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SINI MARCO GINCARLO     : 76 : SAN MARINO MASTER        :    37"4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RISI SALVATORE           : 74 : UISP CN IMOLA FAENZA     :    38"0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ILLO MAURO               : 77 : ACQUA IN BOCCA           :    38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LARA SIMONE              : 76 : SEVEN MASTER NUOTO       :    40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GAETANO DUCCIO          : 75 : UISP SIENA NUOTO MASTER  :    42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USSO STEFANO              : 74 : SEVEN MASTER NUOTO       :    43"9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INTI ALESSANDRO           : 75 : UISP CN IMOLA FAENZA     :    44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LA UMBERTO               : 77 : NC SASSUOLO              :    46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NIBONI MASSIMO           : 74 : SEA SUB MODENA           :    54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0 MASCHI                 Codice: M3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RGHI ALESSANDRO          : 80 : MODENA NUOTO MASTER      :    35"8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NICOLA           : 83 : REGGIANA NUOTO           :    38"4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MBACA LORENZO            : 80 : UISP CN IMOLA FAENZA     :    40"4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ONI ALBERTO             : 83 : SAN MARINO MASTER        :    40"6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ERCOLANI GIACOMO           : 81 : SAN MARINO MASTER        :    40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CCHIAROLI LUCA           : 83 : SENIGALLIA NUOTO         :    41"0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LEFFI MARCO              : 82 : SEVEN MASTER NUOTO       :    41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RISTOFANI IVAN            : 82 : SEVEN MASTER NUOTO       :    41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RZULLI ANDREA            : 80 : PIRAMIDE SSD             :    42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ISANI CHRISTIAN           : 83 : UISP CN IMOLA FAENZA     :    43"9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NELLI EMANUELE           : 82 : DEKA NUOTO LUGO          :    45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CHETTI MATTEO           : 81 : DEKA NUOTO LUGO          :    49"5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ERETTI CLAUDIO           : 79 : ATLETICOUISP MONTEROTONDO:    53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OSSI RONNI                : 79 : SEVEN MASTER NUOTO       :    53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RRISI ANDREA             : 79 : UISP SIENA NUOTO MASTER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ESINI ANDREA           : 80 : ACQUA IN BOCCA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25 MASCHI                 Codice: MQ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LAVOLTI DAVIDE           : 88 : UISP CN IMOLA FAENZA     :    31"7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OMENICHINI DAVIDE         : 88 : UISP CN IMOLA FAENZA     :    32"3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CCIAI FRANCESCO           : 88 : AMICI DEL NUOTO FIRENZE  :    32"9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TONINI RICCARDO          : 86 : ATLETICOUISP MONTEROTONDO:    33"9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CELI ANDREA              : 88 : OCTOPUS                  :    38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UFFA GIANLUCA            : 84 : ATLETICOUISP MONTEROTONDO:    39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RISI ROBERTO             : 86 : PIRAMIDE SSD             :    47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20 MASCHI                 Codice: M2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VERINI JACOPO           : 90 : BIBBIENA NUOTO           :    30"9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PPOLITI LORENZO           : 90 : AMICI DEL NUOTO FIRENZE  :    34"1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STEFANIS ANDREA         : 90 : AMICI DEL NUOTO FIRENZE  :    34"3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LLEGRINI ALESSIO         : 90 : SEVEN MASTER NUOTO       :    36"0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TTINELLI ANDREA          : 89 : LE MOLETTE NUOTO ROMA    :    36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BRIELLI ENRICO           : 93 : ATLETICOUISP MONTEROTONDO:    36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MADORI EZIO               : 93 : AMICI DEL NUOTO FIRENZE  :    38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NFI FEDERICO             : 91 : A.S.D. NC MAGENTA        :    40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ANCHI ALESSANDRO         : 92 : REGGIANA NUOTO           :    41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AGRANDE MATTEO          : 90 : SENIGALLIA NUOTO         :    41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OLINI FRANCESCO           : 93 : AMICI DEL NUOTO FIRENZE  :    42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'ADAMO GIOVANNI           : 89 : LE MOLETTE NUOTO ROMA    :    44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AZZI ALESSANDRO          : 90 : MOLINELLA NUOTO          :    45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DITTI DANIELE           : 93 : OCTOPUS       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UNDER 20 MASCHI                   Codice: MP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OMBINI LORENZO           : 96 : BIBBIENA NUOTO           :    36"4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MARINI LORENZO           : 95 : CS MEZZALUNA             :    37"0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'URZO MARCO               : 95 : PIRAMIDE SSD             :    38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MIANI SIMONE             : 95 : PIRAMIDE SSD             :    39"4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LCI ALESSANDRO           : 94 : PIRAMIDE SSD             :    40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LLEGRINI SIMONE          : 95 : OCTOPUS                  :    41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VAGNA MAURO              : 94 : PIRAMIDE SSD             :    41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UCCI MATTEO               : 96 : CS MEZZALUNA             :    41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ETTYAR ROHAN             : 95 : ATLETICOUISP MONTEROTONDO:    44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INI MATTEO              : 96 : CS MEZZALUNA  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70 FEMMINE              Codice: F7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SINI AMELIA              : 42 : CAN.ADDA LODI 1891       :  2'14"9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65 FEMMINE              Codice: FU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IGLIONI ISABELLA       : 47 : ASA MASTER CINISELLO     :  1'56"0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50 FEMMINE              Codice: F5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ORA ANGELA                : 60 : MODENA NUOTO MASTER      :  1'36"8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CHI GRAZIELLA           : 61 : RECORD TEAM BOLOGNA      :  1'42"0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OZZA DENISE               : 60 : CAN.ADDA LODI 1891       :  1'42"9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MONI SIMONETTA           : 59 : RECORD TEAM BOLOGNA      :  2'04"5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45 FEMMINE              Codice: F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LANGIERI LOREDANA        : 67 : POLISPORTIVA G.MASI      :  1'19"6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NARDI PAOLA              : 64 : UISP CN IMOLA FAENZA     :  1'36"6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ZONI BEATRICE          : 66 : ADRIA NUOTO              :  1'49"2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MONICH DANIELA           : 66 : TRIESTINA NUOTO          :  1'53"5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40 FEMMINE              Codice: F4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SI VIVIANA               : 72 : NC UISP DARSENA          :  1'38"0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30 FEMMINE              Codice: F3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DINI FRANCESCA          : 79 : SEVEN MASTER NUOTO       :  1'32"0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LDAZZI MARIA             : 83 : SEVEN MASTER NUOTO       :  1'35"2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TI MARA SHEILA          : 80 : N.D.C. LEGNANO           :  1'40"3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PANO MARIA              : 83 : ASD RARI NANTES ANZIO    :  1'48"9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25 FEMMINE              Codice: FQ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DONI TANIA              : 86 : REGGIANA NUOTO           :  1'18"0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CASELLI ROSA             : 86 : UISP SIENA NUOTO MASTER  :  1'25"7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OLIO JESSICA             : 87 : REGGIANA NUOTO           :  1'28"9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SATI LUDOVICA            : 88 : ACQUA IN BOCCA           :  1'34"8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20 FEMMINE              Codice: F2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RGHINI DEBORAH           : 93 : SEVEN MASTER NUOTO       :  1'16"3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SI SARA                : 89 : MOLINELLA NUOTO          :  1'30"7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LL'AGLIO GIULIA          : 93 : ATLETICOUISP MONTEROTONDO:  1'42"8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IENGO MILENA               : 93 : PIRAMIDE SSD  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70 MASCHI               Codice: M7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OLA SILVIO               : 41 : AQUATICA TORINO          :  1'48"1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65 MASCHI               Codice: MU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TORELLI FRANCESCO       : 45 : ACQUA IN BOCCA           :  2'17"9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60 MASCHI               Codice: M6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LTOMONTE COSIMO           : 52 : MERIDIANA TARANTO        :  1'36"3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55 MASCHI               Codice: MT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ZZI FABIO                : 57 : TRIESTINA NUOTO          :  1'34"7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RDANO VINCENZO          : 54 : CRAL ANM                 :  1'47"1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LA VITTORIO              : 55 : CAN.ADDA LODI 1891       :  1'52"5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50 MASCHI               Codice: M5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HIUMARINI STEFANO        : 60 : UISP CN IMOLA FAENZA     :  1'19"8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ERRA ANTONIO              : 60 : SEA SUB MODENA           :  1'36"8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ADASCHIA MAURIZIO        : 62 : TRIESTINA NUOTO          :  1'40"3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45 MASCHI               Codice: M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RAFINI DANIELE           : 65 : HIDRON SPORT             :  1'15"6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LONI UMBERTO            : 67 : SAN MARINO MASTER        :  1'20"5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GNOCCHI ROBERTO          : 67 : SEA SUB MODENA           :  1'33"8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LTEMPI ROBERTO           : 65 : N.D.C. LEGNANO           :  1'38"3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CCHI FRANCESCO           : 66 : MODENA NUOTO MASTER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40 MASCHI               Codice: M4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ONDAROLI UMBERTO         : 72 : ATLETICOUISP MONTEROTONDO:  1'23"6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35 MASCHI               Codice: M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VELLINO MATTEO           : 78 : A.S.D. NC MAGENTA        :  1'03"9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DDEI DIEGO               : 75 : HIDRON SPORT             :  1'10"6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I MARCELLO              : 76 : UISP CN IMOLA FAENZA     :  1'13"3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NOSA ROBERTO             : 77 : MERIDIANA TARANTO        :  1'16"5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CCAFONDI ALBERTO         : 76 : HIDRON SPORT             :  1'16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IBONI MAURIZIO          : 75 : SEA SUB MODENA           :  1'29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30 MASCHI               Codice: M3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OVANELLI STEFANO         : 81 : NC SASSUOLO              :  1'21"3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25 MASCHI               Codice: MQ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SERI NICCOLO'            : 88 : AMICI DEL NUOTO FIRENZE  :  1'02"4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GLIOCCHI STEFANO         : 88 : ATLETICOUISP MONTEROTONDO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20 MASCHI               Codice: M2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TTINO SIMONE             : 89 : UISP CN IMOLA FAENZA     :  1'05"2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EI DAVIDE                 : 93 : DUCATO NUOTO URBINO      :  1'08"8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ONI ALBERTO            : 91 : BIBBIENA NUOTO           :  1'10"3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VIRITO DARIO             : 91 : PIRAMIDE SSD             :  1'12"0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UTA DANIEL                : 93 : OCTOPUS                  :  1'22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UZZI SERGIO              : 91 : RANE 2008                :  1'23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UNDER 20 MASCHI                 Codice: MP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PRISAN FLORIN             : 96 : PIRAMIDE SSD             :  1'20"7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URENTI VALERIO           : 95 : PIRAMIDE SSD             :  1'21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ERANDIO STEFANO          : 95 : ATLETICOUISP MONTEROTONDO:  1'31"3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U20 FEMMINE                    Codice: FP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RAMIDE SSD               :    :                          :  2'44"77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C.S MEZZALUNA              :    :                          :  2'4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A FEMMINE                  Codice: FA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GGIANA NUOTO             :    :                          :  2'20"45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EVEN MASTER NUOTO         :    :                          :  2'23"72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MICI DEL NUOTO FIRENZE    :    :                          :  2'27"74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CQUARAMA                  :    :                          :  2'30"9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TLETIOUISP MONTEROTONDO   :    :                          :  2'37"4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RAMIDE SSD               :    :                          :  3'04"2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DC LEGNANO                :    :                          :  3'08"8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SD DUCATO NUOTO URBINO    :    :                          : SQUALIF.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B FEMMINE                  Codice: FB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UISP CN IMOLA FAENZA       :    :                          :  2'24"69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REGGIANA NUOTO             :    :                          :  2'3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RI NANTES ANZIO          :    :                          :  2'55"48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CQUA IN BOCCA             :    :                          :  3'01"58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SD MOLINELLANUOTO         :    :                          :  3'01"6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C FEMMINE                  Codice: FC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VEN MASTER NUOTO         :    :                          :  2'26"88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. G. MASI               :    :                          :  2'30"14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DC LEGNANO                :    :                          :  2'54"18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TLETIOUISP MONTEROTONDO   :    :                          :  3'26"6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D FEMMINE                  Codice: FD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CORD TEAM BOLOGNA        :    :                          :  3'06"18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U20 MASCHI                     Codice: MP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RAMIDE SSD               :    :                          :  2'13"29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.S MEZZALUNA              :    :                          :  2'22"04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CTOPUS                    :    :                          :  2'22"22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BBIENA NUOTO             :    :                          : SQUALIF.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A MASCHI                   Codice: MA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RCOLO NUOTO UISP IMOLA   :    :                          :  1'55"47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ICI DEL NUOTO FIRENZE    :    :                          :  1'57"28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CQUARAMA                  :    :                          :  2'05"76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TLETIOUISP MONTEROTONDO   :    :                          :  2'08"8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RAMIDE SSD               :    :                          :  2'09"2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RI NANTES ANZIO          :    :                          :  2'10"1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VEN MASTER NUOTO         :    :                          :  2'11"4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MICI DEL NUOTO FIRENZE    :    :                          :  2'13"9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SD DUCATO NUOTO URBINO    :    :                          :  2'21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ENIGALLIA NUOTO           :    :                          :  2'33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EGGIANA NUOTO             :    :                          : SQUALIF.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B MASCHI                   Codice: MB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RCOLO NUOTO UISP IMOLA   :    :                          :  2'07"04 3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A.S.D. NUOTO CLUB MAGENTA  :    :                          :  2'09"88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O CLUB SASSUOLO        :    :                          :  2'10"45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GIANA NUOTO             :    :                          :  2'11"1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TLETIOUISP MONTEROTONDO   :    :                          :  2'18"4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SD OCTOPUS                :    :                          :  2'18"9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RI NANTES ANZIO          :    :                          :  2'22"9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SD MERIDIANA TARANTO      :    :                          :  2'33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RAMIDE SSD               :    :                          :  2'33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C MASCHI                   Codice: MC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GGIANA NUOTO             :    :                          :  2'04"83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. G. MASI               :    :                          :  2'10"78 24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HIDRON SPORT SSD A RL CAT. :    :                          :  2'14"01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UISP MASTER SIENA    :    :                          :  2'21"7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DC LEGNANO                :    :                          :  2'29"6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STESE NUOTO              :    :                          :  2'33"2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A SUB MODENA             :    :                          :  2'38"5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VEN MASTER NUOTO         :    :                          :  2'40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RI NANTES ANZIO          :    :                          :  2'40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TLETIOUISP MONTEROTONDO   :    :                          :  2'41"6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D MASCHI                   Codice: MD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HIDRON SPORT SSD A RL CAT. :    :                          :  2'11"84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SD MERIANA TARANTO        :    :                          :  2'23"05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GGIANA NUOTO             :    :                          :  2'24"28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IESTINA NUOTO            :    :                          :  2'33"5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ISPORTIVA G. MASI       :    :                          :  2'40"0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DC LEGNANO                :    :                          :  2'48"3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RAMIDE SSD               :    :                          :  3'01"5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E MASCHI                   Codice: ME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SD MERIDIANA TARANTO      :    :                          :  2'43"38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F MASCHI                   Codice: MF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GGIANA NUOTO             :    :                          :  3'41"36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70 FEMMINE       Codice: F7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GELINI GEMMA             : 39 : MOLINELLA NUOTO          :  5'01"3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50 FEMMINE       Codice: F5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EISCH KARIN                : 63 : SEVEN MASTER NUOTO       :  2'42"5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ELMROTH CHARLOTTE          : 60 : SESTESE NUOTO            :  3'06"0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BATINI PATRIZIA          : 60 : REGGIANA NUOTO           :  3'23"2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I FOGGIA ANNA             : 62 : SEA SUB MODENA           :  3'28"6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45 FEMMINE       Codice: F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NARDI PAOLA              : 64 : UISP CN IMOLA FAENZA     :  3'38"8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40 FEMMINE       Codice: F4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FAGNA ELISABETTA        : 73 : ASD RARI NANTES ANZIO    :  2'45"7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NALDI ALESSANDRA         : 69 : ASD ENJOY SPORT TEAM     :  2'51"1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LOMBO FABIOLA            : 73 : N.D.C. LEGNANO           :  4'00"0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35 FEMMINE       Codice: F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ERVI ELISABETTA           : 77 : AQUATICA TORINO          :  2'22"2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USCO ANGELA               : 77 : ACQUA IN BOCCA           :  3'17"7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30 FEMMINE       Codice: F3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EA LAURA                : 79 : N.D.C. LEGNANO           :  3'00"7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TI MARA SHEILA          : 80 : N.D.C. LEGNANO           :  3'20"6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25 FEMMINE       Codice: FQ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LLONI SARA               : 87 : N.D.C. LEGNANO           :  2'27"2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GGERI MATILDE           : 87 : REGGIANA NUOTO           :  2'33"6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INI VALENTINA           : 86 : N.D.C. LEGNANO           :  2'43"6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RGI IRENE               : 85 : UISP SIENA NUOTO MASTER  :  2'59"2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MMI VALENTINA            : 84 : NC SASSUOLO              :  3'11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IOTTI SERENA            : 88 : N.D.C. LEGNANO           :  3'28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20 FEMMINE       Codice: F2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ARESCHI MARTINA          : 90 : NUOTO CLUB 91 PARMA      :  2'20"3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RGHINI DEBORAH           : 93 : SEVEN MASTER NUOTO       :  2'29"6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RZETTO SARA              : 93 : ATLETICOUISP MONTEROTONDO:  2'31"7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MAGISTRIS CHIARA        : 93 : PIRAMIDE SSD             :  2'40"3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UNDER 20 FEMMINE         Codice: FP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CASSI ANNA              : 96 : PIRAMIDE SSD             :  2'52"6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80 MASCHI        Codice: M8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UDIOSO CAMILLO           : 31 : POLISPORTIVA G.MASI      :  4'13"8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70 MASCHI        Codice: M7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MIROLI SERGIO           : 43 : REGGIANA NUOTO           :  3'21"4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ZZELLO FERNANDO          : 43 : REGGIANA NUOTO           :  3'49"7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GRESTINI PIERFRANCO       : 40 : POL.COMUNALE RICCIONE    :  4'02"9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LANESI GIUSEPPE          : 39 : MOLINELLA NUOTO          :  4'19"9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65 MASCHI        Codice: MU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MARZO LUCIANO           : 48 : REGGIANA NUOTO           :  3'00"6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60 MASCHI        Codice: M6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SSONI MAURIZIO           : 51 : N.D.C. LEGNANO           :  3'07"3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NTESE COSIMO             : 49 : MERIDIANA TARANTO        :  3'32"7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55 MASCHI        Codice: MT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LITELLO VINCENZO         : 57 : HIDRON SPORT             :  2'42"3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SI ANDREA                : 56 : MODENA NUOTO MASTER      :  2'43"9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UCE' ROSARIO              : 55 : TRIESTINA NUOTO          :  2'44"9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ANNINI STEFANO           : 58 : SESTESE NUOTO            :  2'45"6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TALI GABRIELE            : 57 : MERIDIANA TARANTO        :  2'47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ORE SALVATORE            : 57 : CRAL ANM                 :  3'38"7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CCO LUCIO                : 56 : PIRAMIDE SSD             :  3'43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50 MASCHI        Codice: M5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DELLA MAURO              : 63 : AQUATICA TORINO          :  2'11"8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GRI FILIPPO              : 59 : CAN.ADDA LODI 1891       :  2'30"1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GRINI FILIPPO            : 62 : HIDRON SPORT             :  2'38"5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EVAROTTO CARLO ALBERTO    : 61 : TRIESTINA NUOTO          :  2'40"1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LIOLA CLAUDIO           : 62 : UISP CN IMOLA FAENZA     :  2'48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N ANDREA                : 59 : MODENA NUOTO MASTER      :  3'02"4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LGIA MICHELE             : 61 : OCTOPUS                  :  3'02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NDI ALBERTO             : 63 : N.D.C. LEGNANO           :  3'02"9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GRUSTA DOMENICO           : 60 : AQUATIKA ASD             :  3'19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45 MASCHI        Codice: M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LLI DAVIDE               : 68 : REGGIANA NUOTO           :  2'21"6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ZZI ORLANDO           : 68 : REGGIANA NUOTO           :  2'26"3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GNOCCHI ROBERTO          : 67 : SEA SUB MODENA           :  2'51"2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ZOTTERA RENZO           : 66 : N.D.C. LEGNANO           :  2'52"0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VINA STEFANO             : 67 : UISP CN IMOLA FAENZA     :  2'59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40 MASCHI        Codice: M4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A ENRICO                : 71 : CS NUOTO MONFALCONE      :  2'10"6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ROCCO MICHELE             : 72 : ASD ENJOY SPORT TEAM     :  2'18"4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IELLO VINCENZO          : 73 : ASD RARI NANTES ANZIO    :  2'23"1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LACANI ROBERTO           : 72 : POLISPORTIVA G.MASI      :  2'30"2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GITTO ENRICO            : 71 : SAN MARINO MASTER        :  2'38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YAROL EMANUELE           : 72 : LE MOLETTE NUOTO ROMA    :  2'40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 MAZZA FABRIZIO         : 69 : ASD RARI NANTES ANZIO    :  2'44"8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INO GIUSEPPE            : 70 : ASD RARI NANTES ANZIO    :  2'51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RONI SAMUELE             : 71 : UISP CN IMOLA FAENZA     :  3'09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35 MASCHI        Codice: M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NI MARCELLO              : 76 : UISP CN IMOLA FAENZA     :  2'20"4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NABOLDI CORRADO          : 74 : REGGIANA NUOTO           :  2'45"2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LIVADOTI VINCENZO         : 75 : N.D.C. LEGNANO           :  3'09"6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ORILLO ANGELO             : 75 : N.D.C. LEGNANO           :  3'28"5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30 MASCHI        Codice: M3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UCCI MARCO                : 83 : SESTESE NUOTO            :  2'15"0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ACINI STEFANO           : 82 : REGGIANA NUOTO           :  2'19"7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'URSI EUGENIO             : 82 : ASD RARI NANTES ANZIO    :  2'22"4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LLETTA DAVID             : 79 : RANE 2008                :  2'28"1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LONI STEFANO             : 83 : ASD RARI NANTES ANZIO    :  2'30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CANI ALESSANDRO         : 79 : HIDRON SPORT             :  2'36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NEBIANCO FRANCESCO       : 83 : NC SASSUOLO              :  2'41"1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GARIA LAZZARO            : 81 : MERIDIANA TARANTO        :  2'57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25 MASCHI        Codice: MQ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CILLIS ANDREA           : 88 : N.D.C. LEGNANO           :  2'22"2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ERI SACHA                 : 85 : ACQUARAMA PISTOIA        :  2'31"0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IORTINO GIOVANNI         : 84 : PIRAMIDE SSD             :  2'51"4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CHELI MICHAEL            : 87 : DUCATO NUOTO URBINO      :  2'54"0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CELI ANDREA              : 88 : OCTOPUS                  :  2'54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20 MASCHI        Codice: M2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BRERO ANDREA             : 93 : SISPORT FIAT             :  2'05"9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BRERO STEFANO            : 89 : SISPORT FIAT             :  2'19"4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GLIOLI ANDREA            : 93 : PIRAMIDE SSD             :  2'25"1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SSI RICCARDO             : 90 : REGGIANA NUOTO           :  2'30"0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TTINELLI ANDREA          : 89 : LE MOLETTE NUOTO ROMA    :  2'35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TTI SILVIO               : 90 : DUCATO NUOTO URBINO      :  3'23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UNDER 20 MASCHI          Codice: MP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NCESCHI DAVIDE          : 96 : PIRAMIDE SSD             :  2'29"6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'URZO MARCO               : 95 : PIRAMIDE SSD             :  2'33"7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URENTI VALERIO           : 95 : PIRAMIDE SSD             :  2'36"2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ino. Domenica, 25 Novembre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50 FEMMINE           Codice: F5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HIAVONI CECILIA          : 63 : ACQUA IN BOCCA           :  1'23"6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40 FEMMINE           Codice: F4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FAGNA ELISABETTA        : 73 : ASD RARI NANTES ANZIO    :  1'28"6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NDONI MILLA              : 73 : DEKA NUOTO LUGO          :  1'42"1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35 FEMMINE           Codice: F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CCO FABIANA              : 74 : PENTANUOTO               :  1'26"4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25 FEMMINE           Codice: FQ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CCA VALENTINA            : 87 : POLISPORTIVA G.MASI      :  1'17"5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65 MASCHI            Codice: MU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PI WALTER               : 48 : REGGIANA NUOTO           :  2'14"2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55 MASCHI            Codice: MT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CIANO' ANTONIO          : 58 : MERIDIANA TARANTO        :  1'26"8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 PRESTI GIUSEPPE         : 57 : PIRAMIDE SSD             :  1'48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50 MASCHI            Codice: M5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LANDINI EDO              : 61 : REGGIANA NUOTO           :  1'15"2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USCO ISMAELE              : 61 : HIDRON SPORT             :  1'19"3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TTARDI LORENZO           : 63 : POLISPORTIVA G.MASI      :  1'28"0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RUCCINI ANTONIO          : 61 : ASD RARI NANTES ANZIO    :  2'18"7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45 MASCHI            Codice: M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SA EROS                  : 68 : UISP CN IMOLA FAENZA     :  1'07"1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ZOTTERA RENZO           : 66 : N.D.C. LEGNANO           :  1'41"1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I DAMIANO              : 65 : N.D.C. LEGNANO           :  1'44"2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40 MASCHI            Codice: M4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RZANI STEFANO            : 70 : N.D.C. LEGNANO           :  1'22"0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YAROL EMANUELE           : 72 : LE MOLETTE NUOTO ROMA    :  1'25"0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GELLI SIMONE            : 73 : MERIDIANA TARANTO        :  1'38"5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35 MASCHI            Codice: M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LLA MARTA MIGUEL REMIGIO : 78 : OCTOPUS                  :  1'19"4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30 MASCHI            Codice: M3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DRI ANDREA              : 81 : REGGIANA NUOTO           :  1'08"0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NCERTI ALESSANDRO         : 82 : REGGIANA NUOTO           :  1'10"2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GARIA LAZZARO            : 81 : MERIDIANA TARANTO        :  1'34"7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25 MASCHI            Codice: MQ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ERACCI GIANLUCA          : 88 : ACQUARAMA PISTOIA        :  1'09"2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20 MASCHI            Codice: M2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TTEGHI MARCO             : 90 : SEVEN MASTER NUOTO       :  1'07"0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IO VALERIO             : 93 : ACQUA IN BOCCA           :  1'13"5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LETTI MATTEO            : 93 : DUCATO NUOTO URBINO      :  1'17"3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UNDER 20 MASCHI              Codice: MP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NCESCHI DAVIDE          : 96 : PIRAMIDE SSD             :  1'14"2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55 FEMMINE        Codice: FT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A ANNA MARIA            : 55 : ATLETICOUISP MONTEROTONDO:    44"3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50 FEMMINE        Codice: F5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HIAVONI CECILIA          : 63 : ACQUA IN BOCCA           :    33"1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ERNI LAURA               : 60 : TRIESTINA NUOTO          :    33"5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45 FEMMINE        Codice: F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USEGAN SILVIA            : 67 : N.D.C. LEGNANO           :    37"4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DANIELA           : 64 : UISP CN IMOLA FAENZA     :    41"7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40 FEMMINE        Codice: F4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LNAR VERONICA            : 71 : UISP CN IMOLA FAENZA     :    36"6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LASCHI MARIA ANNA        : 73 : N.D.C. LEGNANO           :    37"2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I SLVIA                : 70 : UISP CN IMOLA FAENZA     :    38"4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35 FEMMINE        Codice: F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ERVI ELISABETTA           : 77 : AQUATICA TORINO          :    31"2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'ALONZO VALENTINA         : 77 : REGGIANA NUOTO           :    36"5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FFOLI SANDRA             : 78 : SEVEN MASTER NUOTO       :    37"0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RULI ALESSIA          : 74 : ASD RARI NANTES ANZIO    :    37"2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OVANNINI MARIA CHIARA    : 74 : DEKA NUOTO LUGO          :    37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ANNINI ALESSANDRA      : 74 : DEKA NUOTO LUGO          :    42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30 FEMMINE        Codice: F3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RONI GIULIA              : 82 : POLISPORTIVA G.MASI      :    32"0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SAHN NATHALIE            : 82 : REGGIANA NUOTO           :    35"5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LGIAGHI MONIA            : 79 : A.S.D. NC MAGENTA        :    35"6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PANO MARIA              : 83 : ASD RARI NANTES ANZIO    :    39"8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LATTI MANILA              : 82 : DEKA NUOTO LUGO          :    41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ROTTA IRENE               : 80 : N.D.C. LEGNANO           :    47"4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25 FEMMINE        Codice: FQ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CHI ILARIA               : 86 : AQUATICA TORINO          :    29"5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RRIOLI SILVIA            : 88 : ATLETICOUISP MONTEROTONDO:    31"2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ONI IRENE                : 88 : ACQUARAMA PISTOIA        :    31"4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GINI MARGHERITA         : 88 : ACQUARAMA PISTOIA        :    33"9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TTORI FRANCESCA          : 86 : PIRAMIDE SSD             :    34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LLOSI GIULIA             : 86 : REGGIANA NUOTO           :    34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ELLI VIRGINIA           : 87 : UISP CN IMOLA FAENZA     :    38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PALINI OTTAVIA           : 84 : SENIGALLIA NUOTO         :    38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OLUCCI FRANCESCA         : 85 : ASD RARI NANTES ANZIO    :    39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SATI LUDOVICA            : 88 : ACQUA IN BOCCA           :    40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OLDANI VALENTINA           : 88 : A.S.D. NC MAGENTA        :    42"1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ERAI ELISABETTA         : 87 : ACQUARAMA PISTOIA        :    42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LOSSI AZZURRA            : 88 : CS MEZZALUNA             :    48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20 FEMMINE        Codice: F2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LLAN JENNY               : 92 : DUCATO NUOTO URBINO      :    30"5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ERA VANESSA              : 89 : UISP CN IMOLA FAENZA     :    30"7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MARTINA            : 93 : AMICI DEL NUOTO FIRENZE  :    31"1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ORZETTO SARA              : 93 : ATLETICOUISP MONTEROTONDO:    31"2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DINI ALESSANDRA          : 92 : NC SASSUOLO              :    31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TRUCCIOLI MONICA         : 90 : BIBBIENA NUOTO           :    32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HINO STEFANIA         : 89 : AMICI DEL NUOTO FIRENZE  :    32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LLI ALICE                : 91 : UISP CN IMOLA FAENZA     :    33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RNACIARI GIULIA          : 93 : REGGIANA NUOTO           :    33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NABEI CHIARA            : 89 : NC SASSUOLO              :    34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AVARELLI ARIANNA         : 93 : ATLETICOUISP MONTEROTONDO:    36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ANDI GIULIA               : 92 : DEKA NUOTO LUGO          :    37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TTIANI SILVIA             : 91 : OCTOPUS                  :    38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IENGO MILENA               : 93 : PIRAMIDE SSD             :    38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PENNA MARA               : 91 : ATLETICOUISP MONTEROTONDO:    38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AJANI VALENTINA           : 89 : ACQUA IN BOCCA           :    40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SARESI FRANCESCA         : 89 : SENIGALLIA NUOTO         :    43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MASTRI VALERIA           : 91 : NC SASSUOLO              :    44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UNDER 20 FEMMINE          Codice: FP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AZZONI IRENE           : 94 : REGGIANA NUOTO           :    31"8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TO VALENTINA             : 95 : AMICI DEL NUOTO FIRENZE  :    32"9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ELE VALERIA              : 94 : ATLETICOUISP MONTEROTONDO:    33"6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I GIROLAMO ELENA          : 96 : PIRAMIDE SSD             :    35"9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OCE CLARISSA             : 96 : CS MEZZALUNA             :    37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UZI LAURA                 : 95 : PIRAMIDE SSD             :    37"2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A GIULIA                : 94 : PIRAMIDE SSD             :    37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MPARELLI GIULIA          : 96 : OCTOPUS                  :    38"3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ICOLO' CHIARA             : 96 : CS MEZZALUNA             :    39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IPPOLITI MAIRA             : 95 : PIRAMIDE SSD             :    43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USSO SARA                 : 96 : OCTOPUS                  :    45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70 MASCHI         Codice: M7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OLA SILVIO               : 41 : AQUATICA TORINO          :    40"1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65 MASCHI         Codice: MU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RNI BRUNO                : 48 : N.D.C. LEGNANO           :    35"4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60 MASCHI         Codice: M6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SSONI MAURIZIO           : 51 : N.D.C. LEGNANO           :    35"8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CCHI FLAVIO              : 49 : UISP CN IMOLA FAENZA     :    35"8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NZI RENZO                : 50 : SAN MARINO MASTER        :    38"0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TESE COSIMO             : 49 : MERIDIANA TARANTO        :    38"4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RIOLI MAURIZIO          : 53 : ATLETICOUISP MONTEROTONDO:    41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55 MASCHI         Codice: MT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BBI LUIGI                : 57 : MERIDIANA TARANTO        :    32"1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SOLA OLIVIERO            : 54 : ACQUA IN BOCCA           :    34"4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LA VITTORIO              : 55 : CAN.ADDA LODI 1891       :    37"7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50 MASCHI         Codice: M5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O CARMELO             : 59 : TRIESTINA NUOTO          :    31"3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BIANO ALDO               : 62 : MERIDIANA TARANTO        :    31"8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TTARDI LORENZO           : 63 : POLISPORTIVA G.MASI      :    32"6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LLEGRINI MICHELE         : 61 : SENIGALLIA NUOTO         :    34"4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ZZI ORLANDO              : 61 : ATLETICOUISP MONTEROTONDO:    36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GRUSTA DOMENICO           : 60 : AQUATIKA ASD             :    36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RANI GIANFRANCO          : 59 : DEKA NUOTO LUGO          :    40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45 MASCHI         Codice: M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IGLIONI LUIGI          : 68 : N.D.C. LEGNANO           :    29"6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LONI UMBERTO            : 67 : SAN MARINO MASTER        :    30"0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MAURO              : 68 : REGGIANA NUOTO           :    32"5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NABE' FABRIZIO          : 65 : UISP CN IMOLA FAENZA     :    32"5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NGARETTI FABIO            : 67 : ATLETICOUISP MONTEROTONDO:    35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TTIATA ANGELO            : 64 : ASD RARI NANTES ANZIO    :    35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URCI SALVATORE            : 65 : PIRAMIDE SSD             :    36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DESSARELLI GILBERTO     : 66 : UISP CN IMOLA FAENZA     :    42"9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GANI MICHELE             : 66 : DEKA NUOTO LUGO          :    45"1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40 MASCHI         Codice: M4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IDOTTI GIANLUCA          : 72 : UISP CN IMOLA FAENZA     :    27"6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POLITANO IGOR            : 72 : RANE 2008                :    28"5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IANO ROBERTO            : 72 : MERIDIANA TARANTO        :    29"7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ANNINI MIRKO             : 71 : POL.COMUNALE RICCIONE    :    29"7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 MANNA GIUSEPPE          : 73 : MERIDIANA TARANTO        :    32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TTA ALESSANDRO           : 72 : DEKA NUOTO LUGO          :    33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RAZZINI MARCO            : 72 : DEKA NUOTO LUGO          :    33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INO GIUSEPPE            : 70 : ASD RARI NANTES ANZIO    :    33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BRAHIMI BERNARD           : 73 : PIRAMIDE SSD             :    34"2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NELLA ALBERTO            : 73 : A.S.D. NC MAGENTA        :    35"5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LLI MASSIMO              : 70 : DEKA NUOTO LUGO          :    36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SCOPO NICOLA             : 73 : A.S.D. NC MAGENTA        :    37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IAZZETTA ANTONIO           : 69 : UISP CN IMOLA FAENZA     :    37"5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ROCETTI ANDREA            : 70 : PIRAMIDE SSD             :    40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35 MASCHI         Codice: M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RGHI MANUELE             : 78 : NC SASSUOLO              :    27"1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ZIO PASQUALE             : 78 : AQUATIKA ASD             :    28"0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NABE' MICHELE           : 76 : UISP CN IMOLA FAENZA     :    28"7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RDALI ALAN               : 78 : NC SASSUOLO              :    29"1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NANI ANDREA             : 77 : SEVEN MASTER NUOTO       :    30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VELLARO MASSIMO         : 75 : UISP CN IMOLA FAENZA     :    30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GNANI MARCO              : 74 : UISP CN IMOLA FAENZA     :    30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ANNINI WHERTER           : 75 : SAN MARINO MASTER        :    31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STA ANDREA               : 75 : ASD RARI NANTES ANZIO    :    31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SSINI MARCO GINCARLO     : 76 : SAN MARINO MASTER        :    31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QUATTRINI MAURO            : 75 : UISP CN IMOLA FAENZA     :    31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BATE ALEXANDER            : 74 : ASD RARI NANTES ANZIO    :    33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RRI ANDREA               : 74 : SAN MARINO MASTER        :    33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SPARRI MASSIMO           : 78 : DEKA NUOTO LUGO          :    35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LA PAOLO                 : 75 : NC SASSUOLO              :    35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INARI GIOVANNI            : 76 : UISP CN IMOLA FAENZA     :    35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IORENTINI DAVIDE          : 74 : DEKA NUOTO LUGO          :    35"4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MBERINI GIANLUIGI        : 76 : DEKA NUOTO LUGO          :    35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LA UMBERTO               : 77 : NC SASSUOLO              :    36"3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ABANELLI LUCA             : 78 : DEKA NUOTO LUGO          :    37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ELLINI MARCO              : 77 : DEKA NUOTO LUGO          :    38"8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IORILLO ANGELO             : 75 : N.D.C. LEGNANO           :    40"5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30 MASCHI         Codice: M3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ONINI SIMONE              : 81 : POLISPORTIVA G.MASI      :    27"2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ISTOFORI ROBERTO         : 83 : REGGIANA NUOTO           :    27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LI STEFANO             : 82 : UISP CN IMOLA FAENZA     :    28"0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ELLI FRANCESCO       : 79 : NC SASSUOLO              :    29"2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ILLO MARCO               : 83 : POLISPORTIVA G.MASI      :    29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SPA MARCO                : 83 : ATLETICOUISP MONTEROTONDO:    29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BBRI FEDERICO            : 82 : UISP CN IMOLA FAENZA     :    30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ELLINI STEFANO          : 83 : NC SASSUOLO              :    30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LDISSERRI FABIO          : 79 : SEVEN MASTER NUOTO       :    30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EVA LORENZO               : 81 : A.S.D. NC MAGENTA        :    30"5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EBIANCO FRANCESCO       : 83 : NC SASSUOLO              :    30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ACCA NICOLA               : 79 : PENTANUOTO               :    31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ERETTI CLAUDIO           : 79 : ATLETICOUISP MONTEROTONDO:    38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TRELLI DANIELE           : 83 : AQUATIKA ASD             :    38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25 MASCHI         Codice: MQ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RINI MATTIA              : 88 : SENIGALLIA NUOTO         :    26"8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TONINI RICCARDO          : 86 : ATLETICOUISP MONTEROTONDO:    27"2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MONETTI CRISTIANO        : 86 : ATLETICOUISP MONTEROTONDO:    28"1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MA LUIGI                : 85 : PIRAMIDE SSD             :    28"5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TILI ALESSANDRO         : 84 : ACQUARAMA PISTOIA        :    28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CRI FLAVIO                : 86 : UISP SIENA NUOTO MASTER  :    29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ORDANO FILIPPO           : 85 : PIRAMIDE SSD             :    29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SANTIS ALESSANDRO       : 88 : ATLETICOUISP MONTEROTONDO:    30"0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OVANNINI MICHEL          : 84 : ATLETICOUISP MONTEROTONDO:    30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HAABAN ERIK               : 88 : REGGIANA NUOTO           :    30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ANGELO MARIO             : 86 : ASD RARI NANTES ANZIO    :    31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RIANESE LUCA              : 88 : AQUATIKA ASD             :    31"4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RRARI DAVIDE             : 85 : NC SASSUOLO              :    31"9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OCCHI MAICOL            : 88 : UISP CN IMOLA FAENZA     :    32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IUFFA GIANLUCA            : 84 : ATLETICOUISP MONTEROTONDO:    32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RONI MATTEO              : 87 : SENIGALLIA NUOTO         :    32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'ALI STEFANO              : 84 : PIRAMIDE SSD             :    33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HIEREGHIN MATTEO          : 84 : NC SASSUOLO              :    34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RISI ROBERTO             : 86 : PIRAMIDE SSD             :    36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ORTELLI MARCO             : 86 : DEKA NUOTO LUGO          :    36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EVERINI CESARE            : 88 : SAN MARINO MASTER        :    36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20 MASCHI         Codice: M2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TTEGHI MARCO             : 90 : SEVEN MASTER NUOTO       :    25"7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ARI FRANCESCO            : 91 : REGGIANA NUOTO           :    27"4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LAMIDA GIANFRANCO        : 91 : AQUATIKA ASD             :    27"6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ENCI LORENZO              : 89 : AMICI DEL NUOTO FIRENZE  :    27"6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VANNA VALENTINO         : 91 : RANE 2008                :    27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MBOLINI FRANCESCO        : 90 : PIRAMIDE SSD             :    28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GLIOLI ANDREA            : 93 : PIRAMIDE SSD             :    28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LORINI LORENZO          : 92 : ACQUARAMA PISTOIA        :    28"3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LETTI ANDREA            : 93 : ATLETICOUISP MONTEROTONDO:    28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IVIRITO FLAVIO            : 90 : PIRAMIDE SSD             :    28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VIGNONI SIMONE           : 92 : LE MOLETTE NUOTO ROMA    :    29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ORZINCOLO CLAUDIO          : 91 : AQUATIKA ASD             :    30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UBINACCI CAMILLO          : 89 : A.S.D. NC MAGENTA        :    30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LMISANO MICHELE          : 93 : AQUATIKA ASD             :    31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NFI FEDERICO             : 91 : A.S.D. NC MAGENTA        :    31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LLO MONACO STEFANO       : 91 : RANE 2008                :    31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ERCOLANI NICOLA            : 89 : SAN MARINO MASTER        :    31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ENDITTI DANIELE           : 93 : OCTOPUS                  :    35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GUARDIA AMBROGIO         : 92 : AQUATIKA ASD  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UNDER 20 MASCHI           Codice: MP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TTIATA MATTEO            : 95 : ASD RARI NANTES ANZIO    :    27"1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ESTINI LORENZO            : 94 : BIBBIENA NUOTO           :    29"0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NSATO AURELIO            : 94 : PIRAMIDE SSD             :    29"3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NIGLIA EDOARDO           : 94 : LE MOLETTE NUOTO ROMA    :    29"8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MARINI LORENZO           : 95 : CS MEZZALUNA             :    30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URETI SIMONE             : 95 : CS MEZZALUNA             :    30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MBERTI PIERRE            : 96 : OCTOPUS                  :    30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ICARICO DANIELE          : 96 : OCTOPUS                  :    31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ELI EMANUELE             : 94 : CS MEZZALUNA             :    31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ULCI ALESSANDRO           : 94 : PIRAMIDE SSD             :    31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ZZETTI MARCO             : 94 : BIBBIENA NUOTO           :    31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HETTYAR ROHAN             : 95 : ATLETICOUISP MONTEROTONDO:    31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NGIOLONI LUCA             : 94 : BIBBIENA NUOTO           :    31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PERANDIO STEFANO          : 95 : ATLETICOUISP MONTEROTONDO:    32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PERANZA GIUSEPPE          : 96 : PIRAMIDE SSD             :    34"3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LLEGRINI SIMONE          : 95 : OCTOPUS                  :    34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ZO ALEXANDRU             : 94 : ATLETICOUISP MONTEROTONDO:    35"5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EREU DAVIDE               : 95 : OCTOPUS                  :    38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NTONELLI GIOVANNI         : 94 : SENIGALLIA NUOTO         :    39"1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70 FEMMINE               Codice: F7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SINI AMELIA              : 42 : CAN.ADDA LODI 1891       :  1'00"0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65 FEMMINE               Codice: FU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PPELLI EMILIA            : 47 : ATLETICOUISP MONTEROTONDO:  1'10"0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50 FEMMINE               Codice: F5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OZZA DENISE               : 60 : CAN.ADDA LODI 1891       :    45"6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40 FEMMINE               Codice: F4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LNAR VERONICA            : 71 : UISP CN IMOLA FAENZA     :    42"9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NDONI MILLA              : 73 : DEKA NUOTO LUGO          :    46"8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LASCHI MARIA ANNA        : 73 : N.D.C. LEGNANO           :    49"1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35 FEMMINE               Codice: FR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OFFOLI SANDRA             : 78 : SEVEN MASTER NUOTO       :    43"4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'ALONZO VALENTINA         : 77 : REGGIANA NUOTO           :    49"3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30 FEMMINE               Codice: F3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RONI GIULIA              : 82 : POLISPORTIVA G.MASI      :    37"7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SAHN NATHALIE            : 82 : REGGIANA NUOTO           :    42"2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REA LAURA                : 79 : N.D.C. LEGNANO           :    44"0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25 FEMMINE               Codice: FQ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ONI IRENE                : 88 : ACQUARAMA PISTOIA        :    36"0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DONI TANIA              : 86 : REGGIANA NUOTO           :    36"1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RACCI SARA              : 87 : REGGIANA NUOTO           :    39"1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CASELLI ROSA             : 86 : UISP SIENA NUOTO MASTER  :    39"5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TTORI FRANCESCA          : 86 : PIRAMIDE SSD             :    40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LLOSI GIULIA             : 86 : REGGIANA NUOTO           :    43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ELLI VIRGINIA           : 87 : UISP CN IMOLA FAENZA     :    44"0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ORGI IRENE               : 85 : UISP SIENA NUOTO MASTER  :    45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OLUCCI FRANCESCA         : 85 : ASD RARI NANTES ANZIO    :    50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20 FEMMINE               Codice: F2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DINI ALESSANDRA          : 92 : NC SASSUOLO              :    35"7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TRUCCIOLI MONICA         : 90 : BIBBIENA NUOTO           :    37"1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RENZINI CHIARA           : 91 : A.S.D. NC MAGENTA        :    46"4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L'AGLIO GIULIA          : 93 : ATLETICOUISP MONTEROTONDO:    48"7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LI ALICE                : 91 : UISP CN IMOLA FAENZA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UNDER 20 FEMMINE                 Codice: FP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MELLI GIULIA             : 94 : REGGIANA NUOTO           :    34"7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TO VALENTINA             : 95 : AMICI DEL NUOTO FIRENZE  :    38"1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OLPI SARA                 : 94 : CS MEZZALUNA             :    41"4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OCE CLARISSA             : 96 : CS MEZZALUNA             :    41"8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ZHILLI VALMIRA           : 96 : AQUATIKA ASD             :    45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60 MASCHI                Codice: M6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LTOMONTE COSIMO           : 52 : MERIDIANA TARANTO        :    44"6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55 MASCHI                Codice: MT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ZZI FABIO                : 57 : TRIESTINA NUOTO          :    41"4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SOLA OLIVIERO            : 54 : ACQUA IN BOCCA           :    47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50 MASCHI                Codice: M5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LANDINI EDO              : 61 : REGGIANA NUOTO           :    36"1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USCO ISMAELE              : 61 : HIDRON SPORT             :    40"8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I FILIPPO              : 59 : CAN.ADDA LODI 1891       :    42"2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45 MASCHI                Codice: M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NIELLO DUCCIO            : 67 : UISP SIENA NUOTO MASTER  :    39"2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RI MAURO              : 68 : REGGIANA NUOTO           :    40"0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NABE' FABRIZIO          : 65 : UISP CN IMOLA FAENZA     :    41"4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PITANI LUCIANO           : 66 : PIRAMIDE SSD             :    45"9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40 MASCHI                Codice: M4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ONDAROLI UMBERTO         : 72 : ATLETICOUISP MONTEROTONDO:    37"4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ANNINI MIRKO             : 71 : POL.COMUNALE RICCIONE    :    39"4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L MAZZA FABRIZIO         : 69 : ASD RARI NANTES ANZIO    :    41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ORENTINI ANDREA          : 71 : DEKA NUOTO LUGO          :    51"2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35 MASCHI                Codice: MR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VELLINO MATTEO           : 78 : A.S.D. NC MAGENTA        :    29"0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NOSA ROBERTO             : 77 : MERIDIANA TARANTO        :    33"7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CCAFONDI ALBERTO         : 76 : HIDRON SPORT             :    34"6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RI ANDREA               : 74 : SAN MARINO MASTER        :    37"0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NABE' MICHELE           : 76 : UISP CN IMOLA FAENZA     :    40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VELLARO MASSIMO         : 75 : UISP CN IMOLA FAENZA     :    43"6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GNANI MARCO              : 74 : UISP CN IMOLA FAENZA     :    44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LA PAOLO                 : 75 : NC SASSUOLO              :    46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LIVADOTI VINCENZO         : 75 : N.D.C. LEGNANO           :    47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IORENTINI DAVIDE          : 74 : DEKA NUOTO LUGO          :    53"4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30 MASCHI                Codice: M3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OLI STEFANO             : 82 : UISP CN IMOLA FAENZA     :    35"5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VANELLI STEFANO         : 81 : NC SASSUOLO              :    36"5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A NICOLA               : 79 : PENTANUOTO               :    40"6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URANTI GIANLUCA           : 80 : DEKA NUOTO LUGO          :    46"0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25 MASCHI                Codice: MQ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SERI NICCOLO'            : 88 : AMICI DEL NUOTO FIRENZE  :    28"8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CILLIS ANDREA           : 88 : N.D.C. LEGNANO           :    34"3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GLIOCCHI STEFANO         : 88 : ATLETICOUISP MONTEROTONDO:    34"3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RINI MATTIA              : 88 : SENIGALLIA NUOTO         :    34"5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LMA VICENZO              : 86 : ASD RARI NANTES ANZIO    :    40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IEREGHIN MATTEO          : 84 : NC SASSUOLO              :    42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20 MASCHI                Codice: M2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VIRITO DARIO             : 91 : PIRAMIDE SSD             :    32"2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ELLO SALVATORE            : 90 : RANE 2008                :    32"6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TONDI ANDREA             : 89 : DEKA NUOTO LUGO          :    32"8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VIGNONI SIMONE           : 92 : LE MOLETTE NUOTO ROMA    :    33"7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BRIELLI ENRICO           : 93 : ATLETICOUISP MONTEROTONDO:    34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UZZI SERGIO              : 91 : RANE 2008                :    37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UNDER 20 MASCHI                  Codice: MP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SETTI LEONARDO          : 94 : BIBBIENA NUOTO           :    30"8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LLI SERGHEI              : 95 : OCTOPUS                  :    35"9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URETI SIMONE             : 95 : CS MEZZALUNA             :    39"4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REU DAVIDE               : 95 : OCTOPUS                  :    44"4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U20 FEMMINE             Codice: FP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RAMIDE SSD               :    :                          :  2'19"41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C.S MEZZALUNA              :    :                          :  2'3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A FEMMINE           Codice: FA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GGIANA NUOTO             :    :                          :  2'04"86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TLETIOUISP MONTEROTONDO   :    :                          :  2'11"56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CQUARAMA                  :    :                          :  2'20"24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RAMIDE SSD               :    :                          :  2'34"8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B FEMMINE           Codice: FB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GGIANA NUOTO             :    :                          :  2'18"43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RI NANTES ANZIO          :    :                          :  2'27"32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KA NUOTO LUGO            :    :                          :  2'34"09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C FEMMINE           Codice: FC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CQUA IN BOCCA             :    :                          :  2'27"17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TLETIOUISP MONTEROTONDO   :    :                          :  2'57"83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U20 MASCHI              Codice: MP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BBIENA NUOTO             :    :                          :  1'56"79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RAMIDE SSD               :    :                          :  1'56"93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.S MEZZALUNA              :    :                          :  2'04"23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SD DUCATO NUOTO URBINO    :    :                          :  2'11"1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A MASCHI            Codice: MA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MICI DEL NUOTO FIRENZE    :    :                          :  1'46"25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CQUARAMA                  :    :                          :  1'51"80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RAMIDE SSD               :    :                          :  1'52"24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TLETIOUISP MONTEROTONDO   :    :                          :  1'52"5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.S.D. NUOTO CLUB MAGENTA  :    :                          :  1'55"2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ICI DEL NUOTO FIRENZE    :    :                          :  1'56"0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GGIANA NUOTO             :    :                          :  1'58"3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 MOLETTE                 :    :                          :  1'59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RI NANTES ANZIO          :    :                          :  2'00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SD OCTOPUS                :    :                          :  2'10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B MASCHI            Codice: MB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GGIANA NUOTO             :    :                          :  1'50"99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SASSUOLO        :    :                          :  1'55"25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QUATIKA ASD               :    :                          :  2'00"88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SD MERIDIANA TARANTO      :    :                          :  2'02"4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RAMIDE SSD               :    :                          :  2'02"9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CQUA IN BOCCA             :    :                          :  2'04"1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RCOLO NUOTO UISP IMOLA   :    :                          :  2'06"7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KA NUOTO LUGO            :    :                          :  2'11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.S.D. NUOTO CLUB MAGENTA  :    :                          :  2'12"0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O CLUB SASSUOLO        :    :                          :  2'12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TLETIOUISP MONTEROTONDO   :    :                          :  2'14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C MASCHI            Codice: MC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GGIANA NUOTO             :    :                          :  1'57"66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RI NANTES ANZIO          :    :                          :  2'07"00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PIRAMIDE SSD               :    :                          :  2'16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DC LEGNANO                :    :                          :  2'21"57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TLETIOUISP MONTEROTONDO   :    :                          :  2'24"7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KA NUOTO LUGO            :    :                          :  2'31"75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HIDRON SPORT SSD A RL      :    :                          : SQUALIF.  </w:t>
      </w:r>
      <w:r>
        <w:rPr>
          <w:rFonts w:cs="Courier New" w:ascii="Courier New" w:hAnsi="Courier New"/>
          <w:sz w:val="18"/>
          <w:szCs w:val="18"/>
        </w:rPr>
        <w:t xml:space="preserve">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D MASCHI            Codice: MD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GGIANA NUOTO             :    :                          :  1'57"90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SD MERIANA TARANTO        :    :                          :  2'07"01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RIESTINA NUOTO            :    :                          :  2'08"23 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DC LEGNANO                :    :                          :  2'10"2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RAMIDE SSD               :    :                          :  2'40"3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E MASCHI            Codice: ME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SD MERIDIANA TARANTO      :    :                          :  2'26"67 3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GIANA NUOTO             :    :                          :  2'53"00 2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22"/>
          <w:szCs w:val="22"/>
        </w:rPr>
        <w:t>Classifica Trofeo dell’Unità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45  REGGIANA NUOTO                  1087      30  26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16  UISP CN IMOLA FAENZA             828      21  13  1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35  PIRAMIDE SSD                     625       9   5   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28  SEVEN MASTER NUOTO               588      16  12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8  N.D.C. LEGNANO                   505      10   7  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27  ATLETICOUISP MONTEROTONDO        463       6   6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21  POLISPORTIVA G.MASI              427      13   7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7  MERIDIANA TARANTO                412      10   7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50  ASD RARI NANTES ANZIO            331       4   4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01  AMICI DEL NUOTO FIRENZE          316       5   8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40  HIDRON SPORT                     303       8   6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48  ACQUA IN BOCCA                   287       7   6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37  ACQUARAMA PISTOIA                277       7   2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05  BIBBIENA NUOTO                   264      10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13  TRIESTINA NUOTO                  210       4   2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26  NC SASSUOLO                      195       4   3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42  OCTOPUS                          154       1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38  SAN MARINO MASTER                151       -   4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31  UISP SIENA NUOTO MASTER          148       5   2   -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0)  022  A.S.D. NC MAGENTA                147       2   2   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19  CS MEZZALUNA                     147       -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 024  DEKA NUOTO LUGO                  143       -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06  AQUATICA TORINO                  132       8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52  SESTESE NUOTO                    117       4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32  RECORD TEAM BOLOGNA              117       3   3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43  DUCATO NUOTO URBINO              102       1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53  MOLINELLA NUOTO                  100       2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10  AQUATIKA ASD                      99       1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03  CAN.ADDA LODI 1891                97       3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)  051  MODENA NUOTO MASTER               96       2   3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)  033  SENIGALLIA NUOTO                  82       1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)  044  RANE 2008                         79       1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)  015  SEA SUB MODENA                    71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)  039  POL.COMUNALE RICCIONE             70       2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)  046  LE MOLETTE NUOTO ROMA             65       -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)  034  CS NUOTO MONFALCONE               55       3   -   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7)  036  ASD ENJOY SPORT TEAM              54       2   2   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8)  030  NUOTACHETIPASSA                   52       2   1   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)  025  CRAL ANM                          52       2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)  014  SISPORT FIAT                      51       1   3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)  029  NUOTO ACQUE LIBERE                42       -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)  012  PENTANUOTO                        38       1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)  018  ASD TRICOLORE                     38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)  002  GEAS                              30       2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3  NUOTO CLUB 91 PARMA               30       2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09  ASD AZZURRA SPORT                 30       2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1  ASA MASTER CINISELLO              30       2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)  047  NC UISP DARSENA                   30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)  041  GARDEN RIMINI                     27       1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)  049  SAN VITO NUOTO                    2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)  020  ADRIA NUOTO                       18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)  004  NUOVO NC ALESSANDRIA               7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assifica Società Coppa Italia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 Società                               Punti nPerf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UISP CN IMOLA FAENZA               17584.84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REGGIANA NUOTO                     17281.82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AMICI DEL NUOTO FIRENZE            17218.91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SEVEN MASTER NUOTO                 16958.99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POLISPORTIVA G.MASI                16699.68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ATLETICOUISP MONTEROTONDO          16474.68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HIDRON SPORT                       16462.25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ACQUARAMA PISTOIA                  16353.20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) PIRAMIDE SSD                       16283.74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) BIBBIENA NUOTO                     16166.43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) MERIDIANA TARANTO                  15886.45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) NC SASSUOLO                        15739.78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) N.D.C. LEGNANO                     15718.67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) ASD RARI NANTES ANZIO              15632.88   2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5) A.S.D. NC MAGENTA                  15133.62   2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6) SAN MARINO MASTER                  15029.84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) ACQUA IN BOCCA                     14770.70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) OCTOPUS                            14578.20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) TRIESTINA NUOTO                    14420.82   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) CS MEZZALUNA                       13944.54   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) DEKA NUOTO LUGO                    13731.49   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) UISP SIENA NUOTO MASTER            13696.58   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) AQUATIKA ASD                       13611.46   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) SENIGALLIA NUOTO                   13547.17   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) RANE 2008                          13173.24   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) AQUATICA TORINO                    12968.29    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) SESTESE NUOTO                      12826.28   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) DUCATO NUOTO URBINO                12601.69   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) LE MOLETTE NUOTO ROMA              12348.21   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) MOLINELLA NUOTO                    12322.53   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) MODENA NUOTO MASTER                12166.53    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) SEA SUB MODENA                     11602.16   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) CAN.ADDA LODI 1891                 11359.94    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) RECORD TEAM BOLOGNA                11347.88    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) SISPORT FIAT                       11011.06 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) POL.COMUNALE RICCIONE              10921.13    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) CS NUOTO MONFALCONE                10886.17 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) NUOTACHETIPASSA                    10806.86 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) ASD ENJOY SPORT TEAM               10805.15 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) SAN VITO NUOTO                     10775.60 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) PENTANUOTO                         10521.91 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) NUOTO CLUB 91 PARMA                10312.86 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) NUOTO ACQUE LIBERE                 10306.83 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) NC UISP DARSENA                    10243.97 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) ASD TRICOLORE                      10220.41    4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6) CRAL ANM                           10116.76    5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7) GEAS                               10098.56    2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8) ASD AZZURRA SPORT                  10025.53    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9) ASA MASTER CINISELLO               10003.47 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) NUOVO NC ALESSANDRIA                9879.74 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) ADRIA NUOTO                         9857.81 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) GARDEN RIMINI                       9804.55    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teggio minimo: 472.67 (FSF2 01'02"75)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43:00Z</dcterms:created>
  <dc:creator>Mikela</dc:creator>
  <dc:description/>
  <dc:language>en-US</dc:language>
  <cp:lastModifiedBy>Mikela</cp:lastModifiedBy>
  <dcterms:modified xsi:type="dcterms:W3CDTF">2012-11-25T22:43:00Z</dcterms:modified>
  <cp:revision>2</cp:revision>
  <dc:subject/>
  <dc:title/>
</cp:coreProperties>
</file>