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-07-13 - MARINA DI RAVENNA: XXIV TROFEO MEZZOFONDO "G.GAMBI"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generale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.Cognome Nome                C.FIN    Cat. Società                     Temp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+---------------------------+--------+---+------------------------+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PARMIGIANI GIANLORENZO     EMI-005645  S  ESERCITO/CC ANIENE       22'06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BELLINELLI ALESSANDRO      EMI-023720  R  CN UISP                  22'52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BASSI FABRIZIO             EMI-016084  K  CN UISP                  23'4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ZANASI GUGLIELMO           EMI-019747  J  MODENA NUOTO             23'4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BISCAGLIA MARCO            EMI-022666  R  CN UISP                  23'59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VICINELLI RICCARDO         EMI-020730  R  NUOVO NUOTO              24'0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LLEGRI TOMMASO            EMI-025197  K  IMOLANUOTO               25'5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LLONI JACOPO             EMI-019365  J  MODENA NUOTO             25'57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RFELLINI GIULIA           EMI-023822  R  CN UISP                  26'1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ONDIN MATTIA              EMI-023818  R  CN UISP                  26'3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I MARIA RICCARDO          EMI-004301  S  NUOVO NUOTO              26'33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BENAZZI ALAN               EMI-022225  R  IMOLANUOTO               26'3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ZUCCONI FRANCESCA          EMI-023354  J  PRESIDENT BOLOGNA        26'4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BRIGLIADORI ANDREA         EMI-018885  J  IMOLANUOTO               26'49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RICCI GIOVANNI             EMI-001396 M40 NUOTATORI RAVENNATI      26'5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ACCHETTI ALESSANDRO       MAR-008948  K  SAN MARINO NUOTO         26'52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ISTERI FABIO               EMI-028215  R  IMOLANUOTO               27'1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ALDI FRANCESCA            EMI-018080  K  NUOVO NUOTO              27'2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GRADI ADRIANO              LOM-004020 M45 SETTEFRATI LIBERTAS      27'33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RSELLI MICHELE            EMI-027762 M30 RINASCITA TEAM ROMAGNA   27'3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ARNETI CARLOTTA           EMI-002132 M30 RINASCITA TEAM ROMAGNA   27'50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LANARO MARTINA             EMI-019189  K  RINASCITA TEAM ROMAGNA   27'5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TROCCHI FABIO             EMI-004837 M50 FANATIK TEAM FORLI'      27'55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BENEVENTI MARCO            EMI-001741 M30 NUOTATORI RAVENNATI      27'55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ABBRI FRANCESCO           EMI-016582  K  IMOLANUOTO               27'58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PILATI ALESSANDRO          EMI-001305 M40 NUOTO CENTER FORLI'      27'59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'ALTRI LUCA               EMI-007741 M40 SEVEN MASTER NUOTO       28'05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BACCHETTA GAETANO          EMI-006784 M45 RINASCITA TEAM ROMAGNA   28'0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BRIGLIADORI MATTEO         EMI-022226  R  IMOLANUOTO               28'1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ZANETTI FEDERICO           EMI-016573  K  IMOLANUOTO               28'2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 LUCA ANNA               EMI-018316  K  NUOVO NUOTO              28'3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URBINI MARCO               EMI-006660 M45 RINASCITA TEAM ROMAGNA   28'3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GRILLO FRANCESCO           EMI-002282 M40 FANATIK TEAM FORLI'      28'52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ANDREUCCI ENRICO           EMI-022693 M35 SEVEN MASTER NUOTO       29'01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PANTIERI FABIO             EMI-018499 M45 FANATIK TEAM FORLI'      29'25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FORNASARI ANDREA           EMI-006794 M40 RINASCITA TEAM ROMAGNA   29'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LOVATO SARA                LOM-034582  K  SETTEFRATI LIBERTAS      29'36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COTTIGNOLI GIULIA          EMI-020282  J  IMOLANUOTO               29'4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RIZZI FABIO                EMI-006317 M45 MASTER AICS BRESCIA      29'4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SIMONCINI GIULIO           EMI-024261  R  SAN MARINO NUOTO         29'52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BENZI CLAUDIO              EMI-001747 M30 RINASCITA TEAM ROMAGNA   29'5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COMINETTI NICOLA           EMI-004442 M25 VILLAGGIO DEL FANCIULLO  29'5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CORTESI MARIA CHIARA       EMI-022508  R  RINASCITA TEAM ROMAGNA   30'0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GRILLI MARCO               EMI-018623 M40 RINASCITA TEAM ROMAGNA   30'2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 BISSI GIANNI               EMI-023220 M40 FANATIK TEAM FORLI'      31'05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SCHIUMARINI SEBASTIANO     EMI-012349 M50 NUOTO CLUB 2000 FAENZA   31'1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ZANOLLI ALESSANDRO         EMI-006819 M55 NUOTO CLUB LUGO          31'46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CASADIO MARCO              EMI-021546 M40 AQUATIC TEAM RAVENNA     31'5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CAMAGGI ANTONIO            PIE-027966 M40 RARI NANTES NOVARA       31'53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UTILI TOMMASO              EMI-025204  A  LIBERTAS RAVENNA         32'03"7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1 RIGON THOMAS               EMI-026300  A  NUOTO SPRINT BORGO       32'04"6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 ROMAGNOLI MAYA             EMI-006903 M35 RINASCITA TEAM ROMAGNA   32'08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STEFANINI SIMONE           EMI-021081  R  NUOTO SPRINT BORGO       32'1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PRATA MATTEO               EMI-025202  A  LIBERTAS RAVENNA         32'18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 TAMARRI NICOLA             EMI-026302  A  NUOTO SPRINT BORGO       32'1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FABBRI EDOARDO             EMI-024196  R  IMOLANUOTO               32'31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LA VIA LUCA                EMI-028887 M30 CUS BOLOGNA              32'38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 RANUCCI MATTEO             EMI-005830 M35 FANATIK TEAM FORLI'      32'40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 MARTIGNANI ALBERTO         EMI-014455 M50 CUS BOLOGNA              32'59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BEZZI ANDREA               EMI-022173 M35 POL GARDEN RIMINI        33'00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 SALOMONE ANTONIO           EMI-015292 M45 FANATIK TEAM FORLI'      33'01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 FUMASOLI ALESSIA           LOM-107970 M40 SETTEFRATI LIBERTAS      33'04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3 ZAULI CARLO                EMI-007494 M60 NUOTO CLUB LUGO          33'0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 SANTOMIERI GIANMATTEO      EMI-018618 M50 RINASCITA TEAM ROMAGNA   33'0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5 BARZANTI EUGENIO           EMI-022916 M30 FANATIK TEAM FORLI'      33'1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 RANDI STEFANO              EMI-014216 M50 NUOTO CLUB 2000 FAENZA   33'1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 CAPPELLI MIRIO             EMI-005865 M45 RINASCITA TEAM ROMAGNA   33'3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8 CILENTO GIOVANNI           EMI-020370 M35 NUOTO CENTER FORLI'      33'4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 ORSINI CHRISTIAN           EMI-024321 M35 NUOTATORI RAVENNATI      33'50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0 MARCHITTI CLAIRE VICTORIA  EMI-006775 M40 RINASCITA TEAM ROMAGNA   33'5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1 BARBONI DINO               VEN-013528 M60 ADRIA NUOTO              33'53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2 LAGRAVINESE STEFANIA       EMI-026786 M40 NUOVO NUOTO              34'15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 RUBINI ITALO               EMI-005668 M55 MASTERNUOTO FIDENZA      34'1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 FALCHIERI EDI              EMI-005355 M65 NUOVO NUOTO              34'17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5 DI MARIA GIACOMO           EMI-027498  A  LIBERTAS RAVENNA         34'1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6 SERRA NOEMI                EMI-021084  J  NUOTO SPRINT BORGO       34'2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7 CAVINA GRETA               EMI-023022  R  NUOTO SPRINT BORGO       34'2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8 VACCARI GIAN MARCO         LOM-055244 M50 SPORT MANAGEMENT SPA     34'2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9 VALENTI ANDREA             EMI-007021 M60 NUOTO CLUB LUGO          34'3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0 PIVETTI MARCO              EMI-021851 M45 MODENA NUOTO             34'4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1 FERHATI ERMIR              EMI-028014 M25 NUOVO NUOTO              34'5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2 MANTARRO MASSIMO           EMI-026200 M40 RINASCITA TEAM ROMAGNA   35'28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3 SASSI MARIA ELEONORA       LOM-039755 M30 SETTEFRATI LIBERTAS      35'34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4 PRATA FRANCESCA            EMI-021592  J  IMOLANUOTO               35'4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5 SBALCHIERO STEFANO         VEN-035150 M30 SCHIO NUOTO              35'4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6 ZAMBELLI PAOLO             LOM-107972 M30 SETTEFRATI LIBERTAS      35'5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7 FABBRI STEFANO             EMI-019284 M50 NUOTO CENTER FORLI'      35'58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8 BENEDINI MARCO             LOM-003984 M25 SETTEFRATI LIBERTAS      36'22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9 MONTANTE DANIELE           EMI-028749 M30 CN UISP                  36'27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0 ZUCCHINI MARCO             EMI-020086 M50 NUOTO CLUB 2000 FAENZA   36'28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1 ZANNA ENRICO               EMI-013132 M30 POL GIOVANNI MASI        36'3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2 RAINERI CRISTINA           EMI-026996 M30 FANATIK TEAM FORLI'      36'4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3 ASSIRELLI GLENDA           EMI-011087 M35 FANATIK TEAM FORLI'      36'5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4 BIGUZZI ANITA              EMI-026995 M25 FANATIK TEAM FORLI'      37'04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5 DI MARCO FABRIZIO          EMI-029570 M45 NUOVO NUOTO              37'32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6 RAVELLI FRANCESCA          EMI-023214 M30 NUOVO NUOTO              37'45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7 DALLE VACCHE ROBERTO       EMI-015868 M45 RINASCITA TEAM ROMAGNA   37'4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8 TONI ALVARO                EMI-015872 M60 RINASCITA TEAM ROMAGNA   37'52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9 BOSI MASSIMO               VEN-014762 M40 ARCA CASTELMASSA         38'0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BACCIGLIERI ROBERTA        EMI-009208 M45 NUOVO NUOTO              38'01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1 BONFANTE CORRADO           LOM-111769 M45 SETTEFRATI LIBERTAS      38'0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2 PINZA ROBERTO              FIN-021779 M35 NUOTATORI RAVENNATI      38'18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3 RAMBALDI VALENTINA         FIN-060063 M30 NUOVO NUOTO              38'19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4 SCIUTO RICCARDO            VEN-006649 M55 ADRIA NUOTO              38'23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 ABBIO ANDREA               EMI-027658  A  NUOTO SPRINT BORGO       38'2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6 ROSETTI NOEMI              EMI-028216  A  LIBERTAS RAVENNA         38'30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7 MAUGERI GIORGIA            EMI-027496  A  LIBERTAS RAVENNA         38'38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8 DOATI PAOLO                VEN-041870 M25 ADRIA NUOTO              38'38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9 SCAIOLI ELISA              EMI-026136 M30 NUOTO CENTER FORLI'      38'45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 ISIDORI MICHELE            EMI-005055 M35 NUOTATORI RAVENNATI      39'2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 SENTIMENTI DANIELA         EMI-027731 M45 NUOTO CLUB 2000 FAENZA   39'3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2 FATTORI MARIA PIA          EMI-007492 M55 NUOTO CENTER FORLI'      40'0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3 FERLINI DANIELE            EMI-026574 M35 NUOTATORI RAVENNATI      40'4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4 MARONCELLI MARTA           EMI-027492  A  LIBERTAS RAVENNA         43'5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5 ARLOTTI ANDREA             EMI-026406  A  LIBERTAS RAVENNA         44'23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6 TESEI ALESSIA              EMI-027497  A  LIBERTAS RAVENNA         44'2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7 LO SARDO DESIREE           EMI-027495  A  LIBERTAS RAVENNA         44'3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8 GIUNCHI DAVIDE             EMI-028025 M30 FANATIK TEAM FORLI'      46'0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9 ROCCATO BRUNO              VEN-005326 M55 ADRIA NUOTO              48'1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 LUCENTINI FEDERICA         EMI-027840  A  LIBERTAS RAVENNA         48'23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 VITOLO ARMANDO             LOM-151786 M35 EUROPA SPORTNG CLUB      48'5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2 ZANFORLIN VALERIO          VEN-006617 M50 ADRIA NUOTO              50'15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3 FRANCHI ANDREA (PROPAGANDA)VEN-041880 U25 ARCA CASTELMASSA         50'40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4 GIUZZI ANDREA              LOM-044606 M35 NUOTO CLUB CASTIGLIONE   51'1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5 MINARDI PAOLA              EMI-001090 M45 NUOTO CLUB 2000 FAENZA   54'0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6 CAVALIERE ALFREDO          EMI-015813 M65 NUOTO CLUB 2000 FAENZA   54'33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7 NAVARRA ARIANO             EMI-006805 M75 RINASCITA TEAM ROMAGNA   74'02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ATRICARDI LUISELLA        EMI-029569 M45 NUOVO NUOTO              RITIRAT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A             Codice: F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ETTI NOEMI              : 02 : LIBERTAS RAVENNA         : 38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UGERI GIORGIA            : 02 : LIBERTAS RAVENNA         : 38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ONCELLI MARTA           : 01 : LIBERTAS RAVENNA         : 43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SEI ALESSIA              : 02 : LIBERTAS RAVENNA         : 44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 SARDO DESIREE           : 02 : LIBERTAS RAVENNA         : 44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CENTINI FEDERICA         : 02 : LIBERTAS RAVENNA         : 48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                 : 26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TESI MARIA CHIARA       : 99 : RINASCITA TEAM ROMAGNA   : 30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INA GRETA               : 99 : NUOTO SPRINT BORGO       : 34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  Codice: F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UCCONI FRANCESCA          : 98 : PRESIDENT BOLOGNA        : 26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TTIGNOLI GIULIA          : 97 : IMOLANUOTO               : 29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ERRA NOEMI                : 98 : NUOTO SPRINT BORGO       : 34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ATA FRANCESCA            : 97 : IMOLANUOTO               : 35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CADETTI                  Codice: FK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LDI FRANCESCA            : 96 : NUOVO NUOTO              : 27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ARO MARTINA             : 96 : RINASCITA TEAM ROMAGNA   : 27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LUCA ANNA               : 96 : NUOVO NUOTO              : 28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VATO SARA                : 96 : SETTEFRATI LIBERTAS      : 29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A              Codice: M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TILI TOMMASO              : 00 : LIBERTAS RAVENNA         : 32'03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RIGON THOMAS               : 00 : NUOTO SPRINT BORGO       : 3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ATA MATTEO               : 00 : LIBERTAS RAVENNA         : 3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MARRI NICOLA             : 00 : NUOTO SPRINT BORGO       : 3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MARIA GIACOMO           : 01 : LIBERTAS RAVENNA         : 34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BBIO ANDREA               : 01 : NUOTO SPRINT BORGO       : 38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LOTTI ANDREA             : 01 : LIBERTAS RAVENNA         : 44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RAGAZZI                   Codice: M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LLINELLI ALESSANDRO      : 98 : CN UISP                  : 22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SCAGLIA MARCO            : 97 : CN UISP                  : 23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CINELLI RICCARDO         : 97 : NUOVO NUOTO              : 24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DIN MATTIA              : 97 : CN UISP                  : 26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AZZI ALAN               : 98 : IMOLANUOTO               : 26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STERI FABIO               : 99 : IMOLANUOTO               : 27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LIADORI MATTEO         : 98 : IMOLANUOTO               : 28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CINI GIULIO           : 99 : SAN MARINO NUOTO         : 29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EFANINI SIMONE           : 97 : NUOTO SPRINT BORGO       : 3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BBRI EDOARDO             : 99 : IMOLANUOTO               : 3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ASI GUGLIELMO           : 96 : MODENA NUOTO             : 23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LLONI JACOPO             : 96 : MODENA NUOTO             : 25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GLIADORI ANDREA         : 95 : IMOLANUOTO               : 26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CADETTI                   Codice: MK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SI FABRIZIO             : 93 : CN UISP                  : 23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LEGRI TOMMASO            : 94 : IMOLANUOTO               : 25'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CCHETTI ALESSANDRO       : 93 : SAN MARINO NUOTO         : 26'5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BBRI FRANCESCO           : 94 : IMOLANUOTO               : 27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ETTI FEDERICO           : 94 : IMOLANUOTO               : 28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SENIOR                    Codice: MS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RMIGIANI GIANLORENZO     : 90 : ESERCITO/CC ANIENE       : 2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MARIA RICCARDO          : 90 : NUOVO NUOTO              : 26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GUZZI ANITA              : 88 : FANATIK TEAM FORLI'      : 37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RNETI CARLOTTA           : 82 : RINASCITA TEAM ROMAGNA   : 27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SSI MARIA ELEONORA       : 81 : SETTEFRATI LIBERTAS      : 35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INERI CRISTINA           : 81 : FANATIK TEAM FORLI'      : 36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ELLI FRANCESCA          : 79 : NUOVO NUOTO              : 37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MBALDI VALENTINA         : 83 : NUOVO NUOTO              : 38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IOLI ELISA              : 82 : NUOTO CENTER FORLI'      : 38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5                        Codice: F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MAGNOLI MAYA             : 78 : RINASCITA TEAM ROMAGNA   : 32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SSIRELLI GLENDA           : 76 : FANATIK TEAM FORLI'      : 36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UMASOLI ALESSIA           : 73 : SETTEFRATI LIBERTAS      : 33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HITTI CLAIRE VICTORIA  : 72 : RINASCITA TEAM ROMAGNA   : 33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GRAVINESE STEFANIA       : 72 : NUOVO NUOTO              : 34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IGLIERI ROBERTA        : 64 : NUOVO NUOTO              : 38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ENTIMENTI DANIELA         : 67 : NUOTO CLUB 2000 FAENZA   : 39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INARDI PAOLA              : 64 : NUOTO CLUB 2000 FAENZA   : 54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TRICARDI LUISELLA        : 67 : NUOVO NUOTO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TTORI MARIA PIA          : 56 : NUOTO CENTER FORLI'      : 40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UNDER 25                           Codice: M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NCHI ANDREA (PROPAGANDA): 92 : ARCA CASTELMASSA         : 50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MINETTI NICOLA           : 86 : VILLAGGIO DEL FANCIULLO  : 29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HATI ERMIR              : 85 : NUOVO NUOTO              : 34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EDINI MARCO             : 85 : SETTEFRATI LIBERTAS      : 36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ATI PAOLO                : 87 : ADRIA NUOTO              : 38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SELLI MICHELE            : 80 : RINASCITA TEAM ROMAGNA   : 27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EVENTI MARCO            : 81 : NUOTATORI RAVENNATI      : 27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ZI CLAUDIO              : 81 : RINASCITA TEAM ROMAGNA   : 29'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 VIA LUCA                : 81 : CUS BOLOGNA              : 3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ZANTI EUGENIO           : 81 : FANATIK TEAM FORLI'      : 33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BALCHIERO STEFANO         : 81 : SCHIO NUOTO              : 35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MBELLI PAOLO             : 81 : SETTEFRATI LIBERTAS      : 35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TE DANIELE           : 79 : CN UISP                  : 36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NA ENRICO               : 79 : POL GIOVANNI MASI        : 36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NCHI DAVIDE             : 80 : FANATIK TEAM FORLI'      : 46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EUCCI ENRICO           : 78 : SEVEN MASTER NUOTO       : 29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NUCCI MATTEO             : 75 : FANATIK TEAM FORLI'      : 32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ZZI ANDREA               : 74 : POL GARDEN RIMINI        : 33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LENTO GIOVANNI           : 78 : NUOTO CENTER FORLI'      : 33'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RSINI CHRISTIAN           : 75 : NUOTATORI RAVENNATI      : 33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ZA ROBERTO              : 75 : NUOTATORI RAVENNATI      : 38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SIDORI MICHELE            : 76 : NUOTATORI RAVENNATI      : 39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LINI DANIELE            : 74 : NUOTATORI RAVENNATI      : 40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TOLO ARMANDO             : 77 : EUROPA SPORTNG CLUB      : 48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ZZI ANDREA              : 77 : NUOTO CLUB CASTIGLIONE   : 5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I GIOVANNI             : 71 : NUOTATORI RAVENNATI      : 26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LATI ALESSANDRO          : 72 : NUOTO CENTER FORLI'      : 27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LTRI LUCA               : 71 : SEVEN MASTER NUOTO       : 28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ILLO FRANCESCO           : 72 : FANATIK TEAM FORLI'      : 28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RNASARI ANDREA           : 71 : RINASCITA TEAM ROMAGNA   : 29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ILLI MARCO               : 70 : RINASCITA TEAM ROMAGNA   : 30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SI GIANNI               : 69 : FANATIK TEAM FORLI'      : 3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ADIO MARCO              : 73 : AQUATIC TEAM RAVENNA     : 31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MAGGI ANTONIO            : 71 : RARI NANTES NOVARA       : 31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TARRO MASSIMO           : 71 : RINASCITA TEAM ROMAGNA   : 35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SI MASSIMO               : 69 : ARCA CASTELMASSA         : 38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DI ADRIANO              : 66 : SETTEFRATI LIBERTAS      : 27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HETTA GAETANO          : 67 : RINASCITA TEAM ROMAGNA   : 28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RBINI MARCO               : 67 : RINASCITA TEAM ROMAGNA   : 28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TIERI FABIO             : 67 : FANATIK TEAM FORLI'      : 29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ZZI FABIO                : 64 : MASTER AICS BRESCIA      : 29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OMONE ANTONIO           : 64 : FANATIK TEAM FORLI'      : 3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PPELLI MIRIO             : 68 : RINASCITA TEAM ROMAGNA   : 33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VETTI MARCO              : 67 : MODENA NUOTO             : 3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MARCO FABRIZIO          : 65 : NUOVO NUOTO              : 37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E VACCHE ROBERTO       : 65 : RINASCITA TEAM ROMAGNA   : 37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FANTE CORRADO           : 64 : SETTEFRATI LIBERTAS      : 38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ROCCHI FABIO             : 62 : FANATIK TEAM FORLI'      : 27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HIUMARINI SEBASTIANO     : 62 : NUOTO CLUB 2000 FAENZA   : 3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GNANI ALBERTO         : 61 : CUS BOLOGNA              : 32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TOMIERI GIANMATTEO      : 60 : RINASCITA TEAM ROMAGNA   : 33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NDI STEFANO              : 60 : NUOTO CLUB 2000 FAENZA   : 33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CCARI GIAN MARCO         : 61 : SPORT MANAGEMENT SPA     : 34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STEFANO             : 63 : NUOTO CENTER FORLI'      : 35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UCCHINI MARCO             : 63 : NUOTO CLUB 2000 FAENZA   : 36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FORLIN VALERIO          : 63 : ADRIA NUOTO              : 50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LLI ALESSANDRO         : 56 : NUOTO CLUB LUGO          : 31'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BINI ITALO               : 57 : MASTERNUOTO FIDENZA      : 34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IUTO RICCARDO            : 56 : ADRIA NUOTO              : 38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CCATO BRUNO              : 55 : ADRIA NUOTO              : 48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0                         Codice: M6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ULI CARLO                : 51 : NUOTO CLUB LUGO          : 3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ONI DINO               : 52 : ADRIA NUOTO              : 33'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 ANDREA             : 50 : NUOTO CLUB LUGO          : 34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I ALVARO                : 52 : RINASCITA TEAM ROMAGNA   : 37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5                         Codice: MU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LCHIERI EDI              : 48 : NUOVO NUOTO              : 34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VALIERE ALFREDO          : 46 : NUOTO CLUB 2000 FAENZA   : 54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ASCHI MASTER M75                         Codice: MV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VARRA ARIANO             : 38 : RINASCITA TEAM ROMAGNA   : 74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sectPr>
      <w:type w:val="nextPage"/>
      <w:pgSz w:w="11906" w:h="16838"/>
      <w:pgMar w:left="1334" w:right="1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2:00Z</dcterms:created>
  <dc:creator>Mikela</dc:creator>
  <dc:description/>
  <cp:keywords/>
  <dc:language>en-US</dc:language>
  <cp:lastModifiedBy>Mikela</cp:lastModifiedBy>
  <cp:lastPrinted>2013-07-21T12:41:00Z</cp:lastPrinted>
  <dcterms:modified xsi:type="dcterms:W3CDTF">2013-07-21T11:03:00Z</dcterms:modified>
  <cp:revision>3</cp:revision>
  <dc:subject/>
  <dc:title/>
</cp:coreProperties>
</file>