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28-07-13 - Cesenatico: 5° Trofeo Romagna Acque Libere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ssifica generale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</w:rPr>
        <w:t>Pos.Cognome Nome                C.UISP   Cat. Società                     Tempo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+---------------------------+--------+---+------------------------+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GALLI FILIPPO              130153097   J  RINASCITA TEAM ROMAGNA   35'35"3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LUCCHI PAOLO               131181985   R  POL. MARANELLO           36'06"40</w:t>
      </w:r>
    </w:p>
    <w:p>
      <w:pPr>
        <w:pStyle w:val="Testonormal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PRANDI MIRKO               130520977   S  N.A.L.                   36'09"0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AMORE GIAMMARCO            130665834   J  DEKA NUOTO LUGO          36'12"0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PEDRAZZOLI ANDREA          130052608  M35 UISP MANTOVA             36'12"8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BISCAGLIA MARCO            130449444   R  SWIMFIT CERVIA           37'15"6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ARFELLINI GIULIA           130449443   R  SWIMFIT CERVIA           37'17"2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BERNARDI DAVIDE                        R  SAN MARINO NUOTO         37'49"9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BABBI VALENTINA                        S  SAN MARINO NUOTO         37'53"0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TORTORELLI FERDINANDO                  S  ARCOVEGGIO DLF           37'53"40</w:t>
      </w:r>
    </w:p>
    <w:p>
      <w:pPr>
        <w:pStyle w:val="Testonormal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TARTAROTTI MARCO                      M45 COMITATO UISP FC         37'56"4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SACCHETTI ALESSANDRO                   S  SAN MARINO NUOTO         37'58"6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MONDIN MATTIA              130449265   R  SWIMFIT CERVIA           37'59"1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D'ALTRI LUCA               130391850  M40 SEVEN MASTER NUOTO       38'03"0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PISCAGLIA PAOLO            130504665  M40 GEAS                     38'06"4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STROCCHI FABIO             131353491  M50 N.A.L.                   38'06"9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ANDREUCCI ENRICO           130375717  M35 SEVEN MASTER NUOTO       38'10"8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GANDINI GIACOMO            130266137  U25 CENTRO NUOTO COPPARO     38'16"6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MATISI ANDREA              131135374   R  TEAM FUTURA              38'33"8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DRAGHETTI DAVIDE           130153092   J  RINASCITA TEAM ROMAGNA   39'26"6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CORTESI CRISTIAN           130153086   J  RINASCITA TEAM ROMAGNA   39'42"9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PILATI ALESSANDRO          130256944  M40 N.A.L.                   39'44"3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LOSA EROS                  130533705  M45 UISP CN IMOLA            39'51"7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MARINI ENRICO              130381342   S  POL GIOVANNI MASI        39'52"3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 MAZZOTTI MARCO             130153075   R  RINASCITA TEAM ROMAGNA   39'53"9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MASTROTI LUCA              130449463   R  SWIMFIT CERVIA           39'57"70</w:t>
      </w:r>
    </w:p>
    <w:p>
      <w:pPr>
        <w:pStyle w:val="Testonormal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BEDEI RICCARDO                        M30 COMITATO UISP FC         40'07"0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 LANARO MARTINA             130153102   S  RINASCITA TEAM ROMAGNA   40'09"5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 VENTURI ANDREA             130416349   S  POL GIOVANNI MASI        40'18"8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GALLI ALESSIO                          S  SPORT 2000 PIANORO       40'26"4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 SKORYATINA VALENTYNA       130665835   S  DEKA NUOTO LUGO          40'29"6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 BENEDETTI NICOLA           131222522   S  PENTATHLON MODENA        40'30"4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GENNARETTI NICOLA          130376065   J  NUOTO CENTER FORLI'      40'31"0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 PIRAZZINI ALEX             130376080   J  NUOTO CENTER FORLI'      40'31"7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 PANTIERI FABIO             130078226  M45 N.A.L.                   40'33"3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 CORTESI M.CHIARA           130153087   R  RINASCITA TEAM ROMAGNA   40'36"0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 BAZZI MATTEO               130153075   R  RINASCITA TEAM ROMAGNA   40'43"1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 URBINI KARL MARCO          130532203  M45 RINASCITA TEAM ROMAGNA   41'15"2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 BOVI MARCO                 131286650  M40 UISP MANTOVA             41'15"2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 ZERLOTIN MATTEO            130153137   R  RINASCITA TEAM ROMAGNA   41'24"2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 CHIAPPELLI LORENZO                     J  ARCOVEGGIO DLF           41'25"6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 CICERI LARA                130504633  M35 GEAS                     41'29"6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 VERI FERRUCCIO             131259767  M40 CPS STEZZANO             41'34"6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 BISSI GIANNI               131353490  M40 N.A.L.                   41'41"6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 CALDARA AUGUSTO            130153079   R  RINASCITA TEAM ROMAGNA   41'51"0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 LAERA VANESSA              130335785  U25 UISP CN IMOLA            42'01"40</w:t>
      </w:r>
    </w:p>
    <w:p>
      <w:pPr>
        <w:pStyle w:val="Testonormal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 PELLEGRINI ROBERTO                    M30 COMITATO UISP FC         42'05"6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 MASCAGNA VANIA             1306592541 M35 POL GIOVANNI MASI        42'06"0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 FORGHIERI PAOLO            131243856  M45 MODENA NUOTO             42'13"8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 MELANDRI MILENA            130066079  M40 UISP CN IMOLA            42'19"1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 FORLIVESI SANDRO           130391851  M35 SEVEN MASTER NUOTO       42'23"7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 BARONI ELENA               130197147   S  RINASCITA TEAM ROMAGNA   42'30"2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 MONTELEONE MATTEO          130153108   R  RINASCITA TEAM ROMAGNA   42'32"6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 PALTRINIERI ALBERTO        1306592817 M25 POL GIOVANNI MASI        42'55"70</w:t>
      </w:r>
    </w:p>
    <w:p>
      <w:pPr>
        <w:pStyle w:val="Testonormal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55 RIGON THOMAS               130459097   A  NUOTO SPRINT BORGO       42'59"70</w:t>
      </w:r>
    </w:p>
    <w:p>
      <w:pPr>
        <w:pStyle w:val="Testonormal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55 BISCAGLIA MATTIA           130449445   A  SWIMFIT CERVIA           42'59"7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 MAGRIS RITA                130381338   S  POL GIOVANNI MASI        43'03"60</w:t>
      </w:r>
    </w:p>
    <w:p>
      <w:pPr>
        <w:pStyle w:val="Testonormal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 TARABINI MATTIA                       M25 COMITATO UISP FC         43'09"20</w:t>
      </w:r>
    </w:p>
    <w:p>
      <w:pPr>
        <w:pStyle w:val="Testonormal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 BAGNOLINI SIMONE                      M35 COMITATO UISP FC         44'30"7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 BARBIERI RUGGERO           130386882  M35 SEA SUB MODENA           44'50"0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 CAPPELLO TOMMASO           130746227  M25 UISP CN IMOLA            44'53"7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 MARTIGNANI ALBERTO         130867792  M50 MOLINELLA NUOTO          44'56"9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 MANTOVANI JHONATA          130216826  M30 UISP CN IMOLA            44'59"3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 GARDALI ALAN               130662835  M35 NUOTO CLUB SASSUOLO      44'59"6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 RIZZATI MAURO              130893533  M45 CENTRO NUOTO COPPARO     45'00"10</w:t>
      </w:r>
    </w:p>
    <w:p>
      <w:pPr>
        <w:pStyle w:val="Testonormal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 DI FRESCO DANIELE                     M30 COMITATO UISP FC         45'02"3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 OROFINO SEBASTIANO         130197150   S  RINASCITA TEAM ROMAGNA   45'04"0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 SERRA NOEMI                130459105   J  NUOTO SPRINT BORGO       45'04"5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 CROBU ELENA                130153088   J  RINASCITA TEAM ROMAGNA   45'06"1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 RANDI STEFANO              130449233  M50 UISP CN IMOLA            45'09"0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 CAVINA GRETA               130459068   R  NUOTO SPRINT BORGO       45'10"0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 BACCI DANIELE              131307673  M40 UISP CN IMOLA            45'11"1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3 CANNOLETTA CARLOTTA        1306592374 M25 POL GIOVANNI MASI        45'11"9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 PINI EMANUELE              131353485  M30 N.A.L.                   45'13"9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5 CUTTONARO MARGHERITA       130376056   R  NUOTO CENTER FORLI'      45'22"4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6 FILANGERI LOREDANA         1306592770 M45 POL GIOVANNI MASI        45'28"9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7 FABBRI MATILDE             130376058   R  NUOTO CENTER FORLI'      45'32"8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 BECCARI PIERGIORGIO        131272046  M40 UISP MANTOVA             45'34"9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9 PALMAS ROBERTO             130532189  M45 RINASCITA TEAM ROMAGNA   45'35"0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0 FRANCIA LUCA               131000355  M30 SEA SUB MODENA           45'37"3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1 PELLEGRINI LUCA            130555115   A  AROUND TEAM              45'38"8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2 MOLARA SIMONE              130478564  M35 SEVEN MASTER NUOTO       45'40"4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3 TAMARRI NICOLA             130459111   A  NUOTO SPRINT BORGO       45'40"9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4 GENNARI GINEVRA            130153198   A  RINASCITA TEAM ROMAGNA   45'42"8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5 ARNABOLDI CORRADO          130597733  M35 REGGIANA NUOTO           45'44"1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6 BOMBARDI LUCA                          R  NUOTO CENTER FORLI'      45'58"5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7 SALOMONE ANTONIO           131353489  M45 N.A.L.                   46'04"1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8 GIULIANELLI MICHAEL        130280389   A  DEKA NUOTO LUGO          46'12"3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9 GUERRA FEDERICO            130280390   A  DEKA NUOTO LUGO          46'22"4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0 VERONESE FRANCESCO         130280394   A  DEKA NUOTO LUGO          46'27"6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 BETTI ANDREA               130065000   A  UISP CN IMOLA            46'30"0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2 CAVANA MARZIA              130475432  M35 POL. GISPORT             46'47"6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3 GRISENDI BARBARA           130106017  M25 UISP REGGIO EMILIA       47'08"1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4 VIGNOCCHI ROBERTO          130386915  M45 SEA SUB MODENA           47'22"1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5 GRAZIANO GIUSEPPE          130065290   A  UISP CN IMOLA            48'04"1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6 ZEN MARCO                  131281507  M40 REGGIANA NUOTO           49'35"2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7 D'ADAMO CATERINA           130459071   A  NUOTO SPRINT BORGO       49'35"6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8 TOMBA DAVIDE               130659284  M25 POL GIOVANNI MASI        49'38"9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9 MORELLI MASSIMO            130065892  M50 UISP CN IMOLA            49'44"9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 BARBONI DINO               130914472  M60 ADRIA NUOTO              50'02"1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 MAGNANI MARCO              130066086  M35 UISP CN IMOLA            50'02"6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 MANTARRO MASSIMO           130532182  M40 RINASCITA TEAM ROMAGNA   50'03"6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 SILVESTRINI MASSIMO        130664008  M40 SEA SUB MODENA           50'05"0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4 VEZZANI VALERIO            1306592855 M35 POL GIOVANNI MASI        50'09"1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 GRILLO MARCO               1306592459 M30 POL GIOVANNI MASI        50'10"7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 CAPPELLETTI MICHELE        1306592763 M25 POL GIOVANNI MASI        50'12"90</w:t>
      </w:r>
    </w:p>
    <w:p>
      <w:pPr>
        <w:pStyle w:val="Testonormale"/>
        <w:rPr/>
      </w:pPr>
      <w:r>
        <w:rPr>
          <w:rFonts w:cs="Courier New" w:ascii="Courier New" w:hAnsi="Courier New"/>
        </w:rPr>
        <w:t>107 ZERRI FABIO                           M40 COMITATO UISP FC         50'16"0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8 BORDIGONI ALBERTO          1306592336 M50 POL GIOVANNI MASI        50'17"5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9 ALBERGHINI ALICE                      M25 ACQUA TIME SSD           50'19"90</w:t>
      </w:r>
    </w:p>
    <w:p>
      <w:pPr>
        <w:pStyle w:val="Testonormale"/>
        <w:rPr/>
      </w:pPr>
      <w:r>
        <w:rPr>
          <w:rFonts w:cs="Courier New" w:ascii="Courier New" w:hAnsi="Courier New"/>
        </w:rPr>
        <w:t>110 CECCARELLI MICHAEL                    M25 COMITATO UISP FC         50'23"5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 DAMIS LUIGI                130375723  M35 SEVEN MASTER NUOTO       50'27"3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2 GAMBERINI ANDREA                      M35 ACQUA TIME SSD           50'40"9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3 TREZZI ILARIA              130504682   A  GEAS                     50'46"1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4 VALMORI LUCA               130280393   A  DEKA NUOTO LUGO          50'48"2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5 CASADIO ANNA               130280385   A  DEKA NUOTO LUGO          50'51"3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6 RICCI GIULIA               130280391   A  DEKA NUOTO LUGO          50'54"2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7 TAROZZI DAVIDE             130372357   A  UISP CN IMOLA            50'54"7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8 TONDINI FRANCESCA          130375733  M30 SEVEN MASTER NUOTO       50'59"40</w:t>
      </w:r>
    </w:p>
    <w:p>
      <w:pPr>
        <w:pStyle w:val="Testonormale"/>
        <w:rPr/>
      </w:pPr>
      <w:r>
        <w:rPr>
          <w:rFonts w:cs="Courier New" w:ascii="Courier New" w:hAnsi="Courier New"/>
        </w:rPr>
        <w:t>119 ASSIRELLI CLAUDIO                     M45 COMITATO UISP FC         51'01"6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0 TESTA GERALDINA            1306592688 M50 POL GIOVANNI MASI        51'04"0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1 ORLANDINI DINO             130596440  M40 REGGIANA NUOTO           52'46"4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2 PUCCETTI PAOLO                        M45 POL GIOVANNI MASI        52'48"1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 RUSSO STAFANO              130539435  M35 SEVEN MASTER NUOTO       52'56"90</w:t>
      </w:r>
    </w:p>
    <w:p>
      <w:pPr>
        <w:pStyle w:val="Testonormale"/>
        <w:rPr/>
      </w:pPr>
      <w:r>
        <w:rPr>
          <w:rFonts w:cs="Courier New" w:ascii="Courier New" w:hAnsi="Courier New"/>
        </w:rPr>
        <w:t>124 BONOLI LUCA                130654474  M40 COMITATO UISP FC         53'52"0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5 MACRELLI ANDREA            131332084  M35 N.A.L.                   54'06"10</w:t>
      </w:r>
    </w:p>
    <w:p>
      <w:pPr>
        <w:pStyle w:val="Testonormale"/>
        <w:rPr/>
      </w:pPr>
      <w:r>
        <w:rPr>
          <w:rFonts w:cs="Courier New" w:ascii="Courier New" w:hAnsi="Courier New"/>
        </w:rPr>
        <w:t>126 BISSOLI CHRISTIAN                     M40 COMITATO UISP FC         54'07"1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7 TASSINARI ALBERTO                     M25 ACQUA TIME SSD           54'10"9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8 MAZZALI ALESSANDRO         131272045  M45 UISP MANTOVA             54'14"8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9 PISTOCCHI MATTEO           130391853  M40 SEVEN MASTER NUOTO       54'18"3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0 MAZZOTTI GIOVANNI          130074482  M50 SEVEN MASTER NUOTO       54'28"1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1 BONA MILCO                 130216946  M45 UISP CN IMOLA            54'28"6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2 ABBIO ANDREA               130459058   A  NUOTO SPRINT BORGO       54'32"1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3 SERRA ANTONIO              130386912  M50 SEA SUB MODENA           54'42"5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4 BERTANI FEDERICA           130375719  M35 SEVEN MASTER NUOTO       54'43"90</w:t>
      </w:r>
    </w:p>
    <w:p>
      <w:pPr>
        <w:pStyle w:val="Testonormale"/>
        <w:rPr/>
      </w:pPr>
      <w:r>
        <w:rPr>
          <w:rFonts w:cs="Courier New" w:ascii="Courier New" w:hAnsi="Courier New"/>
        </w:rPr>
        <w:t>135 MANNAI ANDREA                         M45 COMITATO UISP FC         54'46"10</w:t>
      </w:r>
    </w:p>
    <w:p>
      <w:pPr>
        <w:pStyle w:val="Testonormale"/>
        <w:rPr/>
      </w:pPr>
      <w:r>
        <w:rPr>
          <w:rFonts w:cs="Courier New" w:ascii="Courier New" w:hAnsi="Courier New"/>
        </w:rPr>
        <w:t>136 BERTOZZI MANUEL                       M25 COMITATO UISP FC         55'05"50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37 RUSSO ALESSIA              130555116   A  AROUND TEAM              55'11"40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38 BRONZETTI LETIZIA          131042228   A  AROUND TEAM              55'12"2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9 AMADESI SIMONE             130372352   A  UISP CN IMOLA            55'21"1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0 FATTORI MARIA PIA          130479512  M55 NUOTO CENTER FORLI'      55'27"3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1 SCAIOLI ELISA              130539204  M30 NUOTO CENTER FORLI'      55'44"4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2 SABATTINI ELEONORA         130372395   A  UISP CN IMOLA            55'47"20</w:t>
      </w:r>
    </w:p>
    <w:p>
      <w:pPr>
        <w:pStyle w:val="Testonormale"/>
        <w:rPr/>
      </w:pPr>
      <w:r>
        <w:rPr>
          <w:rFonts w:cs="Courier New" w:ascii="Courier New" w:hAnsi="Courier New"/>
        </w:rPr>
        <w:t>143 DELLA CHIESA LUCA                     M40 COMITATO UISP FC         55'54"50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44 SPERA SOPHIA               130555117   A  AROUND TEAM              56'08"1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5 ZANASI STEFANO             1306592886 M35 POL GIOVANNI MASI        57'01"8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6 FABBRI VIRGINIA                        A  NUOTO CENTER FORLI'      58'00"20</w:t>
      </w:r>
    </w:p>
    <w:p>
      <w:pPr>
        <w:pStyle w:val="Testonormale"/>
        <w:rPr/>
      </w:pPr>
      <w:r>
        <w:rPr>
          <w:rFonts w:cs="Courier New" w:ascii="Courier New" w:hAnsi="Courier New"/>
        </w:rPr>
        <w:t>147 BENZI DENIS                131119751  M35 COMITATO UISP FC         58'36"4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8 DONZELLI ALEX              130928845  M35 N.A.L.                   60'43"7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9 LOMBARDI ANTONIO                      M50 CONGREGA                 61'27"7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0 ADORNI LUCA                130100723  M35 N.A.L.                   61'35"6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1 BAGHIN ALESSIO             130520964  M40 N.A.L.                   61'47"2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2 GRANA MONICA               1306592442 M50 POL GIOVANNI MASI        61'47"80</w:t>
      </w:r>
    </w:p>
    <w:p>
      <w:pPr>
        <w:pStyle w:val="Testonormale"/>
        <w:rPr/>
      </w:pPr>
      <w:r>
        <w:rPr>
          <w:rFonts w:cs="Courier New" w:ascii="Courier New" w:hAnsi="Courier New"/>
        </w:rPr>
        <w:t>153 MONTEVECCHI ENRICO                    M35 COMITATO UISP FC         62'02"1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4 BENINI DANIELE             131231650  M55 C.A.S.A.                 62'17"6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5 CARPI WALTER               130597741  M65 REGGIANA NUOTO           63'19"1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6 BORTOLOTTI ARIANNA         130309674  M35 POL GIOVANNI MASI        63'22"9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7 ZATTI SELENA               130195831  M30 NO TEAM (EMI)            63'27"2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8 BELLEZZA NORMA             130539233  M45 N.A.L.                   65'20"4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9 BOCCHI PATRICK (DV)                   M30 SPORTIVA SRL             65'45"0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0 MINARDI PAOLA              130449259  M45 UISP CN IMOLA            66'22"8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1 MAZZONI CRISTIAN           130122067  M30 N.A.L.                   67'40"3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2 ZANIBONI MASSIMO           130386916  M35 SEA SUB MODENA           67'42"7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3 MARTELLI DANIELA           130065587  M45 UISP CN IMOLA            68'22"00</w:t>
      </w:r>
    </w:p>
    <w:p>
      <w:pPr>
        <w:pStyle w:val="Testonormale"/>
        <w:rPr/>
      </w:pPr>
      <w:r>
        <w:rPr>
          <w:rFonts w:cs="Courier New" w:ascii="Courier New" w:hAnsi="Courier New"/>
        </w:rPr>
        <w:t>164 VENTURI LUCIANO                       M65 COMITATO UISP FC         69'16"60</w:t>
      </w:r>
    </w:p>
    <w:p>
      <w:pPr>
        <w:pStyle w:val="Testonormale"/>
        <w:rPr/>
      </w:pPr>
      <w:r>
        <w:rPr>
          <w:rFonts w:cs="Courier New" w:ascii="Courier New" w:hAnsi="Courier New"/>
        </w:rPr>
        <w:t>165 CERASOLI TOSCA                         S  COMITATO UISP FC         74'06"90</w:t>
      </w:r>
    </w:p>
    <w:p>
      <w:pPr>
        <w:pStyle w:val="Testonormale"/>
        <w:rPr/>
      </w:pPr>
      <w:r>
        <w:rPr>
          <w:rFonts w:cs="Courier New" w:ascii="Courier New" w:hAnsi="Courier New"/>
        </w:rPr>
        <w:t>166 MINOTTI CLAUDIO                       M40 COMITATO UISP FC         74'44"5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ABBRI VANESSA                         A  NUOTO CENTER FORLI'      RITIRATO</w:t>
      </w:r>
    </w:p>
    <w:p>
      <w:pPr>
        <w:pStyle w:val="Testonormale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Testonormale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FEMMINE Agonisti ESORDIENTI B             Codice: FBFA    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1 : NATALI MARTINA             : 03 : AROUND TEAM              : 20'08"90 30.00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MORINI ARIANNA             : 03 : COMITATO UISP FC         : 23'24"60 20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UVERI JASMINE             : 04 : UISP CN IMOLA            : 23'41"70 15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IGNOLI MATILDE            : 04 : UISP CN IMOLA            : 23'53"60 12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ALMORI SOFIA              : 04 : DEKA NUOTO LUGO          : 23'59"80 10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ONA MELISSA               : 04 : UISP CN IMOLA            : 27'03"80  8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OFFA NOEMI                : 04 : UISP CN IMOLA            : 27'06"00  6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HATBOURI YOSR             : 03 : UISP CN IMOLA            : RITIRATO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MASCHI Agonisti ESORDIENTI B              Codice: MBFA    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1 : GARDINI GABRIEL            : 02 : AROUND TEAM              : 19'10"20 33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RACCA GIACOMO             : 03 : UISP CN IMOLA            : 19'10"60 22.00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FG : MATISI DAVIDE              : 03 : BONDENO 2012             : 19'11"1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3 : BIAGETTI ANDREA            : 02 : AROUND TEAM              : 19'12"20 16.5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STROTI ALESSANDRO        : 02 : SWIMFIT CERVIA           : 20'00"10 13.2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STROTI FRANCESCO         : 02 : SWIMFIT CERVIA           : 20'04"50 11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OPPIOLI MATTEO             : 03 : SAN MARINO NUOTO         : 20'08"20  8.80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7 : BAIOCCHI LUCIO             : 03 : AROUND TEAM              : 21'18"00  6.60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8 : MUCCIOLI MATTHEW           : 02 : AROUND TEAM              : 22'23"00  4.40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9 : CASADEI DANIEL             : 02 : AROUND TEAM              : 22'24"10  2.2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ERASUOLO SIMONE           : 03 : UISP CN IMOLA            : 23'24"30  1.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BRESSAN MATTEO             : 03 : UISP CN IMOLA            : 23'42"40  1.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NIGRO SIMONE               : 03 : UISP CN IMOLA            : 25'15"30  1.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NEGRINI THOMAS             : 02 : SAN MARINO NUOTO         : 27'00"30  1.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FEMMINE Agonisti ESORDIENTI A             Codice: FAFA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ENNARI GINEVRA            : 01 : RINASCITA TEAM ROMAGNA   : 45'42"80 33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D'ADAMO CATERINA           : 02 : NUOTO SPRINT BORGO       : 49'35"60 22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REZZI ILARIA              : 01 : GEAS                     : 50'46"10 16.5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SADIO ANNA               : 02 : DEKA NUOTO LUGO          : 50'51"30 13.2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RICCI GIULIA               : 02 : DEKA NUOTO LUGO          : 50'54"20 11.00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6 : RUSSO ALESSIA              : 01 : AROUND TEAM              : 55'11"40  8.80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7 : BRONZETTI LETIZIA          : 02 : AROUND TEAM              : 55'12"20  6.6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ABATTINI ELEONORA         : 02 : UISP CN IMOLA            : 55'47"20  4.40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9 : SPERA SOPHIA               : 02 : AROUND TEAM              : 56'08"10  2.2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FABBRI VIRGINIA            : 01 : NUOTO CENTER FORLI'      : 58'00"20  1.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ABBRI VANESSA             : 01 : NUOTO CENTER FORLI'      : RITIRATO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FEMMINE Agonisti RAGAZZI                  Codice: FRFA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ARFELLINI GIULIA           : 99 : SWIMFIT CERVIA           : 37'17"20 30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ORTESI M.CHIARA           : 99 : RINASCITA TEAM ROMAGNA   : 40'36"00 20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VINA GRETA               : 99 : NUOTO SPRINT BORGO       : 45'10"00 15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UTTONARO MARGHERITA       : 99 : NUOTO CENTER FORLI'      : 45'22"40 12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ABBRI MATILDE             : 99 : NUOTO CENTER FORLI'      : 45'32"80 10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FEMMINE AGONISTI JUNIOR                 Codice: FJFA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ERRA NOEMI                : 98 : NUOTO SPRINT BORGO       : 45'04"50 30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ROBU ELENA                : 97 : RINASCITA TEAM ROMAGNA   : 45'06"10 20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FEMMINE AGONISTI ASSOLUTI                 Codice: FSFA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ABBI VALENTINA            : 96 : SAN MARINO NUOTO         : 37'53"00 30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LANARO MARTINA             : 96 : RINASCITA TEAM ROMAGNA   : 40'09"50 20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KORYATINA VALENTYNA       : 95 : DEKA NUOTO LUGO          : 40'29"60 15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RONI ELENA               : 94 : RINASCITA TEAM ROMAGNA   : 42'30"20 12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GRIS RITA                : 91 : POL GIOVANNI MASI        : 43'03"60 10.00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CERASOLI TOSCA             : 96 : COMITATO UISP FC         : 74'06"90  8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MASCHI Agonisti ESORDIENTI A              Codice: MAFA    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1 : RIGON THOMAS               : 00 : NUOTO SPRINT BORGO       : 42'59"70 33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ISCAGLIA MATTIA           : 01 : SWIMFIT CERVIA           : 42'59"70 33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ELLEGRINI LUCA            : 01 : AROUND TEAM              : 45'38"80 16.5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AMARRI NICOLA             : 00 : NUOTO SPRINT BORGO       : 45'40"90 13.2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IULIANELLI MICHAEL        : 01 : DEKA NUOTO LUGO          : 46'12"30 11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UERRA FEDERICO            : 00 : DEKA NUOTO LUGO          : 46'22"40  8.8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ERONESE FRANCESCO         : 00 : DEKA NUOTO LUGO          : 46'27"60  6.6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ETTI ANDREA               : 00 : UISP CN IMOLA            : 46'30"00  4.4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GRAZIANO GIUSEPPE          : 01 : UISP CN IMOLA            : 48'04"10  2.2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VALMORI LUCA               : 01 : DEKA NUOTO LUGO          : 50'48"20  1.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TAROZZI DAVIDE             : 01 : UISP CN IMOLA            : 50'54"70  1.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ABBIO ANDREA               : 01 : NUOTO SPRINT BORGO       : 54'32"10  1.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AMADESI SIMONE             : 01 : UISP CN IMOLA            : 55'21"10  1.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MASCHI Agonisti RAGAZZI                   Codice: MRFA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LUCCHI PAOLO               : 97 : POL. MARANELLO           : 36'06"40 33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ISCAGLIA MARCO            : 97 : SWIMFIT CERVIA           : 37'15"60 22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ERNARDI DAVIDE            : 98 : SAN MARINO NUOTO         : 37'49"90 16.5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ONDIN MATTIA              : 97 : SWIMFIT CERVIA           : 37'59"10 13.2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TISI ANDREA              : 98 : TEAM FUTURA              : 38'33"80 11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ZZOTTI MARCO             : 99 : RINASCITA TEAM ROMAGNA   : 39'53"90  8.8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STROTI LUCA              : 99 : SWIMFIT CERVIA           : 39'57"70  6.6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AZZI MATTEO               : 97 : RINASCITA TEAM ROMAGNA   : 40'43"10  4.4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ZERLOTIN MATTEO            : 97 : RINASCITA TEAM ROMAGNA   : 41'24"20  2.2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ALDARA AUGUSTO            : 97 : RINASCITA TEAM ROMAGNA   : 41'51"00  1.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MONTELEONE MATTEO          : 99 : RINASCITA TEAM ROMAGNA   : 42'32"60  1.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BOMBARDI LUCA              : 98 : NUOTO CENTER FORLI'      : 45'58"50  1.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MASCHI AGONISTI JUNIOR                  Codice: MJFA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ALLI FILIPPO              : 96 : RINASCITA TEAM ROMAGNA   : 35'35"30 30.00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AMORE GIAMMARCO            : 95 : DEKA NUOTO LUGO          : 36'12"00 20.00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DRAGHETTI DAVIDE           : 96 : RINASCITA TEAM ROMAGNA   : 39'26"60 15.00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CORTESI CRISTIAN           : 95 : RINASCITA TEAM ROMAGNA   : 39'42"90 12.00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GENNARETTI NICOLA          : 95 : NUOTO CENTER FORLI'      : 40'31"00 10.00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PIRAZZINI ALEX             : 96 : NUOTO CENTER FORLI'      : 40'31"70  8.00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CHIAPPELLI LORENZO         : 95 : ARCOVEGGIO DLF           : 41'25"60  6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MASCHI AGONISTI ASSOLUTI                  Codice: MSFA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PRANDI MIRKO               : 94 : N.A.L.                   : 36'09"00 30.00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TORTORELLI FERDINANDO      : 92 : ARCOVEGGIO DLF           : 37'53"40 20.00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SACCHETTI ALESSANDRO       : 93 : SAN MARINO NUOTO         : 37'58"60 15.00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MARINI ENRICO              : 93 : POL GIOVANNI MASI        : 39'52"30 12.00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VENTURI ANDREA             : 92 : POL GIOVANNI MASI        : 40'18"80 10.00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GALLI ALESSIO              : 92 : SPORT 2000 PIANORO       : 40'26"40  8.00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BENEDETTI NICOLA           : 85 : PENTATHLON MODENA        : 40'30"40  6.00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OROFINO SEBASTIANO         : 81 : RINASCITA TEAM ROMAGNA   : 45'04"00  4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FEMMINE MASTER M20                        Codice: F2FM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LAERA VANESSA              : 89 : UISP CN IMOLA            : 42'01"40 30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FEMMINE MASTER M25                        Codice: FQFM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NNOLETTA CARLOTTA        : 85 : POL GIOVANNI MASI        : 45'11"90 30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RISENDI BARBARA           : 85 : UISP REGGIO EMILIA       : 47'08"10 20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ALBERGHINI ALICE           : 86 : ACQUA TIME SSD           : 50'19"90 15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FEMMINE MASTER M30                        Codice: F3FM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ONDINI FRANCESCA          : 79 : SEVEN MASTER NUOTO       : 50'59"40 30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CAIOLI ELISA              : 82 : NUOTO CENTER FORLI'      : 55'44"40 20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ZATTI SELENA               : 81 : NO TEAM (EMI)            : 63'27"20 15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FEMMINE MASTER M35                        Codice: FRFM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ICERI LARA                : 76 : GEAS                     : 41'29"60 30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SCAGNA VANIA             : 75 : POL GIOVANNI MASI        : 42'06"00 20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VANA MARZIA              : 76 : POL. GISPORT             : 46'47"60 15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ERTANI FEDERICA           : 77 : SEVEN MASTER NUOTO       : 54'43"90 12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ORTOLOTTI ARIANNA         : 75 : POL GIOVANNI MASI        : 63'22"90 10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FEMMINE MASTER M40                        Codice: F4FM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ELANDRI MILENA            : 70 : UISP CN IMOLA            : 42'19"10 30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FEMMINE MASTER M45                        Codice: FSFM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ILANGERI LOREDANA         : 67 : POL GIOVANNI MASI        : 45'28"90 30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ELLEZZA NORMA             : 65 : N.A.L.                   : 65'20"40 20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INARDI PAOLA              : 64 : UISP CN IMOLA            : 66'22"80 15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RTELLI DANIELA           : 64 : UISP CN IMOLA            : 68'22"00 12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FEMMINE MASTER M50                        Codice: F5FM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ESTA GERALDINA            : 63 : POL GIOVANNI MASI        : 51'04"00 30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RANA MONICA               : 60 : POL GIOVANNI MASI        : 61'47"80 20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FEMMINE MASTER M55                        Codice: FTFM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ATTORI MARIA PIA          : 56 : NUOTO CENTER FORLI'      : 55'27"30 30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MASCHI MASTER M20                         Codice: M2FM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ANDINI GIACOMO            : 90 : CENTRO NUOTO COPPARO     : 38'16"60 30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MASCHI MASTER M25                         Codice: MQFM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ALTRINIERI ALBERTO        : 87 : POL GIOVANNI MASI        : 42'55"70 30.00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TARABINI MATTIA            : 84 : COMITATO UISP FC         : 43'09"20 20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PPELLO TOMMASO           : 84 : UISP CN IMOLA            : 44'53"70 15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OMBA DAVIDE               : 85 : POL GIOVANNI MASI        : 49'38"90 12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APPELLETTI MICHELE        : 88 : POL GIOVANNI MASI        : 50'12"90 10.00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CECCARELLI MICHAEL         : 85 : COMITATO UISP FC         : 50'23"50  8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TASSINARI ALBERTO          : 85 : ACQUA TIME SSD           : 54'10"90  6.00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8 : BERTOZZI MANUEL            : 84 : COMITATO UISP FC         : 55'05"50  4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MASCHI MASTER M30                         Codice: M3FM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BEDEI RICCARDO             : 79 : COMITATO UISP FC         : 40'07"00 30.00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PELLEGRINI ROBERTO         : 80 : COMITATO UISP FC         : 42'05"60 20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NTOVANI JHONATA          : 82 : UISP CN IMOLA            : 44'59"30 15.00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DI FRESCO DANIELE          : 83 : COMITATO UISP FC         : 45'02"30 12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INI EMANUELE              : 80 : N.A.L.                   : 45'13"90 10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RANCIA LUCA               : 83 : SEA SUB MODENA           : 45'37"30  8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RILLO MARCO               : 83 : POL GIOVANNI MASI        : 50'10"70  6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OCCHI PATRICK (DV)        : 81 : SPORTIVA SRL             : 65'45"00  4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MAZZONI CRISTIAN           : 79 : N.A.L.                   : 67'40"30  2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MASCHI MASTER M35                         Codice: MRFM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EDRAZZOLI ANDREA          : 74 : UISP MANTOVA             : 36'12"80 36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ANDREUCCI ENRICO           : 78 : SEVEN MASTER NUOTO       : 38'10"80 24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ORLIVESI SANDRO           : 74 : SEVEN MASTER NUOTO       : 42'23"70 18.00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BAGNOLINI SIMONE           : 77 : COMITATO UISP FC         : 44'30"70 14.4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ARBIERI RUGGERO           : 75 : SEA SUB MODENA           : 44'50"00 12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ARDALI ALAN               : 78 : NUOTO CLUB SASSUOLO      : 44'59"60  9.6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OLARA SIMONE              : 76 : SEVEN MASTER NUOTO       : 45'40"40  7.2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ARNABOLDI CORRADO          : 74 : REGGIANA NUOTO           : 45'44"10  4.8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MAGNANI MARCO              : 74 : UISP CN IMOLA            : 50'02"60  2.4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VEZZANI VALERIO            : 75 : POL GIOVANNI MASI        : 50'09"10  1.2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DAMIS LUIGI                : 77 : SEVEN MASTER NUOTO       : 50'27"30  1.2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GAMBERINI ANDREA           : 76 : ACQUA TIME SSD           : 50'40"90  1.2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RUSSO STAFANO              : 74 : SEVEN MASTER NUOTO       : 52'56"90  1.2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MACRELLI ANDREA            : 74 : N.A.L.                   : 54'06"10  1.2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ZANASI STEFANO             : 76 : POL GIOVANNI MASI        : 57'01"80  1.20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6 : BENZI DENIS                : 77 : COMITATO UISP FC         : 58'36"40  1.2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DONZELLI ALEX              : 74 : N.A.L.                   : 60'43"70  1.2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ADORNI LUCA                : 76 : N.A.L.                   : 61'35"60  1.20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9 : MONTEVECCHI ENRICO         : 77 : COMITATO UISP FC         : 62'02"10  1.2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ZANIBONI MASSIMO           : 74 : SEA SUB MODENA           : 67'42"70  1.2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MASCHI MASTER M40                         Codice: M4FM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D'ALTRI LUCA               : 71 : SEVEN MASTER NUOTO       : 38'03"00 33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ISCAGLIA PAOLO            : 71 : GEAS                     : 38'06"40 22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ILATI ALESSANDRO          : 72 : N.A.L.                   : 39'44"30 16.5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OVI MARCO                 : 71 : UISP MANTOVA             : 41'15"20 13.2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ERI FERRUCCIO             : 69 : CPS STEZZANO             : 41'34"60 11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ISSI GIANNI               : 69 : N.A.L.                   : 41'41"60  8.8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ACCI DANIELE              : 71 : UISP CN IMOLA            : 45'11"10  6.6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ECCARI PIERGIORGIO        : 71 : UISP MANTOVA             : 45'34"90  4.4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ZEN MARCO                  : 70 : REGGIANA NUOTO           : 49'35"20  2.2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MANTARRO MASSIMO           : 71 : RINASCITA TEAM ROMAGNA   : 50'03"60  1.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SILVESTRINI MASSIMO        : 70 : SEA SUB MODENA           : 50'05"00  1.10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2 : ZERRI FABIO                : 72 : COMITATO UISP FC         : 50'16"00  1.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ORLANDINI DINO             : 73 : REGGIANA NUOTO           : 52'46"40  1.10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4 : BONOLI LUCA                : 73 : COMITATO UISP FC         : 53'52"00  1.10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5 : BISSOLI CHRISTIAN          : 70 : COMITATO UISP FC         : 54'07"10  1.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PISTOCCHI MATTEO           : 73 : SEVEN MASTER NUOTO       : 54'18"30  1.10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7 : DELLA CHIESA LUCA          : 69 : COMITATO UISP FC         : 55'54"50  1.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BAGHIN ALESSIO             : 72 : N.A.L.                   : 61'47"20  1.10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9 : MINOTTI CLAUDIO            : 69 : COMITATO UISP FC         : 74'44"50  1.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MASCHI MASTER M45                         Codice: MSFM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TARTAROTTI MARCO           : 65 : COMITATO UISP FC         : 37'56"40 33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LOSA EROS                  : 68 : UISP CN IMOLA            : 39'51"70 22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ANTIERI FABIO             : 67 : N.A.L.                   : 40'33"30 16.5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URBINI KARL MARCO          : 67 : RINASCITA TEAM ROMAGNA   : 41'15"20 13.2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ORGHIERI PAOLO            : 66 : MODENA NUOTO             : 42'13"80 11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IZZATI MAURO              : 66 : CENTRO NUOTO COPPARO     : 45'00"10  8.8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ALMAS ROBERTO             : 64 : RINASCITA TEAM ROMAGNA   : 45'35"00  6.6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ALOMONE ANTONIO           : 64 : N.A.L.                   : 46'04"10  4.4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VIGNOCCHI ROBERTO          : 67 : SEA SUB MODENA           : 47'22"10  2.20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0 : ASSIRELLI CLAUDIO          : 64 : COMITATO UISP FC         : 51'01"60  1.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PUCCETTI PAOLO             : 65 : POL GIOVANNI MASI        : 52'48"10  1.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MAZZALI ALESSANDRO         : 67 : UISP MANTOVA             : 54'14"80  1.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BONA MILCO                 : 68 : UISP CN IMOLA            : 54'28"60  1.10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4 : MANNAI ANDREA              : 66 : COMITATO UISP FC         : 54'46"10  1.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MASCHI MASTER M50                         Codice: M5FM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TROCCHI FABIO             : 62 : N.A.L.                   : 38'06"90 30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RTIGNANI ALBERTO         : 61 : MOLINELLA NUOTO          : 44'56"90 20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RANDI STEFANO              : 60 : UISP CN IMOLA            : 45'09"00 15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ORELLI MASSIMO            : 62 : UISP CN IMOLA            : 49'44"90 12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ORDIGONI ALBERTO          : 61 : POL GIOVANNI MASI        : 50'17"50 10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ZZOTTI GIOVANNI          : 62 : SEVEN MASTER NUOTO       : 54'28"10  8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ERRA ANTONIO              : 60 : SEA SUB MODENA           : 54'42"50  6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LOMBARDI ANTONIO           : 60 : CONGREGA                 : 61'27"70  4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MASCHI MASTER M55                         Codice: MTFM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ENINI DANIELE             : 55 : C.A.S.A.                 : 62'17"60 30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MASCHI MASTER M60                         Codice: M6FM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ARBONI DINO               : 52 : ADRIA NUOTO              : 50'02"10 30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MASCHI MASTER M65                         Codice: MUFM    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RPI WALTER               : 48 : REGGIANA NUOTO           : 63'19"10 30.00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VENTURI LUCIANO            : 48 : COMITATO UISP FC         : 69'16"60 20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br/>
      </w:r>
      <w:r>
        <w:br w:type="page"/>
      </w:r>
    </w:p>
    <w:p>
      <w:pPr>
        <w:pStyle w:val="Testonormale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Classifica Società </w:t>
      </w:r>
    </w:p>
    <w:p>
      <w:pPr>
        <w:pStyle w:val="Testonormale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tbl>
      <w:tblPr>
        <w:tblW w:w="6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69"/>
        <w:gridCol w:w="343"/>
        <w:gridCol w:w="847"/>
        <w:gridCol w:w="2989"/>
        <w:gridCol w:w="847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So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unti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Courier New" w:ascii="Courier New" w:hAnsi="Courier New"/>
              </w:rPr>
              <w:t xml:space="preserve">Denominazione Società 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aggr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145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3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RINASCITA TEAM ROMAGNA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0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9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.A.L.                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02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79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WIMFIT CERVIA        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24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70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OL GIOVANNI MASI     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0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69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UISP CN IMOLA         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518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59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AN MARINO NUOTO      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76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55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EVEN MASTER NUOTO    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144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9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KA NUOTO LUGO       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00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8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UISP MANTOVA          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356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5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UOTO CENTER FORLI'   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148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8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OL. MARANELLO        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03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6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ARCOVEGGIO DLF        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072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26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GEAS                  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0024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24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NUOTO SPRINT BORGO    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E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145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0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ENTRO NUOTO COPPARO  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558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8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EA SUB MODENA        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845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4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TEAM FUTURA           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142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9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REGGIANA NUOTO        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2799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lang w:val="en-US"/>
              </w:rPr>
              <w:t>9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AROUND TEAM           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E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000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lang w:val="en-US"/>
              </w:rPr>
              <w:t>9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SPORT 2000 PIANORO    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E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03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8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ENTATHLON MODENA     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0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7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PS STEZZANO          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143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7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MODENA NUOTO          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719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6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ACQUA TIME SSD        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14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5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MOLINELLA NUOTO       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145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5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UOTO CLUB SASSUOLO   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0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2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OL. GISPORT          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0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2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UISP REGGIO EMILIA    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0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PORTIVA SRL          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218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ADRIA NUOTO           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03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ONGREGA              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02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.A.S.A.              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Testonormale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Testonormale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Testonormale"/>
        <w:rPr/>
      </w:pPr>
      <w:r>
        <w:rPr>
          <w:rFonts w:cs="Courier New" w:ascii="Courier New" w:hAnsi="Courier New"/>
          <w:b/>
          <w:sz w:val="24"/>
          <w:szCs w:val="24"/>
        </w:rPr>
        <w:t>Classifica Società dell’Emilia-Romagna</w:t>
      </w:r>
    </w:p>
    <w:p>
      <w:pPr>
        <w:pStyle w:val="Testonormale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tbl>
      <w:tblPr>
        <w:tblW w:w="6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69"/>
        <w:gridCol w:w="343"/>
        <w:gridCol w:w="847"/>
        <w:gridCol w:w="2989"/>
        <w:gridCol w:w="847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So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unti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Courier New" w:ascii="Courier New" w:hAnsi="Courier New"/>
              </w:rPr>
              <w:t xml:space="preserve">Denominazione Società 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aggr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145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RINASCITA TEAM ROMAGNA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0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94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.A.L.                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02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83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WIMFIT CERVIA        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24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77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OL GIOVANNI MASI     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0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76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UISP CN IMOLA         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518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61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AN MARINO NUOTO      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76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57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EVEN MASTER NUOTO    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144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51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KA NUOTO LUGO       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356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7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UOTO CENTER FORLI'   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03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8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ARCOVEGGIO DLF        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148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8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OL. MARANELLO        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24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7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UOTO SPRINT BORGO    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145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2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ENTRO NUOTO COPPARO  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558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0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EA SUB MODENA        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845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5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TEAM FUTURA           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142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1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REGGIANA NUOTO        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2799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10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AROUND TEAM           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E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000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1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SPORT 2000 PIANORO    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E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03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9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ENTATHLON MODENA     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143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7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MODENA NUOTO          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14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6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MOLINELLA NUOTO       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145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6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UOTO CLUB SASSUOLO   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719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6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ACQUA TIME SSD        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0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3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UISP REGGIO EMILIA    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0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PORTIVA SRL          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03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ONGREGA              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</w:t>
            </w:r>
          </w:p>
        </w:tc>
      </w:tr>
    </w:tbl>
    <w:p>
      <w:pPr>
        <w:pStyle w:val="Testonormale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Testonormale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Testonormale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isultati per il Campionato Regionale UISP dell’Emilia-Romagna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ssifica generale - Raggr.Emilia-Romagna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</w:rPr>
        <w:t>Pos.Cognome Nome                C.UISP   Cat. Società                     Tempo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+---------------------------+--------+---+------------------------+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GALLI FILIPPO              130153097   J  RINASCITA TEAM ROMAGNA   35'35"3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LUCCHI PAOLO               131181985   R  POL. MARANELLO           36'06"4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PRANDI MIRKO               130520977   J  N.A.L.                   36'09"0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AMORE GIAMMARCO            130665834   J  DEKA NUOTO LUGO          36'12"0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BISCAGLIA MARCO            130449444   R  SWIMFIT CERVIA           37'15"6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ARFELLINI GIULIA           130449443   R  SWIMFIT CERVIA           37'17"2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BERNARDI DAVIDE                        R  SAN MARINO NUOTO         37'49"9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BABBI VALENTINA                        S  SAN MARINO NUOTO         37'53"0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TORTORELLI FERDINANDO                  S  ARCOVEGGIO DLF           37'53"4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TARTAROTTI MARCO                      M45 COMITATO UISP FC         37'56"4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SACCHETTI ALESSANDRO                   S  SAN MARINO NUOTO         37'58"6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MONDIN MATTIA              130449265   R  SWIMFIT CERVIA           37'59"1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D'ALTRI LUCA               130391850  M40 SEVEN MASTER NUOTO       38'03"0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STROCCHI FABIO             131353491  M50 N.A.L.                   38'06"9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ANDREUCCI ENRICO           130375717  M35 SEVEN MASTER NUOTO       38'10"8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GANDINI GIACOMO            130266137  U25 CENTRO NUOTO COPPARO     38'16"6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MATISI ANDREA              131135374   R  TEAM FUTURA              38'33"8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DRAGHETTI DAVIDE           130153092   J  RINASCITA TEAM ROMAGNA   39'26"6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CORTESI CRISTIAN           130153086   J  RINASCITA TEAM ROMAGNA   39'42"9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PILATI ALESSANDRO          130256944  M40 N.A.L.                   39'44"3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LOSA EROS                  130533705  M45 UISP CN IMOLA            39'51"7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MARINI ENRICO              130381342   S  POL GIOVANNI MASI        39'52"3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MAZZOTTI MARCO             130153075   R  RINASCITA TEAM ROMAGNA   39'53"9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MASTROTI LUCA              130449463   R  SWIMFIT CERVIA           39'57"7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 BEDEI RICCARDO                        M30 COMITATO UISP FC         40'07"0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LANARO MARTINA             130153102   S  RINASCITA TEAM ROMAGNA   40'09"5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VENTURI ANDREA             130416349   S  POL GIOVANNI MASI        40'18"8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 GALLI ALESSIO                          S  SPORT 2000 PIANORO       40'26"4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 SKORYATINA VALENTYNA       130665835   S  DEKA NUOTO LUGO          40'29"6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BENEDETTI NICOLA           131222522   S  PENTATHLON MODENA        40'30"4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 GENNARETTI NICOLA          130376065   J  NUOTO CENTER FORLI'      40'31"0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 PIRAZZINI ALEX             130376080   J  NUOTO CENTER FORLI'      40'31"7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PANTIERI FABIO             130078226  M45 N.A.L.                   40'33"3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 CORTESI M.CHIARA           130153087   R  RINASCITA TEAM ROMAGNA   40'36"0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 BAZZI MATTEO               130153075   R  RINASCITA TEAM ROMAGNA   40'43"1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 URBINI KARL MARCO          130532203  M45 RINASCITA TEAM ROMAGNA   41'15"2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 ZERLOTIN MATTEO            130153137   R  RINASCITA TEAM ROMAGNA   41'24"2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 CHIAPPELLI LORENZO                     J  ARCOVEGGIO DLF           41'25"6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 BISSI GIANNI               131353490  M40 N.A.L.                   41'41"6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 CALDARA AUGUSTO            130153079   R  RINASCITA TEAM ROMAGNA   41'51"0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 LAERA VANESSA              130335785  U25 UISP CN IMOLA            42'01"4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 PELLEGRINI ROBERTO                    M30 COMITATO UISP FC         42'05"6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 MASCAGNA VANIA             1306592541 M35 POL GIOVANNI MASI        42'06"0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 FORGHIERI PAOLO            131243856  M45 MODENA NUOTO             42'13"8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 MELANDRI MILENA            130066079  M40 UISP CN IMOLA            42'19"1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 FORLIVESI SANDRO           130391851  M35 SEVEN MASTER NUOTO       42'23"7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 BARONI ELENA               130197147   S  RINASCITA TEAM ROMAGNA   42'30"2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 MONTELEONE MATTEO          130153108   R  RINASCITA TEAM ROMAGNA   42'32"6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 PALTRINIERI ALBERTO        1306592817 M25 POL GIOVANNI MASI        42'55"70</w:t>
      </w:r>
    </w:p>
    <w:p>
      <w:pPr>
        <w:pStyle w:val="Testonormal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50 RIGON THOMAS               130459097   A  NUOTO SPRINT BORGO       42'59"70</w:t>
      </w:r>
    </w:p>
    <w:p>
      <w:pPr>
        <w:pStyle w:val="Testonormal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50 BISCAGLIA MATTIA           130449445   A  SWIMFIT CERVIA           42'59"7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 MAGRIS RITA                130381338   S  POL GIOVANNI MASI        43'03"6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 TARABINI MATTIA                       M25 COMITATO UISP FC         43'09"2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 BAGNOLINI SIMONE                      M35 COMITATO UISP FC         44'30"7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 BARBIERI RUGGERO           130386882  M35 SEA SUB MODENA           44'50"0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 CAPPELLO TOMMASO           130746227  M25 UISP CN IMOLA            44'53"7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 MARTIGNANI ALBERTO         130867792  M50 MOLINELLA NUOTO          44'56"9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 MANTOVANI JHONATA          130216826  M30 UISP CN IMOLA            44'59"3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 GARDALI ALAN               130662835  M35 NUOTO CLUB SASSUOLO      44'59"6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 RIZZATI MAURO              130893533  M45 CENTRO NUOTO COPPARO     45'00"1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 DI FRESCO DANIELE                     M30 COMITATO UISP FC         45'02"3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 OROFINO SEBASTIANO         130197150   S  RINASCITA TEAM ROMAGNA   45'04"0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 SERRA NOEMI                130459105   J  NUOTO SPRINT BORGO       45'04"5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 CROBU ELENA                130153088   J  RINASCITA TEAM ROMAGNA   45'06"1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 RANDI STEFANO              130449233  M50 UISP CN IMOLA            45'09"0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 CAVINA GRETA               130459068   R  NUOTO SPRINT BORGO       45'10"0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 BACCI DANIELE              131307673  M40 UISP CN IMOLA            45'11"1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 CANNOLETTA CARLOTTA        1306592374 M25 POL GIOVANNI MASI        45'11"9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 PINI EMANUELE              131353485  M30 N.A.L.                   45'13"9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 CUTTONARO MARGHERITA       130376056   R  NUOTO CENTER FORLI'      45'22"4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 FILANGERI LOREDANA         1306592770 M45 POL GIOVANNI MASI        45'28"9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 FABBRI MATILDE             130376058   R  NUOTO CENTER FORLI'      45'32"8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3 PALMAS ROBERTO             130532189  M45 RINASCITA TEAM ROMAGNA   45'35"0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 FRANCIA LUCA               131000355  M30 SEA SUB MODENA           45'37"3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5 PELLEGRINI LUCA            130555115   A  AROUND TEAM              45'38"8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6 MOLARA SIMONE              130478564  M35 SEVEN MASTER NUOTO       45'40"4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7 TAMARRI NICOLA             130459111   A  NUOTO SPRINT BORGO       45'40"9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 GENNARI GINEVRA            130153198   A  RINASCITA TEAM ROMAGNA   45'42"8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9 ARNABOLDI CORRADO          130597733  M35 REGGIANA NUOTO           45'44"1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0 BOMBARDI LUCA                          R  NUOTO CENTER FORLI'      45'58"5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1 SALOMONE ANTONIO           131353489  M45 N.A.L.                   46'04"1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2 GIULIANELLI MICHAEL        130280389   A  DEKA NUOTO LUGO          46'12"3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3 GUERRA FEDERICO            130280390   A  DEKA NUOTO LUGO          46'22"4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4 VERONESE FRANCESCO         130280394   A  DEKA NUOTO LUGO          46'27"6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5 BETTI ANDREA               130065000   A  UISP CN IMOLA            46'30"0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6 GRISENDI BARBARA           130106017  M25 UISP REGGIO EMILIA       47'08"1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7 VIGNOCCHI ROBERTO          130386915  M45 SEA SUB MODENA           47'22"1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8 GRAZIANO GIUSEPPE          130065290   A  UISP CN IMOLA            48'04"1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9 ZEN MARCO                  131281507  M40 REGGIANA NUOTO           49'35"2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0 D'ADAMO CATERINA           130459071   A  NUOTO SPRINT BORGO       49'35"6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 TOMBA DAVIDE               130659284  M25 POL GIOVANNI MASI        49'38"9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2 MORELLI MASSIMO            130065892  M50 UISP CN IMOLA            49'44"9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3 MAGNANI MARCO              130066086  M35 UISP CN IMOLA            50'02"6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4 MANTARRO MASSIMO           130532182  M40 RINASCITA TEAM ROMAGNA   50'03"6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5 SILVESTRINI MASSIMO        130664008  M40 SEA SUB MODENA           50'05"0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6 VEZZANI VALERIO            1306592855 M35 POL GIOVANNI MASI        50'09"1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7 GRILLO MARCO               1306592459 M30 POL GIOVANNI MASI        50'10"7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8 CAPPELLETTI MICHELE        1306592763 M25 POL GIOVANNI MASI        50'12"9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9 ZERRI FABIO                           M40 COMITATO UISP FC         50'16"0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 BORDIGONI ALBERTO          1306592336 M50 POL GIOVANNI MASI        50'17"5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 ALBERGHINI ALICE                      M25 ACQUA TIME SSD           50'19"9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 CECCARELLI MICHAEL                    M25 COMITATO UISP FC         50'23"5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 DAMIS LUIGI                130375723  M35 SEVEN MASTER NUOTO       50'27"3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4 GAMBERINI ANDREA                      M35 ACQUA TIME SSD           50'40"9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 VALMORI LUCA               130280393   A  DEKA NUOTO LUGO          50'48"2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 CASADIO ANNA               130280385   A  DEKA NUOTO LUGO          50'51"3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 RICCI GIULIA               130280391   A  DEKA NUOTO LUGO          50'54"2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8 TAROZZI DAVIDE             130372357   A  UISP CN IMOLA            50'54"7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9 TONDINI FRANCESCA          130375733  M30 SEVEN MASTER NUOTO       50'59"4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0 ASSIRELLI CLAUDIO                     M45 COMITATO UISP FC         51'01"6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 TESTA GERALDINA            1306592688 M50 POL GIOVANNI MASI        51'04"0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2 ORLANDINI DINO             130596440  M40 REGGIANA NUOTO           52'46"4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3 PUCCETTI PAOLO                        M45 POL GIOVANNI MASI        52'48"1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4 RUSSO STAFANO              130539435  M35 SEVEN MASTER NUOTO       52'56"9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5 BONOLI LUCA                130654474  M40 COMITATO UISP FC         53'52"0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6 MACRELLI ANDREA            131332084  M35 N.A.L.                   54'06"1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7 BISSOLI CHRISTIAN                     M40 COMITATO UISP FC         54'07"1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8 TASSINARI ALBERTO                     M25 ACQUA TIME SSD           54'10"9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9 PISTOCCHI MATTEO           130391853  M40 SEVEN MASTER NUOTO       54'18"3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0 MAZZOTTI GIOVANNI          130074482  M50 SEVEN MASTER NUOTO       54'28"1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1 BONA MILCO                 130216946  M45 UISP CN IMOLA            54'28"6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2 ABBIO ANDREA               130459058   A  NUOTO SPRINT BORGO       54'32"1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 SERRA ANTONIO              130386912  M50 SEA SUB MODENA           54'42"5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4 BERTANI FEDERICA           130375719  M35 SEVEN MASTER NUOTO       54'43"9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5 MANNAI ANDREA                         M45 COMITATO UISP FC         54'46"1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6 BERTOZZI MANUEL                       M25 COMITATO UISP FC         55'05"50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27 RUSSO ALESSIA              130555116   A  AROUND TEAM              55'11"40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28 BRONZETTI LETIZIA          131042228   A  AROUND TEAM              55'12"2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9 AMADESI SIMONE             130372352   A  UISP CN IMOLA            55'21"1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0 FATTORI MARIA PIA          130479512  M55 NUOTO CENTER FORLI'      55'27"3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1 SCAIOLI ELISA              130539204  M30 NUOTO CENTER FORLI'      55'44"4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2 SABATTINI ELEONORA         130372395   A  UISP CN IMOLA            55'47"2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3 DELLA CHIESA LUCA                     M40 COMITATO UISP FC         55'54"50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134 SPERA SOPHIA               130555117   A  AROUND TEAM              56'08"1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5 ZANASI STEFANO             1306592886 M35 POL GIOVANNI MASI        57'01"8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6 FABBRI VIRGINIA                        A  NUOTO CENTER FORLI'      58'00"2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7 BENZI DENIS                131119751  M35 COMITATO UISP FC         58'36"4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8 DONZELLI ALEX              130928845  M35 N.A.L.                   60'43"7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9 LOMBARDI ANTONIO                      M50 CONGREGA                 61'27"7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0 ADORNI LUCA                130100723  M35 N.A.L.                   61'35"6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1 BAGHIN ALESSIO             130520964  M40 N.A.L.                   61'47"2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2 GRANA MONICA               1306592442 M50 POL GIOVANNI MASI        61'47"8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3 MONTEVECCHI ENRICO                    M35 COMITATO UISP FC         62'02"1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4 CARPI WALTER               130597741  M65 REGGIANA NUOTO           63'19"1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5 BORTOLOTTI ARIANNA         130309674  M35 POL GIOVANNI MASI        63'22"9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6 ZATTI SELENA               130195831  M30 NO TEAM (EMI)            63'27"2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7 BELLEZZA NORMA             130539233  M45 N.A.L.                   65'20"4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8 BOCCHI PATRICK (DV)                   M30 SPORTIVA SRL             65'45"0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9 MINARDI PAOLA              130449259  M45 UISP CN IMOLA            66'22"8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0 MAZZONI CRISTIAN           130122067  M30 N.A.L.                   67'40"3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1 ZANIBONI MASSIMO           130386916  M35 SEA SUB MODENA           67'42"7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2 MARTELLI DANIELA           130065587  M45 UISP CN IMOLA            68'22"0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3 VENTURI LUCIANO                       M65 COMITATO UISP FC         69'16"6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4 CERASOLI TOSCA                         S  COMITATO UISP FC         74'06"9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5 MINOTTI CLAUDIO                       M40 COMITATO UISP FC         74'44"5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ABBRI VANESSA                         A  NUOTO CENTER FORLI'      RITIRATO</w:t>
      </w:r>
    </w:p>
    <w:p>
      <w:pPr>
        <w:pStyle w:val="Testonormale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Testonormale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Testonormale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FEMMINE Agonisti ESORDIENTI B             Codice: FBFA Grp Emilia-Romagna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1 : NATALI MARTINA             : 03 : AROUND TEAM              : 20'08"90 30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ORINI ARIANNA             : 03 : COMITATO UISP FC         : 23'24"60 20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UVERI JASMINE             : 04 : UISP CN IMOLA            : 23'41"70 15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IGNOLI MATILDE            : 04 : UISP CN IMOLA            : 23'53"60 12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ALMORI SOFIA              : 04 : DEKA NUOTO LUGO          : 23'59"80 10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ONA MELISSA               : 04 : UISP CN IMOLA            : 27'03"80  8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OFFA NOEMI                : 04 : UISP CN IMOLA            : 27'06"00  6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HATBOURI YOSR             : 03 : UISP CN IMOLA            : RITIRATO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MASCHI Agonisti ESORDIENTI B              Codice: MBFA Grp Emilia-Romagna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1 : GARDINI GABRIEL            : 02 : AROUND TEAM              : 19'10"20 33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RACCA GIACOMO             : 03 : UISP CN IMOLA            : 19'10"60 22.00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FG : MATISI DAVIDE              : 03 : BONDENO 2012             : 19'11"1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3 : BIAGETTI ANDREA            : 02 : AROUND TEAM              : 19'12"20 16.5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STROTI ALESSANDRO        : 02 : SWIMFIT CERVIA           : 20'00"10 13.2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STROTI FRANCESCO         : 02 : SWIMFIT CERVIA           : 20'04"50 11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OPPIOLI MATTEO             : 03 : SAN MARINO NUOTO         : 20'08"20  8.80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7 : BAIOCCHI LUCIO             : 03 : AROUND TEAM              : 21'18"00  6.60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8 : MUCCIOLI MATTHEW           : 02 : AROUND TEAM              : 22'23"00  4.40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9 : CASADEI DANIEL             : 02 : AROUND TEAM              : 22'24"10  2.2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ERASUOLO SIMONE           : 03 : UISP CN IMOLA            : 23'24"30  1.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BRESSAN MATTEO             : 03 : UISP CN IMOLA            : 23'42"40  1.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NIGRO SIMONE               : 03 : UISP CN IMOLA            : 25'15"30  1.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NEGRINI THOMAS             : 02 : SAN MARINO NUOTO         : 27'00"30  1.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FEMMINE Agonisti ESORDIENTI A             Codice: FAFA Grp Emilia-Romagna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ENNARI GINEVRA            : 01 : RINASCITA TEAM ROMAGNA   : 45'42"80 33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D'ADAMO CATERINA           : 02 : NUOTO SPRINT BORGO       : 49'35"60 22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SADIO ANNA               : 02 : DEKA NUOTO LUGO          : 50'51"30 16.5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RICCI GIULIA               : 02 : DEKA NUOTO LUGO          : 50'54"20 13.20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5 : RUSSO ALESSIA              : 01 : AROUND TEAM              : 55'11"40 11.00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6 : BRONZETTI LETIZIA          : 02 : AROUND TEAM              : 55'12"20  8.8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ABATTINI ELEONORA         : 02 : UISP CN IMOLA            : 55'47"20  6.60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8 : SPERA SOPHIA               : 02 : AROUND TEAM              : 56'08"10  4.4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FABBRI VIRGINIA            : 01 : NUOTO CENTER FORLI'      : 58'00"20  2.2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ABBRI VANESSA             : 01 : NUOTO CENTER FORLI'      : RITIRATO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FEMMINE Agonisti RAGAZZI                  Codice: FRFA Grp Emilia-Romagna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ARFELLINI GIULIA           : 99 : SWIMFIT CERVIA           : 37'17"20 30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ORTESI M.CHIARA           : 99 : RINASCITA TEAM ROMAGNA   : 40'36"00 20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VINA GRETA               : 99 : NUOTO SPRINT BORGO       : 45'10"00 15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UTTONARO MARGHERITA       : 99 : NUOTO CENTER FORLI'      : 45'22"40 12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ABBRI MATILDE             : 99 : NUOTO CENTER FORLI'      : 45'32"80 10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FEMMINE AGONISTI JUNIOR                   Codice: FJFA Grp Emilia-Romagna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ERRA NOEMI                : 98 : NUOTO SPRINT BORGO       : 45'04"50 30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ROBU ELENA                : 97 : RINASCITA TEAM ROMAGNA   : 45'06"10 20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FEMMINE AGONISTI ASSOLUTI                 Codice: FSFA Grp Emilia-Romagna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ABBI VALENTINA            : 96 : SAN MARINO NUOTO         : 37'53"00 30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LANARO MARTINA             : 96 : RINASCITA TEAM ROMAGNA   : 40'09"50 20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KORYATINA VALENTYNA       : 95 : DEKA NUOTO LUGO          : 40'29"60 15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RONI ELENA               : 94 : RINASCITA TEAM ROMAGNA   : 42'30"20 12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GRIS RITA                : 91 : POL GIOVANNI MASI        : 43'03"60 10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ERASOLI TOSCA             : 96 : COMITATO UISP FC         : 74'06"90  8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MASCHI Agonisti ESORDIENTI A              Codice: MAFA Grp Emilia-Romagna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1 : RIGON THOMAS               : 00 : NUOTO SPRINT BORGO       : 42'59"70 33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ISCAGLIA MATTIA           : 01 : SWIMFIT CERVIA           : 42'59"70 33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ELLEGRINI LUCA            : 01 : AROUND TEAM              : 45'38"80 16.5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AMARRI NICOLA             : 00 : NUOTO SPRINT BORGO       : 45'40"90 13.2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IULIANELLI MICHAEL        : 01 : DEKA NUOTO LUGO          : 46'12"30 11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UERRA FEDERICO            : 00 : DEKA NUOTO LUGO          : 46'22"40  8.8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ERONESE FRANCESCO         : 00 : DEKA NUOTO LUGO          : 46'27"60  6.6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ETTI ANDREA               : 00 : UISP CN IMOLA            : 46'30"00  4.4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GRAZIANO GIUSEPPE          : 01 : UISP CN IMOLA            : 48'04"10  2.2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VALMORI LUCA               : 01 : DEKA NUOTO LUGO          : 50'48"20  1.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TAROZZI DAVIDE             : 01 : UISP CN IMOLA            : 50'54"70  1.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ABBIO ANDREA               : 01 : NUOTO SPRINT BORGO       : 54'32"10  1.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AMADESI SIMONE             : 01 : UISP CN IMOLA            : 55'21"10  1.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MASCHI Agonisti RAGAZZI                   Codice: MRFA Grp Emilia-Romagna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LUCCHI PAOLO               : 97 : POL. MARANELLO           : 36'06"40 33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ISCAGLIA MARCO            : 97 : SWIMFIT CERVIA           : 37'15"60 22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ERNARDI DAVIDE            : 98 : SAN MARINO NUOTO         : 37'49"90 16.5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ONDIN MATTIA              : 97 : SWIMFIT CERVIA           : 37'59"10 13.2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TISI ANDREA              : 98 : TEAM FUTURA              : 38'33"80 11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ZZOTTI MARCO             : 99 : RINASCITA TEAM ROMAGNA   : 39'53"90  8.8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STROTI LUCA              : 99 : SWIMFIT CERVIA           : 39'57"70  6.6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AZZI MATTEO               : 97 : RINASCITA TEAM ROMAGNA   : 40'43"10  4.4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ZERLOTIN MATTEO            : 97 : RINASCITA TEAM ROMAGNA   : 41'24"20  2.2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ALDARA AUGUSTO            : 97 : RINASCITA TEAM ROMAGNA   : 41'51"00  1.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MONTELEONE MATTEO          : 99 : RINASCITA TEAM ROMAGNA   : 42'32"60  1.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BOMBARDI LUCA              : 98 : NUOTO CENTER FORLI'      : 45'58"50  1.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MASCHI AGONISTI JUNIOR                    Codice: MJFA Grp Emilia-Romagna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ALLI FILIPPO              : 96 : RINASCITA TEAM ROMAGNA   : 35'35"30 30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RANDI MIRKO               : 94 : N.A.L.                   : 36'09"00 20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AMORE GIAMMARCO            : 95 : DEKA NUOTO LUGO          : 36'12"00 15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DRAGHETTI DAVIDE           : 96 : RINASCITA TEAM ROMAGNA   : 39'26"60 12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ORTESI CRISTIAN           : 95 : RINASCITA TEAM ROMAGNA   : 39'42"90 10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ENNARETTI NICOLA          : 95 : NUOTO CENTER FORLI'      : 40'31"00  8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IRAZZINI ALEX             : 96 : NUOTO CENTER FORLI'      : 40'31"70  6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HIAPPELLI LORENZO         : 95 : ARCOVEGGIO DLF           : 41'25"60  4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MASCHI AGONISTI ASSOLUTI                  Codice: MSFA Grp Emilia-Romagna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ORTORELLI FERDINANDO      : 92 : ARCOVEGGIO DLF           : 37'53"40 30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ACCHETTI ALESSANDRO       : 93 : SAN MARINO NUOTO         : 37'58"60 20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RINI ENRICO              : 93 : POL GIOVANNI MASI        : 39'52"30 15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ENTURI ANDREA             : 92 : POL GIOVANNI MASI        : 40'18"80 12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ALLI ALESSIO              : 92 : SPORT 2000 PIANORO       : 40'26"40 10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ENEDETTI NICOLA           : 85 : PENTATHLON MODENA        : 40'30"40  8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OROFINO SEBASTIANO         : 81 : RINASCITA TEAM ROMAGNA   : 45'04"00  6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FEMMINE MASTER M20                        Codice: F2FM Grp Emilia-Romagna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LAERA VANESSA              : 89 : UISP CN IMOLA            : 42'01"40 30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FEMMINE MASTER M25                        Codice: FQFM Grp Emilia-Romagna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NNOLETTA CARLOTTA        : 85 : POL GIOVANNI MASI        : 45'11"90 30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RISENDI BARBARA           : 85 : UISP REGGIO EMILIA       : 47'08"10 20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ALBERGHINI ALICE           : 86 : ACQUA TIME SSD           : 50'19"90 15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FEMMINE MASTER M30                        Codice: F3FM Grp Emilia-Romagna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ONDINI FRANCESCA          : 79 : SEVEN MASTER NUOTO       : 50'59"40 30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CAIOLI ELISA              : 82 : NUOTO CENTER FORLI'      : 55'44"40 20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ZATTI SELENA               : 81 : NO TEAM (EMI)            : 63'27"20 15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FEMMINE MASTER M35                        Codice: FRFM Grp Emilia-Romagna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SCAGNA VANIA             : 75 : POL GIOVANNI MASI        : 42'06"00 30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ERTANI FEDERICA           : 77 : SEVEN MASTER NUOTO       : 54'43"90 20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ORTOLOTTI ARIANNA         : 75 : POL GIOVANNI MASI        : 63'22"90 15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FEMMINE MASTER M40                        Codice: F4FM Grp Emilia-Romagna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ELANDRI MILENA            : 70 : UISP CN IMOLA            : 42'19"10 30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FEMMINE MASTER M45                        Codice: FSFM Grp Emilia-Romagna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ILANGERI LOREDANA         : 67 : POL GIOVANNI MASI        : 45'28"90 30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ELLEZZA NORMA             : 65 : N.A.L.                   : 65'20"40 20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INARDI PAOLA              : 64 : UISP CN IMOLA            : 66'22"80 15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RTELLI DANIELA           : 64 : UISP CN IMOLA            : 68'22"00 12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FEMMINE MASTER M50                        Codice: F5FM Grp Emilia-Romagna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ESTA GERALDINA            : 63 : POL GIOVANNI MASI        : 51'04"00 30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RANA MONICA               : 60 : POL GIOVANNI MASI        : 61'47"80 20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FEMMINE MASTER M55                        Codice: FTFM Grp Emilia-Romagna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ATTORI MARIA PIA          : 56 : NUOTO CENTER FORLI'      : 55'27"30 30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MASCHI MASTER M20                         Codice: M2FM Grp Emilia-Romagna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ANDINI GIACOMO            : 90 : CENTRO NUOTO COPPARO     : 38'16"60 30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MASCHI MASTER M25                         Codice: MQFM Grp Emilia-Romagna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ALTRINIERI ALBERTO        : 87 : POL GIOVANNI MASI        : 42'55"70 30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ARABINI MATTIA            : 84 : COMITATO UISP FC         : 43'09"20 20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PPELLO TOMMASO           : 84 : UISP CN IMOLA            : 44'53"70 15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OMBA DAVIDE               : 85 : POL GIOVANNI MASI        : 49'38"90 12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APPELLETTI MICHELE        : 88 : POL GIOVANNI MASI        : 50'12"90 10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ECCARELLI MICHAEL         : 85 : COMITATO UISP FC         : 50'23"50  8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TASSINARI ALBERTO          : 85 : ACQUA TIME SSD           : 54'10"90  6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ERTOZZI MANUEL            : 84 : COMITATO UISP FC         : 55'05"50  4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MASCHI MASTER M30                         Codice: M3FM Grp Emilia-Romagna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EDEI RICCARDO             : 79 : COMITATO UISP FC         : 40'07"00 30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ELLEGRINI ROBERTO         : 80 : COMITATO UISP FC         : 42'05"60 20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NTOVANI JHONATA          : 82 : UISP CN IMOLA            : 44'59"30 15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DI FRESCO DANIELE          : 83 : COMITATO UISP FC         : 45'02"30 12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INI EMANUELE              : 80 : N.A.L.                   : 45'13"90 10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RANCIA LUCA               : 83 : SEA SUB MODENA           : 45'37"30  8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RILLO MARCO               : 83 : POL GIOVANNI MASI        : 50'10"70  6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OCCHI PATRICK (DV)        : 81 : SPORTIVA SRL             : 65'45"00  4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MAZZONI CRISTIAN           : 79 : N.A.L.                   : 67'40"30  2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MASCHI MASTER M35                         Codice: MRFM Grp Emilia-Romagna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ANDREUCCI ENRICO           : 78 : SEVEN MASTER NUOTO       : 38'10"80 33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ORLIVESI SANDRO           : 74 : SEVEN MASTER NUOTO       : 42'23"70 22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AGNOLINI SIMONE           : 77 : COMITATO UISP FC         : 44'30"70 16.5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RBIERI RUGGERO           : 75 : SEA SUB MODENA           : 44'50"00 13.2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ARDALI ALAN               : 78 : NUOTO CLUB SASSUOLO      : 44'59"60 11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OLARA SIMONE              : 76 : SEVEN MASTER NUOTO       : 45'40"40  8.8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ARNABOLDI CORRADO          : 74 : REGGIANA NUOTO           : 45'44"10  6.6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AGNANI MARCO              : 74 : UISP CN IMOLA            : 50'02"60  4.4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VEZZANI VALERIO            : 75 : POL GIOVANNI MASI        : 50'09"10  2.2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DAMIS LUIGI                : 77 : SEVEN MASTER NUOTO       : 50'27"30  1.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GAMBERINI ANDREA           : 76 : ACQUA TIME SSD           : 50'40"90  1.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RUSSO STAFANO              : 74 : SEVEN MASTER NUOTO       : 52'56"90  1.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MACRELLI ANDREA            : 74 : N.A.L.                   : 54'06"10  1.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ZANASI STEFANO             : 76 : POL GIOVANNI MASI        : 57'01"80  1.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BENZI DENIS                : 77 : COMITATO UISP FC         : 58'36"40  1.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DONZELLI ALEX              : 74 : N.A.L.                   : 60'43"70  1.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ADORNI LUCA                : 76 : N.A.L.                   : 61'35"60  1.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MONTEVECCHI ENRICO         : 77 : COMITATO UISP FC         : 62'02"10  1.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ZANIBONI MASSIMO           : 74 : SEA SUB MODENA           : 67'42"70  1.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MASCHI MASTER M40                         Codice: M4FM Grp Emilia-Romagna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D'ALTRI LUCA               : 71 : SEVEN MASTER NUOTO       : 38'03"00 33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ILATI ALESSANDRO          : 72 : N.A.L.                   : 39'44"30 22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ISSI GIANNI               : 69 : N.A.L.                   : 41'41"60 16.5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CCI DANIELE              : 71 : UISP CN IMOLA            : 45'11"10 13.2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ZEN MARCO                  : 70 : REGGIANA NUOTO           : 49'35"20 11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NTARRO MASSIMO           : 71 : RINASCITA TEAM ROMAGNA   : 50'03"60  8.8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ILVESTRINI MASSIMO        : 70 : SEA SUB MODENA           : 50'05"00  6.6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ZERRI FABIO                : 72 : COMITATO UISP FC         : 50'16"00  4.4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ORLANDINI DINO             : 73 : REGGIANA NUOTO           : 52'46"40  2.2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ONOLI LUCA                : 73 : COMITATO UISP FC         : 53'52"00  1.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BISSOLI CHRISTIAN          : 70 : COMITATO UISP FC         : 54'07"10  1.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PISTOCCHI MATTEO           : 73 : SEVEN MASTER NUOTO       : 54'18"30  1.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DELLA CHIESA LUCA          : 69 : COMITATO UISP FC         : 55'54"50  1.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BAGHIN ALESSIO             : 72 : N.A.L.                   : 61'47"20  1.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MINOTTI CLAUDIO            : 69 : COMITATO UISP FC         : 74'44"50  1.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MASCHI MASTER M45                         Codice: MSFM Grp Emilia-Romagna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ARTAROTTI MARCO           : 65 : COMITATO UISP FC         : 37'56"40 33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LOSA EROS                  : 68 : UISP CN IMOLA            : 39'51"70 22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ANTIERI FABIO             : 67 : N.A.L.                   : 40'33"30 16.5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URBINI KARL MARCO          : 67 : RINASCITA TEAM ROMAGNA   : 41'15"20 13.2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ORGHIERI PAOLO            : 66 : MODENA NUOTO             : 42'13"80 11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IZZATI MAURO              : 66 : CENTRO NUOTO COPPARO     : 45'00"10  8.8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ALMAS ROBERTO             : 64 : RINASCITA TEAM ROMAGNA   : 45'35"00  6.6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ALOMONE ANTONIO           : 64 : N.A.L.                   : 46'04"10  4.4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VIGNOCCHI ROBERTO          : 67 : SEA SUB MODENA           : 47'22"10  2.2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ASSIRELLI CLAUDIO          : 64 : COMITATO UISP FC         : 51'01"60  1.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PUCCETTI PAOLO             : 65 : POL GIOVANNI MASI        : 52'48"10  1.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BONA MILCO                 : 68 : UISP CN IMOLA            : 54'28"60  1.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MANNAI ANDREA              : 66 : COMITATO UISP FC         : 54'46"10  1.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MASCHI MASTER M50                         Codice: M5FM Grp Emilia-Romagna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TROCCHI FABIO             : 62 : N.A.L.                   : 38'06"90 30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RTIGNANI ALBERTO         : 61 : MOLINELLA NUOTO          : 44'56"90 20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RANDI STEFANO              : 60 : UISP CN IMOLA            : 45'09"00 15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ORELLI MASSIMO            : 62 : UISP CN IMOLA            : 49'44"90 12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ORDIGONI ALBERTO          : 61 : POL GIOVANNI MASI        : 50'17"50 10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ZZOTTI GIOVANNI          : 62 : SEVEN MASTER NUOTO       : 54'28"10  8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ERRA ANTONIO              : 60 : SEA SUB MODENA           : 54'42"50  6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LOMBARDI ANTONIO           : 60 : CONGREGA                 : 61'27"70  4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 xml:space="preserve">MASCHI MASTER M65                         Codice: MUFM Grp Emilia-Romagna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RPI WALTER               : 48 : REGGIANA NUOTO           : 63'19"10 30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ENTURI LUCIANO            : 48 : COMITATO UISP FC         : 69'16"60 20.0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1:58:00Z</dcterms:created>
  <dc:creator>Mikela</dc:creator>
  <dc:description/>
  <cp:keywords/>
  <dc:language>en-US</dc:language>
  <cp:lastModifiedBy>Renzo Maltoni</cp:lastModifiedBy>
  <dcterms:modified xsi:type="dcterms:W3CDTF">2013-09-11T07:34:00Z</dcterms:modified>
  <cp:revision>16</cp:revision>
  <dc:subject/>
  <dc:title/>
</cp:coreProperties>
</file>