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6° Trofeo Querzoli (FORLI', 09-06-2013)</w:t>
      </w:r>
    </w:p>
    <w:p>
      <w:pPr>
        <w:pStyle w:val="Testonormal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9 Giugn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FEMMINE         Codice: FB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ISERNI EMMAMARIA          : 03 : NUOTATORI FORLIVESI      :  1'26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ENIERI MARTINA            : 03 : NUOTO CLUB 2000 FAENZA   :  1'30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SSANI NOEMI               : 03 : NUOTO CLUB 2000 FAENZA   :  1'34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IOTCU LISA MARIA           : 04 : DELPHINIA TEAM PICENO    :  1'35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STANTINO SARA            : 04 : G.P. NUOTO MIRA          :  1'53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POFERRI MARTINA          : 04 : DELPHINIA TEAM PICENO    :  1'54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ICCHINE' CATERINA         : 04 : DELPHINIA TEAM PICENO    :  1'56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MASCHI          Codice: MB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RRARO GIOVANNI           : 02 : G.P. NUOTO MIRA          :  1'18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EDIANI ENRICO             : 02 : NUOTO CLUB 2000 FAENZA   :  1'23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INALDI GIOVANNI MARIA     : 02 : GARDEN RIMINI            :  1'27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IACOMELLO MATTEO          : 02 : G.P. NUOTO MIRA          :  1'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UBERTINI FEDERICO         : 02 : PRESIDENT BOLOGNA        :  1'34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OSCANO SALVATORE          : 03 : DELPHINIA TEAM PICENO    :  1'35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ORSANI MATTEO             : 03 : NUOTO CLUB 2000 FAENZA   :  1'4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EHO' DARIO RICCARDO       : 03 : DELPHINIA TEAM PICENO    :  1'51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IACOMELLO NICOLO'         : 03 : G.P. NUOTO MIRA          :  1'58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NTUZ MARTINA             : 01 : PRESIDENT BOLOGNA        :  1'17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ZZARELLA NICOL MARIE     : 02 : DELPHINIA TEAM PICENO    :  1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STANTINO ELISA           : 01 : G.P. NUOTO MIRA          :  1'19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UFARIELLO ALESSIA         : 01 : PRESIDENT BOLOGNA        :  1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ONATI BEATRICE            : 01 : ONDA AZZURRA FERMO       :  1'23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RLANDI MARTINA            : 01 : GARDEN RIMINI            :  1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LERMO CAMILLA            : 02 : G.P. NUOTO MIRA          :  1'25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UNICELLI GIORGIA          : 01 : G.P. NUOTO MIRA          :  1'28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ELANDRI BEATRICE          : 02 : NUOTO CLUB 2000 FAENZA   :  1'35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SCHINI SARA              : 02 : NUOTOROMAGNA             :  1'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AMPIERI GIULIA            : 01 : NUOTO CLUB 2000 FAENZA   :  1'36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SCA GIACOMO              : 00 : PRESIDENT BOLOGNA        :  1'10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SA MICHELE               : 01 : NUOTO CLUB 2000 FAENZA   :  1'10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INI ALESSANDRO            : 00 : NUOTATORI FORLIVESI      :  1'13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LZONELLA EDOARDO         : 00 : G.P. NUOTO MIRA          :  1'14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USATTO ELIA               : 01 : G.P. NUOTO MIRA          :  1'16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INIZZA ALESSIO            : 00 : PRESIDENT BOLOGNA        :  1'16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MIN ALVISE               : 00 : G.P. NUOTO MIRA          :  1'18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ASSINARI THOMAS           : 00 : NUOTO CLUB 2000 FAENZA   :  1'18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IARANFI ALESSANDRO        : 00 : NUOTO CLUB 2000 FAENZA   :  1'21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IERI STEFANO              : 00 : DELPHINIA TEAM PICENO    :  1'22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RINELLI MATTIA           : 00 : PRESIDENT BOLOGNA        :  1'30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UGNOLI GIORGIA            : 99 : NUOTATORI FORLIVESI      :  1'06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ICCI EMMA                 : 00 : LIBERTAS NUOTO FORLI'    :  1'11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RANCI CARLOTTA            : 00 : LIBERTAS NUOTO FORLI'    :  1'11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RANZOT EMMA               : 00 : GORIZIA NUOTO            :  1'12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ISERNI BIANCAMARIA        : 00 : NUOTATORI FORLIVESI      :  1'13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ICOGNANI GIORGIA          : 99 : IMOLANUOTO PROGETTO ROMAG:  1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TTETTI GIULIA            : 00 : DELPHINIA TEAM PICENO    :  1'14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RUNELLI GRETA             : 00 : IMOLANUOTO PROGETTO ROMAG:  1'14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OTTI MATILDE              : 00 : NUOTO CLUB 2000 FAENZA   :  1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OBBO CHIARA               : 99 : G.P. NUOTO MIRA          :  1'16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LZANI IRENE              : 99 : LIBERTAS NUOTO FORLI'    :  1'22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ONTANARI ALESSANDRA       : 00 : IMOLANUOTO PROGETTO ROMAG:  1'22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LTERI ANDREA             : 97 : GORIZIA NUOTO            :  1'02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RATINI GIANMARCO          : 97 : DELPHINIA TEAM PICENO    :  1'02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EONARDI ANDREA            : 98 : NUOTO CLUB 2000 FAENZA   :  1'05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SSO MICHAEL              : 98 : GORIZIA NUOTO            :  1'05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INTONI ARON               : 99 : NUOTO CLUB 2000 FAENZA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RATO RICCARDO            : 98 : G.P. NUOTO MIRA          :  1'06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'ANGELO ANDREA            : 98 : DELPHINIA TEAM PICENO    :  1'07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HIUSO ETTORE              : 98 : G.P. NUOTO MIRA          :  1'08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ORELLA MATTEO             : 98 : ONDA AZZURRA FERMO       :  1'08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OVAGA LORENZO             : 99 : LIBERTAS NUOTO FORLI'    :  1'08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RANCHELLUCCI PAOLO        : 97 : DELPHINIA TEAM PICENO    :  1'09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ALMA LORENZO              : 98 : G.P. NUOTO MIRA          :  1'10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TOMADINI FRANCESCO         : 99 : GORIZIA NUOTO            :  1'11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OTTARDO SAMUELE           : 99 : G.P. NUOTO MIRA          :  1'12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NEDIANI GIACOMO            : 99 : NUOTO CLUB 2000 FAENZA   :  1'13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RUNI DANIEL               : 99 : LIBERTAS NUOTO FORLI'    :  1'13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ONDRELLI RUBEN            : 99 : PRESIDENT BOLOGNA        :  1'15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EMINIANI MATTEO           : 97 : NUOTO CLUB 2000 FAENZA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ANDINI CHIARA             : 98 : IMOLANUOTO PROGETTO ROMAG:  1'06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STAGNOLI LUCIA           : 88 : LIBERTAS NUOTO FORLI'    :  1'07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IACOPONI JESSICA           : 98 : DELPHINIA TEAM PICENO    :  1'08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I ARIANNA               : 97 : G.P. NUOTO MIRA          :  1'09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ANTONI VERONICA           : 98 : ONDA AZZURRA FERMO       :  1'10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ROIA MICHELA             : 93 : LIBERTAS NUOTO FORLI'    :  1'12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IO MASCI FEDERICA        : 95 : DELPHINIA TEAM PICENO    :  1'12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ASO ALICE                 : 98 : IMOLANUOTO PROGETTO ROMAG:  1'13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RTUSO FRANCESCA           : 97 : G.P. NUOTO MIRA          :  1'14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ALL'ARNO ALICE            : 98 : NUOTO CLUB 2000 FAENZA   :  1'15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UCCI SOFIA                : 94 : LIBERTAS NUOTO FORLI'    :  1'15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OSATTO CAMILLA            : 98 : G.P. NUOTO MIRA          :  1'17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HIARINI DEBORA            : 97 : IMOLANUOTO PROGETTO ROMAG:  1'17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ARES GIULIA               : 94 : DELPHINIA TEAM PICENO    :  1'17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IORGI BARBARA             : 95 : NUOTO CLUB 2000 FAENZA   :  1'17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EMILI ELISA                : 97 : IMOLANUOTO PROGETTO ROMAG:  1'18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F STEFANO               : 94 : NUOTO CLUB 2000 FAENZA   :    57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IPPOLITO FRANCESCO         : 96 : GORIZIA NUOTO            :  1'00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COLINI DIEGO            : 93 : DELPHINIA TEAM PICENO    :  1'00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EDALDI LORENZO            : 95 : IMOLANUOTO PROGETTO ROMAG:  1'01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IMONETTI MATTEO           : 92 : LIBERTAS NUOTO FORLI'    :  1'01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LLARETI LORENZO          : 91 : NUOTATORI FORLIVESI      :  1'02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PRIOTTI STEFANO          : 94 : DELPHINIA TEAM PICENO    :  1'02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LDAN NIKITA              : 96 : G.P. NUOTO MIRA          :  1'03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LLEGRI TOMMASO            : 94 : IMOLANUOTO PROGETTO ROMAG:  1'04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OMINEC DAVIDE             : 95 : GORIZIA NUOTO            :  1'05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ERALE DANIELE             : 95 : G.P. NUOTO MIRA          :  1'05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ABBRI FRANCESCO           : 94 : IMOLANUOTO PROGETTO ROMAG:  1'06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INALDI NICOLO'            : 94 : NUOTO CLUB 2000 FAENZA   :  1'06"95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4 : NUKAJ RIXH                 : 96 : NUOTO CLUB 2000 FAENZA   :  1'07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FEMMINE            Codice: FB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ISERNI EMMAMARIA          : 03 : NUOTATORI FORLIVESI      :  1'29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SOTTI SARA               : 03 : NUOTO CLUB 2000 FAENZA   :  1'31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RUSCHI CORINNE            : 03 : NUOTO CLUB 2000 FAENZA   :  1'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SCHERINI SARA            : 03 : LIBERTAS NUOTO FORLI'    :  1'39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ONCASAGLIA IRENE          : 04 : NUOTO CLUB 2000 FAENZA   :  1'39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I GIACINTI GAIA           : 03 : DELPHINIA TEAM PICENO    :  1'40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NZAVOLTA ANGELA          : 04 : NUOTO CLUB 2000 FAENZA   :  1'42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ERSARI EMMA               : 03 : LIBERTAS NUOTO FORLI'    :  1'42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USATTO LINDA              : 03 : G.P. NUOTO MIRA          :  1'44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AGAZZINI GINEVRA          : 03 : LIBERTAS NUOTO FORLI'    :  1'47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ALL'ARNO VALENTINA        : 03 : NUOTO CLUB 2000 FAENZA   :  1'56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MASCHI             Codice: MB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RRARO GIOVANNI           : 02 : G.P. NUOTO MIRA          :  1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NCIROLI DARIO            : 02 : PRESIDENT BOLOGNA        :  1'27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BRAS ANTONIO             : 03 : NUOTOROMAGNA             :  1'29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ZZA SIMONE               : 02 : NUOTO CLUB 2000 FAENZA   :  1'30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IGHETTO MATTEO            : 02 : G.P. NUOTO MIRA          :  1'30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RELLI FILIPPO            : 03 : NUOTOROMAGNA             :  1'31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INIBALDI MATTEO           : 02 : NUOTO CLUB 2000 FAENZA   :  1'33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RTINAZZO ALESSANDRO      : 02 : PRESIDENT BOLOGNA        :  1'34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LAVOLTA FILIPPO          : 03 : DELPHINIA TEAM PICENO    :  1'34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LIONETTI DAVIDE            : 02 : NUOTO CLUB 2000 FAENZA   :  1'36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AGHI MATTEO               : 03 : NUOTO CLUB 2000 FAENZA   :  1'3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RANCI SIMONE              : 02 : LIBERTAS NUOTO FORLI'    :  1'37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ICCOBONI MATTIA           : 02 : G.P. NUOTO MIRA          :  1'38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ZANNONI NICOLO'            : 03 : NUOTO CLUB 2000 FAENZA   :  1'44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GLIELMO MATILDE          : 01 : PRESIDENT BOLOGNA        :  1'16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SAROLI CHIARA            : 01 : PRESIDENT BOLOGNA        :  1'20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ARTI NICOLE               : 02 : NUOTO CLUB 2000 FAENZA   :  1'21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SENADORE ANGELICA        : 01 : G.P. NUOTO MIRA          :  1'23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CCONCELLI COSTANZA       : 02 : PRESIDENT BOLOGNA        :  1'24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SSI SOFIA                : 02 : NUOTATORI FORLIVESI      :  1'25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USANA MARTINA             : 02 : G.P. NUOTO MIRA          :  1'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NZAVOLTA MARTINA         : 01 : NUOTO CLUB 2000 FAENZA   :  1'29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IA SIMONA                : 01 : NUOTATORI FORLIVESI      :  1'30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NGELLI CHIARA            : 01 : NUOTATORI FORLIVESI      :  1'30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OMAGNOLI GIADA            : 01 : ONDA AZZURRA FERMO       :  1'31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IOVAGNOLI ARIANNA         : 02 : GARDEN RIMINI            :  1'3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TTINI BIANCA             : 01 : LIBERTAS NUOTO FORLI'    :  1'50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VARETTO DIEGO            : 00 : G.P. NUOTO MIRA     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ARI ALBERTO            : 00 : NUOTO CLUB 2000 FAENZA   :  1'16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IBBI MARCO                : 01 : G.P. NUOTO MIRA          :  1'17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OCCA ANTONIO FRANCESCO    : 01 : PRESIDENT BOLOGNA        :  1'17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COCCIONI LEONARDO        : 00 : ONDA AZZURRA FERMO       :  1'19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UCCI ALESSANDRO           : 00 : ONDA AZZURRA FERMO       :  1'21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I PIETRO KEVIN            : 01 : DELPHINIA TEAM PICENO    :  1'25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POFERRI STEFANO          : 01 : DELPHINIA TEAM PICENO    :  1'26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RAVETTI NICOLA            : 00 : NUOTATORI FORLIVESI      :  1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GARRI GIACOMO             : 00 : GARDEN RIMINI            :  1'28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SADIO DIEGO              : 01 : NUOTO CLUB 2000 FAENZA   :  1'29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ERDAKU XHONATAN           : 00 : NUOTOROMAGNA             :  1'29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AIOLI ANDREA              : 01 : NUOTO CLUB 2000 FAENZA   :  1'31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ADINI CAROLINA            : 99 : GARDEN RIMINI            :  1'11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RACCINI ALESSIA          : 99 : IMOLANUOTO PROGETTO ROMAG:  1'12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RANZOT EMMA               : 00 : GORIZIA NUOTO            :  1'14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TELLANI EMMA            : 00 : NUOTATORI FORLIVESI      :  1'14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ICCI EMMA                 : 00 : LIBERTAS NUOTO FORLI'    :  1'16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CARPA EVA                 : 00 : G.P. NUOTO MIRA          :  1'16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REZZA LAURA               : 00 : G.P. NUOTO MIRA          :  1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LAROLI SOFIA             : 00 : NUOTO CLUB 2000 FAENZA   :  1'19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IORENTINI GRETA           : 00 : PRESIDENT BOLOGNA        :  1'20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EL PRETE DANIELA          : 99 : IMOLANUOTO PROGETTO ROMAG:  1'24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ERRI PINI MATILDE         : 00 : NUOTO CLUB 2000 FAENZA   :  1'26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ANTARELLI SOFIA           : 99 : ONDA AZZURRA FERMO       :  1'26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OPRANI LUISA              : 00 : IMOLANUOTO PROGETTO ROMAG:  1'39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LESSI LORENZO             : 98 : GORIZIA NUOTO            :  1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ECCHI GIACOMO             : 97 : ONDA AZZURRA FERMO       :  1'05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UCCOLO SIMONE             : 98 : GORIZIA NUOTO            :  1'07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NAZZI ALAN               : 98 : IMOLANUOTO PROGETTO ROMAG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ENNI NICOLO'              : 99 : NUOTATORI FORLIVESI      :  1'08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RGNEL ANDREA             : 99 : GORIZIA NUOTO            :  1'08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NORI FRANCESCO            : 98 : ONDA AZZURRA FERMO       :  1'09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OCCARATO MARCO            : 98 : G.P. NUOTO MIRA          :  1'10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RANCUCCI LORENZO          : 99 : ONDA AZZURRA FERMO       :  1'12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OMBARDI LUCA              : 98 : NUOTATORI FORLIVESI      :  1'12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NOVAGA LORENZO             : 99 : LIBERTAS NUOTO FORLI'    :  1'13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ZUCCHERELLI ANDREA         : 99 : NUOTO CLUB 2000 FAENZA   :  1'14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ONTI TOMMASO              : 99 : NUOTO CLUB 2000 FAENZA   :  1'15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OTTARDO SAMUELE           : 99 : G.P. NUOTO MIRA          :  1'17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ZOLI FRANCESCO             : 98 : NUOTO CLUB 2000 FAENZA   :  1'24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MI ANDREA                : 99 : NUOTO CLUB 2000 FAENZA   :  1'24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AMMIRABILE FEDERICO        : 99 : NUOTO CLUB 2000 FAENZA   :  1'31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REDUCCI LUCA              : 99 : GARDEN RIMINI            :  1'34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IBONI BEATRICE            : 96 : LIBERTAS NUOTO FORLI' 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I MATTEO FRANCESCA        : 95 : DELPHINIA TEAM PICENO    :  1'12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STAGNOLI LUCIA           : 88 : LIBERTAS NUOTO FORLI'    :  1'12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LI' FEDERICA             : 96 : ONDA AZZURRA FERMO       :  1'13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ARI SILVIA             : 98 : NUOTO CLUB 2000 FAENZA   :  1'14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ICCI SOFIA                : 95 : LIBERTAS NUOTO FORLI'    :  1'14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IPICAR GIORGIA            : 97 : GORIZIA NUOTO            :  1'14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TTIGNOLI GIULIA          : 97 : IMOLANUOTO PROGETTO ROMAG:  1'16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ERTAGLIA LISA             : 98 : GORIZIA NUOTO            :  1'17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CHIAVO FEDERICA           : 98 : G.P. NUOTO MIRA          :  1'20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RELLI MARTINA            : 97 : IMOLANUOTO PROGETTO ROMAG:  1'21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RATA FRANCESCA            : 97 : IMOLANUOTO PROGETTO ROMAG:  1'24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F STEFANO               : 94 : NUOTO CLUB 2000 FAENZA   :    5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AVAGLIOLI MICHELE         : 83 : NUOTATORI FORLIVESI      :  1'03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TELLOZZI GIANLUCA        : 95 : ONDA AZZURRA FERMO       :  1'03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INICHINI CAGNIN MAURIZIO  : 96 : GORIZIA NUOTO            :  1'04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GOSTINI ELIA              : 91 : DELPHINIA TEAM PICENO    :  1'04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ESSANDRONI ETTORE        : 96 : ONDA AZZURRA FERMO       :  1'05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GLIANI ERIK              : 95 : NUOTO CLUB 2000 FAENZA   :  1'05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RIGLIADORI ANDREA         : 95 : IMOLANUOTO PROGETTO ROMAG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TTA RAMUSINO NICCOLO'    : 94 : LIBERTAS NUOTO FORLI'    :  1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RBUGLIA STEFANO          : 96 : DELPHINIA TEAM PICENO    :  1'12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FEMMINE     Codice: FB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SI SOFIA                 : 03 : NUOTO CLUB 2000 FAENZA   :  1'19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ENIERI MARTINA            : 03 : NUOTO CLUB 2000 FAENZA   :  1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SSANI NOEMI               : 03 : NUOTO CLUB 2000 FAENZA   :  1'23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NZAVOLTA ANGELA          : 04 : NUOTO CLUB 2000 FAENZA   :  1'24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SOTTI SARA               : 03 : NUOTO CLUB 2000 FAENZA   :  1'25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ONCASAGLIA IRENE          : 04 : NUOTO CLUB 2000 FAENZA   :  1'25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IOTCU LISA MARIA           : 04 : DELPHINIA TEAM PICENO    :  1'27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STANTINO SARA            : 04 : G.P. NUOTO MIRA          :  1'27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ERSARI EMMA               : 03 : LIBERTAS NUOTO FORLI'    :  1'28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ERRARI AURORA             : 04 : G.P. NUOTO MIRA          :  1'29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I GIACINTI GAIA           : 03 : DELPHINIA TEAM PICENO    :  1'29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WEBER CAMILLA              : 04 : DELPHINIA TEAM PICENO    :  1'30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IPPI GIORGIA              : 04 : NUOTO CLUB 2000 FAENZA   :  1'33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ICCHINE' CATERINA         : 04 : DELPHINIA TEAM PICENO    :  1'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ZANGARINI IRENE            : 03 : G.P. NUOTO MIRA          :  1'37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LOLLI ANDREA CELESTE       : 03 : NUOTOROMAGNA             :  1'40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POFERRI MARTINA          : 04 : DELPHINIA TEAM PICENO    :  1'41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TOSCANO GIULIA             : 04 : NUOTOROMAGNA             :  1'41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IAGI ELENA                : 04 : PRESIDENT BOLOGNA        :  1'43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DALL'ARNO VALENTINA        : 03 : NUOTO CLUB 2000 FAENZA   :  1'47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TARANTOLA DEMETRA          : 04 : NUOTOROMAGNA             :  1'47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OSILLIPO AURORA           : 04 : PRESIDENT BOLOGNA        :  1'59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MASCHI      Codice: MB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TANZANI LORENZO           : 02 : NUOTATORI FORLIVESI      :  1'14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EDIANI ENRICO             : 02 : NUOTO CLUB 2000 FAENZA   :  1'16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IGETTI GIACOMO            : 02 : G.P. NUOTO MIRA          :  1'17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INALDI GIOVANNI MARIA     : 02 : GARDEN RIMINI            :  1'17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SON ANDREA               : 03 : G.P. NUOTO MIRA          :  1'17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ZZA SIMONE               : 02 : NUOTO CLUB 2000 FAENZA   :  1'19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IACOMELLO MATTEO          : 02 : G.P. NUOTO MIRA          :  1'19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RTINAZZO ALESSANDRO      : 02 : PRESIDENT BOLOGNA        :  1'19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DDONI MATTIA             : 02 : NUOTO CLUB 2000 FAENZA   :  1'2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INIBALDI MATTEO           : 02 : NUOTO CLUB 2000 FAENZA   :  1'22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ERCURI SEBASTIANO         : 02 : NUOTOROMAGNA             :  1'22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IONETTI DAVIDE            : 02 : NUOTO CLUB 2000 FAENZA   :  1'23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AGHI MATTEO               : 03 : NUOTO CLUB 2000 FAENZA   :  1'24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JAMAL EDDINE AHMED KHALIL  : 03 : NUOTO CLUB 2000 FAENZA   :  1'25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ICCADENTI LORENZO         : 03 : DELPHINIA TEAM PICENO    :  1'26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ANCIROLI DARIO            : 02 : PRESIDENT BOLOGNA        :  1'26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TARANTOLA FRANCESCO        : 03 : NUOTOROMAGNA             :  1'26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HALGHOUMI OMAR            : 02 : NUOTO CLUB 2000 FAENZA   :  1'26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LAVOLTA FILIPPO          : 03 : DELPHINIA TEAM PICENO    :  1'26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TORELLA DOMENICO PIO       : 02 : ONDA AZZURRA FERMO       :  1'27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FACENTI LUIGI              : 03 : GARDEN RIMINI            :  1'29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DEHO' DARIO RICCARDO       : 03 : DELPHINIA TEAM PICENO    :  1'29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TORSANI MATTEO             : 03 : NUOTO CLUB 2000 FAENZA   :  1'32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CARTOZZI MARCO            : 03 : DELPHINIA TEAM PICENO    :  1'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ZANNONI NICOLO'            : 03 : NUOTO CLUB 2000 FAENZA   :  1'38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MRAOUI SAMY               : 03 : NUOTO CLUB 2000 FAENZA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BRAS ANTONIO             : 03 : NUOTOROMAGNA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UFARIELLO ALESSIA         : 01 : PRESIDENT BOLOGNA        :  1'06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MURRI SARA                : 02 : ONDA AZZURRA FERMO       :  1'10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ANTUZ MARTINA             : 01 : PRESIDENT BOLOGNA        :  1'10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SENADORE ANGELICA        : 01 : G.P. NUOTO MIRA          :  1'11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RDELLI GIULIA            : 01 : NUOTO CLUB 2000 FAENZA   :  1'11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ZZARELLA NICOL MARIE     : 02 : DELPHINIA TEAM PICENO    :  1'11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ONIGAGLIA MATILDE         : 01 : NUOTO CLUB 2000 FAENZA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ORLANDI MARTINA            : 01 : GARDEN RIMINI            :  1'12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RTI NICOLE               : 02 : NUOTO CLUB 2000 FAENZA   :  1'12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E FAVERI ANNA             : 02 : G.P. NUOTO MIRA          :  1'12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ANZAVOLTA MARTINA         : 01 : NUOTO CLUB 2000 FAENZA   :  1'14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OSTANTINO ELISA           : 01 : G.P. NUOTO MIRA          :  1'15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RESCENTI SARA             : 01 : NUOTATORI FORLIVESI      :  1'16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ASSI SOFIA                : 02 : NUOTATORI FORLIVESI      :  1'16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IZZIRANI VALENTINA        : 01 : PRESIDENT BOLOGNA        :  1'16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IA SIMONA                : 01 : NUOTATORI FORLIVESI      :  1'17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TAMPIERI GIULIA            : 01 : NUOTO CLUB 2000 FAENZA   :  1'19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ROMAGNOLI GIADA            : 01 : ONDA AZZURRA FERMO       :  1'19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NGELLI CHIARA            : 01 : NUOTATORI FORLIVESI      :  1'20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TUZZATO ERICA              : 01 : G.P. NUOTO MIRA          :  1'20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ARUGATI GAIA              : 02 : NUOTO CLUB 2000 FAENZA   :  1'20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FRONTALI ELEONORA          : 02 : GARDEN RIMINI            :  1'23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SCARTOZZI FRANCESCA        : 01 : DELPHINIA TEAM PICENO    :  1'24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LAGHI ARIANNA              : 02 : LIBERTAS NUOTO FORLI'    :  1'24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IOVAGNOLI ARIANNA         : 02 : GARDEN RIMINI            :  1'25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TROMBETTA ANASTASIA        : 01 : GARDEN RIMINI            :  1'27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ONA GIADA                 : 01 : NUOTOROMAGNA             :  1'30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GOZZOLI GIULIA             : 02 : LIBERTAS NUOTO FORLI'    :  1'32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CHAHATA SERIN              : 02 : GARDEN RIMINI            :  1'34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TIMESI GINEVRA             : 02 : NUOTOROMAGNA             :  1'43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MONTANI CARLOTTA           : 01 : GARDEN RIMINI            :  1'53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VARETTO DIEGO            : 00 : G.P. NUOTO MIRA          :  1'03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SA MICHELE               : 01 : NUOTO CLUB 2000 FAENZA   :  1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LAN MATTIA               : 00 : G.P. NUOTO MIRA          :  1'04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ASSINARI THOMAS           : 00 : NUOTO CLUB 2000 FAENZA   :  1'05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REVENZOLI ALVISE          : 00 : G.P. NUOTO MIRA          :  1'05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OCCA ANTONIO FRANCESCO    : 01 : PRESIDENT BOLOGNA        :  1'06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SON MARCO                : 01 : G.P. NUOTO MIRA       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INIZZA ALESSIO            : 00 : PRESIDENT BOLOGNA        :  1'07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COCCIONI LEONARDO        : 00 : ONDA AZZURRA FERMO       :  1'07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IERI STEFANO              : 00 : DELPHINIA TEAM PICENO    :  1'09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UCCI ALESSANDRO           : 00 : ONDA AZZURRA FERMO       :  1'09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SADIO ANTONIO            : 00 : NUOTOROMAGNA             :  1'09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IARANFI ALESSANDRO        : 00 : NUOTO CLUB 2000 FAENZA   :  1'10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AVAIOLI ARTURO            : 00 : NUOTATORI FORLIVESI      :  1'11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POFERRI STEFANO          : 01 : DELPHINIA TEAM PICENO    :  1'12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AMPAOLI ELIA              : 01 : ONDA AZZURRA FERMO       :  1'13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ERDAKU XHONATAN           : 00 : NUOTOROMAGNA             :  1'14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AIOLI ANDREA              : 01 : NUOTO CLUB 2000 FAENZA   :  1'15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VENTURELLI GIULIO          : 01 : NUOTO CLUB 2000 FAENZA   :  1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ONDAINI NICOLO'           : 00 : GARDEN RIMINI            :  1'17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AGARRI GIACOMO             : 00 : GARDEN RIMINI            :  1'18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RAVETTI NICOLA            : 00 : NUOTATORI FORLIVESI      :  1'19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TORCOLACCI LORENZO         : 00 : NUOTOROMAGNA             :  1'21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ARINELLI MATTIA           : 00 : PRESIDENT BOLOGNA        :  1'21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NERI NICOLO'               : 01 : NUOTOROMAGNA             :  1'21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IOMMI RICCARDO             : 01 : DELPHINIA TEAM PICENO    :  1'26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ESTATONDA FRANCESCO       : 00 : ONDA AZZURRA FERMO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INI ALESSANDRO            : 00 : NUOTATORI FORLIVESI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RACCINI ALESSIA          : 99 : IMOLANUOTO PROGETTO ROMAG:  1'03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IOZZO LARA                : 99 : G.P. NUOTO MIRA          :  1'04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GNATELLI BRIGITTA        : 00 : PRESIDENT BOLOGNA        :  1'05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RANCI CARLOTTA            : 00 : LIBERTAS NUOTO FORLI'    :  1'05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ADINI CAROLINA            : 99 : GARDEN RIMINI        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MPEOTTO LUCREZIA         : 00 : GORIZIA NUOTO            :  1'06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STELLANI EMMA            : 00 : NUOTATORI FORLIVESI      :  1'07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TTETTI GIULIA            : 00 : DELPHINIA TEAM PICENO    :  1'08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ISERNI BIANCAMARIA        : 00 : NUOTATORI FORLIVESI      :  1'08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RIGI ELISA               : 99 : IMOLANUOTO PROGETTO ROMAG:  1'09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ICOGNANI GIORGIA          : 99 : IMOLANUOTO PROGETTO ROMAG:  1'09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PADA MATILDE              : 00 : IMOLANUOTO PROGETTO ROMAG:  1'10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RATINI GLORIA             : 99 : DELPHINIA TEAM PICENO    :  1'10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ICOGNANI FRANCESCA        : 00 : IMOLANUOTO PROGETTO ROMAG:  1'11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NTARELLI SOFIA           : 99 : ONDA AZZURRA FERMO       :  1'12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RILLINI GIORGIA           : 99 : PRESIDENT BOLOGNA        :  1'13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DEL PRETE DANIELA          : 99 : IMOLANUOTO PROGETTO ROMAG:  1'14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USCONI SARA               : 00 : IMOLANUOTO PROGETTO ROMAG:  1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ONTANARI ALESSANDRA       : 00 : IMOLANUOTO PROGETTO ROMAG:  1'15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ASTIGLIA LAVINIA          : 00 : IMOLANUOTO PROGETTO ROMAG:  1'17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ROSSI ALICE               : 00 : GARDEN RIMINI            :  1'19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SOPRANI LUISA              : 00 : IMOLANUOTO PROGETTO ROMAG:  1'22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I COLA STEFANO            : 98 : DELPHINIA TEAM PICENO    :    55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RATINI GIANMARCO          : 97 : DELPHINIA TEAM PICENO    :    56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EMPESTILLI FRANCESCO      : 98 : ONDA AZZURRA FERMO       :    57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ILIMBANI RICCARDO         : 97 : NUOTO CLUB 2000 FAENZA   :    57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CCHI GIACOMO             : 97 : ONDA AZZURRA FERMO       :    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EONARDI ANDREA            : 98 : NUOTO CLUB 2000 FAENZA   :    58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OMADINI STEFANO           : 97 : GORIZIA NUOTO            :    58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ENICA MAIKOL              : 97 : GORIZIA NUOTO            :    58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ITELLOZZI MATTEO          : 97 : ONDA AZZURRA FERMO       :    58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ASSO MICHAEL              : 98 : GORIZIA NUOTO            :    59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ONORI FRANCESCO            : 98 : ONDA AZZURRA FERMO       :    59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ILIPPETTI MATTIA          : 98 : IMOLANUOTO PROGETTO ROMAG:  1'00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RIGLIADORI MATTEO         : 98 : IMOLANUOTO PROGETTO ROMAG:  1'00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ORELLA MATTEO             : 98 : ONDA AZZURRA FERMO       :  1'00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D'ANGELO ANDREA            : 98 : DELPHINIA TEAM PICENO    :  1'01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ENAZZI ALAN               : 98 : IMOLANUOTO PROGETTO ROMAG:  1'01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ISTERI FABIO               : 99 : IMOLANUOTO PROGETTO ROMAG:  1'01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ZUCCOLO SIMONE             : 98 : GORIZIA NUOTO            :  1'01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DI MATTEO ALESSANDRO       : 98 : DELPHINIA TEAM PICENO    :  1'01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ENNI NICOLO'              : 99 : NUOTATORI FORLIVESI      :  1'02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PANICCIA' LEONARDO         : 97 : ONDA AZZURRA FERMO       :  1'02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RICCI ANDREA               : 98 : IMOLANUOTO PROGETTO ROMAG:  1'03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EDULLI ANDREA             : 97 : NUOTATORI FORLIVESI      :  1'03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FRANCHELLUCCI PAOLO        : 97 : DELPHINIA TEAM PICENO    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TOMASIN ALESSANDRO         : 99 : GORIZIA NUOTO            :  1'03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OMBARDI LUCA              : 98 : NUOTATORI FORLIVESI      :  1'03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GEMINIANI MATTEO           : 97 : NUOTO CLUB 2000 FAENZA   :  1'04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RAMPIN GIANLUCA            : 97 : G.P. NUOTO MIRA          :  1'04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ZACCAGNA LUCA              : 97 : GORIZIA NUOTO            :  1'05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GALAFFRONI EMANUELE        : 98 : NUOTO CLUB 2000 FAENZA   :  1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RUNI DANIEL               : 99 : LIBERTAS NUOTO FORLI'    :  1'05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TERRIN MARCO               : 99 : G.P. NUOTO MIRA          :  1'06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PONTI TOMMASO              : 99 : NUOTO CLUB 2000 FAENZA   :  1'07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NURCHIS LEONARDO           : 99 : GORIZIA NUOTO            :  1'07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MONTALTI KEVIN             : 97 : LIBERTAS NUOTO FORLI'    :  1'11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FREDUCCI LUCA              : 99 : GARDEN RIMINI            :  1'18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STRINGARO MICHELE          : 99 : GARDEN RIMINI            :  1'20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UFFRIDA LETIZIA           : 95 : IMOLANUOTO PROGETTO ROMAG:  1'00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MBONI LAURA              : 97 : G.P. NUOTO MIRA          :  1'02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I MATTEO FRANCESCA        : 95 : DELPHINIA TEAM PICENO    :  1'03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ORNETTA EMMA              : 98 : G.P. NUOTO MIRA          :  1'04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AGHI MARTA                : 97 : NUOTO CLUB 2000 FAENZA   :  1'04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UCCA ANASTASIA            : 96 : IMOLANUOTO PROGETTO ROMAG:  1'04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IACOPONI JESSICA           : 98 : DELPHINIA TEAM PICENO    :  1'05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IBONI BEATRICE            : 96 : LIBERTAS NUOTO FORLI'    :  1'05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UCCI SOFIA                : 94 : LIBERTAS NUOTO FORLI'    :  1'06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CHIAVO FEDERICA           : 98 : G.P. NUOTO MIRA          :  1'06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NASO ALICE                 : 98 : IMOLANUOTO PROGETTO ROMAG:  1'06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AROIA MICHELA             : 93 : LIBERTAS NUOTO FORLI'    :  1'06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LI' FEDERICA             : 96 : ONDA AZZURRA FERMO       :  1'07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ZACCAGNA SARA              : 97 : GORIZIA NUOTO            :  1'07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ICCI SOFIA                : 95 : LIBERTAS NUOTO FORLI'    :  1'08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TTIGNOLI GIULIA          : 97 : IMOLANUOTO PROGETTO ROMAG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FALCINI VALENTINA          : 96 : LIBERTAS NUOTO FORLI'    :  1'08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ELLAGAMBA BENEDETTA       : 98 : DELPHINIA TEAM PICENO    :  1'08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TOSATTO CAMILLA            : 98 : G.P. NUOTO MIRA      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OSSI VERONICA             : 97 : PRESIDENT BOLOGNA        :  1'08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DEZI CRISTINA              : 95 : ONDA AZZURRA FERMO       :  1'10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ORELLI MARTINA            : 97 : IMOLANUOTO PROGETTO ROMAG:  1'10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EMILI ELISA                : 97 : IMOLANUOTO PROGETTO ROMAG:  1'11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PRATA FRANCESCA            : 97 : IMOLANUOTO PROGETTO ROMAG:  1'13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RILLO SARA                : 98 : IMOLANUOTO PROGETTO ROMAG:  1'16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RAMAGLIA ADRIANA          : 96 : GORIZIA NUOTO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MINEC DAVIDE             : 95 : GORIZIA NUOTO            :    54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FFI VITTORIO             : 95 : PRESIDENT BOLOGNA        :    54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PRIOTTI STEFANO          : 94 : DELPHINIA TEAM PICENO    :    54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GOSTINI ELIA              : 91 : DELPHINIA TEAM PICENO    :    55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ANZO SIMONE               : 96 : GORIZIA NUOTO            :    56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EDALDI LORENZO            : 95 : IMOLANUOTO PROGETTO ROMAG:    57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SADEI ENEA               : 92 : LIBERTAS NUOTO FORLI'    :    57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ANETTI FEDERICO           : 94 : IMOLANUOTO PROGETTO ROMAG:    58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LDAN NIKITA              : 96 : G.P. NUOTO MIRA          :    58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RIGLIADORI ANDREA         : 95 : IMOLANUOTO PROGETTO ROMAG:    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INALDI NICOLO'            : 94 : NUOTO CLUB 2000 FAENZA   :    59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APAZZETTI MATTEO          : 95 : ONDA AZZURRA FERMO       :    59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TAMAGNINI DAVIDE           : 95 : GARDEN RIMINI            :    59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ZORNETTA PAOLO             : 96 : G.P. NUOTO MIRA          :    59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OBBO MATTIA               : 93 : G.P. NUOTO MIRA          :  1'00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QUITARRA' MATTEO           : 95 : ONDA AZZURRA FERMO       :  1'00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OBBO FRANCESCO            : 95 : G.P. NUOTO MIRA          :  1'01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AVALLACCIO LUCA           : 92 : NUOTATORI FORLIVESI      :  1'01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OTTA RAMUSINO NICCOLO'    : 94 : LIBERTAS NUOTO FORLI'    :  1'01"76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20 : NUKAJ RIXH                 : 96 : NUOTO CLUB 2000 FAENZA   :  1'01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HRUDEN ANTON               : 94 : LIBERTAS NUOTO FORLI'    :  1'06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RIMAVERA GIUSEPPE         : 94 : NUOTO CLUB 2000 FAENZA   :  1'21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FEMMINE             Codice: FB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USATTO LINDA              : 03 : G.P. NUOTO MIRA          :  1'39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SI SOFIA                 : 03 : NUOTO CLUB 2000 FAENZA   :  1'40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RUSCHI CORINNE            : 03 : NUOTO CLUB 2000 FAENZA   :  1'44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AGAZZINI GINEVRA          : 03 : LIBERTAS NUOTO FORLI'    :  1'45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WEBER CAMILLA              : 04 : DELPHINIA TEAM PICENO    :  1'47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IBBI LAURA                : 04 : G.P. NUOTO MIRA          :  1'5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SCHERINI SARA            : 03 : LIBERTAS NUOTO FORLI'    :  1'55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IPPI GIORGIA              : 04 : NUOTO CLUB 2000 FAENZA   :  2'00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IAGI ELENA                : 04 : PRESIDENT BOLOGNA        :  2'02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OSILLIPO AURORA           : 04 : PRESIDENT BOLOGNA        :  2'02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MASCHI              Codice: MB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IGETTI GIACOMO            : 02 : G.P. NUOTO MIRA          :  1'34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TANZANI LORENZO           : 02 : NUOTATORI FORLIVESI      :  1'35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ORNETTA ROCCO             : 02 : G.P. NUOTO MIRA          :  1'38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UBERTINI FEDERICO         : 02 : PRESIDENT BOLOGNA        :  1'41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RELLI FILIPPO            : 03 : NUOTOROMAGNA             :  1'42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OSCANO SALVATORE          : 03 : DELPHINIA TEAM PICENO    :  1'43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DDONI MATTIA             : 02 : NUOTO CLUB 2000 FAENZA   :  1'47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RANCI SIMONE              : 02 : LIBERTAS NUOTO FORLI'    :  1'50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ACENTI LUIGI              : 03 : GARDEN RIMINI            :  1'54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ICCADENTI LORENZO         : 03 : DELPHINIA TEAM PICENO    :  1'55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HALGHOUMI OMAR            : 02 : NUOTO CLUB 2000 FAENZA   :  1'55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MRAOUI SAMY               : 03 : NUOTO CLUB 2000 FAENZA   :  1'55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AVARO MATTIA              : 03 : G.P. NUOTO MIRA          :  1'57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ORELLA DOMENICO PIO       : 02 : ONDA AZZURRA FERMO       :  1'58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CARTOZZI MARCO            : 03 : DELPHINIA TEAM PICENO    :  2'00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JAMAL EDDINE AHMED KHALIL  : 03 : NUOTO CLUB 2000 FAENZA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GLIELMO MATILDE          : 01 : PRESIDENT BOLOGNA        :  1'27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NSONI ARIANNA            : 01 : NUOTOROMAGNA             :  1'28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RDELLI GIULIA            : 01 : NUOTO CLUB 2000 FAENZA   :  1'31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RESCENTI SARA             : 01 : NUOTATORI FORLIVESI      :  1'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SAROLI CHIARA            : 01 : PRESIDENT BOLOGNA        :  1'32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ONATI BEATRICE            : 01 : ONDA AZZURRA FERMO       :  1'32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ZZIRANI VALENTINA        : 01 : PRESIDENT BOLOGNA        :  1'33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AVARO GAIA                : 01 : G.P. NUOTO MIRA          :  1'35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ONIGAGLIA MATILDE         : 01 : NUOTO CLUB 2000 FAENZA   :  1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POLAOR CARLOTTA           : 02 : G.P. NUOTO MIRA          :  1'37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OCCONCELLI COSTANZA       : 02 : PRESIDENT BOLOGNA        :  1'37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OZZOLI GIULIA             : 02 : LIBERTAS NUOTO FORLI'    :  1'40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AGHI ARIANNA              : 02 : LIBERTAS NUOTO FORLI'    :  1'40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ELANDRI BEATRICE          : 02 : NUOTO CLUB 2000 FAENZA   :  1'40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AMURRI SARA                : 02 : ONDA AZZURRA FERMO       :  1'44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OSCHINI SARA              : 02 : NUOTOROMAGNA             :  1'46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FRONTALI ELEONORA          : 02 : GARDEN RIMINI            :  1'47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SCARTOZZI FRANCESCA        : 01 : DELPHINIA TEAM PICENO    :  1'50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ARUGATI GAIA              : 02 : NUOTO CLUB 2000 FAENZA   :  1'51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TROMBETTA ANASTASIA        : 01 : GARDEN RIMINI            :  1'53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BETTINI BIANCA             : 01 : LIBERTAS NUOTO FORLI'    :  1'53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HAHATA SERIN              : 02 : GARDEN RIMINI            :  2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ONTANI CARLOTTA           : 01 : GARDEN RIMINI            :  2'19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SCA GIACOMO              : 00 : PRESIDENT BOLOGNA        :  1'15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REVENZOLI ALVISE          : 00 : G.P. NUOTO MIRA          :  1'21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LAN MATTIA               : 00 : G.P. NUOTO MIRA          :  1'22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ADIO ANTONIO            : 00 : NUOTOROMAGNA             :  1'26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ESTATONDA FRANCESCO       : 00 : ONDA AZZURRA FERMO       :  1'27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ELOCE PIETRO              : 00 : NUOTOROMAGNA             :  1'28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IRARDIN ANDREA            : 00 : G.P. NUOTO MIRA          :  1'29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ERRARI ALBERTO            : 00 : NUOTO CLUB 2000 FAENZA   :  1'30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AVAIOLI ARTURO            : 00 : NUOTATORI FORLIVESI      :  1'31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OLATO ELIA                : 01 : G.P. NUOTO MIRA          :  1'35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AMPAOLI ELIA              : 01 : ONDA AZZURRA FERMO       :  1'35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I PIETRO KEVIN            : 01 : DELPHINIA TEAM PICENO    :  1'35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ENTURELLI GIULIO          : 01 : NUOTO CLUB 2000 FAENZA   :  1'37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ONDAINI NICOLO'           : 00 : GARDEN RIMINI            :  1'39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SADIO DIEGO              : 01 : NUOTO CLUB 2000 FAENZA   :  1'45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IOMMI RICCARDO             : 01 : DELPHINIA TEAM PICENO    :  1'48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I PANCRAZIO ALESSIA       : 99 : PRESIDENT BOLOGNA        :  1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RIGI ELISA               : 99 : IMOLANUOTO PROGETTO ROMAG:  1'21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ALAROLI SOFIA             : 00 : NUOTO CLUB 2000 FAENZA   :  1'22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OTTI MATILDE              : 00 : NUOTO CLUB 2000 FAENZA   :  1'23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OCCA LETIZIA              : 99 : PRESIDENT BOLOGNA        :  1'25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CIARDIGLIA SARA           : 99 : GORIZIA NUOTO            :  1'26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TTEAZZI VERONICA         : 00 : G.P. NUOTO MIRA          :  1'26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LZANI IRENE              : 99 : LIBERTAS NUOTO FORLI'    :  1'27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CARPA EVA                 : 00 : G.P. NUOTO MIRA          :  1'30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USCONI SARA               : 00 : IMOLANUOTO PROGETTO ROMAG:  1'36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ERRI PINI MATILDE         : 00 : NUOTO CLUB 2000 FAENZA   :  1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ROSSI ALICE               : 00 : GARDEN RIMINI            :  1'46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ILIPPETTI MATTIA          : 98 : IMOLANUOTO PROGETTO ROMAG:  1'09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LESSI LORENZO             : 98 : GORIZIA NUOTO            :  1'10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TELLOZZI MATTEO          : 97 : ONDA AZZURRA FERMO       :  1'13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NICA MAIKOL              : 97 : GORIZIA NUOTO            :  1'14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RATO RICCARDO            : 98 : G.P. NUOTO MIRA          :  1'14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UCCHERELLI ANDREA         : 99 : NUOTO CLUB 2000 FAENZA   :  1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I MATTEO ALESSANDRO       : 98 : DELPHINIA TEAM PICENO    :  1'18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NICCIA' LEONARDO         : 97 : ONDA AZZURRA FERMO       :  1'18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EIURI ELIA                : 99 : GORIZIA NUOTO            :  1'18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OMANZIN GIANLUCA          : 98 : GORIZIA NUOTO            :  1'18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RIGLIADORI MATTEO         : 98 : IMOLANUOTO PROGETTO ROMAG:  1'18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ECORARI EMANUELE          : 98 : ONDA AZZURRA FERMO       :  1'19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ISTERI FABIO               : 99 : IMOLANUOTO PROGETTO ROMAG:  1'20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ORLACCO LORENZO           : 99 : ONDA AZZURRA FERMO       :  1'20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RAMAGLIA GERLANDO         : 98 : GORIZIA NUOTO            :  1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EDULLI ANDREA             : 97 : NUOTATORI FORLIVESI      :  1'22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CAGGIANTE DIEGO           : 97 : G.P. NUOTO MIRA          :  1'22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ONTALTI KEVIN             : 97 : LIBERTAS NUOTO FORLI'    :  1'26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PETRONICI GIANLUCA         : 99 : NUOTO CLUB 2000 FAENZA   :  1'26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NEDIANI GIACOMO            : 99 : NUOTO CLUB 2000 FAENZA   :  1'29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STRINGARO MICHELE          : 99 : GARDEN RIMINI            :  1'45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ENDICINO MORRIS           : 98 : G.P. NUOTO MIRA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ALL'OLIO ELEONORA         : 98 : PRESIDENT BOLOGNA        :  1'17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ARI SILVIA             : 98 : NUOTO CLUB 2000 FAENZA   :  1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CCARIN SUSANNA           : 97 : NUOTATORI FORLIVESI      :  1'2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SI ALICE                 : 97 : PRESIDENT BOLOGNA        :  1'22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RTUSO FRANCESCA           : 97 : G.P. NUOTO MIRA          :  1'22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CHESAN CARLOTTA         : 97 : GORIZIA NUOTO            :  1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I ARIANNA               : 97 : G.P. NUOTO MIRA          :  1'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RTAGLIA LISA             : 98 : GORIZIA NUOTO            :  1'27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GHI MARTA                : 97 : NUOTO CLUB 2000 FAENZA   :  1'29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ALCINI VALENTINA          : 96 : LIBERTAS NUOTO FORLI'    :  1'30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RILLO SARA                : 98 : IMOLANUOTO PROGETTO ROMAG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RALE DANIELE             : 95 : G.P. NUOTO MIRA          :  1'09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COLINI DIEGO            : 93 : DELPHINIA TEAM PICENO    :  1'12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IMONETTI MATTEO           : 92 : LIBERTAS NUOTO FORLI'    :  1'13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ANETTI FEDERICO           : 94 : IMOLANUOTO PROGETTO ROMAG:  1'13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AMAGNINI DAVIDE           : 95 : GARDEN RIMINI            :  1'15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ANZO SIMONE               : 96 : GORIZIA NUOTO            :  1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UDELLAZZI JACOPO          : 94 : NUOTO CLUB 2000 FAENZA   :  1'17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LLEGRI TOMMASO            : 94 : IMOLANUOTO PROGETTO ROMAG:  1'19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HRUDEN ANTON               : 94 : LIBERTAS NUOTO FORLI'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UGNOLI GIORGIA            : 99 : NUOTATORI FORLIVESI      :  2'12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IOZZO LARA                : 99 : G.P. NUOTO MIRA          :  2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MPEOTTO LUCREZIA         : 00 : GORIZIA NUOTO            :  2'25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BBO CHIARA               : 99 : G.P. NUOTO MIRA          :  2'27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RUNELLI GRETA             : 00 : IMOLANUOTO PROGETTO ROMAG:  2'28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REZZA LAURA               : 00 : G.P. NUOTO MIRA          :  2'28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CIARDIGLIA SARA           : 99 : GORIZIA NUOTO            :  2'32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RATINI GLORIA             : 99 : DELPHINIA TEAM PICENO    :  2'32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UFFRIDA LETIZIA           : 95 : IMOLANUOTO PROGETTO ROMAG:  2'10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NTONI VERONICA           : 98 : ONDA AZZURRA FERMO       :  2'12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MBONI LAURA              : 97 : G.P. NUOTO MIRA          :  2'13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ANDINI CHIARA             : 98 : IMOLANUOTO PROGETTO ROMAG:  2'15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IO MASCI FEDERICA        : 95 : DELPHINIA TEAM PICENO    :  2'16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IPICAR GIORGIA            : 97 : GORIZIA NUOTO            :  2'21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CCAGNA SARA              : 97 : GORIZIA NUOTO            :  2'22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ORNETTA EMMA              : 98 : G.P. NUOTO MIRA          :  2'2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RCHESAN CARLOTTA         : 97 : GORIZIA NUOTO            :  2'26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HIARINI DEBORA            : 97 : IMOLANUOTO PROGETTO ROMAG:  2'28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ARES GIULIA               : 94 : DELPHINIA TEAM PICENO    :  2'29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ELLAGAMBA BENEDETTA       : 98 : DELPHINIA TEAM PICENO    :  2'32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I COLA STEFANO            : 98 : DELPHINIA TEAM PICENO    :  2'01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EMPESTILLI FRANCESCO      : 98 : ONDA AZZURRA FERMO       :  2'06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LTERI ANDREA             : 97 : GORIZIA NUOTO            :  2'06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ILIMBANI RICCARDO         : 97 : NUOTO CLUB 2000 FAENZA   :  2'07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EIURI ELIA                : 99 : GORIZIA NUOTO            :  2'09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INTONI ARON               : 99 : NUOTO CLUB 2000 FAENZA   :  2'11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OCCARATO MARCO            : 98 : G.P. NUOTO MIRA          :  2'12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HIUSO ETTORE              : 98 : G.P. NUOTO MIRA          :  2'13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RANCUCCI LORENZO          : 99 : ONDA AZZURRA FERMO       :  2'13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ENDICINO MORRIS           : 98 : G.P. NUOTO MIRA          :  2'14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RLACCO LORENZO           : 99 : ONDA AZZURRA FERMO       :  2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ICCI ANDREA               : 98 : IMOLANUOTO PROGETTO ROMAG:  2'15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TOMADINI FRANCESCO         : 99 : GORIZIA NUOTO            :  2'16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ZACCAGNA LUCA              : 97 : GORIZIA NUOTO            :  2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OMADINI STEFANO           : 97 : GORIZIA NUOTO            :  2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ALAFFRONI EMANUELE        : 98 : NUOTO CLUB 2000 FAENZA   :  2'16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RGNEL ANDREA             : 99 : GORIZIA NUOTO            :  2'16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ECORARI EMANUELE          : 98 : ONDA AZZURRA FERMO       :  2'19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TOMASIN ALESSANDRO         : 99 : GORIZIA NUOTO            :  2'20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PETRONICI GIANLUCA         : 99 : NUOTO CLUB 2000 FAENZA   :  2'26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PPOLITO FRANCESCO         : 96 : GORIZIA NUOTO            :  2'00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LESSANDRONI ETTORE        : 96 : ONDA AZZURRA FERMO       :  2'01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TELLOZZI GIANLUCA        : 95 : ONDA AZZURRA FERMO       :  2'04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INICHINI CAGNIN MAURIZIO  : 96 : GORIZIA NUOTO            :  2'05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VALLACCIO LUCA           : 92 : NUOTATORI FORLIVESI      :  2'07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ORNETTA PAOLO             : 96 : G.P. NUOTO MIRA          :  2'11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SADEI ENEA               : 92 : LIBERTAS NUOTO FORLI'    :  2'13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APAZZETTI MATTEO          : 95 : ONDA AZZURRA FERMO       :  2'14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RBUGLIA STEFANO          : 96 : DELPHINIA TEAM PICENO    :  2'20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AVAGLIOLI MICHELE         : 83 : NUOTATORI FORLIVESI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ssifica Società -  Categorie Es.A-Rag-Ass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09  PRESIDENT BOLOGNA                  8       8   2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03  IMOLANUOTO PROGETTO ROMAGNA        5       5   2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02  GORIZIA NUOTO                      4       4   2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6  G.P. NUOTO MIRA                    3       3   4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10  DELPHINIA TEAM PICENO              2       2   5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05  NUOTO CLUB 2000 FAENZA             2       2   4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11  NUOTATORI FORLIVESI                2       2   1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08  LIBERTAS NUOTO FORLI'              1       1   2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01  GARDEN RIMINI                      1       1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 004  ONDA AZZURRA FERMO                 0       -   5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 007  NUOTOROMAGNA                       0       -   1   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lassifica Società - Esordienti B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06  G.P. NUOTO MIRA                    4       4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11  NUOTATORI FORLIVESI                3       3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05  NUOTO CLUB 2000 FAENZA             1       1   6   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09  PRESIDENT BOLOGNA                  0       -   1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01  GARDEN RIMINI                      0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07  NUOTOROMAGNA                       0       -   -   1</w:t>
      </w:r>
    </w:p>
    <w:sectPr>
      <w:type w:val="nextPage"/>
      <w:pgSz w:w="11906" w:h="16838"/>
      <w:pgMar w:left="1334" w:right="133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11:18:00Z</dcterms:created>
  <dc:creator>Mikela</dc:creator>
  <dc:description/>
  <dc:language>en-US</dc:language>
  <cp:lastModifiedBy>Mikela</cp:lastModifiedBy>
  <dcterms:modified xsi:type="dcterms:W3CDTF">2013-06-09T11:18:00Z</dcterms:modified>
  <cp:revision>2</cp:revision>
  <dc:subject/>
  <dc:title/>
</cp:coreProperties>
</file>