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mpionato Nazionale a Squadre - Cat.Ragazzi/e (Ravenna, 16-06-2013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Domenica, 16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CN UISP - BOLOGNA        :  2'09"79     8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2'10"30     8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IRENE            : 99 : NUOVO NUOTO - BOLOGNA    :  2'15"18     7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15"47     77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ETTI ALICE             : 99 : IMOLANUOTO               :  2'15"74     7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OPPI FEDERICA            : 00 : POL COOP NORDEST - PARMA :  2'17"35     7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RDI MARGHERITA           : 00 : NUOTATORI ESTENSI        :  2'19"55     7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CATERINA           : 99 : TEAM NUOTO MODENA ASD    :  2'25"85     6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CORSI MARIKA             : 99 : ACQUA TIME SSD           :  2'43"05     44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ANDREA             : 97 : NUOTATORI MODENESI       :  1'57"71     8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58"44     8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DAVIDE              : 97 : CN UISP - BOLOGNA        :  2'01"44     7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ELLA EDOARDO            : 98 : NUOTATORI ESTENSI        :  2'02"81     7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03"05     7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ORENZO          : 97 : IMOLANUOTO               :  2'04"83     7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2'08"71     638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BUSI CHRISTIAN             : 98 : ACQUA TIME SSD           :  2'21"01     4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DRELLI RUBEN            : 99 : PRESIDENT BOLOGNA        :  2'27"70     4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ARI NICCOLO'           : 98 : POL COOP NORDEST - PARMA :  2'34"54     3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01     7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1'10"36     7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1'12"58     6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ETI YUNA                 : 00 : COOPERNUOTO              :  1'13"28     6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GAIA             : 00 : NUOVO NUOTO - BOLOGNA    :  1'13"83     6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I SELVAGGIA             : 00 : CN UISP - BOLOGNA        :  1'14"24     6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ESINI REBECCA           : 99 : POL COOP NORDEST - PARMA :  1'14"91     60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ETTI CHIARA            : 99 : TEAM NUOTO MODENA ASD    :  1'16"42     5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NICOLE              : 00 : ACQUA TIME SSD           :  1'18"53     5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91     79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IMOLANUOTO               :  1'02"55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1'02"74     7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1'03"84     6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RAN LUCA              : 99 : NUOTATORI ESTENSI        :  1'04"66     66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LUCA              : 97 : NUOVO NUOTO - BOLOGNA    :  1'04"73     6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UCCO NICOLO'             : 98 : COOPERNUOTO              :  1'06"39     6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O' LORENZO             : 98 : TEAM NUOTO MODENA ASD    :  1'08"38     56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CCE LEONARDO             : 99 : POL COOP NORDEST - PARMA :  1'09"14     54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IZZONI NICOLAS          : 98 : ACQUA TIME SSD           :  1'10"14     51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TEAM NUOTO MODENA ASD    :  1'17"93     78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7"95     7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GI ELISA               : 99 : IMOLANUOTO               :  1'19"73     7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GI PIERFRANCESCHI SOFIA: 00 : POL COOP NORDEST - PARMA :  1'19"95     7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ONE MARTINA            : 99 : CN UISP - BOLOGNA        :  1'20"03     7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NDINA ELISABETTA         : 99 : ACQUA TIME SSD           :  1'20"31     7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ISABELLA          : 99 : NUOTATORI MODENESI       :  1'23"49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PELLI FEDERICA           : 00 : NUOTATORI ESTENSI        :  1'27"51     5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ONI GRETA             : 00 : NUOVO NUOTO - BOLOGNA    :  1'36"07     41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18     8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ETTI MATTIA          : 98 : IMOLANUOTO               :  1'08"88     7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O TOMMASO               : 97 : CN UISP - BOLOGNA        :  1'10"68     7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PIANO EMANUELE           : 98 : NUOTATORI ESTENSI        :  1'11"06     703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TTONE THOMAS             : 99 : TEAM NUOTO MODENA ASD    :  1'13"20     6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13"28     6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ANI RICCARDO             : 99 : COOPERNUOTO              :  1'13"83     6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IRITA BOGDAN            : 99 : POL COOP NORDEST - PARMA :  1'20"15     4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ANI JACOPO             : 99 : NUOVO NUOTO - BOLOGNA    :  1'25"78     39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TTI STEFANO           : 97 : ACQUA TIME SSD           :  1'27"99     3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GIADA           : 00 : NUOTATORI ESTENSI        :    27"87     8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I FRANCESCA            : 99 : NUOTATORI MODENESI       :    27"91     8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GHI ELENA               : 99 : IMOLANUOTO               :    27"96     8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8"55     8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  28"62     8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SI CHIARA                : 00 : ACQUA TIME SSD           :    29"30     7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 TORRE VERONICA          : 99 : COOPERNUOTO              :    29"56     7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PANA MICHELA            : 99 : NUOVO NUOTO - BOLOGNA    :    31"90     5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CUGNI ASIA               : 99 : TEAM NUOTO MODENA ASD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24"01     9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GARANGELLA RICCARDO       : 97 : IMOLANUOTO               :    25"99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 BRUNO             : 98 : CN UISP - BOLOGNA        :    26"05     7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LFERI JACOPO             : 97 : NUOVO NUOTO - BOLOGNA    :    26"53     6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 GIORGIO           : 97 : ACQUA TIME SSD           :    26"54     6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LFAMO LORIS            : 99 : COOPERNUOTO              :    26"59     6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NO' LUIGI               : 97 : NUOTATORI ESTENSI        :    26"73     6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CCHI NICHOLAS            : 97 : NUOTATORI MODENESI       :    27"16     6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NI ENRICO EDOARDO        : 97 : TEAM NUOTO MODENA ASD    :    27"82     5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ARI NICCOLO'           : 98 : POL COOP NORDEST - PARMA :    30"32     4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23"26     89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2'31"00     76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2'34"09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RI ALESSIA         : 99 : IMOLANUOTO               :  2'34"28     7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ADDALENA          : 99 : NUOTATORI MODENESI       :  2'36"64     6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2'40"07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JESSICA             : 00 : ACQUA TIME SSD           :  2'44"08     5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OVANI ELISA            : 99 : NUOVO NUOTO - BOLOGNA    :  2'49"31     5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ELLA LISA            : 99 : POL COOP NORDEST - PARMA :  2'56"80     47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FILIPPO              : 97 : CN UISP - BOLOGNA        :  2'11"02     8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SENTI GABRIELE           : 98 : COOPERNUOTO              :  2'16"71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PAOLO               : 97 : NUOTATORI MODENESI       :  2'17"46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2'20"06     6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1"42     6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OVINGI SAMUELE          : 99 : IMOLANUOTO               :  2'21"92   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INUCCI FEDERICO       : 98 : TEAM NUOTO MODENA ASD    :  2'26"39     5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ROLI DAVIDE            : 98 : PRESIDENT BOLOGNA        :  2'31"60     5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RCELLO         : 97 : NUOTATORI ESTENSI        :  2'32"38     5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ISSIMA FEDERICO        : 97 : ACQUA TIME SSD           :  2'44"06     4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14"01     8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CN UISP - BOLOGNA        :  5'21"52     77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ARI MARGHERITA         : 00 : NUOTATORI MODENESI       :  5'43"13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A ORNELLA            : 00 : NUOTATORI ESTENSI        :  5'48"71     6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JESSICA             : 00 : ACQUA TIME SSD           :  5'50"08     60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GAIA             : 00 : NUOVO NUOTO - BOLOGNA    :  5'50"65     59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I CHIARA          : 00 : IMOLANUOTO               :  5'51"68     5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RA SOFIA               : 99 : TEAM NUOTO MODENA ASD    :  6'01"60     5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IRIS               : 99 : POL COOP NORDEST - PARMA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7"86     89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7"61     8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GHETTI ALBERTO            : 97 : NUOTATORI MODENESI       :  4'51"29     7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CN UISP - BOLOGNA        :  4'52"97     7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A GIAMMARCO            : 98 : IMOLANUOTO               :  4'58"12     7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I SAMUELE               : 99 : NUOTATORI ESTENSI        :  5'01"57     7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TEAM NUOTO MODENA ASD    :  5'28"03     5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IANI JACOPO             : 99 : NUOVO NUOTO - BOLOGNA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DIRITA BOGDAN            : 99 : POL COOP NORDEST - PARMA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FEMMINE        Codice: F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09"71     7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                :    :                          :  4'09"72     7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ASD      :    :                          :  4'17"12     7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18"94     7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4'20"54     6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QUA TIME SSD             :    :                          :  4'27"27   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VO NUOTO - BOLOGNA      :    :                          :  4'32"37     6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OP NORDEST - PARMA   :    :                          :  4'37"58     56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ATORI ESTENSI          :    :                          :  5'14"08     39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RAGAZZI MASCHI         Codice: MR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3'43"13     75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VO NUOTO - BOLOGNA      :    :                          :  3'45"23     7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3'45"99     7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3'48"27     70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MODENESI         :    :                          :  3'50"82     6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3'56"04   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OPERNUOTO                :    :                          :  3'57"45     6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AM NUOTO MODENA ASD      :    :                          :  4'02"17     58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OP NORDEST - PARMA   :    :                          :  4'14"68     5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QUA TIME SSD             :    :                          :  4'18"32     48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Domenica, 16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0"33     8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HIRARDINI ALISSA          : 99 : COOPERNUOTO              :  1'00"89     8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CN UISP - BOLOGNA        :  1'00"93     8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PPI FEDERICA            : 00 : POL COOP NORDEST - PARMA :  1'01"61     8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GIADA           : 00 : NUOTATORI ESTENSI        :  1'01"76     8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IRENE            : 99 : NUOVO NUOTO - BOLOGNA    :  1'02"38     78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GHI ELENA               : 99 : IMOLANUOTO               :  1'03"10     7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CUGNI ASIA               : 99 : TEAM NUOTO MODENA ASD    :  1'03"61     7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IARA                : 00 : ACQUA TIME SSD           :  1'05"36     6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3"79     8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NUOVO NUOTO - BOLOGNA    :    54"76     7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 BRUNO             : 98 : CN UISP - BOLOGNA        :    56"41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 NICHOLAS            : 97 : NUOTATORI MODENESI       :    57"70     6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GARANGELLA RICCARDO       : 97 : IMOLANUOTO               :    58"03     6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IROLI MARCO            : 97 : COOPERNUOTO              :    58"54   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LINI ANDREA            : 98 : TEAM NUOTO MODENA ASD    :    59"18     6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NO' LUIGI               : 97 : NUOTATORI ESTENSI        :    59"59     6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ICCHI GIORGIO           : 97 : ACQUA TIME SSD           :    59"87     60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POL COOP NORDEST - PARMA :  1'04"88     4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ICCIARI BEATRICE       : 99 : COOPERNUOTO              :  2'32"17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DDIA SARA                : 99 : NUOTATORI ESTENSI        :  2'32"26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ETTI CHIARA            : 99 : TEAM NUOTO MODENA ASD    :  2'38"26     6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CN UISP - BOLOGNA        :  2'38"53     6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38"57     6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ELLI GAIA             : 00 : NUOVO NUOTO - BOLOGNA    :  2'38"90     63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2'45"47     5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TALI NICOLE              : 00 : ACQUA TIME SSD           :  2'45"75     55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RESINI REBECCA           : 99 : POL COOP NORDEST - PARMA :  2'48"92     52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2'15"90     7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GARI MARCO              : 98 : PRESIDENT BOLOGNA        :  2'16"43     71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18"44     6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A              : 97 : NUOVO NUOTO - BOLOGNA    :  2'22"05     6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UCCO NICOLO'             : 98 : COOPERNUOTO              :  2'22"90     62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XELLA ALESSANDRO           : 99 : IMOLANUOTO               :  2'23"37     61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O' LORENZO             : 98 : TEAM NUOTO MODENA ASD    :  2'27"06     5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POL COOP NORDEST - PARMA :  2'31"90     5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TTARAN LUCA              : 99 : NUOTATORI ESTENSI        :  2'32"63     51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IZZONI NICOLAS          : 98 : ACQUA TIME SSD           :  2'37"47     46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6"44     79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GIORGIA             : 00 : TEAM NUOTO MODENA ASD    :  2'48"02     7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RGI PIERFRANCESCHI SOFIA: 00 : POL COOP NORDEST - PARMA :  2'49"63     75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2'50"44     7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2'58"45     6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ONE MARTINA            : 99 : CN UISP - BOLOGNA        :  2'59"83     6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NUOTATORI ESTENSI        :  3'06"15     57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INA ELISABETTA         : 99 : ACQUA TIME SSD           :  3'06"24     57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ONI GRETA             : 00 : NUOVO NUOTO - BOLOGNA    :  3'25"41     42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8"11     7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2'29"84     76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31"93     73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2'33"75     70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GHETTI ALBERTO            : 97 : NUOTATORI MODENESI       :  2'35"76     67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NCINI MATTIA             : 99 : COOPERNUOTO              :  2'39"20     6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ONE THOMAS             : 99 : TEAM NUOTO MODENA ASD    :  2'41"60     6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SPARI NICCOLO'           : 98 : POL COOP NORDEST - PARMA :  3'02"31     42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ANI JACOPO             : 99 : NUOVO NUOTO - BOLOGNA    :  3'10"27     3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ETTI STEFANO           : 97 : ACQUA TIME SSD           :  3'12"66     35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7"39     81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CN UISP - BOLOGNA        :  1'08"02     7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TEAM NUOTO MODENA ASD    :  1'09"61     7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ETTINI SHARON          : 99 : IMOLANUOTO               :  1'09"85     7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ERICA            : 99 : NUOTATORI ESTENSI        :  1'11"16     69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I FRANCESCA             : 99 : NUOTATORI MODENESI       :  1'12"68     65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DUINI GIULIA             : 99 : POL COOP NORDEST - PARMA :  1'14"76     59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TOVANI ELISA            : 99 : NUOVO NUOTO - BOLOGNA    :  1'15"92     5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IARA                : 00 : ACQUA TIME SSD           :  1'17"92     5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I FILIPPO              : 97 : CN UISP - BOLOGNA        :  1'00"29     7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INI LORENZO            : 97 : NUOVO NUOTO - BOLOGNA    :  1'01"89     7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OLI DAVIDE            : 98 : PRESIDENT BOLOGNA        :  1'02"18     70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1'02"31     69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1'03"05     67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ENTI GABRIELE           : 98 : COOPERNUOTO              :  1'04"12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PAOLO               : 97 : NUOTATORI MODENESI       :  1'04"24     63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RCELLO         : 97 : NUOTATORI ESTENSI        :  1'05"48     6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INUCCI FEDERICO       : 98 : TEAM NUOTO MODENA ASD    :  1'08"09     5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ISSIMA FEDERICO        : 97 : ACQUA TIME SSD           :  1'09"34     50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AZZONI CATERINA        : 99 : CN UISP - BOLOGNA        :  2'33"43     75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2'34"82     73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ETTI ALICE             : 99 : IMOLANUOTO               :  2'37"41     70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SSD           :  2'42"27     6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2'44"02     62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A ORNELLA            : 00 : NUOTATORI ESTENSI        :  2'46"74     5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RA SOFIA               : 99 : TEAM NUOTO MODENA ASD    :  2'51"25     5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TA SERENA               : 00 : POL COOP NORDEST - PARMA :  3'02"46     45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PANA MICHELA            : 99 : NUOVO NUOTO - BOLOGNA    :  3'05"56     42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17     86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2"98     82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- BOLOGNA        :  2'19"33     71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INI FABIO              : 98 : IMOLANUOTO               :  2'20"76     69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HI NICHOLAS            : 97 : NUOTATORI MODENESI       :  2'24"02     65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I SAMUELE               : 99 : NUOTATORI ESTENSI        :  2'25"31     63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GIOVANNI        : 98 : TEAM NUOTO MODENA ASD    :  2'33"96     53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POL COOP NORDEST - PARMA :  2'35"48     5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FERI JACOPO             : 97 : NUOVO NUOTO - BOLOGNA    :  2'36"93     5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DIZZONI NICOLAS          : 98 : ACQUA TIME SSD           :  2'39"84     47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ELLINI GIULIA           : 99 : CN UISP - BOLOGNA        :  4'38"28     83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TI YUNA                 : 00 : COOPERNUOTO              :  4'41"45     80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ARDI MADDALENA          : 99 : NUOTATORI MODENESI       :  4'52"29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DI MARGHERITA           : 00 : NUOTATORI ESTENSI        :  4'54"15     70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IMOLANUOTO               :  5'01"18     6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JESSICA             : 00 : ACQUA TIME SSD           :  5'03"82     63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CATI CATERINA           : 99 : TEAM NUOTO MODENA ASD    :  5'08"09     61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ELLI GAIA             : 00 : NUOVO NUOTO - BOLOGNA    :  5'11"28     59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DUINI GIULIA             : 99 : POL COOP NORDEST - PARMA :  5'13"21     5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 ANDREA             : 97 : NUOTATORI MODENESI       :  4'12"00     8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4'16"40     78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DAVIDE              : 97 : CN UISP - BOLOGNA        :  4'17"64     7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4'19"51     75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4'22"23     72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SAMUEL           : 99 : COOPERNUOTO              :  4'29"92     66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4'33"42     6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ALE GIORGIO              : 98 : POL COOP NORDEST - PARMA :  4'38"11     611.0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BUSI CHRISTIAN             : 98 : ACQUA TIME SSD           :  5'00"83     48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98 : TEAM NUOTO MODENA ASD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FEMMINE               Codice: F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OPERNUOTO                :    :                          :  4'39"39     7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41"78     7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AM NUOTO MODENA ASD      :    :                          :  4'45"04     722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4'45"82     71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4'45"95     71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4'53"09     6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OP NORDEST - PARMA   :    :                          :  4'55"63     64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VO NUOTO - BOLOGNA      :    :                          :  5'16"89     52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TIME SSD             :    :                          :  5'24"35     49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RAGAZZI MASCHI                Codice: MR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SIDENT BOLOGNA          :    :                          :  4'04"30     78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4'09"26     74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                :    :                          :  4'09"36     74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OPERNUOTO                :    :                          :  4'16"76     67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ATORI ESTENSI          :    :                          :  4'17"37     6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4'17"40     6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AM NUOTO MODENA ASD      :    :                          :  4'29"83     584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VO NUOTO - BOLOGNA      :    :                          :  4'34"21     55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CQUA TIME SSD             :    :                          :  4'52"81     45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</w:rPr>
      </w:pPr>
      <w:r>
        <w:rPr>
          <w:b/>
        </w:rPr>
        <w:t>Classifica Maschi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35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 UISP - BOLOG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IDENT BOLOG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LANUO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TATORI MODENES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NUO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TATORI ESTENS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9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NUOTO - BOLOGN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NUOTO MODENA AS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A TIME SSD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7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 COOP NORDEST - PARM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Femmine</w:t>
      </w:r>
    </w:p>
    <w:p>
      <w:pPr>
        <w:pStyle w:val="Testonormale"/>
        <w:rPr>
          <w:b/>
          <w:b/>
        </w:rPr>
      </w:pPr>
      <w:r>
        <w:rPr>
          <w:b/>
        </w:rPr>
      </w:r>
    </w:p>
    <w:tbl>
      <w:tblPr>
        <w:tblW w:w="3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40"/>
      </w:tblGrid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OPERNUO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7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N UISP - BOLOG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OLANUOTO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TATORI MODENES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TATORI ESTENSI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8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NUOTO MODENA AS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7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QUA TIME SS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 COOP NORDEST - PARM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</w:tr>
      <w:tr>
        <w:trPr>
          <w:trHeight w:val="30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OVO NUOTO - BOLOGN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</w:tr>
    </w:tbl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30:00Z</dcterms:created>
  <dc:creator>Renzo Maltoni</dc:creator>
  <dc:description/>
  <cp:keywords/>
  <dc:language>en-US</dc:language>
  <cp:lastModifiedBy>Renzo Maltoni</cp:lastModifiedBy>
  <dcterms:modified xsi:type="dcterms:W3CDTF">2013-06-17T12:30:00Z</dcterms:modified>
  <cp:revision>2</cp:revision>
  <dc:subject/>
  <dc:title>Campionato Nazionale a Squadre - Cat</dc:title>
</cp:coreProperties>
</file>