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XII Meeting Città di Ravenna (Rag.Jun.Ass.)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Venerdì, 3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RAGAZZI FEMMINE          Codice: FRS6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RFELLINI GIULIA           : 99 : CN UISP                  :  9'23"4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OTTO ELEONORA            : 99 : PLAIN TEAM VENETO        :  9'25"1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DIN MARIA VITTORIA      : 99 : PLAIN TEAM VENETO        :  9'27"9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NI REBECCA            : 99 : TIRRENICA NUOTO          :  9'29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UGGIERI FEDERICA          : 00 : POL.COM.RICCIONE         :  9'29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CCARELLA SILVIA          : 00 : LAZIO NUOTO              :  9'32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OVANNINI ELENA           : 99 : POL.COM.RICCIONE         :  9'43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TTAZZONI CATERINA        : 99 : CN UISP                  :  9'46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TOLINI VALERIA          : 99 : 2001 TEAM                :  9'5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RCOLACCI MARTINA         : 99 : PESARO NUOTO TEAM        : 10'0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NTURINI LUCIA            : 00 : PESARO NUOTO TEAM        : 10'08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TINELLI GIADA           : 00 : NUOTATORI ESTENSI        : 10'0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RDI MARGHERITA           : 00 : NUOTATORI ESTENSI        : 10'0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ZZANELLA CHIARA          : 00 : 2001 TEAM                : 10'3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ATALI JESSICA             : 00 : ACQUA TIME               : 10'3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9'25"4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INIBALDI ANGELICA (PESARO NUOTO TEAM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JUNIOR FEMMINE           Codice: FJS6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APONI LINDA               : 98 : TEAM NUOTO TOSCANA       :  8'48"0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DDEUCCI GINEVRA          : 97 : TEAM NUOTO TOSCANA       :  9'08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9'16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CHIELON AURORA           : 98 : PLAIN TEAM VENETO        :  9'24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ANCESCHI MARTINA         : 98 : TEAM NUOTO TOSCANA       :  9'26"2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RIO ILARIA               : 98 : PLAIN TEAM VENETO        :  9'26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TOLI LETIZIA            : 98 : TIRRENICA NUOTO          :  9'37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ATO GIULIA              : 97 : TEAM FUTURA              :  9'44"5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IZZI ANNA                 : 97 : NUOTATORI ESTENSI        :  9'4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RCELLINI ALICE           : 98 : PESARO NUOTO TEAM        :  9'4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I GIROLAMI SILVIA         : 97 : POOL NUOTO SAMB          :  9'5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IANI ALICE              : 98 : NUOTATORI ESTENSI        :  9'5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CCARONI MARTINA          : 98 : POL.COM.RICCIONE         : 10'0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OTTAU VITTORIA            : 97 : IMOLANUOTO               : 10'26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NINI GIORGIA             : 97 : NUOTATORI ESTENSI        : 10'3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9'08"2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ALLI LUDOVICA (PESARO NUOTO TEAM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LI DILETTA              : 96 : TIRRENICA NUOTO          :  8'45"1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LLI LUDOVICA             : 94 : PESARO NUOTO TEAM        :  9'10"0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NIBALDI ANGELICA         : 96 : PESARO NUOTO TEAM        :  9'16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RTINI LISA               : 96 : PESARO NUOTO TEAM        :  9'22"6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UZZANI GIULIA             : 95 : CN UISP                  :  9'31"3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HEZZI VANESSA             : 95 : TIRRENICA NUOTO          :  9'43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ACIOTTI LAURA            : 96 : TEAM OSIMO NUOTO         :  9'50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OLFO ILARIA               : 96 : LAZIO NUOTO              : 10'04"6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RANCUCCI ROBERTA          : 96 : TEAM OSIMO NUOTO         : 10'1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ARTAGLINI GIULIA          : 93 : CONERO WELLNESS          : 10'43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RAGAZZI MASCHI          Codice: MRS7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ERTOLACCINI SAURO         : 97 : TIRRENICA NUOTO          : 16'29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A MARCELLO              : 97 : TEAM FUTURA              : 16'35"8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OSO DAVIDE              : 97 : CN UISP                  : 16'44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LLINELLI ALESSANDRO      : 98 : CN UISP                  : 16'45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NGLESE ALBERTO            : 97 : PLAIN TEAM VENETO        : 16'51"3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STI FILIPPO              : 97 : CN UISP                  : 17'00"6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ONGARO LEONARDO            : 98 : PLAIN TEAM VENETO        : 17'01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LDRINI DIEGO             : 97 : PESARO NUOTO TEAM        : 17'07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MAIONI GIOVANNI          : 97 : POOL NUOTO SAMB          : 17'1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NEDETTI MATTEO           : 97 : PESARO NUOTO TEAM        : 17'1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CCONE NICOLO'            : 97 : PESARO NUOTO TEAM        : 17'2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ITANZI LUCA               : 98 : LAZIO NUOTO              : 17'2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NTOLA GABRIELE            : 99 : TIRRENICA NUOTO          : 17'3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EGHETTI LUCA              : 97 : TIRRENICA NUOTO          : 17'3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NI GABRIELE              : 98 : PESARO NUOTO TEAM        : 17'4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NIERI DAVIS              : 97 : 2001 TEAM                : 17'4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CCIATORI LORENZO         : 97 : POOL NUOTO SAMB          : 17'4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INI SAMUELE               : 99 : NUOTATORI ESTENSI        : 17'5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ZZONI LUCA               : 97 : TIRRENICA NUOTO          : 18'0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IANI LORENZO            : 99 : PESARO NUOTO TEAM        : 18'1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CCAFERRI JACOPO          : 98 : TEAM NUOTO MODENA        : 18'1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ASSI FABIO                : 99 : CN UISP                  : 18'2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TISI ANDREA              : 98 : TEAM FUTURA              : 18'29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6'42"8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AROSO FRANCESCO (COOPERNUO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JUNIOR MASCHI           Codice: MJS7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ORI LORENZO               : 95 : TIRRENICA NUOTO          : 16'35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ZOLINI PAOLO            : 96 : PESARO NUOTO TEAM        : 16'50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OSO FRANCESCO           : 95 : CN UISP                  : 16'52"7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NDAVALLI MATTIA          : 96 : CN UISP                  : 17'01"8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I FILIPPO              : 96 : CN UISP                  : 17'13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OLINI GIANLUCA          : 96 : TEAM OSIMO NUOTO         : 18'09"7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GIOVANNI           : 96 : NUOTATORI ESTENSI        : 18'10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PACELLI RICCARDO        : 95 : TEAM OSIMO NUOTO         : 18'33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RIONI JACOPO             : 93 : PESARO NUOTO TEAM        : 16'31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GARD LORENZO             : 92 : CN UISP                  : 16'32"6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PIA DANIELE              : 93 : CN UISP                  : 16'49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LIENDI FLAVIO            : 93 : PESARO NUOTO TEAM        : 16'54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SI FABRIZIO             : 93 : CN UISP                  : 17'15"2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IORENTINI MARCO           : 94 : LAZIO NUOTO              : 18'09"8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TTAU FRANCESCO           : 94 : IMOLANUOTO               : 18'10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LLI ALESSIO              : 92 : RECORD NUOTO CLUB        : 18'40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IMOLANUOTO               :    29"4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ADORI ELENA             : 99 : 2001 TEAM                :    29"8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DELLA ARIANNA           : 98 : AZZURRA 91               :    30"4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MONACA DIANA             : 98 : SANGIO' SAMBUCETO        :    30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PENSIERI GAIA             : 98 : IMOLANUOTO               :    30"7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NDO SARA                 : 97 : PLAIN TEAM VENETO        :    30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AMANTIERI CHIARA         : 98 : IMOLANUOTO               :    30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NSONE SONIA              : 97 : CN UISP                  :    30"9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SSERINI ALICE            : 98 : TEAM FUTURA              :    3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SQUALI CLARISSA          : 97 : TEAM NUOTO TOSCANA       :    3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GONI LISA                : 98 : PLAIN TEAM VENETO        :    3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PPELLETTI GIORGIA        : 97 : AZZURRA 91               :    3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I COLA SARA               : 97 : RINASCITA TEAM ROMAGNA   :    3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VAGNA VERONICA           : 97 : NUOTATORI ESTENSI        :    3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TTAU VITTORIA            : 97 : IMOLANUOTO               :    3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URTI ALICE                : 98 : UISP NUOTO LUGO          :    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ZZINI SARA               : 98 : CENTRO NUOTO CORTONA     :    3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FERRARA ORNELLA            : 00 : NUOTATORI ESTENSI        :    3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INCANI LINDA              : 97 : TEAM NUOTO MODENA        :    3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ELTRONI ALESSIA           : 98 : CENTRO NUOTO CORTONA     :    3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ECCARINI TERESA           : 00 : TEAM NUOTO MODENA        :    35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REPALDI ELEONORA          : 98 : ADRIA NUOTO              :    3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ONIATO MAURO              : 96 : PLAIN TEAM VENETO        :    25"4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UGNAINI MATTIA            : 95 : RANE ROSSE               :    25"6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BBIONI SIMONE            : 96 : POL.COM.RICCIONE         :    25"96  6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POKOREJEV VLADISLAV        : 95 : CN UISP                  :    26"22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CASAROTTO WILLIAM          : 96 : PLAIN TEAM VENETO        :    26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TANETTI SABATINI LUCA   : 96 : IPPOCAMPO                :    26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VERANI LUCA              : 95 : IMOLANUOTO               :    26"3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PITONE PARIDE            : 95 : CN UISP                  :    26"5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TONE LORENZO            : 97 : CO.GE.SE.                :    2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ANCESCHI FILIPPO         : 95 : TEAM NUOTO TOSCANA       :    2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VINI LORENZO             : 95 : CN UISP                  :    2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ULIANI DANIELE           : 96 : SPECIALISTI DELLO SPORT  :    2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ROCCHI LORENZO           : 95 : TEAM NUOTO TOSCANA       :    2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MBERONI MATTIA           : 95 : NUOTATORI ESTENSI        :    2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TTILANI ALEX             : 96 : IMOLANUOTO               :    2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SSI RICCARDO             : 95 : CN UISP                  :    2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RTINELLI LUCA            : 95 : CN UISP                  :    2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EGO ALBERTO               : 95 : ADRIA NUOTO              :    2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TENTELLA MATTIA           : 97 : POL.VERDEAQUA            :    2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OCCESCHI GABRIELE         : 97 : TIRRENICA NUOTO          :    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NICOLETTI VINCENZO         : 96 : IPPOCAMPO                :    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SAROLI DAVIDE            : 98 : PRESIDENT BOLOGNA        :    2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ORLANDI LUCA               : 96 : TIRRENICA NUOTO          :    2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IRIELLO MATTEO            : 96 : PLAIN TEAM VENETO        :    2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ZAGNI GIACOMO              : 96 : TEAM NUOTO MODENA        :    2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UERRA GIOVANNI            : 96 : SPECIALISTI DELLO SPORT  :    2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GNANI OMAR               : 96 : POL.COM.RICCIONE         :    2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I BERNARDO MATTEO         : 96 : SANGIO' SAMBUCETO        :    2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AVALLINI GIACOMO          : 97 : CN UISP                  :    2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AROSO FRANCESCO           : 95 : CN UISP                  :    2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LONNA MATTIA             : 96 : POL.COM.RICCIONE         :    2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ICONI LORENZO             : 96 : VERDEACQUA SMILE         :    2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GHIRARDINI GIACOMO         : 96 : TEAM NUOTO MODENA        :    2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IULIONI ALESSIO           : 96 : LAZIO NUOTO              :    2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SANCISI FEDERICO           : 97 : CN UISP                  :    2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PANO' LUIGI               : 97 : NUOTATORI ESTENSI        :    2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AVALLINI FILIPPO          : 97 : CN UISP                  :    2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OLORETTI TOMMASO          : 96 : CN UISP                  :    2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ONINI KRISTIAN            : 96 : NUOTATORI ESTENSI        :    3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LIOTTI WALTER ENRICO       : 96 : LAZIO NUOTO              :    3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RANERI RICCARDO            : 95 : TEAM NUOTO MODENA        :    3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PASQUINUCCI FEDERICO       : 98 : TEAM NUOTO MODENA        :    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AGAZZOTTI RICCARDO         : 98 : TEAM NUOTO MODENA        :    32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PARETI CARLO ANDREA        : 97 : CENTRO NUOTO CORTONA     :    3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MASELLA MARCELLO           : 99 : TEAM NUOTO MODENA        :    3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ADINOLFI ALESSIO           : 95 : LAZIO NUOTO              :    33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PAOLUCCI DAVIDE            : 99 : TEAM NUOTO MODENA        :    3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6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ELLACCI FRANCESCO (RARI NANTES FLORENTI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AZZURRA 91               :    27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ELLI LETIZIA           : 95 : AZZURRA 91               :    28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NGHI MELANIA             : 96 : VELA NUOTO ANCONA        :    29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LFIORETTI CHIARA         : 96 : VELA NUOTO ANCONA        :    29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INI MARTINA            : 91 : POL.COM.RICCIONE         :    29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ANZINI SARA              : 93 : IMOLANUOTO               :    30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TTI MARISA               : 96 : IMOLANUOTO               :    30"4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BIAGGI SILVIA           : 95 : ADRIA NUOTO              :    30"6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PIGNOLI SONIA            : 93 : PRESIDENT BOLOGNA        :    3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AL MONTE ERIKA            : 94 : CN UISP                  :    3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MPANA GIORGIA            : 95 : AZZURRA 91               :    3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RISONI ILENIA             : 95 : POL.COM.RICCIONE         :    3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RNUTI ALLISON             : 96 : LAZIO NUOTO       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LATI ILARIA               : 96 : CN UISP                  :    3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UNERATI FABIOLA           : 95 : TEAM FUTURA              :    3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ONELLI LAURA              : 95 : CN UISP                  :    3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ERONESI ILARIA            : 92 : NUOTATORI ESTENSI        :    3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IRATE CRISTINA            : 94 : TEAM OSIMO NUOTO         :    3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UGGERI ALICE              : 96 : CN UISP                  :    32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ILVESTRI SASCHA           : 96 : POOL NUOTO SAMB          :    3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ANDIERA LETIZIA           : 94 : NUOTATORI ESTENSI        :    3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ERTOLI GIULIA             : 96 : TIRRENICA NUOTO          :    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IORGI BARBARA             : 95 : NC 2000 FAENZA           :    3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ISSI GIORGIA              : 96 : RINASCITA TEAM ROMAGNA   :    34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ZANELLATO NATASCIA         : 95 : ADRIA NUOTO              :    3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CCHINELLI PAOLO          : 87 : AZZURRA 91               :    24"9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AMIGLIO STEFANO MAURO  : 91 : AZZURRA 91               :    25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F STEFANO               : 94 : NC 2000 FAENZA           :    25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BATICI ALESSANDRO NEVILLE : 92 : CN UISP                  :    25"7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NTIMALLI DAVID           : 89 : AZZURRA 91               :    25"9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ERA FABRIZIO             : 90 : SPECIALISTI DELLO SPORT  :    25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NZILIERO MATTEO           : 94 : PLAIN TEAM VENETO        :    25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ZZOLI ANDREA             : 92 : CN UISP                  :    26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SA ALBERTO               : 92 : CN UISP                  :    2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OMPONI MATTEO             : 91 : LAZIO NUOTO              :    2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EONARDI LUCA              : 91 : AZZURRA 91               :    2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RUNI GHERARDO             : 91 : TEAM NUOTO TOSCANA       :    2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OSPIRO ANTONINO DANIELE   : 91 : NUOTATORI ESTENSI        :    2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ZOLA FRANCESCO          : 94 : NUOTATORI ESTENSI        :    28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NGELONI MARCO             : 93 : TEAM OSIMO NUOTO         :    2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OSATI YURI                : 94 : PESARO NUOTO TEAM        :    2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INALDI NICOLO'            : 94 : NC 2000 FAENZA           :    2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ARTUSO JACOPO              : 94 : RECORD NUOTO CLUB        :    2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IRARDI MARIA CHIARA       : 98 : 2001 TEAM                :    30"1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DELLA ARIANNA           : 98 : AZZURRA 91               :    31"5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ASCIULO ANA CAROLINA    : 98 : PLAIN TEAM VENETO        :    32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LESSIA         : 98 : POL.COM.RICCIONE         :    32"3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NARI ASIA             : 97 : IMOLANUOTO               :    32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MONACA DIANA             : 98 : SANGIO' SAMBUCETO        :    32"7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AMANTIERI CHIARA         : 98 : IMOLANUOTO               :    32"8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DDIA SARA                : 99 : NUOTATORI ESTENSI        :    32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TELLONI MICOL           : 97 : TIRRENICA NUOTO          :    3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ZZATO ALESSIA            : 98 : 2001 TEAM                :    3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SSERINI ALICE            : 98 : TEAM FUTURA              :    3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RANCESCHI MARTINA         : 98 : TEAM NUOTO TOSCANA       :    3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GLIANO ARIANNA           : 97 : LAZIO NUOTO              :    3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ONTINI BEATRICE           : 98 : POL.COM.RICCIONE         :    3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 LAURENTIS FABIANA       : 97 : ACQUA TIME               :    3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VEZZI BEATRICE           : 97 : TEAM OSIMO NUOTO         :    3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ANAROTTI ELENA            : 97 : NUOTATORI ESTENSI        :    33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'AGOSTINO ANNA            : 97 : TEAM FUTURA              :    3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ACALAMITA MARIA           : 98 : AZZURRA 91               :    3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RASCA GRETA               : 97 : SPECIALISTI DELLO SPORT  :    3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AMAGNINI CATERINA         : 98 : TEAM NUOTO MODENA        :    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ONZAGNI SARA              : 97 : TEAM FUTURA              :    3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CALABRONI NADIA           : 97 : IPPOCAMPO                :    3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RESCA GIORGIA             : 97 : SPECIALISTI DELLO SPORT  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RONDINA CATERINA           : 97 : ACQUA TIME               :    3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IULIANI CHIARA            : 98 : TEAM NUOTO MODENA        :    3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AZZINI SARA               : 98 : CENTRO NUOTO CORTONA     :    3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FRANZOSO ARIANNA           : 00 : NUOTATORI ESTENSI        :    3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ESCE STEFANIA             : 98 : POL.VERDEAQUA            :    4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PPELLETTI GIORGIA        : 97 : AZZURRA 91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0"4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ORELLI FRANCESCA (SANGIO' SAMBUCETO NUO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ABBIONI SIMONE            : 96 : POL.COM.RICCIONE         :    26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RCHI EMANUEL             : 96 : VELA NUOTO ANCONA        :    27"83  7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CASAROTTO WILLIAM          : 96 : PLAIN TEAM VENETO        :    28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NCHINI MICHAEL          : 95 : POL.COM.RICCIONE         :    28"6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LVIATI FRANCESCO         : 95 : TIRRENICA NUOTO          :    28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ROCCHI LORENZO           : 95 : TEAM NUOTO TOSCANA       :    28"9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GONI ANGELO              : 95 : IPPOCAMPO                :    29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LANDI LUCA               : 96 : TIRRENICA NUOTO          :    29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LERI FEDERICO           : 96 : CN UISP                  :    29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MORE GIAMMARCO            : 95 : CN UISP                  :    2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RGARI MARCO              : 98 : PRESIDENT BOLOGNA        :    2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IVERANI LUCA              : 95 : IMOLANUOTO               :    2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UGNAINI MATTIA            : 95 : RANE ROSSE               :    3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TTARAN LUCA              : 99 : NUOTATORI ESTENSI        :    3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RAGHETTI DAVIDE           : 96 : RINASCITA TEAM ROMAGNA   :    3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ICONI LORENZO             : 96 : VERDEACQUA SMILE         :    3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HUA SHENG ANTONIO          : 96 : PESARO NUOTO TEAM        :    3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GLIANI ERIK              : 95 : NC 2000 FAENZA           :    3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EO NICOLA                 : 99 : LAZIO NUOTO              :    3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E CHICCHIS RICCARDO       : 95 : LAZIO NUOTO              :    3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RRONE EMANUELE           : 97 : POL.VERDEAQUA            :    3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LDARA FILHO AUGUSTO      : 97 : RINASCITA TEAM ROMAGNA   :    3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UZZONI NICCOLO'           : 96 : NUOTATORI ESTENSI        :    3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ICCOLI FRANCESCO          : 97 : NUOTATORI ESTENSI        :    3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ORSI MATTEO ENRICO        : 96 : NUOTATORI ESTENSI        :    3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ALOISI DAMIANO             : 99 : NUOTATORI ESTENSI        :    3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URRIERI DAVIDE            : 99 : 2001 TEAM                :    3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ENZI GIORGIO              : 96 : CN UISP                  :    3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RICCO' LORENZO             : 98 : TEAM NUOTO MODENA        :    3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ULGHESU TOMMASO           : 96 : ACQUA TIME               :    3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LAMMINI EMANUELE          : 97 : SPECIALISTI DELLO SPORT  :    3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PALMA EMI PAOLO            : 99 : TEAM NUOTO MODENA        :    3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ORTOLOTTI MARCO           : 99 : CN UISP                  :    4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TORSELLI ALESSIO        : 95 : POL.VERDEAQUA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8"4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IZZOLI ANDREA (CN UISP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FIAMME GIALLE            :    28"9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ELLI FRANCESCA          : 96 : SANGIO' SAMBUCETO        :    30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ANCHI ILARIA             : 90 : AZZURRA 91               :    31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NGHI MELANIA             : 96 : VELA NUOTO ANCONA        :    31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TTI SARA                 : 96 : TIRRENICA NUOTO          :    31"4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IMINESI MARTA            : 92 : TEAM OSIMO NUOTO         :    31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TTOZZI ILARIA            : 94 : LAZIO NUOTO              :    32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NERATI FABIOLA           : 95 : TEAM FUTURA              :    32"9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ADAGNUCCI SARA           : 95 : TIRRENICA NUOTO          :    3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ABBRI RACHELE             : 94 : AZZURRA 91               :    3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RIANNINI CARLOTTA        : 95 : CN UISP                  :    3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UBERTONI FRANCESCA       : 95 : NUOTATORI ESTENSI        :    3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NOTTI FRANCESCA          : 95 : NUOTATORI ESTENSI        :    3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GELLI ELISA              : 96 : TEAM NUOTO MODENA        :    3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NORA MARTINA             : 94 : NUOTATORI ESTENSI        :    3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REGNANI ARIANNA           : 94 : NUOTATORI ESTENSI        :    3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PIZZAMIGLIO STEFANO MAURO  : 91 : AZZURRA 91               :    25"8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F STEFANO               : 94 : NC 2000 FAENZA           :    26"6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ANFAGNI SEBASTIANO        : 85 : CS CARABINIERI-RN FLORENT:    27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ARDI LUCA              : 91 : AZZURRA 91               :    27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UCELLI DARIO              : 94 : TIRRENICA NUOTO          :    27"9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ZZOLI ANDREA             : 92 : CN UISP                  :    27"9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PERIS SAVERIO            : 93 : SPECIALISTI DELLO SPORT  :    28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ILANI ALBERTO             : 93 : PLAIN TEAM VENETO        :    28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LDELLA MATTIA            : 92 : TEAM OSIMO NUOTO         :    2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ADDIA RICCARDO            : 93 : PRESIDENT BOLOGNA        :    28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RRADORE MIZIO            : 90 : 2001 TEAM                :    2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NTANETTI SABATINI ELIA   : 94 : IPPOCAMPO                :    2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NTECCHI LORENZO          : 94 : TEAM NUOTO MODENA        :    2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I FRANCESCO MAURIZIO      : 89 : CO.GE.SE.                :    29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RINI ENRICO              : 93 : RECORD NUOTO CLUB        :    2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RAPI ALESSIO             : 91 : LAZIO NUOTO              :    3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NTONIONI GIOVANNI         : 94 : NUOTATORI ESTENSI        :    3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NTALEO ANTONIO           : 94 : ACQUA TIME               :    3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5"9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I_TORA MIRCO (NC AZZURRA 91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PADAZZI SARA              : 98 : CN UISP                  :    33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EGA ARIANNA              : 97 : VELA NUOTO ANCONA        :    34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SQUALI CLARISSA          : 97 : TEAM NUOTO TOSCANA       :    34"4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NIOLO IRENE              : 97 : PLAIN TEAM VENETO        :    34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AZZANO KATIA             : 97 : IMOLANUOTO               :    34"9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DONAI SARA              : 99 : 2001 TEAM                :    35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L'OLIO ELEONORA         : 98 : PRESIDENT BOLOGNA        :    35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LLA BELLA ELETTRA        : 98 : PLAIN TEAM VENETO        :    35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NTONELLI VALENTINA        : 97 : VELA NUOTO ANCONA        :    3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ERRARI SILVIA             : 98 : NC 2000 FAENZA           :    3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I PANCRAZIO ALESSIA       : 99 : PRESIDENT BOLOGNA        :    3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ELCI ANASTASIA            : 98 : POOL NUOTO SAMB          :    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ACALAMITA MARIA           : 98 : AZZURRA 91               :    3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UFANO SILVIA              : 98 : NUOTATORI ESTENSI        :    3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ETRUCCI MARTA             : 98 : NUOTATORI ESTENSI        :    3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SQUALINI SABRINA         : 98 : NUOTATORI ESTENSI        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AGLIANO ARIANNA           : 97 : LAZIO NUOTO              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LASCORTA ALEXIA          : 97 : IMOLANUOTO               :    3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RALDI BEATRICE           : 98 : TEAM NUOTO MODENA        :    3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ORPELLI FEDERICA           : 00 : NUOTATORI ESTENSI        :    4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ESCE STEFANIA             : 98 : POL.VERDEAQUA            :    4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4"3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ONELLI LAURA (CN UISP - BOLOGN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FRANCESCHI FILIPPO         : 95 : TEAM NUOTO TOSCANA       :    28"7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ZZO GIOVANNI              : 98 : PRESIDENT BOLOGNA        :    30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ALESSANDRO        : 95 : IMOLANUOTO               :    30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 ADRIANO              : 95 : POL.VERDEAQUA            :    30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VINI LORENZO             : 95 : CN UISP                  :    31"4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ROCCHI LORENZO           : 95 : TEAM NUOTO TOSCANA       :    31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ANCESCHINI ALESSANDRO    : 96 : POOL NUOTO SAMB          :    31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SCHIERI LORENZO          : 96 : CN UISP                  :    31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CCI LUCA                 : 95 : TIRRENICA NUOTO          :    3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NDAVALLI MATTIA          : 96 : CN UISP                  :    3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IMENA DANIEL              : 96 : TIRRENICA NUOTO          :    3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PIANO EMANUELE           : 98 : NUOTATORI ESTENSI        :    3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CHIO' ALFREDO           : 95 : TIRRENICA NUOTO          :    3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LORETTI TOMMASO          : 96 : CN UISP                  :    3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NICCHI LORENZO          : 96 : TIRRENICA NUOTO          :    3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NINI KRISTIAN            : 96 : NUOTATORI ESTENSI        :    3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AFFAGNATO NICCOLO'        : 95 : AZZURRA 91               :    3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SSERI SIMONE             : 99 : TIRRENICA NUOTO          :    34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AURENZI RICCARDO          : 95 : POOL NUOTO SAMB          :    3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CALABRIN MATTEO           : 97 : NUOTATORI ESTENSI        :    34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GLIOTI DANILO            : 96 : CONERO WELLNESS          :    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AMBA GIANLUCA             : 95 : AZZURRA 91               :    3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OLONNA MATTIA             : 96 : POL.COM.RICCIONE         :    3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ARETI CARLO ANDREA        : 97 : CENTRO NUOTO CORTONA     :    3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ELICIOTTI STEFANO         : 99 : LAZIO NUOTO              :    39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9"4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AZZOLI ANDREA (SOGEIS SSD - MONTICHIARI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ARRARO MARTINA            : 93 : AZZURRA 91               :    32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LLI ELISA                : 90 : POL.COM.RICCIONE         :    33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ELLI LAURA              : 95 : CN UISP                  :    34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LLI SOFIA                : 93 : CENTRO NUOTO CORTONA     :    34"4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ITI GIORGIA            : 96 : TIRRENICA NUOTO          :    34"9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CCORRONI LUCREZIA         : 96 : TEAM OSIMO NUOTO         :    35"3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SCA MARTINA              : 95 : POL.VERDEAQUA            :    35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LAMONTI ALICE            : 93 : IPPOCAMPO                :    36"3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CHELETTI SARA            : 95 : TIRRENICA NUOTO          :    3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ABBRI AMBRA               : 93 : CN UISP                  :    37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UCCHESI SARA              : 96 : TEAM OSIMO NUOTO         :    3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PAGNOLI ELENA             : 95 : NUOTATORI ESTENSI        :    3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LATI ILARIA               : 96 : CN UISP                  :    3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NARO MARTINA             : 96 : RINASCITA TEAM ROMAGNA   :    4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CCORRONI GRETA            : 92 : TEAM OSIMO NUOTO         :    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3"0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CARCELLA ILARIA (FIAMME GIALLE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TELLANA GIANLUCA        : 94 : IMOLANUOTO               :    30"1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GHETTI MARCELLO          : 84 : POL.COM.RICCIONE         :    30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ZZAMIGLIO STEFANO MAURO  : 91 : AZZURRA 91               :    30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ARDI LUCA              : 91 : AZZURRA 91               :    31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ONO TOMMASO               : 94 : RECORD NUOTO CLUB        :    31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AURENTIS PASQUALE      : 94 : ACQUA TIME               :    32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POLI MAURIZIO            : 89 : RINASCITA TEAM ROMAGNA   :    32"1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ENIGAGLIESI CARLO         : 94 : TEAM OSIMO NUOTO         :    32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SCHI MICHELE             : 90 : IPPOCAMPO                :    3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UDELLAZZI JACOPO          : 94 : NC 2000 FAENZA           :    3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FEMMINE         Codice: FQ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ICI BEATRICE            : 00 : POL.COM.RICCIONE         :    28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GNATELLI BRIGITTA        : 00 : PRESIDENT BOLOGNA        :    29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ELISA             : 00 : POL.COM.RICCIONE         :    29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ZZOLI OTTAVIA          : 00 : 2001 TEAM                :    29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ERRA GIORGIA             : 00 : TEAM NUOTO MODENA        :    29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CCARELLA SILVIA          : 00 : LAZIO NUOTO              :    29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CINI BEATRICE            : 00 : TEAM NUOTO MODENA        :    29"9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MBALDI CHIARA            : 00 : AZZURRA 91               :    30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ZZANELLA CHIARA          : 00 : 2001 TEAM                :    3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ISONI MARTINA            : 00 : POL.COM.RICCIONE         :    3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RASCA NICOLETTA           : 00 : POL.VERDEAQUA            :    3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GAGNINI VALENTINA        : 00 : ROVIGO NUOTO             :    3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AZZARIN ELENA             : 00 : ADRIA NUOTO              :    3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EL RE LUDOVICA            : 00 : SPECIALISTI DELLO SPORT  :    3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RENA SILVIA               : 00 : SANGIO' SAMBUCETO        :    3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RUGLIA AGNESE             : 00 : CONERO WELLNESS          :    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ERRONI FRANCESCA          : 00 : ADRIA NUOTO              :    3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RSILIO ANTONIA           : 00 : 2001 TEAM                :    3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SPARRONI ASJA            : 00 : CONERO WELLNESS          :    3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INARELLI SOFIA            : 00 : AZZURRA 91               :    3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ESTEFANI AUGUSTA          : 00 : 2001 TEAM                :    3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HETTI GIULIA              : 00 : IMOLANUOTO               :    3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ARTAGLINI GIORGIA         : 00 : TEAM OSIMO NUOTO         :    3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ONTANARI VERONICA         : 00 : TEAM NUOTO MODENA        :    3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ALEANI LINDA              : 00 : CONERO WELLNESS          :    3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IAMPIETRO ARIANNA         : 00 : SANGIO' SAMBUCETO        :    3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IVI ALESSIA               : 00 : POL.COM.RICCIONE         :    3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ANICCIA AURORA            : 00 : LAZIO NUOTO              :    3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AGLIOLI CATERINA          : 00 : CN UISP                  :    3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TAMAGNO MICHELA            : 00 : CONERO WELLNESS          :    3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ARTONI ALESSIA             : 00 : TEAM NUOTO MODENA        :    3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ENOTTI MARTINA            : 00 : TEAM NUOTO MODENA        :    3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UOSO GIADA                : 00 : ADRIA NUOTO              :    3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NUDI ELISABETTA           : 00 : ADRIA NUOTO              :    3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ORBIDONI BENEDETTA        : 00 : TEAM OSIMO NUOTO         :    3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RUSSO ROBERTA              : 00 : TEAM OSIMO NUOTO         :    3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ECCARINI TERESA           : 00 : TEAM NUOTO MODENA        :    3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I NATALE ANNALISA         : 00 : LAZIO NUOTO              :    3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ERUGINI ELENA             : 00 : TEAM OSIMO NUOTO         :    3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ULMINI SARA               : 00 : ADRIA NUOTO              :    3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ASTELLARI ELENA           : 00 : TEAM NUOTO MODENA        :    3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2 FEMMINE         Codice: FR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SCO JESSICA              : 99 : PLAIN TEAM VENETO        :    27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CIARI ALICE              : 99 : PESARO NUOTO TEAM        :    28"1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RRACCINI ANGELA          : 99 : POL.COM.RICCIONE         :    28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GHI ELENA               : 99 : IMOLANUOTO               :    28"3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USINATO ILARIA            : 99 : PLAIN TEAM VENETO        :    28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RADORI ELENA             : 99 : 2001 TEAM                :    28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CUGNI ASIA               : 99 : TEAM NUOTO MODENA        :    28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'ANGELO ANNALISA          : 99 : SPECIALISTI DELLO SPORT  :    28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RONCON MARTINA            : 99 : ROVIGO NUOTO             :    2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EMILI LORENZA              : 99 : IPPOCAMPO                :    2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IOVANNINI ELENA           : 99 : POL.COM.RICCIONE         :    2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IRENDA MARTINA            : 99 : CN UISP                  :    2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ULZONI CARLOTTA           : 99 : POL.COM.RICCIONE         :    2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RAGGION CLAUDIA           : 99 : ADRIA NUOTO              :    2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LDIN MARIA VITTORIA      : 99 : PLAIN TEAM VENETO        :    29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NNACCHIOTTI GIULIA       : 99 : TIRRENICA NUOTO          :    2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ANDONAI SARA              : 99 : 2001 TEAM                :    2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ERTOLINI VALERIA          : 99 : 2001 TEAM                :    2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ISCOPO JOANNA             : 99 : TIRRENICA NUOTO          :    2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GOTTINI ALESSIA         : 99 : LAZIO NUOTO              :    2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EBOSIO ELISA              : 99 : POL.COM.RICCIONE         :    2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ADDIA SARA                : 99 : NUOTATORI ESTENSI        :    2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ERCATI CATERINA           : 99 : TEAM NUOTO MODENA        :    2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ETRONE MARTINA            : 99 : CN UISP                  :    30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ABELLA GIULIA             : 99 : TIRRENICA NUOTO          :    30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ORICHELLI GIULIA          : 99 : PESARO NUOTO TEAM        :    3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IRATE MARIA               : 99 : TEAM OSIMO NUOTO         :    3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OPPARI CHIARA             : 99 : TEAM OSIMO NUOTO         :    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SCIANGOLA VALENTINA        : 99 : SANGIO' SAMBUCETO        :    30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ERRARO BEATRICE           : 99 : RINASCITA TEAM ROMAGNA   :    3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ABELLA MARTINA            : 99 : TIRRENICA NUOTO   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EMILI ELISA                : 99 : LAZIO NUOTO              :    3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VARA SOFIA               : 99 : TEAM NUOTO MODENA        :    3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NARDI GIULIA               : 99 : LAZIO NUOTO              :    3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UOGHI ELENA               : 99 : TEAM NUOTO MODENA        :    3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ACCHI ELISA               : 99 : PESARO NUOTO TEAM        :    3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ARZONE ILARIA             : 99 : TEAM NUOTO MODENA        :    32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RAVAZZINI MARTINA          : 99 : TEAM NUOTO MODENA        :    3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AZRI CHIARA               : 99 : TIRRENICA NUOTO          :    3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ORNI KATIA                : 99 : TEAM NUOTO MODENA        :    3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NIGRO VITA                 : 99 : TIRRENICA NUOTO          :    3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FINESSI MICHELA            : 99 : ADRIA NUOTO              :    3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NTI CRISTIAN             : 99 : POL.COM.RICCIONE         :    26"6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SOLINI GIANLUCA          : 99 : POL.COM.RICCIONE         :    26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ICAMPI ANDREA            : 99 : 2001 TEAM                :    26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TTARAN LUCA              : 99 : NUOTATORI ESTENSI        :    27"1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GNETTI FABIO             : 99 : CN UISP                  :    27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DENESE ALEX              : 99 : ADRIA NUOTO              :    27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UCCI MATTEO               : 99 : CN UISP                  :    27"4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BATTISTA FRANCESCO      : 99 : NUOTATORI ESTENSI        :    27"7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RRIERI DAVIDE            : 99 : 2001 TEAM                :    2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SPARRI FEDERICO          : 99 : IMOLANUOTO               :    2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LOISI DAMIANO             : 99 : NUOTATORI ESTENSI        :    2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HIONNE GIULIO             : 99 : LAZIO NUOTO              :    2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MARITANI SANDRO          : 99 : ADRIA NUOTO              :    2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RIZZIERO ALBERTO          : 99 : ADRIA NUOTO              :    2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SELLA MARCELLO           : 99 : TEAM NUOTO MODENA        :    2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ENIGAGLIESI MARCO         : 99 : TEAM OSIMO NUOTO         :    3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ROSI ELIA                : 99 : IMOLANUOTO               :    3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LMA EMI PAOLO            : 99 : TEAM NUOTO MODENA        :    3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LMUSI NICCOLO'           : 99 : TEAM NUOTO MODENA        :    3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RINGOLO SIMONE            : 99 : IPPOCAMPO                :    3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AOLUCCI DAVIDE            : 99 : TEAM NUOTO MODENA        :    3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GOLASTRA LUCA             : 99 : CONERO WELLNESS          :    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ADIALI MARCO ALVISE       : 99 : TEAM NUOTO MODENA        :    3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RTOLOTTI MARCO           : 99 : CN UISP                  :    36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E ZUANE LUCA              : 99 : TEAM OSIMO NUOTO         :    3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2 MASCHI          Codice: MT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IZZO GIOVANNI              : 98 : PRESIDENT BOLOGNA        :    24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ONARDI ANDREA            : 98 : NC 2000 FAENZA           :    25"6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ALLARO ALBERTO          : 98 : ADRIA NUOTO              :    26"0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CCHIETTI EUGENIO         : 98 : VELA NUOTO ANCONA        :    26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CONI FRANCESCO           : 98 : VELA NUOTO ANCONA        :    26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UNNO ERIK                : 98 : CENTRO NUOTO CORTONA     :    26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NCHI MATTEO              : 98 : CENTRO NUOTO CORTONA     :    26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ERAFINI CRISTIANO         : 98 : POOL NUOTO SAMB          :    27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ENICONI GIULIO            : 98 : TIRRENICA NUOTO          :    2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SALINI ANDREA            : 98 : TEAM NUOTO MODENA        :    2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EGLIOLI SIMONE            : 98 : TEAM NUOTO MODENA        :    2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NI GABRIELE              : 98 : PESARO NUOTO TEAM        :    2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CCO' LORENZO             : 98 : TEAM NUOTO MODENA        :    2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DRERAJ RICCARDO           : 98 : CENTRO NUOTO CORTONA     :    2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HIRARDINI GIOVANNI        : 98 : TEAM NUOTO MODENA        :    2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IACOMOBONO MATTEO         : 98 : POOL NUOTO SAMB          :    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DIOTTO ANDREA GIOVANNI   : 98 : AZZURRA 91               :    2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MORRI ENRICO             : 98 : CENTRO NUOTO CORTONA     :    2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GAZZOTTI RICCARDO         : 98 : TEAM NUOTO MODENA        :    2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UMANA ALESSANDRO           : 98 : LAZIO NUOTO              :    2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UCARINI EDOARDO           : 98 : CENTRO NUOTO CORTONA     :    2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MORRI EMANUELE           : 98 : CENTRO NUOTO CORTONA     :    2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ALTIPIANI ANDREA           : 98 : CENTRO NUOTO CORTONA     :    2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ASQUINUCCI FEDERICO       : 98 : TEAM NUOTO MODENA        :    2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IAMMATTEO LUCA            : 98 : SPECIALISTI DELLO SPORT  :    2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UFRANO RICCARDO           : 98 : TEAM NUOTO MODENA        :    2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RIANI LORENZO            : 98 : TIRRENICA NUOTO          :    29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ULCE GIULIO               : 98 : IPPOCAMPO                :    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ARCA MARCO                : 98 : IMOLANUOTO               :    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LENTACCHI MAIKOL         : 98 : CENTRO NUOTO CORTONA     :    3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4"7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ONIATO ANDREA (CN CITTADELLA) del 200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3 MASCHI          Codice: MR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UBERTINI FILIPPO          : 97 : PRESIDENT BOLOGNA        :    24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ZZOLA GIANLUCA           : 97 : PLAIN TEAM VENETO        :    24"6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ALLERI ANDREA           : 97 : RINASCITA TEAM ROMAGNA   :    25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TONE LORENZO            : 97 : CO.GE.SE.                :    25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GARANGELLA RICCARDO       : 97 : IMOLANUOTO               :    25"7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VALLINI GIACOMO          : 97 : CN UISP                  :    26"1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LIMBANI RICCARDO         : 97 : NC 2000 FAENZA           :    26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AZIANI SAMUELE           : 97 : RINASCITA TEAM ROMAGNA   :    26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CHINI DAVIDE            : 97 : IPPOCAMPO                :    2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PANO' LUIGI               : 97 : NUOTATORI ESTENSI        :    2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STI FILIPPO              : 97 : CN UISP                  :    2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LDARA FILHO AUGUSTO      : 97 : RINASCITA TEAM ROMAGNA   :    2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NDIN MATTIA              : 97 : CN UISP                  :    2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ROSO DAVIDE              : 97 : CN UISP                  :    2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TTEUCCI ALESSIO          : 97 : TIRRENICA NUOTO          :    2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UGIU' STEFANO             : 97 : AZZURRA 91               :    2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ICCOLI FRANCESCO          : 97 : NUOTATORI ESTENSI        :    2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ERLOTIN MATTEO            : 97 : RINASCITA TEAM ROMAGNA   :    2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PUTO LORENZO             : 97 : POL.COM.RICCIONE         :    2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POGROSSO FILIPPO         : 97 : TEAM OSIMO NUOTO         :    2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PONI FEDERICO            : 97 : IPPOCAMPO                :    2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AGGI MATTIA               : 97 : CN UISP                  :    2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ASANELLA DANIELE          : 97 : IPPOCAMPO                :    2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ANCISI FEDERICO           : 97 : CN UISP                  :    2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IONDI LORENZO             : 97 : TEAM FUTURA              :    27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LAMMINI EMANUELE          : 97 : SPECIALISTI DELLO SPORT  :    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INI FEDERICO              : 97 : LAZIO NUOTO              :    2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ILLI GIACOMO              : 97 : TEAM FUTURA              :    2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ORETTI ALESSANDRO         : 97 : POOL NUOTO SAMB          :    2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DI FRANCESCO ALEX          : 97 : POOL NUOTO SAMB          :    2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ERGAMIN STEFANO           : 97 : ADRIA NUOTO              :    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IANI LORENZO              : 97 : SANGIO' SAMBUCETO        :    2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ARETI CARLO ANDREA        : 97 : CENTRO NUOTO CORTONA     :    3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ROCCHETTI ANDREA           : 97 : TEAM OSIMO NUOTO         :    3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ECORELLI DANIELE          : 97 : TEAM OSIMO NUOTO         :    31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4"3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OTTO LUCA (CN CITTADELLA) del 200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MINATO GIORGIA           : 98 : PLAIN TEAM VENETO        :    27"9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ADAZZI SARA              : 98 : CN UISP                  :    28"0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DELLA ARIANNA           : 98 : AZZURRA 91               :    28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NDO SARA                 : 97 : PLAIN TEAM VENETO        :    28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ANCESCHI LAURA           : 98 : POOL NUOTO SAMB          :    28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ONI LINDA               : 98 : TEAM NUOTO TOSCANA       :    28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NTINI BEATRICE           : 98 : POL.COM.RICCIONE         :    29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RONESI FRANCESCA         : 98 : NUOTATORI ESTENSI        :    29"3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CORELLI ILARIA           : 97 : TEAM OSIMO NUOTO         :    2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MONACA DIANA             : 98 : SANGIO' SAMBUCETO        :    2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CCARONI MARTINA          : 98 : POL.COM.RICCIONE         :    2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LPINOLI LISA              : 97 : TEAM NUOTO MODENA        :    2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DDEUCCI GINEVRA          : 97 : TEAM NUOTO TOSCANA       :    2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ANSONE SONIA              : 97 : CN UISP                  :    2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DDI GIULIA               : 97 : POL.COM.RICCIONE         :    2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GLIARANI LINDA           : 97 : SAN MARINO NUOTO         :    2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VAGNA VERONICA           : 97 : NUOTATORI ESTENSI        :    2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ANDI FRANCESCA            : 98 : CN UISP                  :    2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I COLA SARA               : 97 : RINASCITA TEAM ROMAGNA   :    2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CELLINI ALICE           : 98 : PESARO NUOTO TEAM        :    2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PPELLETTI GIORGIA        : 97 : AZZURRA 91               :    2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RESCA GIORGIA             : 97 : SPECIALISTI DELLO SPORT  :    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'AGOSTINO ANNA            : 97 : TEAM FUTURA              :    3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ERTELLONI MICOL           : 97 : TIRRENICA NUOTO          :    3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AZZINI SARA               : 98 : CENTRO NUOTO CORTONA     :    3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ONZAGNI SARA              : 97 : TEAM FUTURA              :    3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CALABRONI NADIA           : 97 : IPPOCAMPO                :    3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FRANCESCHI MARTINA         : 98 : TEAM NUOTO TOSCANA       :    3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UFANO SILVIA              : 98 : NUOTATORI ESTENSI        :    3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ONDINA CATERINA           : 97 : ACQUA TIME               :    3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E LAURENTIS FABIANA       : 97 : ACQUA TIME               :    31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INCANI LINDA              : 97 : TEAM NUOTO MODENA        :    3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ARALDI BEATRICE           : 98 : TEAM NUOTO MODENA        :    3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AMAGNINI CATERINA         : 98 : TEAM NUOTO MODENA        :    3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ASQUALI CLARISSA          : 97 : TEAM NUOTO TOSCANA       :    3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URTI ALICE                : 98 : UISP NUOTO LUGO          :    3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NANNI MARIEL               : 97 : SPECIALISTI DELLO SPORT  :    3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IULIANI CHIARA            : 98 : TEAM NUOTO MODENA        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FRASCA GRETA               : 97 : SPECIALISTI DELLO SPORT  :    3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VELTRONI ALESSIA           : 98 : CENTRO NUOTO CORTONA     :    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MARCHESINI VALENTINA       : 98 : AZZURRA 91               :    3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LEONI CATERINA             : 97 : CN UISP                  :    3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REPALDI ELEONORA          : 98 : ADRIA NUOTO              :    3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IATO MAURO              : 96 : PLAIN TEAM VENETO        :    24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PITONE PARIDE            : 95 : CN UISP                  :    24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NTANETTI SABATINI LUCA   : 96 : IPPOCAMPO                :    24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SI RICCARDO             : 95 : CN UISP                  :    24"8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GNAINI MATTIA            : 95 : RANE ROSSE               :    24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ELLI LUCA            : 95 : CN UISP                  :    24"9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ROTTO WILLIAM          : 96 : PLAIN TEAM VENETO        :    24"9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MBERONI MATTIA           : 95 : NUOTATORI ESTENSI        :    25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I ADRIANO              : 95 : POL.VERDEAQUA            :    2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TTILANI ALEX             : 96 : IMOLANUOTO               :    2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IULIANI DANIELE           : 96 : SPECIALISTI DELLO SPORT  :    2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IGONI ANGELO              : 95 : IPPOCAMPO                :    2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RNA SAMUELE              : 96 : CN UISP                  :    2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RNICCHI LORENZO          : 96 : TIRRENICA NUOTO          :    2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ICONI LORENZO             : 96 : VERDEACQUA SMILE         :    2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AROCCHI LORENZO           : 95 : TEAM NUOTO TOSCANA       :    2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HUA SHENG ANTONIO          : 96 : PESARO NUOTO TEAM        :    26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UERRA GIOVANNI            : 96 : SPECIALISTI DELLO SPORT  :    2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LDERIGI MICHELE          : 95 : VELA NUOTO ANCONA        :    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ZAGNI GIACOMO              : 96 : TEAM NUOTO MODENA        :    2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AIANI FILIPPO             : 96 : NUOTATORI ESTENSI        :    2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RAGHETTI DAVIDE           : 96 : RINASCITA TEAM ROMAGNA   :    2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SSANELLI ANDREA          : 95 : TEAM NUOTO MODENA        :    26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LIOTTI WALTER ENRICO       : 96 : LAZIO NUOTO              :    2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ONTORSELLI ALESSIO        : 95 : POL.VERDEAQUA            :    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NICOLETTI VINCENZO         : 96 : IPPOCAMPO                :    2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EGO ALBERTO               : 95 : ADRIA NUOTO              :    2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AGNANI OMAR               : 96 : POL.COM.RICCIONE         :    2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ACCI LUCA                 : 95 : TIRRENICA NUOTO          :    2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GIULIONI ALESSIO           : 96 : LAZIO NUOTO              :    2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UZZONI NICCOLO'           : 96 : NUOTATORI ESTENSI        :    2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NUKAJ RIXH                 : 96 : NC 2000 FAENZA           :    2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ASQUALINI LUCA            : 96 : VELA NUOTO ANCONA        :    2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RANERI RICCARDO            : 95 : TEAM NUOTO MODENA        :    2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FRANCESCHINI ALESSANDRO    : 96 : POOL NUOTO SAMB          :    2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PAGANELLI MATTEO           : 96 : TEAM NUOTO MODENA        :    2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FULGHESU TOMMASO           : 96 : ACQUA TIME               :    2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ORTESI CHRISTIAN          : 95 : RINASCITA TEAM ROMAGNA   :    2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ADINOLFI ALESSIO           : 95 : LAZIO NUOTO              :    29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RUSSO FILIPPO              : 95 : TEAM NUOTO MODENA        :    3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CHICCHIS RICCARDO       : 95 : LAZIO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FIAMME GIALLE            :    26"8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ELLI LETIZIA           : 95 : AZZURRA 91               :    26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ZZO MARIANNA              : 94 : PRESIDENT BOLOGNA        :    27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SCA MARTINA              : 95 : POL.VERDEAQUA            :    27"5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BIAGGI SILVIA           : 95 : ADRIA NUOTO              :    28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ONESI ILARIA            : 92 : NUOTATORI ESTENSI        :    28"1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ISONI ILENIA             : 95 : POL.COM.RICCIONE         :    28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RELLI FRANCESCA          : 96 : SANGIO' SAMBUCETO        :    28"3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KORYATINA VALENTYNA       : 95 : CN UISP                  :    2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RENTIN GIORGIA            : 96 : PLAIN TEAM VENETO        :    2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TTANEO JESSICA           : 96 : TIRRENICA NUOTO          :    2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AL MONTE ERIKA            : 94 : CN UISP                  :    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AVOLIO CHIARA             : 96 : CN UISP                  :    2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MBERTINI COSTANZA        : 96 : PRESIDENT BOLOGNA        :    2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UNERATI FABIOLA           : 95 : TEAM FUTURA              :    2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PIGNOLI SONIA            : 93 : PRESIDENT BOLOGNA        :    29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ZZIERI MARICA            : 96 : TEAM OSIMO NUOTO         :    2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ARNUTI ALLISON             : 96 : LAZIO NUOTO              :    2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UGGERI ALICE              : 96 : CN UISP                  :    29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ABBRI RACHELE             : 94 : AZZURRA 91               :    2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ZANELLATO NATASCIA         : 95 : ADRIA NUOTO              :    3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ZOLFO ILARIA               : 96 : LAZIO NUOTO              :    3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ONORA MARTINA             : 94 : NUOTATORI ESTENSI        :    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NDIERA LETIZIA           : 94 : NUOTATORI ESTENSI        :    3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IORGI BARBARA             : 95 : NC 2000 FAENZA           :    3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ERIONI VERONICA           : 96 : PESARO NUOTO TEAM        :    3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LUCA              : 91 : AZZURRA 91               :    22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AMIGLIO STEFANO MAURO  : 91 : AZZURRA 91               :    23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A ALBERTO               : 92 : CN UISP                  :    23"6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IN FRANCESCO            : 91 : CN UISP                  :    23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NTIMALLI DAVID           : 89 : AZZURRA 91               :    23"7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CCHINELLI PAOLO          : 87 : AZZURRA 91               :    23"8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MONTE ALBERTO           : 92 : CN UISP                  :    24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FRANCESCO MAURIZIO      : 89 : CO.GE.SE.                :    24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PERA FABRIZIO             : 90 : SPECIALISTI DELLO SPORT  :    2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NZILIERO MATTEO           : 94 : PLAIN TEAM VENETO        :    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IPERIS SAVERIO            : 93 : SPECIALISTI DELLO SPORT  :    2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ZZOLA GIULIANO           : 93 : PRESIDENT BOLOGNA        :    2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UCELLI DARIO              : 94 : TIRRENICA NUOTO          :    2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NTI ALESSANDRO           : 94 : SAN MARINO NUOTO         :    2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RINI ENRICO              : 93 : RECORD NUOTO CLUB        :    2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NTONIONI GIOVANNI         : 94 : NUOTATORI ESTENSI        :    2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NTANETTI SABATINI ELIA   : 94 : IPPOCAMPO                :    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OTTAU FRANCESCO           : 94 : IMOLANUOTO               :    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OSPIRO ANTONINO DANIELE   : 91 : NUOTATORI ESTENSI        :    2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RUNI GHERARDO             : 91 : TEAM NUOTO TOSCANA       :    2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ERCORELLI ALESSIO         : 93 : PESARO NUOTO TEAM        :    26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ERIONI JACOPO             : 93 : PESARO NUOTO TEAM        :    2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NAPOLI MAURIZIO            : 89 : RINASCITA TEAM ROMAGNA   :    2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OSATI YURI                : 94 : PESARO NUOTO TEAM        :    2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ANGELONI MARCO             : 93 : TEAM OSIMO NUOTO         :    2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E LAURENTIS PASQUALE      : 94 : ACQUA TIME               :    26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7 : ARTUSO JACOPO              : 94 : RECORD NUOTO CLUB        :    2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ONO TOMMASO               : 94 : RECORD NUOTO CLUB        :    2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IORENTINI MARCO           : 94 : LAZIO NUOTO              :    2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UDELLAZZI JACOPO          : 94 : NC 2000 FAENZA           :    2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LMUSI TOMMASO            : 90 : TEAM NUOTO MODENA        :    2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OSCHI MICHELE             : 90 : IPPOCAMPO                :    2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ANTALEO ANTONIO           : 94 : ACQUA TIME               :    2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FRANCESCONI TIBERIO        : 94 : RINASCITA TEAM ROMAGNA   :    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MPONI MATTEO             : 91 : LAZIO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Sabato, 4 Maggi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ROTTO ELEONORA            : 99 : PLAIN TEAM VENETO        :  4'32"6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RFELLINI GIULIA           : 99 : CN UISP                  :  4'33"7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DIN MARIA VITTORIA      : 99 : PLAIN TEAM VENETO        :  4'37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NI REBECCA            : 99 : TIRRENICA NUOTO          :  4'39"3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UGGIERI FEDERICA          : 00 : POL.COM.RICCIONE         :  4'40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SCOPO JOANNA             : 99 : TIRRENICA NUOTO          :  4'42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OVANNINI ELENA           : 99 : POL.COM.RICCIONE         :  4'45"6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GOTTINI ALESSIA         : 99 : LAZIO NUOTO              :  4'48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OTTI SILVIA             : 00 : CN UISP                  :  4'4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RAZZA ROBERTA            : 99 : ROVIGO NUOTO             :  4'5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RICHELLI GIULIA          : 99 : PESARO NUOTO TEAM        :  4'5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RTOLINI VALERIA          : 99 : 2001 TEAM                :  4'5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BELLA GIULIA             : 99 : TIRRENICA NUOTO          :  4'5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RETTI ALICE              : 00 : CHIARAVALLE NUOTO        :  4'5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RANCHINI MARIA VITTORIA   : 00 : CN UISP                  :  4'5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AGGI REBECCA              : 00 : PESARO NUOTO TEAM        :  4'5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ORCOLACCI MARTINA         : 99 : PESARO NUOTO TEAM        :  4'5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RTINELLI GIADA           : 00 : NUOTATORI ESTENSI        :  4'5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NAZZOLI OTTAVIA          : 00 : 2001 TEAM                :  4'5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AZZANELLA CHIARA          : 00 : 2001 TEAM                :  4'5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OMANIN AGNESE             : 99 : ROVIGO NUOTO             :  4'5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USI CHIARA                : 00 : ACQUA TIME               :  4'5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RINI GIADA               : 99 : TEAM FUTURA              :  5'0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LLARIN VALERIA           : 99 : ROVIGO NUOTO             :  5'0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ERCATELLI ASIA            : 00 : POL.COM.RICCIONE         :  5'0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EMILI ELISA                : 99 : LAZIO NUOTO              :  5'0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OPPARI CHIARA             : 99 : TEAM OSIMO NUOTO         :  5'0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ABELLA MARTINA            : 99 : TIRRENICA NUOTO          :  5'0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SCIANGOLA VALENTINA        : 99 : SANGIO' SAMBUCETO        :  5'0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ICHELI CYNDI              : 99 : TIRRENICA NUOTO          :  5'0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ERCATI CATERINA           : 99 : TEAM NUOTO MODENA        :  5'0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FRASCA NICOLETTA           : 00 : POL.VERDEAQUA            :  5'0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LINGUANTI ALICE            : 00 : CN UISP                  :  5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RABINI LUCIA             : 00 : CHIARAVALLE NUOTO        :  5'1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NATALI NICOLE              : 00 : ACQUA TIME               :  5'1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ANGELETTI CRISTINA         : 99 : TEAM OSIMO NUOTO         :  5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ASPARRONI ASJA            : 00 : CONERO WELLNESS          :  5'1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RENA SILVIA               : 00 : SANGIO' SAMBUCETO        :  5'1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FABBRACCI CATERINA         : 99 : PESARO NUOTO TEAM        :  5'1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TROIANI ELIANA MARIA       : 00 : LAZIO NUOTO              :  5'2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TARTAGLINI GIORGIA         : 00 : TEAM OSIMO NUOTO         :  5'2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VALENTINI MARTA            : 00 : IMOLANUOTO               :  5'4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36"8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INIBALDI ANGELICA (PESARO NUOTO TEAM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APONI LINDA               : 98 : TEAM NUOTO TOSCANA       :  4'23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ZELLA ILARIA            : 97 : CN UISP                  :  4'31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GONI LISA                : 98 : PLAIN TEAM VENETO        :  4'34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CESCHI MARTINA         : 98 : TEAM NUOTO TOSCANA       :  4'37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RIO ILARIA               : 98 : PLAIN TEAM VENETO        :  4'38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ICHIELON AURORA           : 98 : PLAIN TEAM VENETO        :  4'39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RARDI MARIA CHIARA       : 98 : 2001 TEAM                :  4'41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CELLINI ALICE           : 98 : PESARO NUOTO TEAM        :  4'43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TOLI LETIZIA            : 98 : TIRRENICA NUOTO          :  4'45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NATO GIULIA              : 97 : TEAM FUTURA              :  4'4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CCARONI MARTINA          : 98 : POL.COM.RICCIONE         :  4'4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IMONETTI ASIA             : 98 : CHIARAVALLE NUOTO        :  4'4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UCCONI FRANCESCA          : 98 : PRESIDENT BOLOGNA        :  4'4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ARDI GIULIA               : 97 : PESARO NUOTO TEAM        :  4'4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RINANGELI LUDOVICA       : 97 : CHIARAVALLE NUOTO        :  4'5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AGLIANO ARIANNA           : 97 : LAZIO NUOTO              :  4'5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VAGNA VERONICA           : 97 : NUOTATORI ESTENSI        :  4'5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NIZZI ANNA                 : 97 : NUOTATORI ESTENSI        :  4'5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RIANI ALICE              : 98 : NUOTATORI ESTENSI        :  4'5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NZETTI ALINA             : 98 : CN UISP                  :  4'5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I GIROLAMI SILVIA         : 97 : POOL NUOTO SAMB          :  4'5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INI SARA                  : 97 : ROVIGO NUOTO             :  5'0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IZZATO ALESSIA            : 98 : 2001 TEAM                :  5'0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LANDUCCI ELISA             : 98 : TIRRENICA NUOTO          :  5'0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NINI GIORGIA             : 97 : NUOTATORI ESTENSI        :  5'0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IAZZI GIULIA              : 98 : CN UISP                  :  5'0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ORRENTI SILVIA            : 97 : IMOLANUOTO               :  5'0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ARTINOZZI LUCIA           : 98 : TEAM FUTURA              :  5'0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MATI ANNA                 : 98 : IMOLANUOTO               :  5'0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DONATI FEDERICA            : 98 : RINASCITA TEAM ROMAGNA   :  5'0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ADDIA MARTINA             : 98 : ACQUA TIME               :  5'4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29"5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INIBALDI ANGELICA (PESARO NUOTO TEAM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LI DILETTA              : 96 : TIRRENICA NUOTO          :  4'16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ZZANI GIULIA             : 95 : CN UISP                  :  4'37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RTINI LISA               : 96 : PESARO NUOTO TEAM        :  4'37"7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 SARA                 : 96 : TIRRENICA NUOTO          :  4'37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TANEO JESSICA           : 96 : TIRRENICA NUOTO          :  4'38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HEZZI VANESSA             : 95 : TIRRENICA NUOTO          :  4'47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VOLIO CHIARA             : 96 : CN UISP                  :  4'47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SSI GIORGIA              : 96 : RINASCITA TEAM ROMAGNA   :  4'48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ACIOTTI LAURA            : 96 : TEAM OSIMO NUOTO         :  4'4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UGANI BENEDETTA           : 96 : AZZURRA 91               :  4'4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RESTINI ELEONORA         : 95 : CN UISP                  :  4'5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OLFO ILARIA               : 96 : LAZIO NUOTO              :  4'5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RANCUCCI ROBERTA          : 96 : TEAM OSIMO NUOTO         :  5'0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OCCHIODORO ALICE           : 96 : VELA NUOTO ANCONA        :  5'0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NFREDI CHIARA            : 96 : CHIARAVALLE NUOTO        :  5'0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ARTAGLINI GIULIA          : 93 : CONERO WELLNESS          :  5'08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ROIETTI MARTINA           : 96 : TEAM FUTURA              :  5'0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ODI ARIANNA               : 96 : ACQUA TIME               :  5'2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AZZOLA GIANLUCA           : 97 : PLAIN TEAM VENETO        :  4'08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ACCINI SAURO         : 97 : TIRRENICA NUOTO          :  4'10"9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OSO DAVIDE              : 97 : CN UISP                  :  4'14"3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A MARCELLO              : 97 : TEAM FUTURA              :  4'15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NGLESE ALBERTO            : 97 : PLAIN TEAM VENETO        :  4'17"5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LI MATTEO              : 98 : TIRRENICA NUOTO          :  4'18"4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AIONI GIOVANNI          : 97 : POOL NUOTO SAMB          :  4'19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LDRINI DIEGO             : 97 : PESARO NUOTO TEAM        :  4'20"4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ONGARO LEONARDO            : 98 : PLAIN TEAM VENETO        :  4'2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IANCALANA LORENZO         : 99 : TIRRENICA NUOTO          :  4'2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IERI DAVIS              : 97 : 2001 TEAM                :  4'2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CCONE NICOLO'            : 97 : PESARO NUOTO TEAM        :  4'2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NCINI ALESSIO            : 97 : TIRRENICA NUOTO          :  4'2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ITANZI LUCA               : 98 : LAZIO NUOTO              :  4'2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CCIATORI LORENZO         : 97 : POOL NUOTO SAMB          :  4'2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RONICA TIZIANO FAUSTO    : 97 : TEAM FUTURA              :  4'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SALINI ANDREA            : 98 : TEAM NUOTO MODENA        :  4'2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ANTOLA GABRIELE            : 99 : TIRRENICA NUOTO          :  4'29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EGHETTI LUCA              : 97 : TIRRENICA NUOTO          :  4'2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NTELLI MARCO             : 97 : CHIARAVALLE NUOTO        :  4'3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ZZONI LUCA               : 97 : TIRRENICA NUOTO          :  4'3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ICHETTI GIOVANNI          : 97 : POOL NUOTO SAMB          :  4'3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TTEUCCI ALESSIO          : 97 : TIRRENICA NUOTO          :  4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IMBI FILIPPO              : 97 : TIRRENICA NUOTO          :  4'3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UIDI ALAN                 : 97 : CN UISP                  :  4'3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HIRARDINI GIOVANNI        : 98 : TEAM NUOTO MODENA        :  4'3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RILANDA MARCELLO          : 99 : NUOTATORI ESTENSI        :  4'34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I MASCIO ANDREA           : 99 : POOL NUOTO SAMB          :  4'3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ACCAFERRI JACOPO          : 98 : TEAM NUOTO MODENA        :  4'3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ALUNNO ERIK                : 98 : CENTRO NUOTO CORTONA     :  4'3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AICAMPI ANDREA            : 99 : 2001 TEAM                :  4'3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I BATTISTA FRANCESCO      : 99 : NUOTATORI ESTENSI        :  4'3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RLINO ULISSE             : 97 : SAVENA NUOTO TEAM        :  4'3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RIANI LORENZO            : 99 : PESARO NUOTO TEAM        :  4'4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APRIOTTI MATTEO           : 98 : POOL NUOTO SAMB          :  4'4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ROSO FEDERICO            : 99 : CN UISP                  :  4'4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MORO ALESSIO               : 98 : ROVIGO NUOTO             :  4'4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GGIO ANTONIO             : 98 : ROVIGO NUOTO             :  4'4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ASTOLFI MATTIA             : 99 : CN UISP                  :  4'5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VILACQUA THOMAS          : 99 : ROVIGO NUOTO             :  4'5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ALAMAI ALEC               : 99 : CN UISP                  :  4'5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ROSSETTI FEDERICO          : 99 : CN UISP                  :  4'5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GALAFFRONI EMANUELE        : 98 : NC 2000 FAENZA           :  4'5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PAULON LUCA                : 99 : ROVIGO NUOTO             :  4'5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CESARI GIORGIO             : 99 : CN UISP                  :  4'5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FALASCA ZAMPONI LEANDRO    : 99 : POOL NUOTO SAMB          :  5'0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ARDIZZONI NICOLAS          : 98 : ACQUA TIME               :  5'0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GOLASTRA LUCA             : 99 : CONERO WELLNESS          :  5'0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DONATI MANUEL              : 99 : IMOLANUOTO               :  5'1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ETRONICI GIANLUCA         : 99 : NC 2000 FAENZA           :  5'1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FUSAROLI CARLO             : 99 : AROUND SPORT             :  5'1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ALENTACCHI MAIKOL         : 98 : CENTRO NUOTO CORTONA     :  5'2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13"6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AZZOLA GIANLUCA (PLAIN TEAM VENE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AROCCHI LORENZO           : 95 : TEAM NUOTO TOSCANA       :  4'08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ORI LORENZO               : 95 : TIRRENICA NUOTO          :  4'11"6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OSO FRANCESCO           : 95 : CN UISP                  :  4'18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RASECOLI JACOPO          : 96 : CHIARAVALLE NUOTO        :  4'18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ZOLINI PAOLO            : 96 : PESARO NUOTO TEAM        :  4'18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I FILIPPO              : 96 : CN UISP                  :  4'20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LVUCCI LUCA              : 95 : CHIARAVALLE NUOTO        :  4'20"6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GNAINI MATTIA            : 95 : RANE ROSSE               :  4'23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IANI FILIPPO             : 96 : NUOTATORI ESTENSI        :  4'2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RNA SAMUELE              : 96 : CN UISP                  :  4'2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CIARRA ALESSIO            : 95 : SANGIO' SAMBUCETO        :  4'2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I TONTO FEDERICO          : 96 : SANGIO' SAMBUCETO        :  4'2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I BERNARDO MATTEO         : 96 : SANGIO' SAMBUCETO        :  4'2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ORGATI FRANCESCO UMBERTO  : 96 : NUOTATORI ESTENSI        :  4'3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EROLINI GIANLUCA          : 96 : TEAM OSIMO NUOTO         :  4'3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LPACELLI RICCARDO        : 95 : TEAM OSIMO NUOTO         :  4'3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ERRARI GIOVANNI           : 96 : NUOTATORI ESTENSI        :  4'3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SQUALINI LUCA            : 96 : VELA NUOTO ANCONA        :  4'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LDERIGI MICHELE          : 95 : VELA NUOTO ANCONA        :  4'4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EVERI FRANCESCO           : 96 : ROVIGO NUOTO             :  4'4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OZZATI GIACOMO            : 96 : ADRIA NUOTO              :  4'5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10"3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QUAGLIERI LUCA (CN UISP - BOLOGN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RIONI JACOPO             : 93 : PESARO NUOTO TEAM        :  4'08"6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GARD LORENZO             : 92 : CN UISP                  :  4'11"6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LDARI ROBERTO            : 92 : PESARO NUOTO TEAM        :  4'12"5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NTARELLI ANDREA          : 90 : AZZURRA 91               :  4'14"4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CCHI LORENZO          : 94 : TEAM NUOTO MODENA        :  4'15"0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I FILIPPO               : 94 : CN UISP                  :  4'15"1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IENDI FLAVIO            : 93 : PESARO NUOTO TEAM        :  4'17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PIA DANIELE              : 93 : CN UISP                  :  4'18"0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LZETTI ANDREA            : 92 : PESARO NUOTO TEAM        :  4'2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SSI FABRIZIO             : 93 : CN UISP                  :  4'2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OTTAU FRANCESCO           : 94 : IMOLANUOTO               :  4'27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LLI ALESSIO              : 92 : RECORD NUOTO CLUB        :  4'4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IORENTINI MARCO           : 94 : LAZIO NUOTO              :  4'4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FEMMINE                Codice: FQ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GIORGIA             : 00 : TEAM NUOTO MODENA        :  1'19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TTINI GIORGIA            : 00 : SAVENA NUOTO TEAM        :  1'22"7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AMBALDI CHIARA            : 00 : AZZURRA 91               :  1'24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ADAGNINI CHIARA          : 00 : IMOLANUOTO               :  1'24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OTTI MATILDE              : 00 : NC 2000 FAENZA           :  1'25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SSBAUMER ASIA            : 00 : POL.COM.RICCIONE         :  1'25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ANCESCHETTI FEDERICA     : 00 : ROVIGO NUOTO             :  1'26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QUADRI FRANCESCA           : 00 : CN UISP                  :  1'26"6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I ALESSIA              : 00 : CHIARAVALLE NUOTO        :  1'2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ERRONI FRANCESCA          : 00 : ADRIA NUOTO              :  1'2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ORPELLI FEDERICA           : 00 : NUOTATORI ESTENSI        :  1'2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L RE LUDOVICA            : 00 : SPECIALISTI DELLO SPORT  :  1'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IANI LUDOVICA           : 00 : VELA NUOTO ANCONA        :  1'2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IAMPIETRO ARIANNA         : 00 : SANGIO' SAMBUCETO        :  1'3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RTONI ALESSIA             : 00 : TEAM NUOTO MODENA        :  1'3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RUGLIA AGNESE             : 00 : CONERO WELLNESS          :  1'3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AMAGNO MICHELA            : 00 : CONERO WELLNESS          :  1'3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INARELLI SOFIA            : 00 : AZZURRA 91               :  1'3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CARDIGLI MIREJA           : 00 : TIRRENICA NUOTO          :  1'3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ATTI VITTORIA             : 00 : CN UISP                  :  1'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RZI ELISA                : 00 : POL.COM.RICCIONE         :  1'31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OLLI SABRINA              : 00 : CN UISP                  :  1'3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TARNARI ANGELICA          : 00 : VELA NUOTO ANCONA        :  1'33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USSO ROBERTA              : 00 : TEAM OSIMO NUOTO         :  1'34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ALEANI LINDA              : 00 : CONERO WELLNESS          :  1'3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STELLARI ELENA           : 00 : TEAM NUOTO MODENA        :  1'3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DESTEFANI AUGUSTA          : 00 : 2001 TEAM                :  1'35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EGGIERI SARA              : 00 : VELA NUOTO ANCONA        :  1'3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IRANI MARTINA             : 00 : NUOTATORI ESTENSI        :  1'3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ALTIERI ANNA               : 00 : ROVIGO NUOTO             :  1'3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2 FEMMINE                Codice: FR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USINATO ILARIA            : 99 : PLAIN TEAM VENETO        :  1'13"9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DONAI SARA              : 99 : 2001 TEAM                :  1'17"9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IGI ELISA               : 99 : IMOLANUOTO               :  1'19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NUCCI ELISA               : 99 : PESARO NUOTO TEAM        :  1'19"3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 PANCRAZIO ALESSIA       : 99 : PRESIDENT BOLOGNA        :  1'21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BIAGI GIULIA            : 99 : POL.COM.RICCIONE         :  1'21"5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NDINA ELISABETTA         : 99 : ACQUA TIME               :  1'21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MANDUCCI ELEONORA        : 99 : POL.COM.RICCIONE         :  1'22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RAZZA ROBERTA            : 99 : ROVIGO NUOTO             :  1'2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'ANGELO ANNALISA          : 99 : SPECIALISTI DELLO SPORT  :  1'2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LEMI AMIRA               : 99 : CHIARAVALLE NUOTO        :  1'2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GLIARINI SARA            : 99 : POOL NUOTO SAMB          :  1'2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CCHI ELISA               : 99 : PESARO NUOTO TEAM        :  1'2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ESCON MARGHERITA          : 99 : TEAM NUOTO MODENA        :  1'3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VARA SOFIA               : 99 : TEAM NUOTO MODENA        :  1'3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NNACCHIOTTI ALICE        : 99 : TIRRENICA NUOTO          :  1'34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NIGRO VITA                 : 99 : TIRRENICA NUOTO          :  1'3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IZZIOLI VIRGINIA          : 99 : NUOTATORI ESTENSI        :  1'3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4"7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PAGANELLI MICHELA (MASSAROSA NUOTO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TTONE THOMAS             : 99 : TEAM NUOTO MODENA        :  1'13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SSERI SIMONE             : 99 : TIRRENICA NUOTO          :  1'13"6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TTI MARCO             : 99 : CN UISP                  :  1'14"3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GORIN LUCA               : 99 : PLAIN TEAM VENETO        :  1'15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UCCHERELLI ANDREA         : 99 : NC 2000 FAENZA           :  1'15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TESINI CARLO MARIA       : 99 : VELA NUOTO ANCONA        :  1'16"6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BUO' DAVIDE             : 99 : CO.GE.SE.                :  1'17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GELINI ALEX              : 99 : PESARO NUOTO TEAM        :  1'17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LESSANDRI RICCARDO        : 99 : POL.COM.RICCIONE         :  1'1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PPELLO ALESSANDRO        : 99 : IMOLANUOTO               :  1'19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LAMAI ALEC               : 99 : CN UISP                  :  1'21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ZZONI GIOVANNI           : 99 : AZZURRA 91               :  1'2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STORINI VALERIO MASSIMO  : 99 : TEAM NUOTO MODENA        :  1'2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ELICIOTTI STEFANO         : 99 : LAZIO NUOTO              :  1'2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L PAPA SIMONE            : 99 : VELA NUOTO ANCONA        :  1'2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OMI NICHOLAS              : 99 : ROVIGO NUOTO             :  1'2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GNOLI NICOLA             : 99 : IMOLANUOTO               :  1'2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ETRONICI GIANLUCA         : 99 : NC 2000 FAENZA           :  1'2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ENIGAGLIESI MARCO         : 99 : TEAM OSIMO NUOTO         :  1'29"0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0 : CALO' ANDREA               : 99 : AROUND SPORT             :  1'2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RCHETTI LORENZO          : 99 : TEAM NUOTO MODENA        :  1'3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E ZUANE LUCA              : 99 : TEAM OSIMO NUOTO         :  1'4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MARITANI SANDRO          : 99 : ADRIA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2 MASCHI                 Codice: MT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IZZO GIOVANNI              : 98 : PRESIDENT BOLOGNA        :  1'06"6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ILIPPETTI MATTIA          : 98 : IMOLANUOTO               :  1'08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UCCINELLI SEBASTIANO      : 98 : TIRRENICA NUOTO          :  1'09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CCHIETTI EUGENIO         : 98 : VELA NUOTO ANCONA        :  1'11"2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ALI MATTEO              : 98 : TIRRENICA NUOTO          :  1'11"6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PIANO EMANUELE           : 98 : NUOTATORI ESTENSI        :  1'12"0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RAFINI CRISTIANO         : 98 : POOL NUOTO SAMB          :  1'12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SELLA MATTEO             : 98 : SAVENA NUOTO TEAM        :  1'16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UFRANO RICCARDO           : 98 : TEAM NUOTO MODENA        :  1'1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ONTANA LEONARDO           : 98 : PLAIN TEAM VENETO        :  1'1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TISI ANDREA              : 98 : TEAM FUTURA              :  1'1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USI CHRISTIAN             : 98 : ACQUA TIME               :  1'1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MORRI EMANUELE           : 98 : CENTRO NUOTO CORTONA     :  1'1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DRERAJ RICCARDO           : 98 : CENTRO NUOTO CORTONA     :  1'1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RCA MARCO                : 98 : IMOLANUOTO               :  1'1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UCARINI EDOARDO           : 98 : CENTRO NUOTO CORTONA     :  1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AMMATTEO LUCA            : 98 : SPECIALISTI DELLO SPORT  :  1'22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ONACO MATTEO              : 98 : TEAM OSIMO NUOTO         :  1'2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RIANI LORENZO            : 98 : TIRRENICA NUOTO          :  1'2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IANFELICE IACOPO          : 98 : NC 2000 FAENZA           :  1'3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7"3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AIONI ANDREA (MARCHE NUOTO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3 MASCHI                 Codice: MR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RCO            : 97 : POL.COM.RICCIONE         :  1'06"8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ULIAN GIACOMO             : 97 : PLAIN TEAM VENETO        :  1'08"9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SSIGLI GIACOMO          : 97 : CN UISP                  :  1'10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GIULO DAVIDE           : 97 : PLAIN TEAM VENETO        :  1'10"9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ESSANDRI FILIPPO         : 97 : POL.COM.RICCIONE         :  1'11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ERANGELI LORENZO         : 97 : AZZURRA 91               :  1'12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LLINI MARCELLO           : 97 : CN UISP                  :  1'14"6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FRANCESCO ALEX          : 97 : POOL NUOTO SAMB          :  1'14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CALABRIN MATTEO           : 97 : NUOTATORI ESTENSI        :  1'1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IOLI ALESSANDRO            : 97 : POL.COM.RICCIONE         :  1'1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AL PANE JACOPO            : 97 : NC 2000 FAENZA           :  1'1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RAZIANI BRENNO            : 97 : RINASCITA TEAM ROMAGNA   :  1'1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PITOLI EUGENIO           : 97 : TEAM OSIMO NUOTO         :  1'1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GARANGELLA RICCARDO       : 97 : IMOLANUOTO               :  1'16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ILIMBANI RICCARDO         : 97 : NC 2000 FAENZA           :  1'1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IANI LORENZO              : 97 : SANGIO' SAMBUCETO        :  1'1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VICCHI GIORGIO           : 97 : ACQUA TIME               :  1'1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RIPSHI FABIEN             : 97 : CO.GE.SE.                :  1'1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ORETTI ALESSANDRO         : 97 : POOL NUOTO SAMB          :  1'1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TINI FEDERICO              : 97 : LAZIO NUOTO              :  1'1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VOLPE MICHELANGELO         : 97 : NUOTATORI ESTENSI        :  1'2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ECORELLI DANIELE          : 97 : TEAM OSIMO NUOTO         :  1'2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PADAZZI SARA              : 98 : CN UISP                  :  1'12"5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SQUALI CLARISSA          : 97 : TEAM NUOTO TOSCANA       :  1'14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EGA ARIANNA              : 97 : VELA NUOTO ANCONA        :  1'15"8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LLA BELLA ELETTRA        : 98 : PLAIN TEAM VENETO        :  1'17"9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IOLO IRENE              : 97 : PLAIN TEAM VENETO        :  1'18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TONELLI VALENTINA        : 97 : VELA NUOTO ANCONA        :  1'18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L'OLIO ELEONORA         : 98 : PRESIDENT BOLOGNA        :  1'18"4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AZZANO KATIA             : 97 : IMOLANUOTO               :  1'18"4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LCI ANASTASIA            : 98 : POOL NUOTO SAMB          :  1'2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GGIO ALLEGRA MARIA       : 98 : PLAIN TEAM VENETO        :  1'2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ERRARI SILVIA             : 98 : NC 2000 FAENZA           :  1'2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ATINI LISA                : 98 : CHIARAVALLE NUOTO        :  1'2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ACALAMITA MARIA           : 98 : AZZURRA 91               :  1'2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UADAGNUCCI ERIKA          : 98 : TIRRENICA NUOTO          :  1'22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SPANTI SARA              : 98 : IMOLANUOTO               :  1'2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IASIN MARTINA             : 98 : CN UISP                  :  1'2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SQUALINI SABRINA         : 98 : NUOTATORI ESTENSI        :  1'2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ETRUCCI MARTA             : 98 : NUOTATORI ESTENSI        :  1'2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LASCORTA ALEXIA          : 97 : IMOLANUOTO               :  1'2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GHI MARTA                : 97 : NC 2000 FAENZA           :  1'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RAGA AURORA               : 98 : ROVIGO NUOTO             :  1'2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ALADINI SERENA            : 97 : VELA NUOTO ANCONA        :  1'3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VORETTI SOFIA            : 98 : POL.COM.RICCIONE         :  1'3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4"3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ORRIOLI ANASTASIA (CN ALTO TEVERE 99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FRANCESCHI FILIPPO         : 95 : TEAM NUOTO TOSCANA       :  1'04"7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STOLA RICCARDO           : 96 : PESARO NUOTO TEAM        :  1'08"7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I ADRIANO              : 95 : POL.VERDEAQUA            :  1'10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IERI LORENZO          : 96 : CN UISP                  :  1'10"7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ANCESCHINI ALESSANDRO    : 96 : POOL NUOTO SAMB          :  1'11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MENA DANIEL              : 96 : TIRRENICA NUOTO          :  1'11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ORETTI TOMMASO          : 96 : CN UISP                  :  1'11"9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ULIANI DANIELE           : 96 : SPECIALISTI DELLO SPORT  :  1'13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CHIO' ALFREDO           : 95 : TIRRENICA NUOTO          :  1'1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URENZI RICCARDO          : 95 : POOL NUOTO SAMB          :  1'1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AFFAGNATO NICCOLO'        : 95 : AZZURRA 91               :  1'1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HIRARDINI GIACOMO         : 96 : TEAM NUOTO MODENA        :  1'1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LONNA MATTIA             : 96 : POL.COM.RICCIONE         :  1'1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OSSETTI FILIPPO           : 95 : CHIARAVALLE NUOTO        :  1'1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GLIOTI DANILO            : 96 : CONERO WELLNESS          :  1'1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TOPPA ANDREA              : 95 : ROVIGO NUOTO          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USSO FILIPPO              : 95 : TEAM NUOTO MODENA        :  1'3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5"4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XELLA NICOLA (IMOLANUOTO TEAM ROMAGNA) del 2004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ELLI ELISA                : 90 : POL.COM.RICCIONE         :  1'11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ELLI LAURA              : 95 : CN UISP                  :  1'16"7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CCARELLI SOFIA           : 96 : PESARO NUOTO TEAM        :  1'16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CCORRONI LUCREZIA         : 96 : TEAM OSIMO NUOTO         :  1'17"2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ITI GIORGIA            : 96 : TIRRENICA NUOTO          :  1'17"5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UFFRIDA LETIZIA           : 95 : IMOLANUOTO               :  1'18"0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LAMONTI ALICE            : 93 : IPPOCAMPO                :  1'18"3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LLI SOFIA                : 93 : CENTRO NUOTO CORTONA     :  1'18"6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CHELETTI SARA            : 95 : TIRRENICA NUOTO          :  1'2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SSARI BEATRICE           : 95 : CN UISP                  :  1'2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BBI VALENTINA            : 96 : SAN MARINO NUOTO         :  1'2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ABBRI SARA                : 96 : TEAM FUTURA              :  1'22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APPORTO GIULIA            : 95 : IMOLANUOTO               :  1'2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UCCHESI SARA              : 96 : TEAM OSIMO NUOTO         :  1'2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PAGNOLI ELENA             : 95 : NUOTATORI ESTENSI        :  1'2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ALVANI CHIARA             : 96 : PESARO NUOTO TEAM        :  1'2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MINI SHADE                : 95 : NUOTATORI ESTENSI        :  1'2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ANARO MARTINA             : 96 : RINASCITA TEAM ROMAGNA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CCORRONI GRETA            : 92 : TEAM OSIMO NUOTO         :  1'2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ATTISTELLA LETIZIA        : 96 : ROVIGO NUOTO             :  1'4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1"7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ELLI ELISA (POL COMUNALE RICCIONE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TELLANA GIANLUCA        : 94 : IMOLANUOTO               :  1'07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I FILIPPO               : 94 : CN UISP                  :  1'09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POLI MAURIZIO            : 89 : RINASCITA TEAM ROMAGNA   :  1'10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ENIGAGLIESI CARLO         : 94 : TEAM OSIMO NUOTO         :  1'12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HIODI NICOLA              : 94 : CHIARAVALLE NUOTO        :  1'12"5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RCORELLI ALESSIO         : 93 : PESARO NUOTO TEAM        :  1'13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SCHI MICHELE             : 90 : IPPOCAMPO                :  1'14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DELLAZZI JACOPO          : 94 : NC 2000 FAENZA           :  1'16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FEMMINE            Codice: FQ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RUGGIERI FEDERICA          : 00 : POL.COM.RICCIONE         :  2'24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CCARELLA SILVIA          : 00 : LAZIO NUOTO              :  2'33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SILVIA             : 00 : CN UISP                  :  2'34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LEAZZI ALESSIA           : 00 : PESARO NUOTO TEAM        :  2'35"9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CINI BEATRICE            : 00 : TEAM NUOTO MODENA        :  2'37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LONI CAROLINA           : 00 : CHIARAVALLE NUOTO        :  2'40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CHIN ANGELICA           : 00 : PLAIN TEAM VENETO        :  2'42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TALI JESSICA             : 00 : ACQUA TIME               :  2'45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ARA ORNELLA            : 00 : NUOTATORI ESTENSI        :  2'4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RBIDONI BENEDETTA        : 00 : TEAM OSIMO NUOTO         :  2'5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IUDI SASCHA               : 00 : IMOLANUOTO               :  3'0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7"8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ARZIA CLAUDIA (GENOVA NUOTO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2 FEMMINE            Codice: FR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GELETTI CHIARA           : 99 : CHIARAVALLE NUOTO        :  2'22"9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SINATO ILARIA            : 99 : PLAIN TEAM VENETO        :  2'24"2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NOLI GIORGIA            : 99 : NUOTATORI FORLIVESI      :  2'25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I ALICE                : 99 : PESARO NUOTO TEAM        :  2'36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TELLARI ALESSIA         : 99 : IMOLANUOTO               :  2'42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ORADORI ELENA             : 99 : 2001 TEAM                :  2'50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TESI MARIA CHIARA       : 99 : RINASCITA TEAM ROMAGNA   :  2'50"4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VANDINI CHIARA             : 98 : IMOLANUOTO               :  2'20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NCESCHI LAURA           : 98 : POOL NUOTO SAMB          :  2'22"9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MAGGI CLARA              : 97 : IMOLANUOTO               :  2'27"1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GONI LISA                : 98 : PLAIN TEAM VENETO        :  2'29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CCONI MARIA VITTORIA     : 97 : PESARO NUOTO TEAM        :  2'29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OZZI LUCIA           : 98 : TEAM FUTURA              :  2'40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TTAU VITTORIA            : 97 : IMOLANUOTO               :  2'42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LL'ARNO ALICE            : 98 : NC 2000 FAENZA           :  2'47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BINA GIULIA              : 98 : CN UISP                  :  2'4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ILVESTRI NAUSICAA         : 98 : POOL NUOTO SAMB          :  2'4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LLI ELISA                : 98 : CN UISP                  :  2'5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1"6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ELFIORETTI CHIARA (VELA NUOTO ANCONA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POLIERI ALESSIA            : 94 : FIAMME GIALLE            :  2'14"5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LI DILETTA              : 96 : TIRRENICA NUOTO          :  2'15"7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STORI BEATRICE           : 91 : CN UISP                  :  2'18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LFIORETTI CHIARA         : 96 : VELA NUOTO ANCONA        :  2'19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LOTTI MARIKA             : 94 : CN UISP                  :  2'23"3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ANZINI SARA              : 93 : IMOLANUOTO               :  2'24"7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INI MARTINA            : 91 : POL.COM.RICCIONE         :  2'30"5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ATI ILARIA               : 96 : CN UISP                  :  2'33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ROIETTI MARTINA           : 96 : TEAM FUTURA              :  2'3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MPANA GIORGIA            : 95 : AZZURRA 91               :  2'3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RTOLI GIULIA             : 96 : TIRRENICA NUOTO          :  2'4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ILVESTRI SASCHA           : 96 : POOL NUOTO SAMB          :  2'4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IRATE CRISTINA            : 94 : TEAM OSIMO NUOTO         :  2'4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19"6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ESTORI BEATRICE (CN UISP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MASCIO ANDREA           : 99 : POOL NUOTO SAMB          :  2'21"4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OVINGI SAMUELE          : 99 : IMOLANUOTO               :  2'22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FIGLI ALESSIO           : 99 : CO.GE.SE.                :  2'24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NTONI ARON               : 99 : NC 2000 FAENZA           :  2'26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UCCI ALESSIO           : 99 : ROVIGO NUOTO             :  2'27"2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ERZI ENRICO              : 99 : NUOTATORI ESTENSI        :  2'33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AVATTINI FILIPPO CARLO   : 99 : VELA NUOTO ANCONA        :  2'34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SSI FABIO                : 99 : CN UISP                  :  2'36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ESARI GIORGIO             : 99 : CN UISP                  :  2'3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ICCONI LORENZO            : 99 : CO.GE.SE.                :  2'4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NFREDINI FRANCESCO       : 99 : NUOTATORI ESTENSI        :  3'2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2 MASCHI             Codice: MT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GIAMMARCO            : 98 : IMOLANUOTO               :  2'14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TEFANUTTI RICCARDO        : 98 : PLAIN TEAM VENETO        :  2'16"7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NI GABRIELE              : 98 : PESARO NUOTO TEAM        :  2'16"9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UZZI LORENZO           : 98 : IMOLANUOTO               :  2'23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 PUCCIO MATTEO           : 98 : TIRRENICA NUOTO          :  2'25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NCHI MATTEO              : 98 : CENTRO NUOTO CORTONA     :  2'25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ONGARO LEONARDO            : 98 : PLAIN TEAM VENETO        :  2'29"2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TISI ANDREA              : 98 : TEAM FUTURA              :  2'30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UMANA ALESSANDRO           : 98 : LAZIO NUOTO              :  2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EDERICI ANDREA            : 98 : CN UISP                  :  2'3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OSSI EDOARDO MARIA        : 98 : AZZURRA 91               :  2'4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LASSO SAMUELE            : 98 : POOL NUOTO SAMB          :  2'5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3 MASCHI             Codice: MR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I FILIPPO              : 97 : CN UISP                  :  2'11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CCESCHI GABRIELE         : 97 : TIRRENICA NUOTO          :  2'11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LDRINI DIEGO             : 97 : PESARO NUOTO TEAM        :  2'17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MAIONI GIOVANNI          : 97 : POOL NUOTO SAMB          :  2'18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ELLA NIKITA             : 97 : TEAM FUTURA              :  2'19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RONICA TIZIANO FAUSTO    : 97 : TEAM FUTURA              :  2'21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BARRONI ALBERTO          : 97 : CN UISP                  :  2'22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MA ANTONIO              : 97 : CN UISP                  :  2'22"8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INGLESE ALBERTO            : 97 : PLAIN TEAM VENETO        :  2'2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MBERONI MARCELLO         : 97 : NUOTATORI ESTENSI        :  2'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RBAGALLO RICCARDO        : 97 : ADRIA NUOTO              :  2'5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*1 : CASAROTTO WILLIAM          : 96 : PLAIN TEAM VENETO        :  2'07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I LORENZO             : 95 : CN UISP                  :  2'07"6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DAVALLI MATTIA          : 96 : CN UISP                  :  2'11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URCHI EMANUEL             : 96 : VELA NUOTO ANCONA        :  2'13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KOREJEV VLADISLAV        : 95 : CN UISP                  :  2'14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RIELLO MATTEO            : 96 : PLAIN TEAM VENETO        :  2'16"4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RASECOLI JACOPO          : 96 : CHIARAVALLE NUOTO        :  2'20"7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NOFRI FILIPPO             : 96 : IMOLANUOTO               :  2'21"6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OLINI ANDREA             : 96 : IMOLANUOTO               :  2'4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 uguagliato. Precedente: 2'07"6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VALENTINI LUCA (NUOTO CLUB 2000 FAENZ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ONI DENNY              : 88 : AZZURRA 91               :  2'03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UNI GHERARDO             : 91 : TEAM NUOTO TOSCANA       :  2'05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RADORE MIZIO            : 90 : 2001 TEAM                :  2'13"2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ZOLA FRANCESCO          : 94 : NUOTATORI ESTENSI        :  2'17"80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GALLI IVAN                 : 94 : RECORD NUOTO CLUB        :  2'18"6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ZZOLANI SAMUELE          : 93 : PESARO NUOTO TEAM        :  2'18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BATICI ALESSANDRO NEVILLE : 92 : CN UISP                  :  2'23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Sabato, 4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FEMMINE               Codice: FQ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UGGIERI FEDERICA          : 00 : POL.COM.RICCIONE         :  2'30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ETTI ALICE              : 00 : CHIARAVALLE NUOTO        :  2'31"9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ELISA             : 00 : POL.COM.RICCIONE         :  2'33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NVERNIZZI GIULIA          : 00 : ROVIGO NUOTO             :  2'33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VI SELVAGGIA             : 00 : CN UISP                  :  2'33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ANCHINI MARIA VITTORIA   : 00 : CN UISP                  :  2'33"9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OLETTI GIULIA            : 00 : PESARO NUOTO TEAM        :  2'34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NARDELLI TEA            : 00 : VELA NUOTO ANCONA        :  2'35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EDDA GIULIA               : 00 : CN UISP                  :  2'3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RDI MARGHERITA           : 00 : NUOTATORI ESTENSI        :  2'3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OIANI ELIANA MARIA       : 00 : LAZIO NUOTO              :  2'4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STEFANI AUGUSTA          : 00 : 2001 TEAM                :  2'4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DINI SARA                : 00 : CHIARAVALLE NUOTO        :  2'4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IAMPIETRO ARIANNA         : 00 : SANGIO' SAMBUCETO        :  2'4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URENZI MARTA             : 00 : POOL NUOTO SAMB          :  2'4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ATALI NICOLE              : 00 : ACQUA TIME               :  2'4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OSSI ALESSIA              : 00 : CHIARAVALLE NUOTO        :  2'4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CIATI ALESSIA             : 00 : CHIARAVALLE NUOTO        :  2'4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NOTTI MARTINA            : 00 : TEAM NUOTO MODENA        :  2'5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SILIO ANTONIA           : 00 : 2001 TEAM                :  2'5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OMAGNOLI DOMIZIANA        : 00 : PESARO NUOTO TEAM        :  2'5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RANZOSO ARIANNA           : 00 : NUOTATORI ESTENSI        :  2'5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AIUDI SASCHA               : 00 : IMOLANUOTO               :  2'5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ERRI PINI MATILDE         : 00 : NC 2000 FAENZA           :  3'0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ULMINI SARA               : 00 : ADRIA NUOTO              :  3'0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ERUGINI ELENA             : 00 : TEAM OSIMO NUOTO         :  3'0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2 FEMMINE               Codice: FR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ORCIARI ALICE              : 99 : PESARO NUOTO TEAM        :  2'22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NNACCHIOTTI GIULIA       : 99 : TIRRENICA NUOTO          :  2'25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SCOPO JOANNA             : 99 : TIRRENICA NUOTO          :  2'27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DDIA SARA                : 99 : NUOTATORI ESTENSI        :  2'31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FELLINI GIULIA           : 99 : CN UISP                  :  2'34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DE PATRIZIA             : 99 : VELA NUOTO ANCONA        :  2'36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ULZONI CARLOTTA           : 99 : POL.COM.RICCIONE         :  2'36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RACCINI ALESSIA          : 99 : IMOLANUOTO               :  2'37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SIELLO BENEDETTA         : 99 : CN UISP                  :  2'3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RAZZA ROBERTA            : 99 : ROVIGO NUOTO             :  2'3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CIANGOLA VALENTINA        : 99 : SANGIO' SAMBUCETO        :  2'3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ORTI ALESSIA              : 99 : CN UISP                  :  2'3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ORCOLACCI MARTINA         : 99 : PESARO NUOTO TEAM        :  2'4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ORGHI EVELINE             : 99 : TEAM FUTURA              :  2'4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ZZETTI CHIARA            : 99 : TEAM NUOTO MODENA        :  2'4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ARDI GIULIA               : 99 : LAZIO NUOTO              :  2'4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OPPARI CHIARA             : 99 : TEAM OSIMO NUOTO         :  2'4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ENNACCHIOTTI ALICE        : 99 : TIRRENICA NUOTO          :  2'4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AZRI CHIARA               : 99 : TIRRENICA NUOTO          :  2'5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6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IOCCA FRANCESCA (POL.VERDEAQU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RARDI MARIA CHIARA       : 98 : 2001 TEAM                :  2'20"5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ZELLA ILARIA            : 97 : CN UISP                  :  2'24"3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NCESCHI MARTINA         : 98 : TEAM NUOTO TOSCANA       :  2'26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IMI SHARON               : 97 : POL.COM.RICCIONE         :  2'27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POLI GRETA              : 98 : PLAIN TEAM VENETO        :  2'28"9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ASCIULO ANA CAROLINA    : 98 : PLAIN TEAM VENETO        :  2'29"1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TIOLI VALENTINA         : 98 : PESARO NUOTO TEAM        :  2'31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DELLA ARIANNA           : 98 : AZZURRA 91               :  2'31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IMONETTI ASIA             : 98 : CHIARAVALLE NUOTO        :  2'3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RRACCINI ALESSIA         : 98 : POL.COM.RICCIONE         :  2'3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UALTIERI CHIARA           : 98 : SAN MARINO NUOTO         :  2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GLIANO ARIANNA           : 97 : LAZIO NUOTO              :  2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NATO GIULIA              : 97 : TEAM FUTURA              :  2'3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ENTURI MICHELA            : 98 : TEAM NUOTO MODENA        :  2'3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ILIPPETTI NOA             : 98 : VELA NUOTO ANCONA        :  2'3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ORRENTI SILVIA            : 97 : IMOLANUOTO               :  2'3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ALASCA GIULIA             : 98 : CN UISP                  :  2'35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PRARI LUNA               : 98 : PESARO NUOTO TEAM        :  2'35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VEZZI BEATRICE           : 97 : TEAM OSIMO NUOTO         :  2'3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NZAGNI SARA              : 98 : TEAM FUTURA              :  2'3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EDICI VITTORIA            : 98 : CHIARAVALLE NUOTO        :  2'3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ANZETTI ALINA             : 98 : CN UISP                  :  2'3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INI SARA                  : 97 : ROVIGO NUOTO             :  2'4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AGANELLI SONIA            : 98 : PESARO NUOTO TEAM        :  2'4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ZANAROTTI ELENA            : 97 : NUOTATORI ESTENSI        :  2'4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ABINA GIULIA              : 98 : CN UISP                  :  2'4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RESCA GIORGIA             : 97 : SPECIALISTI DELLO SPORT  :  2'53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ADDIA MARTINA             : 98 : ACQUA TIME               :  3'0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ALDELLA ANDREA            : 97 : TEAM OSIMO NUOTO         :  3'2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FIAMME GIALLE            :  2'17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ELLI FRANCESCA          : 96 : SANGIO' SAMBUCETO        :  2'17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IORDORO CARLOTTA          : 92 : IMOLANUOTO               :  2'21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 SARA                 : 96 : TIRRENICA NUOTO          :  2'22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NASSI MARTINA            : 92 : CN UISP                  :  2'23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NIBALDI ANGELICA         : 96 : PESARO NUOTO TEAM        :  2'26"0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HIETI FRANCESCA           : 95 : TEAM OSIMO NUOTO         :  2'27"0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NGHI MELANIA             : 96 : VELA NUOTO ANCONA        :  2'28"5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ITTOZZI ILARIA            : 94 : LAZIO NUOTO              :  2'29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ADAGNUCCI SARA           : 95 : TIRRENICA NUOTO          :  2'31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RIMINESI MARTA            : 92 : TEAM OSIMO NUOTO         :  2'3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UGANI BENEDETTA           : 96 : AZZURRA 91               :  2'3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RACIOTTI LAURA            : 96 : TEAM OSIMO NUOTO         :  2'3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IUBERTONI FRANCESCA       : 95 : NUOTATORI ESTENSI        :  2'3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LESSI ANNA                : 96 : NUOTATORI ESTENSI        :  2'3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NOTTI FRANCESCA          : 95 : NUOTATORI ESTENSI        :  2'4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REGNANI ARIANNA           : 94 : NUOTATORI ESTENSI        :  2'5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OLFORATI AGNESE           : 96 : IMOLANUOTO               :  3'0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ARTAGLINI GIULIA          : 93 : CONERO WELLNESS          :  3'02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IMOLANUOTO               :  2'20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TORI GIANMARCO           : 99 : TIRRENICA NUOTO          :  2'21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EO NICOLA                 : 99 : LAZIO NUOTO              :  2'21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TI CRISTIAN             : 99 : POL.COM.RICCIONE         :  2'21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RUTI EMANUELE            : 99 : CN UISP                  :  2'22"2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TTARAN LUCA              : 99 : NUOTATORI ESTENSI        :  2'23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SO SIMONE                : 99 : PLAIN TEAM VENETO        :  2'25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BUO' DAVIDE             : 99 : CO.GE.SE.                :  2'25"9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DIFAVA RICCARDO          : 99 : IMOLANUOTO               :  2'2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LOISI DAMIANO             : 99 : NUOTATORI ESTENSI        :  2'2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NTURINI LUCA             : 99 : PESARO NUOTO TEAM        :  2'2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URRIERI DAVIDE            : 99 : 2001 TEAM                :  2'2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LTESINI CARLO MARIA       : 99 : VELA NUOTO ANCONA        :  2'3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ULON LUCA                : 99 : ROVIGO NUOTO             :  2'3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ALASCA ZAMPONI LEANDRO    : 99 : POOL NUOTO SAMB          :  2'3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ONATI MANUEL              : 99 : IMOLANUOTO               :  2'3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STROTI LUCA              : 99 : RINASCITA TEAM ROMAGNA   :  2'3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RDINALI FEDERICO         : 99 : VELA NUOTO ANCONA        :  2'4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LLARDINI MATTIA          : 99 : UISP NUOTO LUGO          :  2'4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USAROLI CARLO             : 99 : AROUND SPORT             :  2'4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AGNOLI NICOLA             : 99 : IMOLANUOTO               :  2'4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RCHETTI LORENZO          : 99 : TEAM NUOTO MODENA        :  2'4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ADIALI MARCO ALVISE       : 99 : TEAM NUOTO MODENA        :  2'5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ONTELEONE MATTEO          : 99 : RINASCITA TEAM ROMAGNA   :  2'5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MI ANDREA                : 99 : NC 2000 FAENZA           :  3'0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AMMIRABILE FEDERICO        : 99 : NC 2000 FAENZA           :  3'0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2 MASCHI                Codice: MT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GARI MARCO              : 98 : PRESIDENT BOLOGNA        :  2'16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CCHI DIEGO               : 98 : CN UISP                  :  2'17"9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STA GIAMMARCO            : 98 : IMOLANUOTO               :  2'18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ASCIULO PEDRO           : 98 : PLAIN TEAM VENETO        :  2'19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RINI ALESSANDRO          : 98 : PESARO NUOTO TEAM        :  2'22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NICONI GIULIO            : 98 : TIRRENICA NUOTO          :  2'23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TANZI LUCA               : 98 : LAZIO NUOTO              :  2'25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CALDI DAVIDE            : 98 : AZZURRA 91               :  2'29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RDIZZONI NICOLAS          : 98 : ACQUA TIME               :  2'3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3 MASCHI                Codice: MR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ZZOLA GIANLUCA           : 97 : PLAIN TEAM VENETO        :  2'07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BARRONI ALBERTO          : 97 : CN UISP                  :  2'13"9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CAGLIA MARCO            : 97 : CN UISP                  :  2'17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EDETTI MATTEO           : 97 : PESARO NUOTO TEAM        :  2'18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CHINI DAVIDE            : 97 : IPPOCAMPO                :  2'18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IDI ALAN                 : 97 : CN UISP                  :  2'19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GHETTI LUCA              : 97 : TIRRENICA NUOTO          :  2'19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RONE EMANUELE           : 97 : POL.VERDEAQUA            :  2'19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NCINI ALESSIO            : 97 : TIRRENICA NUOTO          :  2'2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NIERI DAVIS              : 97 : 2001 TEAM                :  2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MBI FILIPPO              : 97 : TIRRENICA NUOTO          :  2'2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INALDI JONATHAN           : 97 : RARI NANTES MARCHE       :  2'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URCHI EMANUEL             : 96 : VELA NUOTO ANCONA        :  2'05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IONI SIMONE            : 96 : POL.COM.RICCIONE         :  2'05"3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LLERI FEDERICO           : 96 : CN UISP                  :  2'11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ROCCHI LORENZO           : 95 : TEAM NUOTO TOSCANA       :  2'11"6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RLANDI LUCA               : 96 : TIRRENICA NUOTO          :  2'12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DAVALLI MATTIA          : 96 : CN UISP                  :  2'13"6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LVIATI FRANCESCO         : 95 : TIRRENICA NUOTO          :  2'14"8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ANCHINI MICHAEL          : 95 : POL.COM.RICCIONE         :  2'15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CCI LUCA                 : 95 : TIRRENICA NUOTO          :  2'1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CIARRA ALESSIO            : 95 : SANGIO' SAMBUCETO        :  2'1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NFRINI ELIA              : 95 : VELA NUOTO ANCONA        :  2'1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SANELLI ANDREA          : 95 : TEAM NUOTO MODENA        :  2'1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UGNAINI MATTIA            : 95 : RANE ROSSE               :  2'18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ALVUCCI LUCA              : 95 : CHIARAVALLE NUOTO        :  2'2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 CHICCHIS RICCARDO       : 95 : LAZIO NUOTO              :  2'2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ENZI GIORGIO              : 96 : CN UISP                  :  2'25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LLI FILIPPO              : 96 : CN UISP                  :  2'2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LEAZZI MICHELE           : 96 : CHIARAVALLE NUOTO        :  2'2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OSSETTI FILIPPO           : 95 : CHIARAVALLE NUOTO        :  2'2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RLONI FRANCESCO          : 95 : VELA NUOTO ANCONA        :  2'3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OZZATI GIACOMO            : 96 : ADRIA NUOTO              :  2'43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6"5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RAF STEFANO (NUOTO CLUB 2000 FAENZ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RAF STEFANO               : 94 : NC 2000 FAENZA           :  2'02"0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NFAGNI SEBASTIANO        : 85 : CS CARABINIERI-RN FLORENT:  2'04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ZZAMIGLIO STEFANO MAURO  : 91 : AZZURRA 91               :  2'05"9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LANI ALBERTO             : 93 : PLAIN TEAM VENETO        :  2'10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UCELLI DARIO              : 94 : TIRRENICA NUOTO          :  2'14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LDELLA MATTIA            : 92 : TEAM OSIMO NUOTO         :  2'15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SI FABRIZIO             : 93 : CN UISP                  :  2'17"4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LBUSERA GIORGIO          : 85 : RINASCITA TEAM ROMAGNA   :  2'22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HIODI NICOLA              : 94 : CHIARAVALLE NUOTO        :  2'2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EZZOLANI SAMUELE          : 93 : PESARO NUOTO TEAM        :  2'2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I FABIO DANIELE           : 91 : TEAM NUOTO MODENA        :  2'39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8"4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LANOZZI RICCARDO (NC AZZURRA 1991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FEMMINE            Codice: FQ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ICI BEATRICE            : 00 : POL.COM.RICCIONE         :  1'07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OTTI SILVIA             : 00 : CN UISP                  :  1'08"9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CCARELLA SILVIA          : 00 : LAZIO NUOTO              :  1'09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INELLI GIADA           : 00 : NUOTATORI ESTENSI        :  1'09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CINI BEATRICE            : 00 : TEAM NUOTO MODENA        :  1'09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EAZZI ALESSIA           : 00 : PESARO NUOTO TEAM        :  1'10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USTINI IRENE              : 00 : CN UISP                  :  1'10"9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SSBAUMER ASIA            : 00 : POL.COM.RICCIONE         :  1'11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CHIN ANGELICA           : 00 : PLAIN TEAM VENETO        :  1'1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USI CHIARA                : 00 : ACQUA TIME               :  1'1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RLONI CAROLINA           : 00 : CHIARAVALLE NUOTO        :  1'1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ERRARA ORNELLA            : 00 : NUOTATORI ESTENSI        :  1'1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POTONDO MARTINA          : 00 : CHIARAVALLE NUOTO        :  1'1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NDRELLI ELISA             : 00 : CHIARAVALLE NUOTO        :  1'1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OLLI SABRINA              : 00 : CN UISP                  :  1'16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ATALI JESSICA             : 00 : ACQUA TIME               :  1'1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RSAN GIULIA              : 00 : VELA NUOTO ANCONA        :  1'1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RUGLIA AGNESE             : 00 : CONERO WELLNESS          :  1'1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ORBIDONI BENEDETTA        : 00 : TEAM OSIMO NUOTO         :  1'18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CCAFERRI ANGELA          : 00 : IMOLANUOTO               :  1'1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OTTI MATILDE              : 00 : NC 2000 FAENZA           :  1'19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RACASSO REBECCA           : 00 : PESARO NUOTO TEAM        :  1'2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ALEANI LINDA              : 00 : CONERO WELLNESS          :  1'2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VERNI NICOLE             : 00 : PESARO NUOTO TEAM        :  1'2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SCIOLI GIULIA            : 00 : PESARO NUOTO TEAM        :  1'30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I NATALE ANNALISA         : 00 : LAZIO NUOTO              :  1'3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2 FEMMINE            Codice: FR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NGELETTI CHIARA           : 99 : CHIARAVALLE NUOTO        :  1'04"8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SINATO ILARIA            : 99 : PLAIN TEAM VENETO        :  1'05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O JESSICA              : 99 : PLAIN TEAM VENETO        :  1'07"5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TELLARI ALESSIA         : 99 : IMOLANUOTO               :  1'10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RADORI ELENA             : 99 : 2001 TEAM                :  1'10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SI CECILIA               : 99 : CN UISP                  :  1'10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ICHELLI GIULIA          : 99 : PESARO NUOTO TEAM        :  1'11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RAMAGLI REBECCA         : 99 : CN UISP                  :  1'11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EBOSIO ELISA              : 99 : POL.COM.RICCIONE         :  1'1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NUCCI ELISA               : 99 : PESARO NUOTO TEAM        :  1'1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EONI ALICE                : 99 : PESARO NUOTO TEAM        :  1'1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EMILI ELISA                : 99 : LAZIO NUOTO              :  1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'ANGELO ANNALISA          : 99 : SPECIALISTI DELLO SPORT  :  1'1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RTESI MARIA CHIARA       : 99 : RINASCITA TEAM ROMAGNA   :  1'1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LLARIN VALERIA           : 99 : ROVIGO NUOTO             :  1'1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CCHI ELISA               : 99 : PESARO NUOTO TEAM        :  1'1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AVAZZINI MARTINA          : 99 : TEAM NUOTO MODENA        :  1'2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FINESSI MICHELA            : 99 : ADRIA NUOTO              :  1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5"1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ACETO FRANCESCA (SPORTING CLUB NAPOLI) del 2005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IMOLANUOTO               :  1'05"1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NDINI CHIARA             : 98 : IMOLANUOTO               :  1'05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CCONI MARIA VITTORIA     : 97 : PESARO NUOTO TEAM        :  1'06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CESCHI LAURA           : 98 : POOL NUOTO SAMB          :  1'06"8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TRIA CELESTE            : 98 : IMOLANUOTO               :  1'07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TANARI ASIA             : 97 : IMOLANUOTO               :  1'08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PONI LINDA               : 98 : TEAM NUOTO TOSCANA       :  1'08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RANCESCHINI CARLOTTA      : 98 : CN UISP                  :  1'08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SONE SONIA              : 97 : CN UISP                  :  1'0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PENSIERI GAIA             : 98 : IMOLANUOTO               :  1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TINI LISA                : 98 : CHIARAVALLE NUOTO        :  1'0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ORDELLA ARIANNA           : 98 : AZZURRA 91               :  1'1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ANDO SARA                 : 97 : PLAIN TEAM VENETO        :  1'1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TINOZZI LUCIA           : 98 : TEAM FUTURA              :  1'1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PPELLETTI GIORGIA        : 97 : AZZURRA 91               :  1'1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LLA BELLA ELETTRA        : 98 : PLAIN TEAM VENETO        :  1'1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GGIO ALLEGRA MARIA       : 98 : PLAIN TEAM VENETO        :  1'1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LLI ELISA                : 98 : CN UISP                  :  1'1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ONIOLO IRENE              : 97 : PLAIN TEAM VENETO        :  1'1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I COLA SARA               : 97 : RINASCITA TEAM ROMAGNA   :  1'1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ABINA GIULIA              : 98 : CN UISP                  :  1'1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ALL'ARNO ALICE            : 98 : NC 2000 FAENZA           :  1'1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ILVESTRI NAUSICAA         : 98 : POOL NUOTO SAMB          :  1'1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ORSINI SILVIA              : 98 : POL.COM.RICCIONE         :  1'1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ONATI FEDERICA            : 98 : RINASCITA TEAM ROMAGNA   :  1'1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ELTRONI ALESSIA           : 98 : CENTRO NUOTO CORTONA     :  1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AZZURRA 91               :  1'00"2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ELLI LETIZIA           : 95 : AZZURRA 91               :  1'02"4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STORI BEATRICE           : 91 : CN UISP                  :  1'04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LFIORETTI CHIARA         : 96 : VELA NUOTO ANCONA        :  1'04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ANZINI SARA              : 93 : IMOLANUOTO               :  1'04"9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INI MARTINA            : 91 : POL.COM.RICCIONE         :  1'05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TTI MARISA               : 96 : IMOLANUOTO               :  1'06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LOTTI MARIKA             : 94 : CN UISP                  :  1'07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AL MONTE ERIKA            : 94 : CN UISP                  :  1'0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ONGHI MELANIA             : 96 : VELA NUOTO ANCONA        :  1'0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LATI ILARIA               : 96 : CN UISP                  :  1'0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MPANA GIORGIA            : 95 : AZZURRA 91               :  1'0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PIGNOLI SONIA            : 93 : PRESIDENT BOLOGNA        :  1'0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ROIETTI MARTINA           : 96 : TEAM FUTURA              :  1'0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ZZIERI MARICA            : 96 : TEAM OSIMO NUOTO         :  1'09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UGGERI ALICE              : 96 : CN UISP                  :  1'0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RNUTI ALLISON             : 96 : LAZIO NUOTO              :  1'1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IRATE CRISTINA            : 94 : TEAM OSIMO NUOTO         :  1'1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ILVESTRI SASCHA           : 96 : POOL NUOTO SAMB         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RTOLI GIULIA             : 96 : TIRRENICA NUOTO          :  1'1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IORGI BARBARA             : 95 : NC 2000 FAENZA           :  1'1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ANDIERA LETIZIA           : 94 : NUOTATORI ESTENSI        :  1'1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ALVANI CHIARA             : 96 : PESARO NUOTO TEAM        :  1'19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OVINGI SAMUELE          : 99 : IMOLANUOTO               :  1'03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FIGLI ALESSIO           : 99 : CO.GE.SE.                :  1'03"9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NTONI ARON               : 99 : NC 2000 FAENZA           :  1'04"5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O SIMONE                : 99 : PLAIN TEAM VENETO        :  1'04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GNETTI FABIO             : 99 : CN UISP                  :  1'05"3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 MASCIO ANDREA           : 99 : POOL NUOTO SAMB          :  1'05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UCCI MATTEO               : 99 : CN UISP                  :  1'06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NI SAMUELE               : 99 : NUOTATORI ESTENSI        :  1'06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IORUCCI ALESSIO           : 99 : ROVIGO NUOTO             :  1'06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NTOLA GABRIELE            : 99 : TIRRENICA NUOTO          :  1'0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USSO MATTIA               : 99 : PLAIN TEAM VENETO        :  1'0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NDREIS SEMUEDE'           : 99 : CN UISP                  :  1'0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E POLI ALBERTO            : 99 : PLAIN TEAM VENETO        :  1'0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STOLFI MATTIA             : 99 : CN UISP                  :  1'0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IAVATTINI FILIPPO CARLO   : 99 : VELA NUOTO ANCONA        :  1'09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RILANDA MARCELLO          : 99 : NUOTATORI ESTENSI        :  1'0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UERZI ENRICO              : 99 : NUOTATORI ESTENSI        :  1'0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ICCONI LORENZO            : 99 : CO.GE.SE.                :  1'1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ESARI GIORGIO             : 99 : CN UISP                  :  1'1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ANDIN GIORGIO             : 99 : POL.COM.RICCIONE         :  1'1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EGORIN LUCA               : 99 : PLAIN TEAM VENETO        :  1'1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GOLASTRA LUCA             : 99 : CONERO WELLNESS          :  1'1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ONTI TOMMASO              : 99 : NC 2000 FAENZA           :  1'2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NFREDINI FRANCESCO       : 99 : NUOTATORI ESTENSI        :  1'2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SI FABIO                : 99 : CN UISP 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2 MASCHI             Codice: MT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AROLI DAVIDE            : 98 : PRESIDENT BOLOGNA        :  1'01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TEFANUTTI RICCARDO        : 98 : PLAIN TEAM VENETO        :  1'02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NCHI MATTEO              : 98 : CENTRO NUOTO CORTONA     :  1'02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UZZI LORENZO           : 98 : IMOLANUOTO               :  1'02"9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A GIAMMARCO            : 98 : IMOLANUOTO               :  1'03"0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NI GABRIELE              : 98 : PESARO NUOTO TEAM        :  1'03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GLIORI BRUNO             : 98 : CN UISP                  :  1'03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PUCCIO MATTEO           : 98 : TIRRENICA NUOTO          :  1'04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EONARDI ANDREA            : 98 : NC 2000 FAENZA           :  1'0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UMANA ALESSANDRO           : 98 : LAZIO NUOTO              :  1'07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ONTANA LEONARDO           : 98 : PLAIN TEAM VENETO        :  1'0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HIESI NICHOLAS            : 98 : CN UISP                  :  1'0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EDERICI ANDREA            : 98 : CN UISP                  :  1'08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ONDI DAVIDE               : 98 : CN UISP                  :  1'0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OGLIATA SIMONE            : 98 : POL.COM.RICCIONE         :  1'0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DIOTTO ANDREA GIOVANNI   : 98 : AZZURRA 91               :  1'0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ASSINARI LUCA             : 98 : TEAM FUTURA              :  1'09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ORAGNI NICOLO'            : 98 : CN UISP                  :  1'0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OSSI EDOARDO MARIA        : 98 : AZZURRA 91               :  1'1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ULCE GIULIO               : 98 : IPPOCAMPO                :  1'1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MORRI ENRICO             : 98 : CENTRO NUOTO CORTONA     :  1'1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LENTACCHI MAIKOL         : 98 : CENTRO NUOTO CORTONA     :  1'2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3 MASCHI             Codice: MR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ERTINI FILIPPO          : 97 : PRESIDENT BOLOGNA        :    59"2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CCESCHI GABRIELE         : 97 : TIRRENICA NUOTO          :  1'00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STI FILIPPO              : 97 : CN UISP                  :  1'00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ELLA NIKITA             : 97 : TEAM FUTURA              :  1'00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LIMBANI RICCARDO         : 97 : NC 2000 FAENZA           :  1'02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TENTELLA MATTIA           : 97 : POL.VERDEAQUA            :  1'02"9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AIONI GIOVANNI          : 97 : POOL NUOTO SAMB          :  1'03"1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GIULO DAVIDE           : 97 : PLAIN TEAM VENETO        :  1'03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ERANGELI LORENZO         : 97 : AZZURRA 91               :  1'0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RAZIANI SAMUELE           : 97 : RINASCITA TEAM ROMAGNA   :  1'0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RAZIANI BRENNO            : 97 : RINASCITA TEAM ROMAGNA   :  1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NTELLI MARCO             : 97 : CHIARAVALLE NUOTO        :  1'0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NCISI FEDERICO           : 97 : CN UISP                  :  1'04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LMA ANTONIO              : 97 : CN UISP                  :  1'04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ONDIN MATTIA              : 97 : CN UISP                  :  1'0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ONNINI MATTEO             : 97 : PESARO NUOTO TEAM        :  1'0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ACCONE NICOLO'            : 97 : PESARO NUOTO TEAM        :  1'0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ZZONI LUCA               : 97 : TIRRENICA NUOTO          :  1'0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MBERONI MARCELLO         : 97 : NUOTATORI ESTENSI        :  1'0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EMINIANI MATTEO           : 97 : NC 2000 FAENZA           :  1'0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ZULIAN GIACOMO             : 97 : PLAIN TEAM VENETO        :  1'0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VICCHI GIORGIO           : 97 : ACQUA TIME               :  1'0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POGROSSO FILIPPO         : 97 : TEAM OSIMO NUOTO         :  1'0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RIPSHI FABIEN             : 97 : CO.GE.SE.                :  1'1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IANI LORENZO              : 97 : SANGIO' SAMBUCETO        :  1'1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ARBAGALLO RICCARDO        : 97 : ADRIA NUOTO              :  1'1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OCCHETTI ANDREA           : 97 : TEAM OSIMO NUOTO         :  1'1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IATO MAURO              : 96 : PLAIN TEAM VENETO        :    57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NTANETTI SABATINI LUCA   : 96 : IPPOCAMPO                :    57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ROTTO WILLIAM          : 96 : PLAIN TEAM VENETO        :    57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VINI LORENZO             : 95 : CN UISP                  :    58"0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KOREJEV VLADISLAV        : 95 : CN UISP                  :    58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ORI LORENZO               : 95 : TIRRENICA NUOTO          :    59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HIARINI MICHELE           : 95 : CN UISP                  :    59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VERANI LUCA              : 95 : IMOLANUOTO               :    59"6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TTILANI ALEX             : 96 : IMOLANUOTO               :  1'0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MBERONI MATTIA           : 95 : NUOTATORI ESTENSI        :  1'0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RANCESCHI FILIPPO         : 95 : TEAM NUOTO TOSCANA       :  1'0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IRIELLO MATTEO            : 96 : PLAIN TEAM VENETO        :  1'0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PITONE PARIDE            : 95 : CN UISP                  :  1'0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I BERNARDO MATTEO         : 96 : SANGIO' SAMBUCETO        :  1'0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RCA MATTEO               : 96 : IMOLANUOTO               :  1'0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ICOLETTI VINCENZO         : 96 : IPPOCAMPO                :  1'0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I TONTO FEDERICO          : 96 : SANGIO' SAMBUCETO        :  1'0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NFRINI ELIA              : 95 : VELA NUOTO ANCONA        :  1'0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ONOFRI FILIPPO             : 96 : IMOLANUOTO               :  1'0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HIRARDINI GIACOMO         : 96 : TEAM NUOTO MODENA        :  1'0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CIARRA ALESSIO            : 95 : SANGIO' SAMBUCETO        :  1'03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UALTIERI RICCARDO         : 95 : TEAM NUOTO MODENA        :  1'0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LIMENA DANIEL              : 96 : TIRRENICA NUOTO          :  1'0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ISTOLA RICCARDO           : 96 : PESARO NUOTO TEAM        :  1'0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EVERI FRANCESCO           : 96 : ROVIGO NUOTO             :  1'0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OLORETTI TOMMASO          : 96 : CN UISP                  :  1'0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UERRA GIOVANNI            : 96 : SPECIALISTI DELLO SPORT  :  1'0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IULIONI ALESSIO           : 96 : LAZIO NUOTO              :  1'08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ENTINI LUCA             : 94 : IMOLANUOTO               :    57"4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BATICI ALESSANDRO NEVILLE : 92 : CN UISP                  :    58"2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ZILIERO MATTEO           : 94 : PLAIN TEAM VENETO        :    58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NTIMALLI DAVID           : 89 : AZZURRA 91               :    58"5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UNI GHERARDO             : 91 : TEAM NUOTO TOSCANA       :    58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SA ALBERTO               : 92 : CN UISP                  :    59"0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RADORE MIZIO            : 90 : 2001 TEAM                :    59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ERA FABRIZIO             : 90 : SPECIALISTI DELLO SPORT  :  1'00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GLIAPOCO EMANUELE        : 94 : CHIARAVALLE NUOTO        :  1'0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RZOLA FRANCESCO          : 94 : NUOTATORI ESTENSI        :  1'0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EZZOLANI SAMUELE          : 93 : PESARO NUOTO TEAM        :  1'0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PERIS SAVERIO            : 93 : SPECIALISTI DELLO SPORT  :  1'0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LDI NICOLO'            : 94 : NC 2000 FAENZA           :  1'03"4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4 : GALLI IVAN                 : 94 : RECORD NUOTO CLUB        :  1'0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NGELONI MARCO             : 93 : TEAM OSIMO NUOTO         :  1'0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FEMMINE        Codice: FQ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CCARELLA SILVIA          : 00 : LAZIO NUOTO              :  2'12"9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.COM.RICCIONE         :  2'13"7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TINELLI GIADA           : 00 : NUOTATORI ESTENSI        :  2'15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OTTI SILVIA             : 00 : CN UISP                  :  2'17"0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NAZZOLI OTTAVIA          : 00 : 2001 TEAM                :  2'18"6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LICI BEATRICE            : 00 : POL.COM.RICCIONE         :  2'20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GGI REBECCA              : 00 : PESARO NUOTO TEAM        :  2'20"9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SI CHIARA                : 00 : ACQUA TIME               :  2'21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ERRA GIORGIA             : 00 : TEAM NUOTO MODENA        :  2'2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NTURINI LUCIA            : 00 : PESARO NUOTO TEAM        :  2'21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ZZANELLA CHIARA          : 00 : 2001 TEAM                :  2'2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RDI MARGHERITA           : 00 : NUOTATORI ESTENSI        :  2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IAMBENEDETTI MAGGIE       : 00 : VELA NUOTO ANCONA        :  2'2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RISONI MARTINA            : 00 : POL.COM.RICCIONE         :  2'2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TTINI GIORGIA            : 00 : SAVENA NUOTO TEAM        :  2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RASCA NICOLETTA           : 00 : POL.VERDEAQUA            :  2'2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RENA SILVIA               : 00 : SANGIO' SAMBUCETO        :  2'2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SPARRONI ASJA            : 00 : CONERO WELLNESS          :  2'2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NERI ELISA                 : 00 : RINASCITA TEAM ROMAGNA   :  2'2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ABINI LUCIA             : 00 : CHIARAVALLE NUOTO        :  2'2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POTONDO MARTINA          : 00 : CHIARAVALLE NUOTO        :  2'2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QUADRI FRANCESCA           : 00 : CN UISP                  :  2'2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ALTIERI ANNA               : 00 : ROVIGO NUOTO             :  2'2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RANCESCHETTI FEDERICA     : 00 : ROVIGO NUOTO             :  2'2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ROIANI ELIANA MARIA       : 00 : LAZIO NUOTO              :  2'32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EL RE LUDOVICA            : 00 : SPECIALISTI DELLO SPORT  :  2'3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ARTAGLINI GIORGIA         : 00 : TEAM OSIMO NUOTO         :  2'3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ONTANARI VERONICA         : 00 : TEAM NUOTO MODENA        :  2'3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QUADALTI ASIA              : 00 : NC 2000 FAENZA           :  2'3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RSILIO ANTONIA           : 00 : 2001 TEAM                :  2'3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RACASSO REBECCA           : 00 : PESARO NUOTO TEAM        :  2'4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OMAGNOLI DOMIZIANA        : 00 : PESARO NUOTO TEAM        :  2'4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NICCIA AURORA            : 00 : LAZIO NUOTO              :  2'4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AVERNI NICOLE             : 00 : PESARO NUOTO TEAM        :  2'4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TAMAGNO MICHELA            : 00 : CONERO WELLNESS          :  2'4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DI GIAMMARCO GRETA         : 00 : POL.COM.RICCIONE         :  2'4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UOSO GIADA                : 00 : ADRIA NUOTO              :  2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I NATALE ANNALISA         : 00 : LAZIO NUOTO              :  2'4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VALENTINI MARTA            : 00 : IMOLANUOTO               :  2'4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2 FEMMINE        Codice: FR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ORCIARI ALICE              : 99 : PESARO NUOTO TEAM        :  2'08"4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OTTO ELEONORA            : 99 : PLAIN TEAM VENETO        :  2'09"2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DIN MARIA VITTORIA      : 99 : PLAIN TEAM VENETO        :  2'09"4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RFELLINI GIULIA           : 99 : CN UISP                  :  2'09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SCO JESSICA              : 99 : PLAIN TEAM VENETO        :  2'11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VANNINI ELENA           : 99 : POL.COM.RICCIONE         :  2'13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TTAZZONI CATERINA        : 99 : CN UISP                  :  2'14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GOTTINI ALESSIA         : 99 : LAZIO NUOTO              :  2'14"5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TTINI REBECCA            : 99 : TIRRENICA NUOTO          :  2'1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RRACCINI ANGELA          : 99 : POL.COM.RICCIONE         :  2'1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ANDONAI SARA              : 99 : 2001 TEAM                :  2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ENNACCHIOTTI GIULIA       : 99 : TIRRENICA NUOTO          :  2'1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RANDINI JOYCE             : 99 : CN UISP                  :  2'1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RAZZA ROBERTA            : 99 : ROVIGO NUOTO             :  2'1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LLA MARTA MADDALENA      : 99 : PESARO NUOTO TEAM        :  2'1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ERTOLINI VALERIA          : 99 : 2001 TEAM                :  2'18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ABELLA GIULIA             : 99 : TIRRENICA NUOTO          :  2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IRENDA MARTINA            : 99 : CN UISP                  :  2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CARAMAGLI REBECCA         : 99 : CN UISP                  :  2'2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IACCONI LUDOVICA          : 99 : VELA NUOTO ANCONA        :  2'2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RONCON MARTINA            : 99 : ROVIGO NUOTO             :  2'2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MANIN AGNESE             : 99 : ROVIGO NUOTO             :  2'2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ORTI ALESSIA              : 99 : CN UISP                  :  2'2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ORICHELLI GIULIA          : 99 : PESARO NUOTO TEAM        :  2'2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ORCOLACCI MARTINA         : 99 : PESARO NUOTO TEAM        :  2'2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ERDE PATRIZIA             : 99 : VELA NUOTO ANCONA        :  2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ALEMI AMIRA               : 99 : CHIARAVALLE NUOTO        :  2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ERCATI CATERINA           : 99 : TEAM NUOTO MODENA        :  2'2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RONDINA ELISABETTA         : 99 : ACQUA TIME               :  2'2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D'UBALDO BEATRICE          : 99 : IMOLANUOTO               :  2'2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RINI GIADA               : 99 : TEAM FUTURA              :  2'2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ABELLA MARTINA            : 99 : TIRRENICA NUOTO          :  2'25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EMILI ELISA                : 99 : LAZIO NUOTO              :  2'2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BRUGIAVINI IRIS            : 99 : VELA NUOTO ANCONA        :  2'2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ICHELI CYNDI              : 99 : TIRRENICA NUOTO          :  2'2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ROSSI CHIARA               : 99 : PESARO NUOTO TEAM        :  2'3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ANGELETTI CRISTINA         : 99 : TEAM OSIMO NUOTO         :  2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ABBRACCI CATERINA         : 99 : PESARO NUOTO TEAM        :  2'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AGLIERANI ELISABETTA      : 99 : RINASCITA TEAM ROMAGNA   :  2'3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10"3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IGONI LISA (PLAIN TEAM VENE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PONI LINDA               : 98 : TEAM NUOTO TOSCANA       :  2'06"2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GONI LISA                : 98 : PLAIN TEAM VENETO        :  2'07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DDEUCCI GINEVRA          : 97 : TEAM NUOTO TOSCANA       :  2'09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CESCHI LAURA           : 98 : POOL NUOTO SAMB          :  2'11"4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VAZZONI GRETA            : 97 : NUOTATORI ESTENSI        :  2'11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TONELLI VALENTINA        : 97 : VELA NUOTO ANCONA        :  2'11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MINATO GIORGIA           : 98 : PLAIN TEAM VENETO        :  2'12"4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UCCONI FRANCESCA          : 98 : PRESIDENT BOLOGNA        :  2'13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CELLINI ALICE           : 98 : PESARO NUOTO TEAM        :  2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ICHIELON AURORA           : 98 : PLAIN TEAM VENETO        :  2'1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NTANARI ASIA             : 97 : IMOLANUOTO               :  2'1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RANCESCHI MARTINA         : 98 : TEAM NUOTO TOSCANA       :  2'1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IMONETTI ASIA             : 98 : CHIARAVALLE NUOTO        :  2'1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RVINO PANFILO GIULIA     : 97 : PESARO NUOTO TEAM        :  2'1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MONACA DIANA             : 98 : SANGIO' SAMBUCETO        :  2'1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ERTOLI LETIZIA            : 98 : TIRRENICA NUOTO          :  2'1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ARIO ILARIA               : 98 : PLAIN TEAM VENETO        :  2'1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ECCARONI MARTINA          : 98 : POL.COM.RICCIONE         :  2'1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TTIOLI VALENTINA         : 98 : PESARO NUOTO TEAM        :  2'1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ERONESI FRANCESCA         : 98 : NUOTATORI ESTENSI        :  2'1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ADDI GIULIA               : 97 : POL.COM.RICCIONE         :  2'16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RASCIULO ANA CAROLINA    : 98 : PLAIN TEAM VENETO        :  2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AVAGNA VERONICA           : 97 : NUOTATORI ESTENSI        :  2'1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RAMANTIERI CHIARA         : 98 : IMOLANUOTO               :  2'1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NARDI GIULIA               : 97 : PESARO NUOTO TEAM        :  2'1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GANELLI SONIA            : 98 : PESARO NUOTO TEAM        :  2'18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ANDO SARA                 : 97 : PLAIN TEAM VENETO        :  2'1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NIZZI ANNA                 : 97 : NUOTATORI ESTENSI        :  2'1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ECORELLI ILARIA           : 97 : TEAM OSIMO NUOTO         :  2'1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ASQUALI CLARISSA          : 97 : TEAM NUOTO TOSCANA       :  2'1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RIANI ALICE              : 98 : NUOTATORI ESTENSI        :  2'2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UFANO SILVIA              : 98 : NUOTATORI ESTENSI        :  2'2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RINANGELI LUDOVICA       : 97 : CHIARAVALLE NUOTO        :  2'2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DI GIROLAMI SILVIA         : 97 : POOL NUOTO SAMB          :  2'2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ANASTASI ANASTASIA         : 98 : PESARO NUOTO TEAM        :  2'22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GUADAGNUCCI ERIKA          : 98 : TIRRENICA NUOTO          :  2'2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LAGHI MARTA                : 97 : NC 2000 FAENZA           :  2'2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RIZZATO ALESSIA            : 98 : 2001 TEAM                :  2'2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RANDI FRANCESCA            : 98 : CN UISP                  :  2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LANDUCCI ELISA             : 98 : TIRRENICA NUOTO          :  2'2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ENINI GIORGIA             : 97 : NUOTATORI ESTENSI        :  2'2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BRAGA AURORA               : 98 : ROVIGO NUOTO             :  2'2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AMATI ANNA                 : 98 : IMOLANUOTO               :  2'2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GUGLIELMI GAIA             : 98 : AROUND SPORT             :  2'2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FRASCA GRETA               : 97 : SPECIALISTI DELLO SPORT  :  2'2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GAZZINI SARA               : 98 : CENTRO NUOTO CORTONA     :  2'3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GARUTI FRANCESCA           : 97 : VELA NUOTO ANCONA        :  2'3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NANNI MARIEL               : 97 : SPECIALISTI DELLO SPORT  :  2'3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ALLI ELISA                : 98 : CN UISP                  :  2'3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ALDELLA ANDREA            : 97 : TEAM OSIMO NUOTO         :  3'1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LI DILETTA              : 96 : TIRRENICA NUOTO          :  2'02"7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GAGNOLI BEATRICE         : 94 : CN UISP                  :  2'06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BIERI ARIANNA           : 89 : FIAMME GIALLE            :  2'07"4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ELLI LETIZIA           : 95 : AZZURRA 91               :  2'07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NIBALDI ANGELICA         : 96 : PESARO NUOTO TEAM        :  2'08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TTANEO JESSICA           : 96 : TIRRENICA NUOTO          :  2'09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TTISTONI MARTINA         : 96 : PESARO NUOTO TEAM        :  2'09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ZZO MARIANNA              : 94 : PRESIDENT BOLOGNA        :  2'11"6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IUFFRIDA LETIZIA           : 95 : IMOLANUOTO               :  2'1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KORYATINA VALENTYNA       : 95 : CN UISP                  :  2'1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RTINI LISA               : 96 : PESARO NUOTO TEAM        :  2'1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SCA MARTINA              : 95 : POL.VERDEAQUA            :  2'1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HEZZI VANESSA             : 95 : TIRRENICA NUOTO          :  2'1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ISSI GIORGIA              : 96 : RINASCITA TEAM ROMAGNA   :  2'1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AVOLIO CHIARA             : 96 : CN UISP                  :  2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CCARELLI SOFIA           : 96 : PESARO NUOTO TEAM        :  2'1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RENTIN GIORGIA            : 96 : PLAIN TEAM VENETO        :  2'1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OLFO ILARIA               : 96 : LAZIO NUOTO              :  2'19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RNEVALI SARA             : 93 : CN UISP                  :  2'2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TONELLI LAURA              : 95 : CN UISP                  :  2'2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UGANI BENEDETTA           : 96 : AZZURRA 91               :  2'21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IUBERTONI FRANCESCA       : 95 : NUOTATORI ESTENSI        :  2'2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RESTINI ELEONORA         : 95 : CN UISP                  :  2'2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RANCUCCI ROBERTA          : 96 : TEAM OSIMO NUOTO         :  2'2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EDICI CECILIA             : 96 : CHIARAVALLE NUOTO        :  2'2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NFREDI CHIARA            : 96 : CHIARAVALLE NUOTO        :  2'2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ARTAGLINI GIULIA          : 93 : CONERO WELLNESS          :  2'2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ODI ARIANNA               : 96 : ACQUA TIME               :  2'3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ATTISTELLA LETIZIA        : 96 : ROVIGO NUOTO             :  2'3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OCCHIODORO ALICE           : 96 : VELA NUOTO ANCONA        :  2'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ERIONI VERONICA           : 96 : PESARO NUOTO TEAM        :  2'3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TOPPONI LUCIA             : 96 : PESARO NUOTO TEAM        :  2'3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ALANA LORENZO         : 99 : TIRRENICA NUOTO          :  2'03"7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POLI ALBERTO            : 99 : PLAIN TEAM VENETO        :  2'07"7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TOLA GABRIELE            : 99 : TIRRENICA NUOTO          :  2'07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SOLINI GIANLUCA          : 99 : POL.COM.RICCIONE         :  2'08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ICAMPI ANDREA            : 99 : 2001 TEAM                :  2'09"2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TI CRISTIAN             : 99 : POL.COM.RICCIONE         :  2'09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NTONI ARON               : 99 : NC 2000 FAENZA           :  2'10"1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ILANDA MARCELLO          : 99 : NUOTATORI ESTENSI        :  2'10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DINALI MATTEO           : 99 : PESARO NUOTO TEAM        :  2'1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RUTI EMANUELE            : 99 : CN UISP                  :  2'1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NDREIS SEMUEDE'           : 99 : CN UISP                  :  2'1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ZZOTTI MARCO             : 99 : CN UISP                  :  2'12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I BATTISTA FRANCESCO      : 99 : NUOTATORI ESTENSI        :  2'1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TORI GIANMARCO           : 99 : TIRRENICA NUOTO          :  2'1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IMIONI FEDERICO           : 99 : PLAIN TEAM VENETO        :  2'1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RIANI LORENZO            : 99 : PESARO NUOTO TEAM        :  2'1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ROSO FEDERICO            : 99 : CN UISP                  :  2'1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ESARI GIORGIO             : 99 : CN UISP                  :  2'1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LOISI DAMIANO             : 99 : NUOTATORI ESTENSI        :  2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VILACQUA THOMAS          : 99 : ROVIGO NUOTO             :  2'1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HIONNE GIULIO             : 99 : LAZIO NUOTO              :  2'20"1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2 : GATTONE THOMAS             : 99 : TEAM NUOTO MODENA        :  2'2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SSETTA ELIA              : 99 : AZZURRA 91               :  2'2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OSSETTI FEDERICO          : 99 : CN UISP                  :  2'2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LAMAI ALEC               : 99 : CN UISP                  :  2'2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ALLARDINI MATTIA          : 99 : UISP NUOTO LUGO          :  2'2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ARTOLUCCI MATTEO          : 99 : POL.COM.RICCIONE         :  2'2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ETRONICI GIANLUCA         : 99 : NC 2000 FAENZA           :  2'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ASTROTI LUCA              : 99 : RINASCITA TEAM ROMAGNA   :  2'2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TOMI NICHOLAS              : 99 : ROVIGO NUOTO             :  2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GOLASTRA LUCA             : 99 : CONERO WELLNESS          :  2'2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EL PAPA SIMONE            : 99 : VELA NUOTO ANCONA        :  2'3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LMUSI NICCOLO'           : 99 : TEAM NUOTO MODENA        :  2'3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DE PALMA DARIO             : 99 : NUOTATORI ESTENSI        :  2'3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FARFARIELLO VINCENZO       : 99 : AZZURRA 91               :  2'4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LO' ANDREA               : 99 : AROUND SPORT             :  2'4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2 MASCHI         Codice: MT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ANDREA            : 98 : NC 2000 FAENZA           :  2'01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ALI MATTEO              : 98 : TIRRENICA NUOTO          :  2'02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DAVIDE            : 98 : SAN MARINO NUOTO         :  2'03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NGARO LEONARDO            : 98 : PLAIN TEAM VENETO        :  2'04"6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GLIORI BRUNO             : 98 : CN UISP                  :  2'04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LLINELLI ALESSANDRO      : 98 : CN UISP                  :  2'05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RARDI FRANCESCO          : 98 : CN UISP                  :  2'06"1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EFANUTTI RICCARDO        : 98 : PLAIN TEAM VENETO        :  2'06"4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NI GABRIELE              : 98 : PESARO NUOTO TEAM        :  2'0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LUNNO ERIK                : 98 : CENTRO NUOTO CORTONA     :  2'0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ILANI NICOLA              : 98 : PLAIN TEAM VENETO        :  2'0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ALINI ANDREA            : 98 : TEAM NUOTO MODENA        :  2'0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ITANZI LUCA               : 98 : LAZIO NUOTO              :  2'0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ERAFINI CRISTIANO         : 98 : POOL NUOTO SAMB          :  2'0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HIRARDINI GIOVANNI        : 98 : TEAM NUOTO MODENA        :  2'1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CCAFERRI JACOPO          : 98 : TEAM NUOTO MODENA        :  2'1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UCCHI YOEL                : 98 : RINASCITA TEAM ROMAGNA   :  2'1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OMESANI FEDERICO          : 98 : CN UISP                  :  2'12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DIOTTO ANDREA GIOVANNI   : 98 : AZZURRA 91               :  2'1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ASCIULO PEDRO           : 98 : PLAIN TEAM VENETO        :  2'1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ONDI DAVIDE               : 98 : CN UISP                  :  2'1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UCONI FRANCESCO           : 98 : VELA NUOTO ANCONA        :  2'1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HIESI NICHOLAS            : 98 : CN UISP                  :  2'1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ALAFFRONI EMANUELE        : 98 : NC 2000 FAENZA           :  2'1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IACOMOBONO MATTEO         : 98 : POOL NUOTO SAMB          :  2'1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EGLIOLI SIMONE            : 98 : TEAM NUOTO MODENA        :  2'1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GGIO ANTONIO             : 98 : ROVIGO NUOTO             :  2'1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NDRERAJ RICCARDO           : 98 : CENTRO NUOTO CORTONA     :  2'1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SORAGNI NICOLO'            : 98 : CN UISP                  :  2'1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ORO ALESSIO               : 98 : ROVIGO NUOTO             :  2'17"93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1 : BUSI CHRISTIAN             : 98 : ACQUA TIME               :  2'1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ALTIPIANI ANDREA           : 98 : CENTRO NUOTO CORTONA     :  2'1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PRIOTTI MATTEO           : 98 : POOL NUOTO SAMB          :  2'1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ASSINARI LUCA             : 98 : TEAM FUTURA              :  2'2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AMORRI EMANUELE           : 98 : CENTRO NUOTO CORTONA     :  2'2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GIAMMATTEO LUCA            : 98 : SPECIALISTI DELLO SPORT  :  2'2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ZAGATTI FRANCESCO          : 98 : NUOTATORI ESTENSI        :  2'3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3 MASCHI         Codice: MR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AZZOLA GIANLUCA           : 97 : PLAIN TEAM VENETO        :  1'55"7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ACCINI SAURO         : 97 : TIRRENICA NUOTO          :  1'59"0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OSO DAVIDE              : 97 : CN UISP                  :  2'01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LIMBANI RICCARDO         : 97 : NC 2000 FAENZA           :  2'02"1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NGLESE ALBERTO            : 97 : PLAIN TEAM VENETO        :  2'02"2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MAIONI GIOVANNI          : 97 : POOL NUOTO SAMB          :  2'05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LDRINI DIEGO             : 97 : PESARO NUOTO TEAM        :  2'05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ENTELLA MATTIA           : 97 : POL.VERDEAQUA            :  2'05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OLA MARCELLO              : 97 : TEAM FUTURA              :  2'0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NIERI DAVIS              : 97 : 2001 TEAM                :  2'06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SCAGLIA MARCO            : 97 : CN UISP                  :  2'0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NDIN MATTIA              : 97 : CN UISP                  :  2'0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CCIATORI LORENZO         : 97 : POOL NUOTO SAMB          :  2'0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VALLINI FILIPPO          : 97 : CN UISP                  :  2'0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ACCONE NICOLO'            : 97 : PESARO NUOTO TEAM        :  2'0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ONNINI MATTEO             : 97 : PESARO NUOTO TEAM        :  2'08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UIDI ALAN                 : 97 : CN UISP                  :  2'0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AGGI MATTIA               : 97 : CN UISP                  :  2'1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TTEUCCI ALESSIO          : 97 : TIRRENICA NUOTO          :  2'1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ICHETTI GIOVANNI          : 97 : POOL NUOTO SAMB          :  2'1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RLINO ULISSE             : 97 : SAVENA NUOTO TEAM        :  2'1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LAMMINI EMANUELE          : 97 : SPECIALISTI DELLO SPORT  :  2'1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TELLI MARCO             : 97 : CHIARAVALLE NUOTO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56"8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ONIATO ANDREA (PLAIN TV/CN CITTADELLA) del 2007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ROCCHI LORENZO           : 95 : TEAM NUOTO TOSCANA       :  1'55"9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ATO MAURO              : 96 : PLAIN TEAM VENETO        :  1'56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URCHI EMANUEL             : 96 : VELA NUOTO ANCONA        :  1'58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CHELE           : 95 : CN UISP                  :  1'59"9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RI LORENZO               : 95 : TIRRENICA NUOTO          :  2'00"2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LVUCCI LUCA              : 95 : CHIARAVALLE NUOTO        :  2'00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ANCESCHI FILIPPO         : 95 : TEAM NUOTO TOSCANA       :  2'00"96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BUIAN ANDREA               : 96 : CN UISP                  :  2'01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UGNAINI MATTIA            : 95 : RANE ROSSE               :  2'0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RNA SAMUELE              : 96 : CN UISP                  :  2'0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RASECOLI JACOPO          : 96 : CHIARAVALLE NUOTO        :  2'0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MBERONI MATTIA           : 95 : NUOTATORI ESTENSI        :  2'0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RCA MATTEO               : 96 : IMOLANUOTO               :  2'0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RIELLO MATTEO            : 96 : PLAIN TEAM VENETO        :  2'0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ROSO FRANCESCO           : 95 : CN UISP                  :  2'0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ERNICCHI LORENZO          : 96 : TIRRENICA NUOTO          :  2'0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ERZOLINI PAOLO            : 96 : PESARO NUOTO TEAM        :  2'0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IANI FILIPPO             : 96 : NUOTATORI ESTENSI        :  2'0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MORE GIAMMARCO            : 95 : CN UISP                  :  2'0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ICONI LORENZO             : 96 : VERDEACQUA SMILE         :  2'0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ORGATI FRANCESCO UMBERTO  : 96 : NUOTATORI ESTENSI        :  2'0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INALDI DANIEL             : 95 : RARI NANTES MARCHE       :  2'0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NATALI MATTEO              : 96 : NUOTATORI ESTENSI        :  2'0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LDERIGI MICHELE          : 95 : VELA NUOTO ANCONA        :  2'0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INCANI MIRCO              : 95 : TEAM NUOTO MODENA        :  2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IOTTI WALTER ENRICO       : 96 : LAZIO NUOTO              :  2'0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AGLIOTI DANILO            : 96 : CONERO WELLNESS          :  2'1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EROLINI GIANLUCA          : 96 : TEAM OSIMO NUOTO         :  2'1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ASQUALINI LUCA            : 96 : VELA NUOTO ANCONA        :  2'1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APOTONDO FEDERICO         : 96 : CHIARAVALLE NUOTO        :  2'1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ZAGNI GIACOMO              : 96 : TEAM NUOTO MODENA        :  2'1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IMONCINI LORENZO J.       : 96 : SAN MARINO NUOTO         :  2'1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FERRARI ALESSANDRO         : 96 : NUOTATORI ESTENSI        :  2'1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ONTORSELLI ALESSIO        : 95 : POL.VERDEAQUA            :  2'1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STOPPA ANDREA              : 95 : ROVIGO NUOTO             :  2'1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PALPACELLI RICCARDO        : 95 : TEAM OSIMO NUOTO         :  2'1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PAOLINI ANDREA             : 96 : IMOLANUOTO               :  2'1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ERRARI GIOVANNI           : 96 : NUOTATORI ESTENSI        :  2'1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OZZATI GIACOMO            : 96 : ADRIA NUOTO              :  2'1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ADINOLFI ALESSIO           : 95 : LAZIO NUOTO              :  2'2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AGANELLI MATTEO           : 96 : TEAM NUOTO MODENA        :  2'2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LEONARDI LUCA              : 91 : AZZURRA 91               :  1'52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AMIGLIO STEFANO MAURO  : 91 : AZZURRA 91               :  1'53"7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ONI DENNY              : 88 : AZZURRA 91               :  1'54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LMONTE ALBERTO           : 92 : CN UISP                  :  1'55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TELLI FRANCESCO         : 92 : CN UISP                  :  1'55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IONI JACOPO             : 93 : PESARO NUOTO TEAM        :  1'57"1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DARI ROBERTO            : 92 : PESARO NUOTO TEAM        :  1'57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NTARELLI ANDREA          : 90 : AZZURRA 91               :  1'57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ALENTINI LUCA             : 94 : IMOLANUOTO               :  1'5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ONIN FRANCESCO            : 91 : CN UISP                  :  1'59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EGARD LORENZO             : 92 : CN UISP                  :  1'5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OMPONI MATTEO             : 91 : LAZIO NUOTO              :  1'5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NTECCHI LORENZO          : 94 : TEAM NUOTO MODENA        :  1'5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ILANI ALBERTO             : 93 : PLAIN TEAM VENETO        :  2'0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NTAGALLI DAVIDE          : 89 : IMOLANUOTO               :  2'0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IPIA DANIELE              : 93 : CN UISP                  :  2'0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RUNI GHERARDO             : 91 : TEAM NUOTO TOSCANA       :  2'0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LDACHINI ALBERTO         : 94 : ROVIGO NUOTO             :  2'0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ERCORELLI ALESSIO         : 93 : PESARO NUOTO TEAM        :  2'04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LIENDI FLAVIO            : 93 : PESARO NUOTO TEAM        :  2'0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ALZETTI ANDREA            : 92 : PESARO NUOTO TEAM        :  2'0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AGANELLI LUCA             : 94 : PESARO NUOTO TEAM        :  2'0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OTTAU FRANCESCO           : 94 : IMOLANUOTO               :  2'0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PPELLATO GABRIELE        : 94 : ROVIGO NUOTO             :  2'0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IORENTINI MARCO           : 94 : LAZIO NUOTO              :  2'0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ALLI ALESSIO              : 92 : RECORD NUOTO CLUB        :  2'13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ECCAROLI GIACOMO          : 94 : IMOLANUOTO               :  2'1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52"2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I_GIORGIO ALEX (CC ANIENE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Sabato, 5 Maggi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FEMMINE               Codice: FQ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RUGGIERI FEDERICA          : 00 : POL.COM.RICCIONE         :  2'28"6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LEAZZI ALESSIA           : 00 : PESARO NUOTO TEAM        :  2'33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CCARELLA SILVIA          : 00 : LAZIO NUOTO              :  2'35"3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RETTI ALICE              : 00 : CHIARAVALLE NUOTO        :  2'37"2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NAZZOLI OTTAVIA          : 00 : 2001 TEAM                :  2'39"8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CINI BEATRICE            : 00 : TEAM NUOTO MODENA        :  2'40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SSBAUMER ASIA            : 00 : POL.COM.RICCIONE         :  2'41"2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USTINI IRENE              : 00 : CN UISP                  :  2'41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UGLIA AGNESE             : 00 : CONERO WELLNESS          :  2'4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URENZI MARTA             : 00 : POOL NUOTO SAMB          :  2'4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LLI SABRINA              : 00 : CN UISP                  :  2'4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ERCATELLI ASIA            : 00 : POL.COM.RICCIONE         :  2'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SAN GIULIA              : 00 : VELA NUOTO ANCONA        :  2'5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NDRELLI ELISA             : 00 : CHIARAVALLE NUOTO        :  2'5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ZZARIN ELENA             : 00 : ADRIA NUOTO              :  2'5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IUDI SASCHA               : 00 : IMOLANUOTO               :  2'5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LTIERI ANNA               : 00 : ROVIGO NUOTO             :  2'5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AGLIOLI CATERINA          : 00 : CN UISP                  :  2'56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LEANI LINDA              : 00 : CONERO WELLNESS          :  2'58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TORBIDONI BENEDETTA        : 00 : TEAM OSIMO NUOTO         :  3'0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ENCHISI CAMILLA            : 00 : POL.COM.RICCIONE         :  3'0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9"2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ACETO FRANCESCA (SPORTING CLUB NAPOLI) del 2004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2 FEMMINE               Codice: FR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SINATO ILARIA            : 99 : PLAIN TEAM VENETO        :  2'27"0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GELETTI CHIARA           : 99 : CHIARAVALLE NUOTO        :  2'28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NOLI GIORGIA            : 99 : NUOTATORI FORLIVESI      :  2'28"6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RAZZA ROBERTA            : 99 : ROVIGO NUOTO             :  2'33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TTAZZONI CATERINA        : 99 : CN UISP                  :  2'33"5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NUCCI ELISA               : 99 : PESARO NUOTO TEAM        :  2'35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ANDINI JOYCE             : 99 : CN UISP                  :  2'37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TTINI REBECCA            : 99 : TIRRENICA NUOTO          :  2'38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LLERANI ERICA            : 99 : NUOTATORI ESTENSI        :  2'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CARAMAGLI REBECCA         : 99 : CN UISP                  :  2'3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ONCON MARTINA            : 99 : ROVIGO NUOTO             :  2'4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MANIN AGNESE             : 99 : ROVIGO NUOTO             :  2'4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LLARIN VALERIA           : 99 : ROVIGO NUOTO             :  2'4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EMILI ELISA                : 99 : LAZIO NUOTO              :  2'4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GLIARINI SARA            : 99 : POOL NUOTO SAMB          :  2'4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CCHI ELISA               : 99 : PESARO NUOTO TEAM        :  2'4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ENOZZI MATILDE            : 99 : CN UISP                  :  2'4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OSSI CHIARA               : 99 : PESARO NUOTO TEAM        :  2'5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VARA SOFIA               : 99 : TEAM NUOTO MODENA        :  2'5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'UBALDO BEATRICE          : 99 : IMOLANUOTO               :  2'5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MATI SOFIA                : 99 : PESARO NUOTO TEAM        :  2'5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IEPI CHIARA               : 99 : IMOLANUOTO               :  2'5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IMI SHARON               : 97 : POL.COM.RICCIONE         :  2'27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PONI LINDA               : 98 : TEAM NUOTO TOSCANA       :  2'28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TONELLI VALENTINA        : 97 : VELA NUOTO ANCONA        :  2'31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GONI LISA                : 98 : PLAIN TEAM VENETO        :  2'32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TRIA CELESTE            : 98 : IMOLANUOTO               :  2'32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DDEUCCI GINEVRA          : 97 : TEAM NUOTO TOSCANA       :  2'35"1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ANCESCHINI CARLOTTA      : 98 : CN UISP                  :  2'35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TOLI LETIZIA            : 98 : TIRRENICA NUOTO          :  2'35"6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ATINI LISA                : 98 : CHIARAVALLE NUOTO        :  2'3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CALAMITA MARIA           : 98 : AZZURRA 91               :  2'3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ERRARI SILVIA             : 98 : NC 2000 FAENZA           :  2'3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NZETTI ALINA             : 98 : CN UISP                  :  2'4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VAGNA VERONICA           : 97 : NUOTATORI ESTENSI        :  2'4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IASIN MARTINA             : 98 : CN UISP                  :  2'4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IZZATO ALESSIA            : 98 : 2001 TEAM                :  2'4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ANDUCCI ELISA             : 98 : TIRRENICA NUOTO          :  2'4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REGA ARIANNA              : 97 : VELA NUOTO ANCONA        :  2'50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AMATI ANNA                 : 98 : IMOLANUOTO               :  2'5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POLIERI ALESSIA            : 94 : FIAMME GIALLE            :  2'20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STORI BEATRICE           : 91 : CN UISP                  :  2'26"0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RZI GIULIA               : 96 : TEAM FUTURA              :  2'28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UFFRIDA LETIZIA           : 95 : IMOLANUOTO               :  2'29"6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NASSI MARTINA            : 92 : CN UISP                  :  2'29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UZZANI GIULIA             : 95 : CN UISP                  :  2'32"0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CCARELLI SOFIA           : 96 : PESARO NUOTO TEAM        :  2'32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RISONI ILENIA             : 95 : POL.COM.RICCIONE         :  2'33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IPRIANI MARIKA            : 91 : CHIARAVALLE NUOTO        :  2'3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TTANEO JESSICA           : 96 : TIRRENICA NUOTO          :  2'3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RNUTI ALLISON             : 96 : LAZIO NUOTO              :  2'3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AL MONTE ERIKA            : 94 : CN UISP                  :  2'38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OBLONI LAVINIA            : 95 : PESARO NUOTO TEAM        :  2'3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APPORTO GIULIA            : 95 : IMOLANUOTO               :  2'4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ANELLATO NATASCIA         : 95 : ADRIA NUOTO              :  2'4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ABBRI SARA                : 96 : TEAM FUTURA              :  2'4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ERTOLI GIULIA             : 96 : TIRRENICA NUOTO          :  2'4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ERAFINI LISA              : 96 : IMOLANUOTO               :  3'0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OLFORATI AGNESE           : 96 : IMOLANUOTO               :  3'0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3"7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RAVAGLINI LIVIA (NC AZZURRA 1991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ALANA LORENZO         : 99 : TIRRENICA NUOTO          :  2'22"0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NI SAMUELE               : 99 : NUOTATORI ESTENSI        :  2'24"7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DENESE ALEX              : 99 : ADRIA NUOTO              :  2'25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ICAMPI ANDREA            : 99 : 2001 TEAM                :  2'28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UCCI ALESSIO           : 99 : ROVIGO NUOTO             :  2'30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HERELLI ANDREA         : 99 : NC 2000 FAENZA           :  2'31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UCCI MATTEO               : 99 : CN UISP                  :  2'32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POLI ALBERTO            : 99 : PLAIN TEAM VENETO        :  2'34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LESSANDRI RICCARDO        : 99 : POL.COM.RICCIONE         :  2'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ROSO FEDERICO            : 99 : CN UISP                  :  2'3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NDIN GIORGIO             : 99 : POL.COM.RICCIONE         :  2'3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SETTA ELIA              : 99 : AZZURRA 91               :  2'4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EVILACQUA THOMAS          : 99 : ROVIGO NUOTO             :  2'4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ONATI MANUEL              : 99 : IMOLANUOTO               :  2'4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2 MASCHI                Codice: MT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CCHIETTI EUGENIO         : 98 : VELA NUOTO ANCONA        :  2'16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LLINELLI ALESSANDRO      : 98 : CN UISP                  :  2'20"3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TEFANUTTI RICCARDO        : 98 : PLAIN TEAM VENETO        :  2'20"4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LANI NICOLA              : 98 : PLAIN TEAM VENETO        :  2'20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TANZI LUCA               : 98 : LAZIO NUOTO              :  2'24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 PUCCIO MATTEO           : 98 : TIRRENICA NUOTO          :  2'25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ALLARO ALBERTO          : 98 : ADRIA NUOTO              :  2'28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ALINI ANDREA            : 98 : TEAM NUOTO MODENA        :  2'29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ONTANA LEONARDO           : 98 : PLAIN TEAM VENETO        :  2'2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UCCINELLI SEBASTIANO      : 98 : TIRRENICA NUOTO          :  2'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NDI DAVIDE               : 98 : CN UISP                  :  2'3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INCHI MATTEO              : 98 : CENTRO NUOTO CORTONA     :  2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DRERAJ RICCARDO           : 98 : CENTRO NUOTO CORTONA     :  2'3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ASSINARI LUCA             : 98 : TEAM FUTURA              :  2'3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ORO ALESSIO               : 98 : ROVIGO NUOTO             :  2'3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EAZZO ANDREA              : 98 : ADRIA NUOTO              :  2'4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GGIO ANTONIO             : 98 : ROVIGO NUOTO             :  2'4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MORRI ENRICO             : 98 : CENTRO NUOTO CORTONA     :  2'5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3 MASCHI                Codice: MR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BARRONI ALBERTO          : 97 : CN UISP                  :  2'15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CCESCHI GABRIELE         : 97 : TIRRENICA NUOTO          :  2'15"6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OLACCINI SAURO         : 97 : TIRRENICA NUOTO          :  2'16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GANELLI MARCO            : 97 : POL.COM.RICCIONE         :  2'19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CAGLIA MARCO            : 97 : CN UISP                  :  2'19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STI FILIPPO              : 97 : CN UISP                  :  2'20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AZIANI SAMUELE           : 97 : RINASCITA TEAM ROMAGNA   :  2'20"9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GIULO DAVIDE           : 97 : PLAIN TEAM VENETO        :  2'20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INGLESE ALBERTO            : 97 : PLAIN TEAM VENETO        :  2'2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ROSO DAVIDE              : 97 : CN UISP                  :  2'2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RONICA TIZIANO FAUSTO    : 97 : TEAM FUTURA              :  2'2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VALLINI FILIPPO          : 97 : CN UISP                  :  2'2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RAZIANI BRENNO            : 97 : RINASCITA TEAM ROMAGNA   :  2'2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ONNINI MATTEO             : 97 : PESARO NUOTO TEAM        :  2'2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LESSANDRI FILIPPO         : 97 : POL.COM.RICCIONE         :  2'2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ICHETTI GIOVANNI          : 97 : POOL NUOTO SAMB          :  2'2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INI FEDERICO              : 97 : LAZIO NUOTO              :  2'2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IO TOMMASO               : 97 : CN UISP                  :  2'2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LLISSIMA FEDERICO        : 97 : ACQUA TIME               :  2'2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ILLI GIACOMO              : 97 : TEAM FUTURA              :  2'3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IONDI LORENZO             : 97 : TEAM FUTURA              :  2'3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IANI LORENZO              : 97 : SANGIO' SAMBUCETO        :  2'3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RETI CARLO ANDREA        : 97 : CENTRO NUOTO CORTONA     :  2'4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ROCCHI LORENZO           : 95 : TEAM NUOTO TOSCANA       :  2'10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IONI SIMONE            : 96 : POL.COM.RICCIONE         :  2'10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UGNAINI MATTIA            : 95 : RANE ROSSE               :  2'12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LVIATI FRANCESCO         : 95 : TIRRENICA NUOTO          :  2'14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IATO MAURO              : 96 : PLAIN TEAM VENETO        :  2'14"6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ELLI LUCA            : 95 : CN UISP                  :  2'15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STOLA RICCARDO           : 96 : PESARO NUOTO TEAM        :  2'19"59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BUIAN ANDREA               : 96 : CN UISP                  :  2'20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NICCHI LORENZO          : 96 : TIRRENICA NUOTO          :  2'2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OKOREJEV VLADISLAV        : 95 : CN UISP                  :  2'2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ORSI MATTEO ENRICO        : 96 : NUOTATORI ESTENSI        :  2'2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ROSO FRANCESCO           : 95 : CN UISP                  :  2'2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HIRARDINI GIACOMO         : 96 : TEAM NUOTO MODENA        :  2'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ERNA SAMUELE              : 96 : CN UISP                  :  2'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HIAPPELLI LORENZO         : 95 : RECORD NUOTO CLUB        :  2'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AMBA GIANLUCA             : 95 : AZZURRA 91               :  2'2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I SIMONE                : 92 : CN UISP                  :  2'05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LBUSERA GIORGIO          : 85 : RINASCITA TEAM ROMAGNA   :  2'19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LZETTI ANDREA            : 92 : PESARO NUOTO TEAM        :  2'20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RCORELLI ALESSIO         : 93 : PESARO NUOTO TEAM        :  2'21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GANELLI LUCA             : 94 : PESARO NUOTO TEAM        :  2'22"3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SATI YURI                : 94 : PESARO NUOTO TEAM        :  2'23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BATICI ALESSANDRO NEVILLE : 92 : CN UISP                  :  2'23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NDINI ALESSIO            : 93 : RECORD NUOTO CLUB        :  2'25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ZOLA FRANCESCO          : 94 : NUOTATORI ESTENSI        :  2'2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PPELLATO GABRIELE        : 94 : ROVIGO NUOTO             :  2'3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CCAROLI GIACOMO          : 94 : IMOLANUOTO               :  2'3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FEMMINE               Codice: FQ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ELISA             : 00 : POL.COM.RICCIONE         :  1'11"3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OLETTI GIULIA            : 00 : PESARO NUOTO TEAM        :  1'12"0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VI SELVAGGIA             : 00 : CN UISP                  :  1'12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NVERNIZZI GIULIA          : 00 : ROVIGO NUOTO             :  1'12"3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NARDELLI TEA            : 00 : VELA NUOTO ANCONA        :  1'12"4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ANCHINI MARIA VITTORIA   : 00 : CN UISP                  :  1'13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DDA GIULIA               : 00 : CN UISP                  :  1'14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RDI MARGHERITA           : 00 : NUOTATORI ESTENSI        :  1'14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ROIANI ELIANA MARIA       : 00 : LAZIO NUOTO              :  1'1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DINI SARA                : 00 : CHIARAVALLE NUOTO        :  1'1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CCAFERRI ANGELA          : 00 : IMOLANUOTO               :  1'1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AMPIETRO ARIANNA         : 00 : SANGIO' SAMBUCETO        :  1'1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LLI SABRINA              : 00 : CN UISP                  :  1'1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ZANCHIN ANGELICA           : 00 : PLAIN TEAM VENETO        :  1'16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STEFANI AUGUSTA          : 00 : 2001 TEAM                :  1'1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ZZANELLA CHIARA          : 00 : 2001 TEAM                :  1'1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POTONDO MARTINA          : 00 : CHIARAVALLE NUOTO        :  1'1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EL RE LUDOVICA            : 00 : SPECIALISTI DELLO SPORT  :  1'1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IAMBENEDETTI MAGGIE       : 00 : VELA NUOTO ANCONA        :  1'1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NOTTI MARTINA            : 00 : TEAM NUOTO MODENA        :  1'1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USI CHIARA                : 00 : ACQUA TIME               :  1'18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RABINI LUCIA             : 00 : CHIARAVALLE NUOTO        :  1'1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NATALI NICOLE              : 00 : ACQUA TIME               :  1'1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VIRGILIO ANGELA            : 00 : CN UISP                  :  1'19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INGUANTI ALICE            : 00 : CN UISP                  :  1'1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RSILIO ANTONIA           : 00 : 2001 TEAM                :  1'2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OSCHI FRANCESCA           : 00 : IMOLANUOTO               :  1'2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CIATI ALESSIA             : 00 : CHIARAVALLE NUOTO        :  1'2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RANZOSO ARIANNA           : 00 : NUOTATORI ESTENSI        :  1'2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LAURENZI MARTA             : 00 : POOL NUOTO SAMB          :  1'2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NICCIA AURORA            : 00 : LAZIO NUOTO              :  1'2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ERRI PINI MATILDE         : 00 : NC 2000 FAENZA           :  1'2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ERUGINI ELENA             : 00 : TEAM OSIMO NUOTO         :  1'2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LUCCHI XAMIRA              : 00 : RINASCITA TEAM ROMAGNA   :  1'2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NUDI ELISABETTA           : 00 : ADRIA NUOTO              :  1'2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ASCIOLI GIULIA            : 00 : PESARO NUOTO TEAM        :  1'29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ASPARRONI ASJA            : 00 : CONERO WELLNESS          :  1'3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POLUZZI BLANCA             : 00 : ACQUA TIME               :  1'3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2 FEMMINE               Codice: FR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ORCIARI ALICE              : 99 : PESARO NUOTO TEAM        :  1'06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NNACCHIOTTI GIULIA       : 99 : TIRRENICA NUOTO          :  1'07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SCOPO JOANNA             : 99 : TIRRENICA NUOTO          :  1'08"9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ULZONI CARLOTTA           : 99 : POL.COM.RICCIONE         :  1'10"0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DDIA SARA                : 99 : NUOTATORI ESTENSI        :  1'10"2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NGHI ELENA               : 99 : IMOLANUOTO               :  1'10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RFELLINI GIULIA           : 99 : CN UISP                  :  1'10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OTTO ELEONORA            : 99 : PLAIN TEAM VENETO        :  1'11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RAZZA ROBERTA            : 99 : ROVIGO NUOTO             :  1'1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RACCINI ALESSIA          : 99 : IMOLANUOTO               :  1'1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NOATO PETRA ANASTASIA     : 99 : PLAIN TEAM VENETO        :  1'1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ORTI ALESSIA              : 99 : CN UISP                  :  1'1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SI CECILIA               : 99 : CN UISP                  :  1'1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EMILI LORENZA              : 99 : IPPOCAMPO                :  1'13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ERDE PATRIZIA             : 99 : VELA NUOTO ANCONA       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IACCONI LUDOVICA          : 99 : VELA NUOTO ANCONA        :  1'1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SIELLO BENEDETTA         : 99 : CN UISP                  :  1'1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CIANGOLA VALENTINA        : 99 : SANGIO' SAMBUCETO        :  1'1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RANDINI JOYCE             : 99 : CN UISP                  :  1'1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PPARI CHIARA             : 99 : TEAM OSIMO NUOTO         :  1'1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ZZETTI CHIARA            : 99 : TEAM NUOTO MODENA        :  1'1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RAGGION CLAUDIA           : 99 : ADRIA NUOTO              :  1'1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RGOTTINI ALESSIA         : 99 : LAZIO NUOTO              :  1'1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RGHI EVELINE             : 99 : TEAM FUTURA              :  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NARDI GIULIA               : 99 : LAZIO NUOTO              :  1'1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ERTOLINI VALERIA          : 99 : 2001 TEAM                :  1'1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CARAMAGLI REBECCA         : 99 : CN UISP                  :  1'17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ILLATI LAURA              : 99 : CN UISP                  :  1'1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IRATE MARIA               : 99 : TEAM OSIMO NUOTO         :  1'1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ONDINA ELISABETTA         : 99 : ACQUA TIME               :  1'1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OZZOLI FRANCESCA          : 99 : CN UISP                  :  1'19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ADIGNANI ANNA             : 99 : CN UISP                  :  1'1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EMILI ELISA                : 99 : LAZIO NUOTO              :  1'2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ENNACCHIOTTI ALICE        : 99 : TIRRENICA NUOTO          :  1'2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REDI ELISA                 : 99 : CENTRO NUOTO CORTONA     :  1'2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ASSI GRETA                : 99 : CN UISP                  :  1'2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VICINO BEATRICE            : 99 : ACQUA TIME               :  1'22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ERRARO BEATRICE           : 99 : RINASCITA TEAM ROMAGNA   :  1'2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AGLIERANI ELISABETTA      : 99 : RINASCITA TEAM ROMAGNA   :  1'2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LAZRI CHIARA               : 99 : TIRRENICA NUOTO          :  1'2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AMATI SOFIA                : 99 : PESARO NUOTO TEAM        :  1'2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PATERNA FRANCESCA          : 99 : VELA NUOTO ANCONA        :  1'2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ACCORSI MARIKA             : 99 : ACQUA TIME               :  1'2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CORNI KATIA                : 99 : TEAM NUOTO MODENA        :  1'3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MUCCIOLI ALESSIA           : 99 : AROUND SPORT             :  1'3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7"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IOCCA FRANCESCA (POL.VERDEAQU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NUOTATORI ESTENSI        :  1'04"2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RUTI EMANUELE            : 99 : CN UISP                  :  1'04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TORI GIANMARCO           : 99 : TIRRENICA NUOTO          :  1'05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TI CRISTIAN             : 99 : POL.COM.RICCIONE         :  1'05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O NICOLA                 : 99 : LAZIO NUOTO              :  1'05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XELLA ALESSANDRO           : 99 : IMOLANUOTO               :  1'05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SO SIMONE                : 99 : PLAIN TEAM VENETO        :  1'06"0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OISI DAMIANO             : 99 : NUOTATORI ESTENSI        :  1'07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RRIERI DAVIDE            : 99 : 2001 TEAM                :  1'0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DIFAVA RICCARDO          : 99 : IMOLANUOTO               :  1'0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USSO MATTIA               : 99 : PLAIN TEAM VENETO        :  1'0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IMIONI FEDERICO           : 99 : PLAIN TEAM VENETO        :  1'0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ENTURINI LUCA             : 99 : PESARO NUOTO TEAM        :  1'1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ZZA LORENZO              : 99 : POL.COM.RICCIONE         :  1'1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ULON LUCA                : 99 : ROVIGO NUOTO             :  1'1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ROSO FEDERICO            : 99 : CN UISP                  :  1'13"3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ZULIAN MATTEO              : 99 : PLAIN TEAM VENETO        :  1'1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FALASCA ZAMPONI LEANDRO    : 99 : POOL NUOTO SAMB          :  1'1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ONTI TOMMASO              : 99 : NC 2000 FAENZA           :  1'1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STROTI LUCA              : 99 : RINASCITA TEAM ROMAGNA   :  1'1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RIZZIERO ALBERTO          : 99 : ADRIA NUOTO              :  1'14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SSETTA ELIA              : 99 : AZZURRA 91               :  1'1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AGNOLI NICOLA             : 99 : IMOLANUOTO               :  1'1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RDINALI FEDERICO         : 99 : VELA NUOTO ANCONA        :  1'1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ALLARDINI MATTIA          : 99 : UISP NUOTO LUGO          :  1'1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RCHETTI LORENZO          : 99 : TEAM NUOTO MODENA        :  1'1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USAROLI CARLO             : 99 : AROUND SPORT          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ADIALI MARCO ALVISE       : 99 : TEAM NUOTO MODENA        :  1'1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OROSI ELIA                : 99 : IMOLANUOTO               :  1'2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LMUSI NICCOLO'           : 99 : TEAM NUOTO MODENA     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MI ANDREA                : 99 : NC 2000 FAENZA           :  1'2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AMMIRABILE FEDERICO        : 99 : NC 2000 FAENZA           :  1'2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2 MASCHI                Codice: MT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GARI MARCO              : 98 : PRESIDENT BOLOGNA        :  1'02"4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CCHI DIEGO               : 98 : CN UISP                  :  1'03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DAVIDE            : 98 : SAN MARINO NUOTO         :  1'05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ARDI ANDREA            : 98 : NC 2000 FAENZA           :  1'05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NICONI GIULIO            : 98 : TIRRENICA NUOTO          :  1'05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TUZZI LORENZO           : 98 : IMOLANUOTO               :  1'06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INI ALESSANDRO          : 98 : PESARO NUOTO TEAM        :  1'06"5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ASCIULO PEDRO           : 98 : PLAIN TEAM VENETO        :  1'06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UCCHI YOEL                : 98 : RINASCITA TEAM ROMAGNA   :  1'0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UCONI FRANCESCO           : 98 : VELA NUOTO ANCONA        :  1'0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CALDI DAVIDE            : 98 : AZZURRA 91               :  1'0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MESANI FEDERICO          : 98 : CN UISP                  :  1'0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UMANA ALESSANDRO           : 98 : LAZIO NUOTO              :  1'09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RDIZZONI NICOLAS          : 98 : ACQUA TIME               :  1'1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HIRARDINI GIOVANNI        : 98 : TEAM NUOTO MODENA        :  1'1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ASSINARI LUCA             : 98 : TEAM FUTURA              :  1'1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CCAFERRI JACOPO          : 98 : TEAM NUOTO MODENA        :  1'1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ALTIPIANI ANDREA           : 98 : CENTRO NUOTO CORTONA     :  1'1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ZAGATTI FRANCESCO          : 98 : NUOTATORI ESTENSI        :  1'2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ZOLI FRANCESCO             : 98 : NC 2000 FAENZA           :  1'2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3 MASCHI                Codice: MR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ZZOLA GIANLUCA           : 97 : PLAIN TEAM VENETO        :    59"4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BARRONI ALBERTO          : 97 : CN UISP                  :  1'01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IDI ALAN                 : 97 : CN UISP                  :  1'02"9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CHINI DAVIDE            : 97 : IPPOCAMPO                :  1'03"2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RONE EMANUELE           : 97 : POL.VERDEAQUA            :  1'04"2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EGHETTI LUCA              : 97 : TIRRENICA NUOTO          :  1'05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CCOLI FRANCESCO          : 97 : NUOTATORI ESTENSI        :  1'05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PUTO LORENZO             : 97 : POL.COM.RICCIONE         :  1'06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LDARA FILHO AUGUSTO      : 97 : RINASCITA TEAM ROMAGNA   :  1'0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IMBI FILIPPO              : 97 : TIRRENICA NUOTO          :  1'0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IERI DAVIS              : 97 : 2001 TEAM                :  1'0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POGROSSO FILIPPO         : 97 : TEAM OSIMO NUOTO         :  1'0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LDI JONATHAN           : 97 : RARI NANTES MARCHE       :  1'0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ONNINI MATTEO             : 97 : PESARO NUOTO TEAM        :  1'0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ILLI GIACOMO              : 97 : TEAM FUTURA              :  1'1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PITOLI EUGENIO           : 97 : TEAM OSIMO NUOTO         :  1'1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PANO' LUIGI               : 97 : NUOTATORI ESTENSI        :  1'1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FASANELLA DANIELE          : 97 : IPPOCAMPO                :  1'1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LAMMINI EMANUELE          : 97 : SPECIALISTI DELLO SPORT  :  1'1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ISCIONE FRANCESCO         : 97 : NUOTATORI ESTENSI        :  1'1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NEDETTI MATTEO           : 97 : PESARO NUOTO TEAM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IRARDI MARIA CHIARA       : 98 : 2001 TEAM                :  1'05"0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DELLA ARIANNA           : 98 : AZZURRA 91               :  1'08"5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ASCIULO ANA CAROLINA    : 98 : PLAIN TEAM VENETO        :  1'09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LESSIA         : 98 : POL.COM.RICCIONE         :  1'09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ANCESCHI MARTINA         : 98 : TEAM NUOTO TOSCANA       :  1'09"7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MONACA DIANA             : 98 : SANGIO' SAMBUCETO        :  1'10"0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ALTIERI CHIARA           : 98 : SAN MARINO NUOTO         :  1'10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POLI GRETA              : 98 : PLAIN TEAM VENETO        :  1'10"5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NTANARI ASIA             : 97 : IMOLANUOTO               :  1'1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GLIANO ARIANNA           : 97 : LAZIO NUOTO              :  1'1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ILIPPETTI NOA             : 98 : VELA NUOTO ANCONA        :  1'1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TTIOLI VALENTINA         : 98 : PESARO NUOTO TEAM        :  1'1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PRARI LUNA               : 98 : PESARO NUOTO TEAM        :  1'1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IMONETTI ASIA             : 98 : CHIARAVALLE NUOTO        :  1'1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ALASCA GIULIA             : 98 : CN UISP                  :  1'1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ENTURI MICHELA            : 98 : TEAM NUOTO MODENA        :  1'1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NZAGNI SARA              : 98 : TEAM FUTURA              :  1'1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VEZZI BEATRICE           : 97 : TEAM OSIMO NUOTO         :  1'1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RTELLONI MICOL           : 97 : TIRRENICA NUOTO          :  1'1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EDICI VITTORIA            : 98 : CHIARAVALLE NUOTO        :  1'1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ASSERINI ALICE            : 98 : TEAM FUTURA              :  1'1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ACALAMITA MARIA           : 98 : AZZURRA 91               :  1'1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ORRENTI SILVIA            : 97 : IMOLANUOTO               :  1'14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ZANAROTTI ELENA            : 97 : NUOTATORI ESTENSI       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RASCA GRETA               : 97 : SPECIALISTI DELLO SPORT  :  1'1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PPELLETTI GIORGIA        : 97 : AZZURRA 91               :  1'1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CALABRONI NADIA           : 97 : IPPOCAMPO                :  1'15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'AGOSTINO ANNA            : 97 : TEAM FUTURA              :  1'1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NASTASI ANASTASIA         : 98 : PESARO NUOTO TEAM        :  1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ONZAGNI SARA              : 97 : TEAM FUTURA              :  1'1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RESCA GIORGIA             : 97 : SPECIALISTI DELLO SPORT  :  1'1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INI SARA                  : 97 : ROVIGO NUOTO             :  1'1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AGANELLI SONIA            : 98 : PESARO NUOTO TEAM        :  1'1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RIMONDI MARTINA            : 97 : TEAM FUTURA              :  1'2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ARUTI FRANCESCA           : 97 : VELA NUOTO ANCONA        :  1'2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ALDELLA ANDREA            : 97 : TEAM OSIMO NUOTO         :  1'3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5"4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LUCCONI VALENTINA (RAPPR. MARCHE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ABBIONI SIMONE            : 96 : POL.COM.RICCIONE         :    57"1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RCHI EMANUEL             : 96 : VELA NUOTO ANCONA        :    59"06  7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CASAROTTO WILLIAM          : 96 : PLAIN TEAM VENETO        :  1'01"0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NCHINI MICHAEL          : 95 : POL.COM.RICCIONE         :  1'01"2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RLANDI LUCA               : 96 : TIRRENICA NUOTO          :  1'01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PIETRO             : 96 : IMOLANUOTO               :  1'01"8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LVIATI FRANCESCO         : 95 : TIRRENICA NUOTO          :  1'01"9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LERI FEDERICO           : 96 : CN UISP                  :  1'02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CIARRA ALESSIO            : 95 : SANGIO' SAMBUCETO        :  1'0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GO ALBERTO               : 95 : ADRIA NUOTO              :  1'02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MORE GIAMMARCO            : 95 : CN UISP                  :  1'0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IGONI ANGELO              : 95 : IPPOCAMPO                :  1'0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LVUCCI LUCA              : 95 : CHIARAVALLE NUOTO        :  1'0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NFRINI ELIA              : 95 : VELA NUOTO ANCONA        :  1'0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ROCCHI LORENZO           : 95 : TEAM NUOTO TOSCANA       :  1'0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SSANELLI ANDREA          : 95 : TEAM NUOTO MODENA        :  1'0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CCI LUCA                 : 95 : TIRRENICA NUOTO          :  1'0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RAGHETTI DAVIDE           : 96 : RINASCITA TEAM ROMAGNA   :  1'0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GLIANI ERIK              : 95 : NC 2000 FAENZA           :  1'0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E CHICCHIS RICCARDO       : 95 : LAZIO NUOTO              :  1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HUA SHENG ANTONIO          : 96 : PESARO NUOTO TEAM        :  1'0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SSETTI FILIPPO           : 95 : CHIARAVALLE NUOTO        :  1'0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ENZI GIORGIO              : 96 : CN UISP                  :  1'0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ALEAZZI MICHELE           : 96 : CHIARAVALLE NUOTO        :  1'0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UZZONI NICCOLO'           : 96 : NUOTATORI ESTENSI        :  1'0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EVERI FRANCESCO           : 96 : ROVIGO NUOTO             :  1'1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IOTTI WALTER ENRICO       : 96 : LAZIO NUOTO              :  1'1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POTONDO FEDERICO         : 96 : CHIARAVALLE NUOTO        :  1'1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UALTIERI RICCARDO         : 95 : TEAM NUOTO MODENA        :  1'1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ARLONI FRANCESCO          : 95 : VELA NUOTO ANCONA        :  1'1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ARBIERI MATTEO            : 95 : TEAM FUTURA              :  1'1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8"3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RAF STEFANO (NUOTO CLUB 2000 FAENZ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ARBIERI ARIANNA           : 89 : FIAMME GIALLE            :  1'01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OFKOVA CARLOTTA           : 93 : GS FORESTALE             :  1'02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RELLI FRANCESCA          : 96 : SANGIO' SAMBUCETO        :  1'04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 SARA                 : 96 : TIRRENICA NUOTO          :  1'06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NGHI MELANIA             : 96 : VELA NUOTO ANCONA        :  1'07"5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IMINESI MARTA            : 92 : TEAM OSIMO NUOTO         :  1'08"0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TTOZZI ILARIA            : 94 : LAZIO NUOTO              :  1'08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ETI FRANCESCA           : 95 : TEAM OSIMO NUOTO         :  1'08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UNERATI FABIOLA           : 95 : TEAM FUTURA              :  1'1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ADAGNUCCI SARA           : 95 : TIRRENICA NUOTO          :  1'1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HEZZI VANESSA             : 95 : TIRRENICA NUOTO          :  1'1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UGANI BENEDETTA           : 96 : AZZURRA 91               :  1'1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IUBERTONI FRANCESCA       : 95 : NUOTATORI ESTENSI        :  1'1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RACIOTTI LAURA            : 96 : TEAM OSIMO NUOTO         :  1'1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LESSI ANNA                : 96 : NUOTATORI ESTENSI        :  1'1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AVOLIO CHIARA             : 96 : CN UISP                  :  1'1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RNUTI ALLISON             : 96 : LAZIO NUOTO              :  1'1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RIANNINI CARLOTTA        : 95 : CN UISP                  :  1'1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GELLI ELISA              : 96 : TEAM NUOTO MODENA        :  1'1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ZANCA CAROLINA             : 94 : POL.COM.RICCIONE         :  1'1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OBLONI LAVINIA            : 95 : PESARO NUOTO TEAM        :  1'1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IRATE CRISTINA            : 94 : TEAM OSIMO NUOTO         :  1'1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NFREDI CHIARA            : 96 : CHIARAVALLE NUOTO        :  1'1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ZANOTTI FRANCESCA          : 95 : NUOTATORI ESTENSI        :  1'1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ARTAGLINI GIULIA          : 93 : CONERO WELLNESS          :  1'2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TTISTELLA LETIZIA        : 96 : ROVIG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5"3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ELONI FEDERICA (RARI NANTES FLORENTIA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RAF STEFANO               : 94 : NC 2000 FAENZA           :    56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NFAGNI SEBASTIANO        : 85 : CS CARABINIERI-RN FLORENT:    57"7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ZZOLI ANDREA             : 92 : CN UISP                  :    59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I SIMONE                : 92 : CN UISP                  :    59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UCELLI DARIO              : 94 : TIRRENICA NUOTO          :    59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ILANI ALBERTO             : 93 : PLAIN TEAM VENETO        :  1'00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LDELLA MATTIA            : 92 : TEAM OSIMO NUOTO         :  1'01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PERIS SAVERIO            : 93 : SPECIALISTI DELLO SPORT  :  1'01"6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NTECCHI LORENZO          : 94 : TEAM NUOTO MODENA        :  1'0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NTANETTI SABATINI ELIA   : 94 : IPPOCAMPO                :  1'0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ADDIA RICCARDO            : 93 : PRESIDENT BOLOGNA        :  1'0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RRADORE MIZIO            : 90 : 2001 TEAM                :  1'0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GLIAPOCO EMANUELE        : 94 : CHIARAVALLE NUOTO        :  1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RAPI ALESSIO             : 91 : LAZIO NUOTO              :  1'04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I FABIO DANIELE           : 91 : TEAM NUOTO MODENA        :  1'1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LMUSI TOMMASO            : 90 : TEAM NUOTO MODENA        :  1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LDACHINI ALBERTO         : 94 : ROVIG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9"3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ILANI ALBERTO (PLAIN TEAM VENE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FEMMINE                Codice: FQ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GIORGIA             : 00 : TEAM NUOTO MODENA        :  2'52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LEAZZI ALESSIA           : 00 : PESARO NUOTO TEAM        :  2'52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LONI CAROLINA           : 00 : CHIARAVALLE NUOTO        :  2'56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TTINI GIORGIA            : 00 : SAVENA NUOTO TEAM        :  2'58"2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SSBAUMER ASIA            : 00 : POL.COM.RICCIONE         :  2'59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ONI FRANCESCA          : 00 : ADRIA NUOTO              :  3'01"1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ADAGNINI CHIARA          : 00 : IMOLANUOTO               :  3'04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OTTI MATILDE              : 00 : NC 2000 FAENZA           :  3'04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ORPELLI FEDERICA           : 00 : NUOTATORI ESTENSI        :  3'0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ANCESCHETTI FEDERICA     : 00 : ROVIGO NUOTO             :  3'0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AMBALDI CHIARA            : 00 : AZZURRA 91               :  3'0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SSI ALESSIA              : 00 : CHIARAVALLE NUOTO        :  3'1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IANI LUDOVICA           : 00 : VELA NUOTO ANCONA        :  3'1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CARDIGLI MIREJA           : 00 : TIRRENICA NUOTO          :  3'1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MAGNO MICHELA            : 00 : CONERO WELLNESS          :  3'1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STELLARI ELENA           : 00 : TEAM NUOTO MODENA        :  3'2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USSO ROBERTA              : 00 : TEAM OSIMO NUOTO         :  3'2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EGGIERI SARA              : 00 : VELA NUOTO ANCONA        :  3'28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VALENTINI MARTA            : 00 : IMOLANUOTO               :  3'3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2 FEMMINE                Codice: FR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GELETTI CHIARA           : 99 : CHIARAVALLE NUOTO        :  2'44"6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SINATO ILARIA            : 99 : PLAIN TEAM VENETO        :  2'45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DONAI SARA              : 99 : 2001 TEAM                :  2'49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IGI ELISA               : 99 : IMOLANUOTO               :  2'49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NUCCI ELISA               : 99 : PESARO NUOTO TEAM        :  2'52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BIAGI GIULIA            : 99 : POL.COM.RICCIONE         :  2'54"9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MANDUCCI ELEONORA        : 99 : POL.COM.RICCIONE         :  2'56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PANCRAZIO ALESSIA       : 99 : PRESIDENT BOLOGNA        :  2'59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LEMI AMIRA               : 99 : CHIARAVALLE NUOTO        :  3'0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LLERANI ERICA            : 99 : NUOTATORI ESTENSI        :  3'0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ONDINA ELISABETTA         : 99 : ACQUA TIME               :  3'0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GLIARINI SARA            : 99 : POOL NUOTO SAMB          :  3'04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NNA CHIARA               : 99 : CHIARAVALLE NUOTO        :  3'1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ESCON MARGHERITA          : 99 : TEAM NUOTO MODENA        :  3'1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IZZIOLI VIRGINIA          : 99 : NUOTATORI ESTENSI        :  3'4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PASQUALI CLARISSA          : 97 : TEAM NUOTO TOSCANA       :  2'39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EGA ARIANNA              : 97 : VELA NUOTO ANCONA        :  2'46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LCI ANASTASIA            : 98 : POOL NUOTO SAMB          :  2'49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LL'OLIO ELEONORA         : 98 : PRESIDENT BOLOGNA        :  2'51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SILVIA             : 98 : NC 2000 FAENZA           :  2'52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IMI SHARON               : 97 : POL.COM.RICCIONE         :  2'54"5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GGIO ALLEGRA MARIA       : 98 : PLAIN TEAM VENETO        :  2'54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DAGNUCCI ERIKA          : 98 : TIRRENICA NUOTO          :  2'55"1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SPANTI SARA              : 98 : IMOLANUOTO               :  2'5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SQUALINI SABRINA         : 98 : NUOTATORI ESTENSI        :  3'0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ASIN MARTINA             : 98 : CN UISP                  :  3'0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ETRUCCI MARTA             : 98 : NUOTATORI ESTENSI        :  3'0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LDI FRANCESCA          : 97 : SAN MARINO NUOTO         :  3'0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INANGELI LUDOVICA       : 97 : CHIARAVALLE NUOTO        :  3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NZETTI ALINA             : 98 : CN UISP                  :  3'0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RAGA AURORA               : 98 : ROVIGO NUOTO             :  3'1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41"9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ARPI ALICE (GENOVA NUOTO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ELLI ELISA                : 90 : POL.COM.RICCIONE         :  2'28"8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EVECCHI ILARIA         : 94 : IMOLANUOTO               :  2'37"9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RARO MARTINA            : 93 : AZZURRA 91               :  2'40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CCORRONI LUCREZIA         : 96 : TEAM OSIMO NUOTO         :  2'46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CCARELLI SOFIA           : 96 : PESARO NUOTO TEAM        :  2'49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ICHELETTI SARA            : 95 : TIRRENICA NUOTO          :  2'50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IORITI GIORGIA            : 96 : TIRRENICA NUOTO          :  2'51"2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BBI VALENTINA            : 96 : SAN MARINO NUOTO         :  2'52"9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BBRI SARA                : 96 : TEAM FUTURA              :  2'5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SSARI BEATRICE           : 95 : CN UISP                  :  2'5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APPORTO GIULIA            : 95 : IMOLANUOTO               :  2'5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LATI ILARIA               : 96 : CN UISP                  :  3'0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ERZI GIULIA               : 96 : TEAM FUTURA              :  3'0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OCCHIODORO ALICE           : 96 : VELA NUOTO ANCONA        :  3'0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CCORRONI GRETA            : 92 : TEAM OSIMO NUOTO         :  3'0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UGANI BENEDETTA           : 96 : AZZURRA 91               :  3'1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8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ELLI ELISA (POL COMUNALE RICCIONE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TTONE THOMAS             : 99 : TEAM NUOTO MODENA        :  2'39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MARCO             : 99 : CN UISP                  :  2'40"9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SSERI SIMONE             : 99 : TIRRENICA NUOTO          :  2'43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GELINI ALEX              : 99 : PESARO NUOTO TEAM        :  2'44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UCCHERELLI ANDREA         : 99 : NC 2000 FAENZA           :  2'44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TESINI CARLO MARIA       : 99 : VELA NUOTO ANCONA        :  2'46"2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ESSANDRI RICCARDO        : 99 : POL.COM.RICCIONE         :  2'50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GORIN LUCA               : 99 : PLAIN TEAM VENETO        :  2'51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LAMAI ALEC               : 99 : CN UISP                  :  2'5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PPELLO ALESSANDRO        : 99 : IMOLANUOTO               :  2'5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ZZONI GIOVANNI           : 99 : AZZURRA 91               :  2'5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L PAPA SIMONE            : 99 : VELA NUOTO ANCONA        :  3'0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ELICIOTTI STEFANO         : 99 : LAZIO NUOTO              :  3'0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STORINI VALERIO MASSIMO  : 99 : TEAM NUOTO MODENA        :  3'0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OMI NICHOLAS              : 99 : ROVIGO NUOTO             :  3'04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2 MASCHI                 Codice: MT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IZZO GIOVANNI              : 98 : PRESIDENT BOLOGNA        :  2'25"0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ILIPPETTI MATTIA          : 98 : IMOLANUOTO               :  2'28"8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UCCINELLI SEBASTIANO      : 98 : TIRRENICA NUOTO          :  2'31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LI MATTEO              : 98 : TIRRENICA NUOTO          :  2'33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PIANO EMANUELE           : 98 : NUOTATORI ESTENSI        :  2'33"5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CCHIETTI EUGENIO         : 98 : VELA NUOTO ANCONA        :  2'37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RAFINI CRISTIANO         : 98 : POOL NUOTO SAMB          :  2'37"8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SELLA MATTEO             : 98 : SAVENA NUOTO TEAM        :  2'48"2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MORRI EMANUELE           : 98 : CENTRO NUOTO CORTONA     :  2'5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UCARINI EDOARDO           : 98 : CENTRO NUOTO CORTONA     :  2'5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LASSO SAMUELE            : 98 : POOL NUOTO SAMB          :  3'0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NACO MATTEO              : 98 : TEAM OSIMO NUOTO         :  3'02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IANI LORENZO            : 98 : TIRRENICA NUOTO          :  3'08"3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4 : FARINA ALEX                : 98 : AROUND SPORT             :  3'1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IANFELICE IACOPO          : 98 : NC 2000 FAENZA           :  3'1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6"5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AIONI ANDREA (MARCHE NUOTO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3 MASCHI                 Codice: MR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PAGANELLI MARCO            : 97 : POL.COM.RICCIONE         :  2'23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SSIGLI GIACOMO          : 97 : CN UISP                  :  2'32"8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ULIAN GIACOMO             : 97 : PLAIN TEAM VENETO        :  2'33"4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ERANGELI LORENZO         : 97 : AZZURRA 91               :  2'37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CAGLIA MARCO            : 97 : CN UISP                  :  2'39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ESSANDRI FILIPPO         : 97 : POL.COM.RICCIONE         :  2'41"7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CALABRIN MATTEO           : 97 : NUOTATORI ESTENSI        :  2'41"8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MA ANTONIO              : 97 : CN UISP                  :  2'42"1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IO TOMMASO               : 97 : CN UISP                  :  2'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LLINI MARCELLO           : 97 : CN UISP                  :  2'4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INI FEDERICO              : 97 : LAZIO NUOTO              :  2'4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I FRANCESCO ALEX          : 97 : POOL NUOTO SAMB          :  2'4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AL PANE JACOPO            : 97 : NC 2000 FAENZA           :  2'4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RETTI ALESSANDRO         : 97 : POOL NUOTO SAMB          :  2'5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GAMIN STEFANO           : 97 : ADRIA NUOTO              :  2'5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4"6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AIONI ANDREA (PESARO NUO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ANCESCHI FILIPPO         : 95 : TEAM NUOTO TOSCANA       :  2'24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DAVALLI MATTIA          : 96 : CN UISP                  :  2'25"9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STOLA RICCARDO           : 96 : PESARO NUOTO TEAM        :  2'30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NARDI ALESSANDRO        : 95 : IMOLANUOTO               :  2'32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RASECOLI JACOPO          : 96 : CHIARAVALLE NUOTO        :  2'34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TALI MATTEO              : 96 : NUOTATORI ESTENSI        :  2'35"0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CHIERI LORENZO          : 96 : CN UISP                  :  2'37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MENA DANIEL              : 96 : TIRRENICA NUOTO          :  2'38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LORETTI TOMMASO          : 96 : CN UISP                  :  2'4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ANCESCHINI ALESSANDRO    : 96 : POOL NUOTO SAMB          :  2'4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RALDI LUCA               : 96 : ACQUA TIME               :  2'4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AURENZI RICCARDO          : 95 : POOL NUOTO SAMB          :  2'4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HIAPPELLI LORENZO         : 95 : RECORD NUOTO CLUB        :  2'4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VEZZI GIANLUCA           : 95 : NUOTATORI ESTENSI        :  2'4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EROLINI GIANLUCA          : 96 : TEAM OSIMO NUOTO         :  2'4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ERRARI ALESSANDRO         : 96 : NUOTATORI ESTENSI        :  2'52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TOPPA ANDREA              : 95 : ROVIGO NUOTO             :  3'0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USSO FILIPPO              : 95 : TEAM NUOTO MODENA        :  3'1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URATORI GIANMARCO         : 96 : IMOLANUOTO               :  3'1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 FILIPPO               : 94 : CN UISP                  :  2'28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GANELLI LUCA             : 94 : PESARO NUOTO TEAM        :  2'35"4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HIODI NICOLA              : 94 : CHIARAVALLE NUOTO        :  2'37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ENIGAGLIESI CARLO         : 94 : TEAM OSIMO NUOTO         :  2'39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Sabato, 5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FEMMINE        Codice: FQ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INELLI GIADA           : 00 : NUOTATORI ESTENSI        :  1'00"3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LICI BEATRICE            : 00 : POL.COM.RICCIONE         :  1'00"9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CCARELLA SILVIA          : 00 : LAZIO NUOTO              :  1'02"5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USI CHIARA                : 00 : ACQUA TIME               :  1'02"6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NARDI ELISA             : 00 : POL.COM.RICCIONE         :  1'03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NAZZOLI OTTAVIA          : 00 : 2001 TEAM                :  1'03"6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GNATELLI BRIGITTA        : 00 : PRESIDENT BOLOGNA        :  1'04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ZZANELLA CHIARA          : 00 : 2001 TEAM                :  1'04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RISONI MARTINA            : 00 : POL.COM.RICCIONE         :  1'0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CHIN ANGELICA           : 00 : PLAIN TEAM VENETO        :  1'05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IAMBENEDETTI MAGGIE       : 00 : VELA NUOTO ANCONA        :  1'0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RDI MARGHERITA           : 00 : NUOTATORI ESTENSI        :  1'0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RASCA NICOLETTA           : 00 : POL.VERDEAQUA            :  1'0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RANCHINI MARIA VITTORIA   : 00 : CN UISP                  :  1'0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POTONDO MARTINA          : 00 : CHIARAVALLE NUOTO        :  1'06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OSSI ALESSIA              : 00 : CHIARAVALLE NUOTO        :  1'06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GAGNINI VALENTINA        : 00 : ROVIGO NUOTO             :  1'0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EDINI SARA                : 00 : CHIARAVALLE NUOTO        :  1'0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NDRELLI ELISA             : 00 : CHIARAVALLE NUOTO        :  1'0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RNARDELLI TEA            : 00 : VELA NUOTO ANCONA        :  1'0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RENA SILVIA               : 00 : SANGIO' SAMBUCETO        :  1'0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AMBALDI CHIARA            : 00 : AZZURRA 91               :  1'0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NERI ELISA                 : 00 : RINASCITA TEAM ROMAGNA   :  1'0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RUGLIA AGNESE             : 00 : CONERO WELLNESS          :  1'0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ROGIULO ISABELLA         : 00 : PLAIN TEAM VENETO        :  1'0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EL RE LUDOVICA            : 00 : SPECIALISTI DELLO SPORT  :  1'0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AZZARIN ELENA             : 00 : ADRIA NUOTO              :  1'0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FRANCESCHETTI FEDERICA     : 00 : ROVIGO NUOTO             :  1'0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ARABINI LUCIA             : 00 : CHIARAVALLE NUOTO        :  1'0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GASPARRONI ASJA            : 00 : CONERO WELLNESS          :  1'0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IORENZOLA LINDA           : 00 : POL.COM.RICCIONE         :  1'0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HETTI GIULIA              : 00 : IMOLANUOTO               :  1'09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INVERNIZZI GIULIA          : 00 : ROVIGO NUOTO             :  1'0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ERLIZZI DILETTA           : 00 : PLAIN TEAM VENETO        :  1'0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TROIANI ELIANA MARIA       : 00 : LAZIO NUOTO              :  1'1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ALTIERI ANNA               : 00 : ROVIGO NUOTO             :  1'1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MARSAN GIULIA              : 00 : VELA NUOTO ANCONA        :  1'1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NATALI NICOLE              : 00 : ACQUA TIME               :  1'1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TARTAGLINI GIORGIA         : 00 : TEAM OSIMO NUOTO         :  1'1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CIATI ALESSIA             : 00 : CHIARAVALLE NUOTO        :  1'1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DESTEFANI AUGUSTA          : 00 : 2001 TEAM                :  1'1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MARZI ELISA                : 00 : POL.COM.RICCIONE         :  1'1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MANICCIA AURORA            : 00 : LAZIO NUOTO              :  1'1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QUADALTI ASIA              : 00 : NC 2000 FAENZA           :  1'1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ROMAGNOLI DOMIZIANA        : 00 : PESARO NUOTO TEAM        :  1'1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RIVI ALESSIA               : 00 : POL.COM.RICCIONE         :  1'1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FRACASSO REBECCA           : 00 : PESARO NUOTO TEAM        :  1'1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ENCHISI CAMILLA            : 00 : POL.COM.RICCIONE         :  1'1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BUOSO GIADA                : 00 : ADRIA NUOTO              :  1'13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TAGLIOLI CATERINA          : 00 : CN UISP                  :  1'1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LEGGIERI SARA              : 00 : VELA NUOTO ANCONA        :  1'1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LUCCHI XAMIRA              : 00 : RINASCITA TEAM ROMAGNA   :  1'1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BALEANI LINDA              : 00 : CONERO WELLNESS          :  1'1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MARIANI LUDOVICA           : 00 : VELA NUOTO ANCONA        :  1'1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TAMAGNO MICHELA            : 00 : CONERO WELLNESS          :  1'1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DI NATALE ANNALISA         : 00 : LAZIO NUOTO              :  1'1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FRANZOSO ARIANNA           : 00 : NUOTATORI ESTENSI        :  1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AIUDI SASCHA               : 00 : IMOLANUOTO               :  1'1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STARNARI ANGELICA          : 00 : VELA NUOTO ANCONA        :  1'1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VALENTINI MARTA            : 00 : IMOLANUOTO               :  1'1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DI GIAMMARCO GRETA         : 00 : POL.COM.RICCIONE         :  1'1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FOSCHI FRANCESCA           : 00 : IMOLANUOTO               :  1'1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PIRANI MARTINA             : 00 : NUOTATORI ESTENSI        :  1'1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GULMINI SARA               : 00 : ADRIA NUOTO              :  1'1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MASCIOLI GIULIA            : 00 : PESARO NUOTO TEAM        :  1'1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GNUDI ELISABETTA           : 00 : ADRIA NUOTO              :  1'1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VIRGILIO ANGELA            : 00 : CN UISP                  :  1'1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PERUGINI ELENA             : 00 : TEAM OSIMO NUOTO         :  1'1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RUSSO ROBERTA              : 00 : TEAM OSIMO NUOTO         :  1'1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POLUZZI BLANCA             : 00 : ACQUA TIME               :  1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2 FEMMINE        Codice: FR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OSCO JESSICA              : 99 : PLAIN TEAM VENETO        :    59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CIARI ALICE              : 99 : PESARO NUOTO TEAM        :  1'00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RFELLINI GIULIA           : 99 : CN UISP                  :  1'00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OTTO ELEONORA            : 99 : PLAIN TEAM VENETO        :  1'01"1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RACCINI ANGELA          : 99 : POL.COM.RICCIONE         :  1'01"8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VANNINI ELENA           : 99 : POL.COM.RICCIONE         :  1'02"0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DONAI SARA              : 99 : 2001 TEAM                :  1'02"1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ANDINI JOYCE             : 99 : CN UISP                  :  1'02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GOTTINI ALESSIA         : 99 : LAZIO NUOTO              :  1'0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RONCON MARTINA            : 99 : ROVIGO NUOTO             :  1'0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ULZONI CARLOTTA           : 99 : POL.COM.RICCIONE         :  1'0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EMILI LORENZA              : 99 : IPPOCAMPO                :  1'0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ERTOLINI VALERIA          : 99 : 2001 TEAM                :  1'0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RAZZA ROBERTA            : 99 : ROVIGO NUOTO             :  1'0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NOATO PETRA ANASTASIA     : 99 : PLAIN TEAM VENETO        :  1'0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IRENDA MARTINA            : 99 : CN UISP                  :  1'0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RAGGION CLAUDIA           : 99 : ADRIA NUOTO              :  1'0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CARAMAGLI REBECCA         : 99 : CN UISP                  :  1'0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ORICHELLI GIULIA          : 99 : PESARO NUOTO TEAM        :  1'0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OMANIN AGNESE             : 99 : ROVIGO NUOTO             :  1'0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SI CECILIA               : 99 : CN UISP                  :  1'0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'ANGELO ANNALISA          : 99 : SPECIALISTI DELLO SPORT  :  1'0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LEMI AMIRA               : 99 : CHIARAVALLE NUOTO        :  1'05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EBOSIO ELISA              : 99 : POL.COM.RICCIONE         :  1'0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ORTI ALESSIA              : 99 : CN UISP                  :  1'0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IACCHI MARTINA            : 99 : CN UISP                  :  1'0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RUGIAVINI IRIS            : 99 : VELA NUOTO ANCONA        :  1'0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IACCONI LUDOVICA          : 99 : VELA NUOTO ANCONA        :  1'0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ALLARIN VALERIA           : 99 : ROVIGO NUOTO             :  1'0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IRATE MARIA               : 99 : TEAM OSIMO NUOTO         :  1'0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'UBALDO BEATRICE          : 99 : IMOLANUOTO               :  1'0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EMILI ELISA                : 99 : LAZIO NUOTO              :  1'0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SCIANGOLA VALENTINA        : 99 : SANGIO' SAMBUCETO        :  1'0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VICINO BEATRICE            : 99 : ACQUA TIME               :  1'0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REDI ELISA                 : 99 : CENTRO NUOTO CORTONA     :  1'0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NARDI GIULIA               : 99 : LAZIO NUOTO              :  1'0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SIEPI CHIARA               : 99 : IMOLANUOTO               :  1'0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ORGHI EVELINE             : 99 : TEAM FUTURA              :  1'0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ANGELETTI CRISTINA         : 99 : TEAM OSIMO NUOTO         :  1'0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ASSI GRETA                : 99 : CN UISP                  :  1'0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MENOZZI MATILDE            : 99 : CN UISP                  :  1'0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AMATI SOFIA                : 99 : PESARO NUOTO TEAM        :  1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FERRARO BEATRICE           : 99 : RINASCITA TEAM ROMAGNA   :  1'0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PINNA CHIARA               : 99 : CHIARAVALLE NUOTO        :  1'1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GOZZOLI FRANCESCA          : 99 : CN UISP                  :  1'1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PILLATI LAURA              : 99 : CN UISP                  :  1'1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ROSSI CHIARA               : 99 : PESARO NUOTO TEAM        :  1'1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PAGLIERANI ELISABETTA      : 99 : RINASCITA TEAM ROMAGNA   :  1'1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ADIGNANI ANNA             : 99 : CN UISP                  :  1'1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FABBRACCI CATERINA         : 99 : PESARO NUOTO TEAM        :  1'1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PATERNA FRANCESCA          : 99 : VELA NUOTO ANCONA        :  1'1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ACCORSI MARIKA             : 99 : ACQUA TIME               :  1'1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FINESSI MICHELA            : 99 : ADRIA NUOTO              :  1'1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LLA MARTA MADDALENA      : 99 : PESARO NUOTO TEAM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9"9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FIGINI ELISA (GISPORT) del 2004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OLINI GIANLUCA          : 99 : POL.COM.RICCIONE         :    57"8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NTI CRISTIAN             : 99 : POL.COM.RICCIONE         :    58"2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ICAMPI ANDREA            : 99 : 2001 TEAM                :    58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TTARAN LUCA              : 99 : NUOTATORI ESTENSI        :    58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POLI ALBERTO            : 99 : PLAIN TEAM VENETO        :    59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GNETTI FABIO             : 99 : CN UISP                  :    59"2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NTONI ARON               : 99 : NC 2000 FAENZA           :    59"7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BATTISTA FRANCESCO      : 99 : NUOTATORI ESTENSI        :  1'00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DENESE ALEX              : 99 : ADRIA NUOTO              :  1'0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OROVINGI SAMUELE          : 99 : IMOLANUOTO               :  1'0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SO SIMONE                : 99 : PLAIN TEAM VENETO        :  1'0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IORUCCI ALESSIO           : 99 : ROVIGO NUOTO             :  1'0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NDREIS SEMUEDE'           : 99 : CN UISP                  :  1'0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RUTI EMANUELE            : 99 : CN UISP                  :  1'0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RILANDA MARCELLO          : 99 : NUOTATORI ESTENSI        :  1'0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UCCI MATTEO               : 99 : CN UISP                  :  1'0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RDINALI MATTEO           : 99 : PESARO NUOTO TEAM        :  1'0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ZZOTTI MARCO             : 99 : CN UISP                  :  1'0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VANDIN GIORGIO             : 99 : POL.COM.RICCIONE         :  1'0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IMIONI FEDERICO           : 99 : PLAIN TEAM VENETO        :  1'0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URRIERI DAVIDE            : 99 : 2001 TEAM                :  1'0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ASPARRI FEDERICO          : 99 : IMOLANUOTO               :  1'0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ESARI GIORGIO             : 99 : CN UISP                  :  1'0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AULON LUCA                : 99 : ROVIGO NUOTO             :  1'03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RUSSO MATTIA               : 99 : PLAIN TEAM VENETO        :  1'0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HIONNE GIULIO             : 99 : LAZIO NUOTO              :  1'0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MARITANI SANDRO          : 99 : ADRIA NUOTO              :  1'0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ZZA LORENZO              : 99 : POL.COM.RICCIONE         :  1'0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ONATI MANUEL              : 99 : IMOLANUOTO               :  1'0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EVILACQUA THOMAS          : 99 : ROVIGO NUOTO             :  1'0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ENIGAGLIESI MARCO         : 99 : TEAM OSIMO NUOTO         :  1'05"2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2 : ZULIAN MATTEO              : 99 : PLAIN TEAM VENETO        :  1'0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LAMAI ALEC               : 99 : CN UISP                  :  1'0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FRIZZIERO ALBERTO          : 99 : ADRIA NUOTO              :  1'0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ROSSETTI FEDERICO          : 99 : CN UISP                  :  1'0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ARTOLUCCI MATTEO          : 99 : POL.COM.RICCIONE         :  1'0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PONTI TOMMASO              : 99 : NC 2000 FAENZA           :  1'0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SGOLASTRA LUCA             : 99 : CONERO WELLNESS          :  1'0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OROSI ELIA                : 99 : IMOLANUOTO               :  1'0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IAVATTINI FILIPPO CARLO   : 99 : VELA NUOTO ANCONA        :  1'0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TOMI NICHOLAS              : 99 : ROVIGO NUOTO             :  1'0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ARINGOLO SIMONE            : 99 : IPPOCAMPO                :  1'0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ARDINALI FEDERICO         : 99 : VELA NUOTO ANCONA        :  1'0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FARFARIELLO VINCENZO       : 99 : AZZURRA 91               :  1'1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PETRUCCI LORENZO           : 99 : RINASCITA TEAM ROMAGNA   :  1'1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ALBANESE RICCARDO          : 99 : CHIARAVALLE NUOTO        :  1'1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DE ZUANE LUCA              : 99 : TEAM OSIMO NUOTO         :  1'2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2 MASCHI         Codice: MT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ANDREA            : 98 : NC 2000 FAENZA           :    56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GLIORI BRUNO             : 98 : CN UISP                  :    56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ALLARO ALBERTO          : 98 : ADRIA NUOTO              :    57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CCHIETTI EUGENIO         : 98 : VELA NUOTO ANCONA        :    57"4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NI GABRIELE              : 98 : PESARO NUOTO TEAM        :    57"9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NGARO LEONARDO            : 98 : PLAIN TEAM VENETO        :    58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UCONI FRANCESCO           : 98 : VELA NUOTO ANCONA        :    58"5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UNNO ERIK                : 98 : CENTRO NUOTO CORTONA     :    58"6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ACCHI DIEGO               : 98 : CN UISP                  :    5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NCHI MATTEO              : 98 : CENTRO NUOTO CORTONA     :    5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HIESI NICHOLAS            : 98 : CN UISP                  :    5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ASCIULO PEDRO           : 98 : PLAIN TEAM VENETO        :    59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OMESANI FEDERICO          : 98 : CN UISP                  :  1'0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DIOTTO ANDREA GIOVANNI   : 98 : AZZURRA 91               :  1'0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UCCHI YOEL                : 98 : RINASCITA TEAM ROMAGNA   :  1'0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ONTANA LEONARDO           : 98 : PLAIN TEAM VENETO        :  1'0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ONDI DAVIDE               : 98 : CN UISP                  :  1'0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UMANA ALESSANDRO           : 98 : LAZIO NUOTO              :  1'0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GGIO ANTONIO             : 98 : ROVIGO NUOTO             :  1'0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NDRERAJ RICCARDO           : 98 : CENTRO NUOTO CORTONA     :  1'0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IACOMOBONO MATTEO         : 98 : POOL NUOTO SAMB          :  1'01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OGLIATA SIMONE            : 98 : POL.COM.RICCIONE         :  1'0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ORAGNI NICOLO'            : 98 : CN UISP                  :  1'0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ARDIZZONI NICOLAS          : 98 : ACQUA TIME               :  1'0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MORRI ENRICO             : 98 : CENTRO NUOTO CORTONA     :  1'0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PRIOTTI MATTEO           : 98 : POOL NUOTO SAMB          :  1'0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LTIPIANI ANDREA           : 98 : CENTRO NUOTO CORTONA     :  1'0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ORO ALESSIO               : 98 : ROVIGO NUOTO             :  1'0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ALASSO SAMUELE            : 98 : POOL NUOTO SAMB          :  1'0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AMORRI EMANUELE           : 98 : CENTRO NUOTO CORTONA     :  1'0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LUCARINI EDOARDO           : 98 : CENTRO NUOTO CORTONA     :  1'0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ALAFFRONI EMANUELE        : 98 : NC 2000 FAENZA           :  1'0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GIAMMATTEO LUCA            : 98 : SPECIALISTI DELLO SPORT  :  1'0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ONACO MATTEO              : 98 : TEAM OSIMO NUOTO         :  1'0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EAZZO ANDREA              : 98 : ADRIA NUOTO              :  1'0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ULCE GIULIO               : 98 : IPPOCAMPO                :  1'08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ARCA MARCO                : 98 : IMOLANUOTO               :  1'0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LENTACCHI MAIKOL         : 98 : CENTRO NUOTO CORTONA     :  1'1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3 MASCHI         Codice: MR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ERTINI FILIPPO          : 97 : PRESIDENT BOLOGNA        :    53"2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ZZOLA GIANLUCA           : 97 : PLAIN TEAM VENETO        :    53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TENTELLA MATTIA           : 97 : POL.VERDEAQUA            :    56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LIMBANI RICCARDO         : 97 : NC 2000 FAENZA           :    56"2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GARANGELLA RICCARDO       : 97 : IMOLANUOTO               :    56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CHINI DAVIDE            : 97 : IPPOCAMPO                :    57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AIONI GIOVANNI          : 97 : POOL NUOTO SAMB          :    57"4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SO DAVIDE              : 97 : CN UISP                  :    57"4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NDIN MATTIA              : 97 : CN UISP                  :    5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NIERI DAVIS              : 97 : 2001 TEAM                :    5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RAZIANI SAMUELE           : 97 : RINASCITA TEAM ROMAGNA   :    5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VALLERI ANDREA           : 97 : RINASCITA TEAM ROMAGNA   :    5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AGGI MATTIA               : 97 : CN UISP                  :    5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ANTELLI MARCO             : 97 : CHIARAVALLE NUOTO        :    58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RRONE EMANUELE           : 97 : POL.VERDEAQUA            :    5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LDARA FILHO AUGUSTO      : 97 : RINASCITA TEAM ROMAGNA   :    5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PANO' LUIGI               : 97 : NUOTATORI ESTENSI        :    5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RAZIANI BRENNO            : 97 : RINASCITA TEAM ROMAGNA   :    5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PUTO LORENZO             : 97 : POL.COM.RICCIONE         :    5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ZULIAN GIACOMO             : 97 : PLAIN TEAM VENETO        :    5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VALLINI GIACOMO          : 97 : CN UISP                  :    5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OSTI FILIPPO              : 97 : CN UISP                  :    59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UGIU' STEFANO             : 97 : AZZURRA 91               :    5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PONI FEDERICO            : 97 : IPPOCAMPO                :  1'0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PITOLI EUGENIO           : 97 : TEAM OSIMO NUOTO         :  1'0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ANCISI FEDERICO           : 97 : CN UISP                  :  1'00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INI FEDERICO              : 97 : LAZIO NUOTO              :  1'0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AIO TOMMASO               : 97 : CN UISP                  :  1'0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ELLISSIMA FEDERICO        : 97 : ACQUA TIME               :  1'0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ICCOLI FRANCESCO          : 97 : NUOTATORI ESTENSI        :  1'0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LAMMINI EMANUELE          : 97 : SPECIALISTI DELLO SPORT  :  1'0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CAPOGROSSO FILIPPO         : 97 : TEAM OSIMO NUOTO         :  1'00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ZERLOTIN MATTEO            : 97 : RINASCITA TEAM ROMAGNA   :  1'0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IOLI ALESSANDRO            : 97 : POL.COM.RICCIONE         :  1'01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IONDI LORENZO             : 97 : TEAM FUTURA              :  1'0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FASANELLA DANIELE          : 97 : IPPOCAMPO                :  1'0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VISCIONE FRANCESCO         : 97 : NUOTATORI ESTENSI        :  1'0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ERGAMIN STEFANO           : 97 : ADRIA NUOTO              :  1'0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ARETI CARLO ANDREA        : 97 : CENTRO NUOTO CORTONA     :  1'0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VOLPE MICHELANGELO         : 97 : NUOTATORI ESTENSI        :  1'0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ROCCHETTI ANDREA           : 97 : TEAM OSIMO NUOTO         :  1'0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PECORELLI DANIELE          : 97 : TEAM OSIMO NUOTO         :  1'0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PONI LINDA               : 98 : TEAM NUOTO TOSCANA       :    59"1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MINATO GIORGIA           : 98 : PLAIN TEAM VENETO        :    59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ADAZZI SARA              : 98 : CN UISP                  :  1'00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CESCHI LAURA           : 98 : POOL NUOTO SAMB          :  1'00"5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AMANTIERI CHIARA         : 98 : IMOLANUOTO               :  1'00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GONI LISA                : 98 : PLAIN TEAM VENETO        :  1'00"7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DDEUCCI GINEVRA          : 97 : TEAM NUOTO TOSCANA       :  1'01"5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DELLA ARIANNA           : 98 : AZZURRA 91               :  1'01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DDI GIULIA               : 97 : POL.COM.RICCIONE         :  1'0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MONACA DIANA             : 98 : SANGIO' SAMBUCETO        :  1'0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CCARONI MARTINA          : 98 : POL.COM.RICCIONE         :  1'0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IMONETTI ASIA             : 98 : CHIARAVALLE NUOTO        :  1'0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ERONESI FRANCESCA         : 98 : NUOTATORI ESTENSI        :  1'02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CELLINI ALICE           : 98 : PESARO NUOTO TEAM        :  1'0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RASCIULO ANA CAROLINA    : 98 : PLAIN TEAM VENETO        :  1'0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RANCESCHI MARTINA         : 98 : TEAM NUOTO TOSCANA       :  1'03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CORELLI ILARIA           : 97 : TEAM OSIMO NUOTO         :  1'0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ORVINO PANFILO GIULIA     : 97 : PESARO NUOTO TEAM        :  1'0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'AGOSTINO ANNA            : 97 : TEAM FUTURA              :  1'0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LPINOLI LISA              : 97 : TEAM NUOTO MODENA        :  1'0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ONTINI BEATRICE           : 98 : POL.COM.RICCIONE         :  1'0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ANSONE SONIA              : 97 : CN UISP                  :  1'0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LAGHI MARTA                : 97 : NC 2000 FAENZA           :  1'0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UFANO SILVIA              : 98 : NUOTATORI ESTENSI        :  1'0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PAGANELLI SONIA            : 98 : PESARO NUOTO TEAM        :  1'0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SSERINI ALICE            : 98 : TEAM FUTURA              :  1'0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ILIPPETTI NOA             : 98 : VELA NUOTO ANCONA        :  1'05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ANDI FRANCESCA            : 98 : CN UISP                  :  1'0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I COLA SARA               : 97 : RINASCITA TEAM ROMAGNA   :  1'0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IAZZI GIULIA              : 98 : CN UISP                  :  1'0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RINANGELI LUDOVICA       : 97 : CHIARAVALLE NUOTO        :  1'0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NIZZI ANNA                 : 97 : NUOTATORI ESTENSI        :  1'0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SINI SARA                  : 97 : ROVIGO NUOTO             :  1'0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RIZZATO ALESSIA            : 98 : 2001 TEAM                :  1'0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ANASTASI ANASTASIA         : 98 : PESARO NUOTO TEAM        :  1'0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GAZZINI SARA               : 98 : CENTRO NUOTO CORTONA     :  1'0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ENINI GIORGIA             : 97 : NUOTATORI ESTENSI        :  1'0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TINCANI LINDA              : 97 : TEAM NUOTO MODENA        :  1'07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AMATI ANNA                 : 98 : IMOLANUOTO               :  1'0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TRESCA GIORGIA             : 97 : SPECIALISTI DELLO SPORT  :  1'0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RAGA AURORA               : 98 : ROVIGO NUOTO             :  1'0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VENTURI MICHELA            : 98 : TEAM NUOTO MODENA        :  1'0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DONATI FEDERICA            : 98 : RINASCITA TEAM ROMAGNA   :  1'0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GALLI ELISA                : 98 : CN UISP                  :  1'0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SAVORETTI SOFIA            : 98 : POL.COM.RICCIONE         :  1'0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BONZAGNI SARA              : 97 : TEAM FUTURA              :  1'0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NANNI MARIEL               : 97 : SPECIALISTI DELLO SPORT  :  1'0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OVERINI ILARIA            : 97 : CN UISP                  :  1'0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FRASCA GRETA               : 97 : SPECIALISTI DELLO SPORT  :  1'0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URTI ALICE                : 98 : UISP NUOTO LUGO          :  1'0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ARUTI FRANCESCA           : 97 : VELA NUOTO ANCONA        :  1'1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EDICI VITTORIA            : 98 : CHIARAVALLE NUOTO        :  1'1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MARCHESINI VALENTINA       : 98 : AZZURRA 91               :  1'1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VELTRONI ALESSIA           : 98 : CENTRO NUOTO CORTONA     :  1'1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PALADINI SERENA            : 97 : VELA NUOTO ANCONA        :  1'1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RIMONDI MARTINA            : 97 : TEAM FUTURA              :  1'1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LEONI CATERINA             : 97 : CN UISP                  :  1'1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REPALDI ELEONORA          : 98 : ADRIA NUOTO              :  1'1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ALDELLA ANDREA            : 97 : TEAM OSIMO NUOTO         :  1'2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NDO SARA                 : 97 : PLAIN TEAM VENETO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IATO MAURO              : 96 : PLAIN TEAM VENETO        :    52"7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NTANETTI SABATINI LUCA   : 96 : IPPOCAMPO                :    53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NCESCHI FILIPPO         : 95 : TEAM NUOTO TOSCANA       :    54"05  6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CASAROTTO WILLIAM          : 96 : PLAIN TEAM VENETO        :    54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GNAINI MATTIA            : 95 : RANE ROSSE               :    54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ELLI LUCA            : 95 : CN UISP                  :    54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LVUCCI LUCA              : 95 : CHIARAVALLE NUOTO        :    54"9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RNA SAMUELE              : 96 : CN UISP                  :    55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PITONE PARIDE            : 95 : CN UISP                  :    55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ERRI ADRIANO              : 95 : POL.VERDEAQUA            :    55"1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1 : BUIAN ANDREA               : 96 : CN UISP                  :    55"4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POKOREJEV VLADISLAV        : 95 : CN UISP                  :    5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MBERONI MATTIA           : 95 : NUOTATORI ESTENSI        :    5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TTILANI ALEX             : 96 : IMOLANUOTO               :    5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SSI RICCARDO             : 95 : CN UISP                  :    5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ICONI LORENZO             : 96 : VERDEACQUA SMILE         :    5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ULIANI DANIELE           : 96 : SPECIALISTI DELLO SPORT  :    5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ONDAVALLI MATTIA          : 96 : CN UISP                  :    5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IANI FILIPPO             : 96 : NUOTATORI ESTENSI        :    5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SSANELLI ANDREA          : 95 : TEAM NUOTO MODENA        :    5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IGONI ANGELO              : 95 : IPPOCAMPO                :    5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LDERIGI MICHELE          : 95 : VELA NUOTO ANCONA        :    5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INALDI DANIEL             : 95 : RARI NANTES MARCHE       :    5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I TONTO FEDERICO          : 96 : SANGIO' SAMBUCETO        :    5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NFRINI ELIA              : 95 : VELA NUOTO ANCONA        :    5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ROSO FRANCESCO           : 95 : CN UISP                  :    5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GNANI OMAR               : 96 : POL.COM.RICCIONE         :    5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I BERNARDO MATTEO         : 96 : SANGIO' SAMBUCETO        :    5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UERRA GIOVANNI            : 96 : SPECIALISTI DELLO SPORT  :    5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DRAGHETTI DAVIDE           : 96 : RINASCITA TEAM ROMAGNA   :    5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LORETTI TOMMASO          : 96 : CN UISP                  :    5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NICOLETTI VINCENZO         : 96 : IPPOCAMPO                :    58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GHIRARDINI GIACOMO         : 96 : TEAM NUOTO MODENA        :    58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BARALDI LUCA               : 96 : ACQUA TIME               :    5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UALTIERI RICCARDO         : 95 : TEAM NUOTO MODENA        :    5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LIOTTI WALTER ENRICO       : 96 : LAZIO NUOTO              :    5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ZAGNI GIACOMO              : 96 : TEAM NUOTO MODENA        :    5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PASQUALINI LUCA            : 96 : VELA NUOTO ANCONA        :    5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HUA SHENG ANTONIO          : 96 : PESARO NUOTO TEAM        :    5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GO ALBERTO               : 95 : ADRIA NUOTO              :    5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STOPPA ANDREA              : 95 : ROVIGO NUOTO             :    5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GIULIONI ALESSIO           : 96 : LAZIO NUOTO              :    5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GALLI FILIPPO              : 96 : CN UISP                  :    5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CAGLIOTI DANILO            : 96 : CONERO WELLNESS          :    5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ONOFRI FILIPPO             : 96 : IMOLANUOTO               :    5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ONTORSELLI ALESSIO        : 95 : POL.VERDEAQUA            :    5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NUKAJ RIXH                 : 96 : NC 2000 FAENZA           :    5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GORGATI FRANCESCO UMBERTO  : 96 : NUOTATORI ESTENSI        :    5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APOTONDO FEDERICO         : 96 : CHIARAVALLE NUOTO        :  1'0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AOLINI ANDREA             : 96 : IMOLANUOTO               :  1'00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SEVERI FRANCESCO           : 96 : ROVIGO NUOTO             :  1'0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PALPACELLI RICCARDO        : 95 : TEAM OSIMO NUOTO         :  1'0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RANERI RICCARDO            : 95 : TEAM NUOTO MODENA        :  1'0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GALEAZZI MICHELE           : 96 : CHIARAVALLE NUOTO        :  1'0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CARLONI FRANCESCO          : 95 : VELA NUOTO ANCONA        :  1'0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PAGANELLI MATTEO           : 96 : TEAM NUOTO MODENA        :  1'0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ADINOLFI ALESSIO           : 95 : LAZIO NUOTO              :  1'03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ORTESI CHRISTIAN          : 95 : RINASCITA TEAM ROMAGNA   :  1'0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MURATORI GIANMARCO         : 96 : IMOLANUOTO               :  1'0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BARBIERI MATTEO            : 95 : TEAM FUTURA              :  1'1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IANCHI ILARIA             : 90 : AZZURRA 91               :    57"5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ZZO MARIANNA              : 94 : PRESIDENT BOLOGNA        :    58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ELLI LETIZIA           : 95 : AZZURRA 91               :    58"7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RELLI FRANCESCA          : 96 : SANGIO' SAMBUCETO        :    59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ISONI ILENIA             : 95 : POL.COM.RICCIONE         :  1'00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TTISTONI MARTINA         : 96 : PESARO NUOTO TEAM        :  1'00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SCA MARTINA              : 95 : POL.VERDEAQUA            :  1'00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KORYATINA VALENTYNA       : 95 : CN UISP                  :  1'00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RENTIN GIORGIA            : 96 : PLAIN TEAM VENETO        :  1'0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RONESI ILARIA            : 92 : NUOTATORI ESTENSI        :  1'0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AVOLIO CHIARA             : 96 : CN UISP                  :  1'0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AMBERTINI COSTANZA        : 96 : PRESIDENT BOLOGNA        :  1'0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UNERATI FABIOLA           : 95 : TEAM FUTURA              :  1'0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PRIANI MARIKA            : 91 : CHIARAVALLE NUOTO        :  1'0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ISSI GIORGIA              : 96 : RINASCITA TEAM ROMAGNA   :  1'0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ZZIERI MARICA            : 96 : TEAM OSIMO NUOTO         :  1'0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RNUTI ALLISON             : 96 : LAZIO NUOTO              :  1'0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UGGERI ALICE              : 96 : CN UISP                  :  1'0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ERZI GIULIA               : 96 : TEAM FUTURA              :  1'0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LATI ILARIA               : 96 : CN UISP                  :  1'0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RNEVALI SARA             : 93 : CN UISP                  :  1'0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ITTOZZI ILARIA            : 94 : LAZIO NUOTO              :  1'0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ZANELLATO NATASCIA         : 95 : ADRIA NUOTO              :  1'0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ZOLFO ILARIA               : 96 : LAZIO NUOTO              :  1'0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ACCORRONI LUCREZIA         : 96 : TEAM OSIMO NUOTO         :  1'0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ILVESTRI SASCHA           : 96 : POOL NUOTO SAMB          :  1'0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EDICI CECILIA             : 96 : CHIARAVALLE NUOTO        :  1'0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ZANCA CAROLINA             : 94 : POL.COM.RICCIONE         :  1'06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LUCCHESI SARA              : 96 : TEAM OSIMO NUOTO         :  1'0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ONORA MARTINA             : 94 : NUOTATORI ESTENSI        :  1'0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RANCUCCI ROBERTA          : 96 : TEAM OSIMO NUOTO         :  1'0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OBLONI LAVINIA            : 95 : PESARO NUOTO TEAM        :  1'0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NFREDI CHIARA            : 96 : CHIARAVALLE NUOTO        :  1'0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ARTAGLINI GIULIA          : 93 : CONERO WELLNESS          :  1'0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ATTISTELLA LETIZIA        : 96 : ROVIGO NUOTO             :  1'0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LANARO MARTINA             : 96 : RINASCITA TEAM ROMAGNA   :  1'0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STOPPONI LUCIA             : 96 : PESARO NUOTO TEAM        :  1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SERAFINI LISA              : 96 : IMOLANUOTO               :  1'14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SOLFORATI AGNESE           : 96 : IMOLANUOTO               :  1'1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8"8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RAVAGLINI LIVIA (NC AZZURRA 1991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LUCA              : 91 : AZZURRA 91               :    50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AMIGLIO STEFANO MAURO  : 91 : AZZURRA 91               :    50"9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ONIN FRANCESCO            : 91 : CN UISP                  :    51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I SIMONE                : 92 : CN UISP                  :    52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SA ALBERTO               : 92 : CN UISP                  :    52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TIMALLI DAVID           : 89 : AZZURRA 91               :    52"9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BATICI ALESSANDRO NEVILLE : 92 : CN UISP                  :    53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MPONI MATTEO             : 91 : LAZIO NUOTO              :    53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LMONTE ALBERTO           : 92 : CN UISP                  :    5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LDACHINI ALBERTO         : 94 : ROVIGO NUOTO             :    5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LDELLA MATTIA            : 92 : TEAM OSIMO NUOTO         :    5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NTAGALLI DAVIDE          : 89 : IMOLANUOTO               :    5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PERA FABRIZIO             : 90 : SPECIALISTI DELLO SPORT  :    5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NTECCHI LORENZO          : 94 : TEAM NUOTO MODENA        :    5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RUNI GHERARDO             : 91 : TEAM NUOTO TOSCANA       :    5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IPERIS SAVERIO            : 93 : SPECIALISTI DELLO SPORT  :    5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NTONIONI GIOVANNI         : 94 : NUOTATORI ESTENSI        :    5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ERCORELLI ALESSIO         : 93 : PESARO NUOTO TEAM        :    5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OSPIRO ANTONINO DANIELE   : 91 : NUOTATORI ESTENSI        :    5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IGLIAPOCO EMANUELE        : 94 : CHIARAVALLE NUOTO        :    5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RRADORE MIZIO            : 90 : 2001 TEAM                :    57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IORENTINI MARCO           : 94 : LAZIO NUOTO              :    5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OSATI YURI                : 94 : PESARO NUOTO TEAM        :    5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INALDI NICOLO'            : 94 : NC 2000 FAENZA           :    5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PPELLATO GABRIELE        : 94 : ROVIGO NUOTO             :    5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GANELLI LUCA             : 94 : PESARO NUOTO TEAM        :    5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ESARONI ANDREA            : 91 : CHIARAVALLE NUOTO        :    58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ECCAROLI GIACOMO          : 94 : IMOLANUOTO               :    5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ORAPI ALESSIO             : 91 : LAZIO NUOTO              :    5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LMUSI TOMMASO            : 90 : TEAM NUOTO MODENA        :  1'0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I FABIO DANIELE           : 91 : TEAM NUOTO MODENA        :  1'0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SINATO ILARIA            : 99 : PLAIN TEAM VENETO        :  5'07"0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.COM.RICCIONE         :  5'10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GELETTI CHIARA           : 99 : CHIARAVALLE NUOTO        :  5'12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TTAZZONI CATERINA        : 99 : CN UISP                  :  5'20"6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RETTI ALICE              : 00 : CHIARAVALLE NUOTO        :  5'22"5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EAZZI ALESSIA           : 00 : PESARO NUOTO TEAM        :  5'25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ERANI ERICA            : 99 : NUOTATORI ESTENSI        :  5'35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RAMAGLI REBECCA         : 99 : CN UISP                  :  5'35"6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LONI CAROLINA           : 00 : CHIARAVALLE NUOTO        :  5'3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USTINI IRENE              : 00 : CN UISP                  :  5'4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USSBAUMER ASIA            : 00 : POL.COM.RICCIONE         :  5'4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ATALI JESSICA             : 00 : ACQUA TIME               :  5'4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ERRARA ORNELLA            : 00 : NUOTATORI ESTENSI        :  5'5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URENZI MARTA             : 00 : POOL NUOTO SAMB          :  5'5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ERCATELLI ASIA            : 00 : POL.COM.RICCIONE         :  5'5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APONI LINDA               : 98 : TEAM NUOTO TOSCANA       :  5'01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.COM.RICCIONE         :  5'05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ZELLA ILARIA            : 97 : CN UISP                  :  5'05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RARDI MARIA CHIARA       : 98 : 2001 TEAM                :  5'10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VAZZONI GRETA            : 97 : NUOTATORI ESTENSI        :  5'12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SQUALI CLARISSA          : 97 : TEAM NUOTO TOSCANA       :  5'14"6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CONI MARIA VITTORIA     : 97 : PESARO NUOTO TEAM        :  5'18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GONI LISA                : 98 : PLAIN TEAM VENETO        :  5'22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GGIO ALLEGRA MARIA       : 98 : PLAIN TEAM VENETO        :  5'2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NZAGNI SARA              : 98 : TEAM FUTURA              :  5'4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OTTAU VITTORIA            : 97 : IMOLANUOTO               :  5'46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I GIROLAMI SILVIA         : 97 : POOL NUOTO SAMB          :  5'5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ILVESTRI NAUSICAA         : 98 : POOL NUOTO SAMB          :  5'53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'04"5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INIBALDI ANGELICA (PESARO NUOTO TEAM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MONTEVECCHI ILARIA         : 94 : IMOLANUOTO               :  5'01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NIBALDI ANGELICA         : 96 : PESARO NUOTO TEAM        :  5'06"4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RLOTTI MARIKA             : 94 : CN UISP                  :  5'14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ETI FRANCESCA           : 95 : TEAM OSIMO NUOTO         :  5'15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UZZANI GIULIA             : 95 : CN UISP                  :  5'15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ATI ILARIA               : 96 : CN UISP                  :  5'34"7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BBRI SARA                : 96 : TEAM FUTURA              :  5'49"7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'04"5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PONSELE' AURORA (PESARO NUOTO TEAM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LDRINI DIEGO             : 97 : PESARO NUOTO TEAM        :  4'47"9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 GIAMMARCO            : 98 : IMOLANUOTO               :  4'49"1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LINELLI ALESSANDRO      : 98 : CN UISP                  :  4'49"3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BARRONI ALBERTO          : 97 : CN UISP                  :  4'52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I FILIPPO              : 97 : CN UISP                  :  4'53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NGLESE ALBERTO            : 97 : PLAIN TEAM VENETO        :  4'55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ONICA TIZIANO FAUSTO    : 97 : TEAM FUTURA              :  4'56"5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EFANUTTI RICCARDO        : 98 : PLAIN TEAM VENETO        :  4'56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ISCAGLIA MARCO            : 97 : CN UISP                  :  4'5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ROSO DAVIDE              : 97 : CN UISP                  :  4'5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ILANI NICOLA              : 98 : PLAIN TEAM VENETO        :  5'0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ROGIULO DAVIDE           : 97 : PLAIN TEAM VENETO        :  5'0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NI SAMUELE               : 99 : NUOTATORI ESTENSI        :  5'0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VALLINI FILIPPO          : 97 : CN UISP                  :  5'0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ITANZI LUCA               : 98 : LAZIO NUOTO              :  5'0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ONNINI MATTEO             : 97 : PESARO NUOTO TEAM        :  5'0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I MASCIO ANDREA           : 99 : POOL NUOTO SAMB          :  5'1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ICHETTI GIOVANNI          : 97 : POOL NUOTO SAMB          :  5'1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CCIATORI LORENZO         : 97 : POOL NUOTO SAMB          :  5'1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AROCCHI LORENZO           : 95 : TEAM NUOTO TOSCANA       :  4'32"2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DAVALLI MATTIA          : 96 : CN UISP                  :  4'43"4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VINI LORENZO             : 95 : CN UISP                  :  4'44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RASECOLI JACOPO          : 96 : CHIARAVALLE NUOTO        :  4'55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TALI MATTEO              : 96 : NUOTATORI ESTENSI        :  4'59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STOLA RICCARDO           : 96 : PESARO NUOTO TEAM        :  5'00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OSO FRANCESCO           : 95 : CN UISP                  :  5'04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SI MATTEO ENRICO        : 96 : NUOTATORI ESTENSI        :  5'13"6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ERRA GIOVANNI            : 96 : SPECIALISTI DELLO SPORT  :  5'2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ULIANI DANIELE           : 96 : SPECIALISTI DELLO SPORT  :  5'2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36"4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OLORETTI VITTORIO (CN UISP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ZZAMIGLIO STEFANO MAURO  : 91 : AZZURRA 91               :  4'38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LZETTI ANDREA            : 92 : PESARO NUOTO TEAM        :  5'00"8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PERIS SAVERIO            : 93 : SPECIALISTI DELLO SPORT  :  5'15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NDINI ALESSIO            : 93 : RECORD NUOTO CLUB        :  5'24"0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PERA FABRIZIO             : 90 : SPECIALISTI DELLO SPORT  :  5'28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Heading1"/>
        <w:rPr/>
      </w:pPr>
      <w:r>
        <w:rPr/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1)  031  CN UISP                          705       8  25  27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2)  005  PLAIN TEAM VENETO                496      16  14  13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24  POL.COM.RICCIONE                 364      15  10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7  TIRRENICA NUOTO                  335       7  12   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14  PESARO NUOTO TEAM                318       6  11   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1  IMOLANUOTO                       291      10   6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12  AZZURRA 91                       268      11   9   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13  TEAM NUOTO TOSCANA               212      13   4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28  VELA NUOTO ANCONA                146       2   4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27  PRESIDENT BOLOGNA                126       9   3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04  2001 TEAM                        116       3   2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08  NUOTATORI ESTENSI                115       2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35  NC 2000 FAENZA                   114       4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21  CHIARAVALLE NUOTO                 98       3   2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26  POOL NUOTO SAMB                   70       1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41  LAZIO NUOTO                       67       1   1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09  FIAMME GIALLE                     60       6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03  TEAM NUOTO MODENA                 60       4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 017  TEAM OSIMO NUOTO                  49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22  IPPOCAMPO                         42       -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 036  TEAM FUTURA                       40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)  020  SANGIO' SAMBUCETO                 37       -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 006  POL.VERDEAQUA                     35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 016  ADRIA NUOTO                       31       -   -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 030  RINASCITA TEAM ROMAGNA            28       -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 018  ROVIGO NUOTO                      2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 023  CO.GE.SE.                         22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43  RANE ROSSE                        22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 042  CENTRO NUOTO CORTONA              21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)  039  CS CARABINIERI-RN FLORENTIA       20       -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)  002  SPECIALISTI DELLO SPORT           20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)  046  SAN MARINO NUOTO                  15       -   -   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3)  037  RECORD NUOTO CLUB                 1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4)  019  SAVENA NUOTO TEAM                 14       -   1   -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)  040  NUOTATORI FORLIVESI               12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)  029  ACQUA TIME                        12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)  047  GS FORESTALE                       7       -   1   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Heading1"/>
        <w:rPr/>
      </w:pPr>
      <w:r>
        <w:rPr/>
        <w:t>Classifica Società – Ragazzi – Trofeo Zaccaria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1)  031  CN UISP                          304       4  10  12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2)  005  PLAIN TEAM VENETO                286      10  11   6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24  POL.COM.RICCIONE                 231      10   5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7  TIRRENICA NUOTO                  191       3  10   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14  PESARO NUOTO TEAM                145       4   5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1  IMOLANUOTO                       125       3   4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27  PRESIDENT BOLOGNA                 95       9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08  NUOTATORI ESTENSI                 80       2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35  NC 2000 FAENZA                    77       2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21  CHIARAVALLE NUOTO                 65       3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04  2001 TEAM                         64       -   1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41  LAZIO NUOTO                       58       1   1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03  TEAM NUOTO MODENA                 56       4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28  VELA NUOTO ANCONA                 49       1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26  POOL NUOTO SAMB                   32       1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36  TEAM FUTURA                       27       -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16  ADRIA NUOTO                       26       -   -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18  ROVIGO NUOTO                      2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 023  CO.GE.SE.                         21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12  AZZURRA 91                        16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 042  CENTRO NUOTO CORTONA              15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06  POL.VERDEAQUA                     15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 019  SAVENA NUOTO TEAM                 14       -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 046  SAN MARINO NUOTO                  12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40  NUOTATORI FORLIVESI               12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 022  IPPOCAMPO                         12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 030  RINASCITA TEAM ROMAGNA            11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 029  ACQUA TIME                         9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 002  SPECIALISTI DELLO SPORT            2       -   -  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7:40:00Z</dcterms:created>
  <dc:creator>Mikela</dc:creator>
  <dc:description/>
  <cp:keywords/>
  <dc:language>en-US</dc:language>
  <cp:lastModifiedBy>Mikela</cp:lastModifiedBy>
  <dcterms:modified xsi:type="dcterms:W3CDTF">2013-05-05T15:57:00Z</dcterms:modified>
  <cp:revision>6</cp:revision>
  <dc:subject/>
  <dc:title/>
</cp:coreProperties>
</file>