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inali Regionali UISP (Moletolo, 09-06-2013)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etolo. Domenica, 9 Giugn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NTANA CHIARA             : 04 : ONDABLU                  :  1'26"8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CCARIA GIORGIA           : 04 : ONDABLU                  :  1'31"0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DELUPPI ILARIA           : 04 : POL. OLIMPIA VIGNOLA     :  1'33"7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LZOLARI ALICE            : 04 : SPORT 2000 PIANORO       :  1'33"86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KLEMENT KLARISSA           : 04 : POL. MARANELLO           :  1'34"3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OLINI ASIA             : 04 : REGGIANA NUOTO           :  1'35"77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GANINI MANUELA           : 04 : UISP CIRCOLO NUOTO IMOLA :  1'37"9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SSENTI REBECCA           : 04 : POLISPORTIVA MASI        :  1'39"8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ASD DELFINO '93          :  1'23"7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1'24"1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I GIACOMO               : 03 : ARCOVEGGIO DLF           :  1'25"0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LIPPI MATTEO             : 03 : NUOTO SPRINT BORGO       :  1'26"4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ALESSANDRO       : 03 : POL. SCANDIANESE         :  1'27"9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UNELLI EDOARDO           : 03 : SPORT 2000 PIANORO       :  1'28"0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DIGNANI MATTEO           : 03 : SPORT 2000 PIANORO       :  1'31"5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RINA NICOLAS             : 03 : POL. MARANELLO           :  1'33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NI SOFIA               : 03 : UNINUOTO                 :  1'22"7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TTOCCHIO DIANA           : 03 : ASD DELFINO '93          :  1'25"9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NETTI LINDA             : 03 : NUOTO SPRINT BORGO       :  1'27"9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SELLI ELISA             : 03 : UNINUOTO                 :  1'28"3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NI EMMA                 : 03 : ONDABLU                  :  1'29"0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DREIS SONIA              : 03 : ARCOVEGGIO DLF           :  1'29"65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CARANTINO ELENA           : 03 : NUOTO PUTINATI           :  1'31"6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INI ARIANNA             : 03 : UISP CIRCOLO NUOTO IMOLA :  1'32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TELMO MATTIA            : 02 : POL. OLIMPIA VIGNOLA     :  1'18"9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I ALESSANDRO           : 02 : CENTRO NUOTO PERSICETO   :  1'20"6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ZZARONI CHRISTIAN        : 02 : NUOTO SPRINT BORGO       :  1'21"9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SIMONE           : 02 : POL. OLIMPIA VIGNOLA     :  1'22"0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IONI CRISTIANO           : 02 : UNINUOTO                 :  1'22"2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AMPOLI DANIEL            : 02 : DEKA NUOTO LUGO          :  1'22"37 11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GARDINI GABRIEL            : 02 : AROUND TEAM              :  1'23"7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 MONTE THOMAS           : 02 : ACQUA TIME CENTO         :  1'25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ASD DELFINO '93          :  1'16"9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AIA             : 02 : ASD DELFINO '93          :  1'17"9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FFARRI CAMILLA           : 02 : REGGIANA NUOTO           :  1'18"9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SANI ELENA              : 02 : CENTRO NUOTO PERSICETO   :  1'22"88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ARDI MICHELA            : 02 : POL. MARANELLO           :  1'23"7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ROLI CARLOTTA            : 02 : COOP CNE PARMA           :  1'23"77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DIO ANNA               : 02 : DEKA NUOTO LUGO          :  1'23"9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'ADAMO CATERINA           : 02 : NUOTO SPRINT BORGO       :  1'24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CENTO         :  1'09"7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GRELLI MARTINO           : 01 : POLISPORTIVA MASI        :  1'14"6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PORITO ALESSANDRO        : 01 : POL. MARANELLO           :  1'16"5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IS FEDERICO              : 01 : UNINUOTO                 :  1'16"8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RTI JACOPO               : 01 : REGGIANA NUOTO           :  1'17"4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LLEGRINI LUCA            : 01 : AROUND TEAM              :  1'20"1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ENTINI ANDREA           : 01 : ALBATROS CARPI           :  1'20"3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OTTI FILIPPO              : 01 : UNINUOTO                 :  1'21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OTTI GIADA              : 01 : POL. OLIMPIA VIGNOLA     :  1'12"3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TORINO PRISCILLA        : 01 : POL. MARANELLO           :  1'15"0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ZZI LAURA                : 01 : POL. OLIMPIA VIGNOLA     :  1'15"1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LERBA VANESSA            : 01 : RINASCITA TEAM ROMAGNA   :  1'17"0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IRIESI MARTINA            : 01 : POL. MARANELLO           :  1'18"8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GATTI MARIA CARMEN       : 01 : CENTRO NUOTO COPPARO     :  1'20"3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LUCREZIA           : 01 : ONDABLU                  :  1'20"5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VIRGINIA            : 01 : NUOTO CENTER FORLI'      :  1'22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ETTI MATTEO             : 00 : NUOTO PUTINATI           :  1'09"5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PROTTI LEONARDO          : 00 : POLISPORTIVA MASI        :  1'10"9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SARANO ANDREA            : 00 : POLISPORTIVA MASI        :  1'11"0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ONESE FRANCESCO         : 00 : DEKA NUOTO LUGO          :  1'11"2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RA FEDERICO            : 00 : DEKA NUOTO LUGO          :  1'11"4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CHETTI LUCA             : 00 : ASD DELFINO '93          :  1'13"02 11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RIGON THOMAS               : 00 : NUOTO SPRINT BORGO       :  1'14"2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OVINI FABIO              : 00 : NC UISP DARSENA          :  1'14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GAMINI EMMA             : 05 : UNINUOTO                 :    18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ROTTI ERICA              : 05 : POL. OLIMPIA VIGNOLA     :    1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CINO MATILDE             : 05 : ACQUA TIME CENTO         :    20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A NICOLE                : 05 : UISP CIRCOLO NUOTO IMOLA :    2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VI VIOLA                : 05 : GENS AQUATICA            :    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UNETTI ALESSIA           : 05 : CENTRO NUOTO PERSICETO   :    22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ISONI SARA               : 05 : POL.COM. RICCIONE        :    23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UCCI FRANCESCA            : 05 : SWIMFIT CERVIA           :    25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VELLI TOMMASO            : 04 : ASD DELFINO '93          :    19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SI LUCA                  : 04 : POL. OLIMPIA VIGNOLA     :    1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CCITELLI MIRKO           : 04 : DEKA NUOTO LUGO          :    19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TA' RICCARDO             : 04 : CENTRO NUOTO PERSICETO   :    2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FIGLIOLI MATTIA         : 04 : MARCONI 93 UISP          :    20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ZAGNI GIORGIO           : 04 : SPORT 2000 PIANORO       :    21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MBELLI FRANCESCO         : 04 : REGGIANA NUOTO           :    21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NCIN ALICE               : 02 : ADRIANUOTO               :    31"5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I CHIARA                 : 02 : POL. MARANELLO           :    32"3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ETTI NICOLE          : 02 : COOP CNE PARMA           :    33"0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CELLI CHIARA          : 02 : RINASCITA TEAM ROMAGNA   :    33"1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YAD SOUMAYA              : 02 : UNINUOTO                 :    33"2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RIOSSI NOEMI              : 02 : RINASCITA TEAM ROMAGNA   :    34"37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I GIULIA               : 02 : DEKA NUOTO LUGO          :    34"6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ASSINETI SARA            : 02 : SPORT 2000 PIANORO       :    34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I LUCA                   : 01 : POL. MARANELLO           :    28"11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LAROLI MATTEO            : 01 : RINASCITA TEAM ROMAGNA   :    31"0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SSINARI THOMAS           : 01 : TEAM FUTURA              :    31"2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ULIANELLI MICHAEL        : 01 : DEKA NUOTO LUGO          :    31"4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OTTI FILIPPO              : 01 : UNINUOTO                 :    31"6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I MARCO              : 01 : UISP CIRCOLO NUOTO IMOLA :    31"95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ADINI EMMA             : 01 : POL. MARANELLO           :    29"6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ARESCHI SARA             : 01 : COOP CNE PARMA           :    30"2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CHETTI GIULIA           : 01 : RINASCITA TEAM ROMAGNA   :    31"1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ETTO ALICE              : 01 : ASD DELFINO '93          :    31"2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DI MIA                   : 01 : SWIMFIT CERVIA           :    32"0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MBARDI CECILIA           : 01 : NUOTO CENTER FORLI'      :    32"4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ESTRI GIULIA             : 01 : MULTISPORTCENTER PARMA   :    33"4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INI MARTINA              : 01 : POL. MARANELLO           :    33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# 1 : PICCI GIACOMO              : 00 : SWIMFIT CERVIA           :    26"4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ARDI ANDREA             : 00 : COOP CNE PARMA           :    27"0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RATTINI MICHELANGELO     : 00 : NUOTO CENTER FORLI'      :    28"3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NANI SIMONE             : 00 : NUOTO CLUB SASSUOLO      :    28"3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PENTIERO OMAR           : 00 : PENTATHLON MODENA        :    28"5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OLZANI MANUEL             : 00 : UISP DELTA MIRANDOLA     :    29"03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RA FEDERICO            : 00 : DEKA NUOTO LUGO          :    29"1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HILARDOTTI THOMAS         : 00 : ERRENUOTO FIDENZA        :    29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#) Record Regionale UISP Esordienti A2. Precedente: 26"6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CAVALLERI ANDREA (RINASCITA TEAM ROMAGNA) del 15-05-10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ETELLA BEATRICE          : 05 : SWIMFIT CERVIA           :    4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GAMINI EMMA             : 05 : UNINUOTO                 :    47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UNETTI ALESSIA           : 05 : CENTRO NUOTO PERSICETO   :    49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CINI VALENTINA           : 05 : POL. OLIMPIA VIGNOLA     :    49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FONDRINI NICOLE           : 05 : POL. MARANELLO           :    50"2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NCENZI ELENA             : 05 : ONDABLU                  :    5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GGI CARLOTTA             : 05 : REGGIANA NUOTO           :    52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GGETTI FRANCESCA         : 05 : UISP CIRCOLO NUOTO IMOLA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ZANTI LORENZO           : 04 : NUOTO CENTER FORLI'      :    40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ORANO GABRIELE         : 04 : REGGIANA NUOTO           :    42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IBERTI PIETRO            : 04 : ASD DELFINO '93          :    4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RI JAVIER               : 04 : UISP CIRCOLO NUOTO IMOLA :    44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ANTUZZI GABRIELE          : 04 : ONDABLU                  :    44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LUCA FEDERICO            : 04 : POL.COM. RICCIONE        :    44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MBELLI FRANCESCO         : 04 : REGGIANA NUOTO           :    47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KLEMENT KLARISSA           : 04 : POL. MARANELLO           :    41"1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NDI GIULIA              : 04 : POL. OLIMPIA VIGNOLA     :    42"7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VERI JASMINE             : 04 : UISP CIRCOLO NUOTO IMOLA :    43"4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GNOLI MATILDE            : 04 : UISP CIRCOLO NUOTO IMOLA :    44"8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EZZOTTI MARIA CHIARA     : 04 : ARCOVEGGIO DLF           :    45"9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NTURELLI ASIA            : 04 : ONDABLU                  :    46"2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IOBANU ADA BEATRICE       : 04 : POL. OLIMPIA VIGNOLA     :    46"2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CHIARA               : 04 : DEKA NUOTO LUGO          :    46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IOCCHI LUCIO             : 03 : AROUND TEAM              :    38"2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GHI FILIPPO             : 03 : NUOTO SPRINT BORGO       :    38"4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CCA GIACOMO             : 03 : UISP CIRCOLO NUOTO IMOLA :    40"4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DIGNANI MATTEO           : 03 : SPORT 2000 PIANORO       :    41"0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SSURA GIACOMO            : 03 : RINASCITA TEAM ROMAGNA   :    41"4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QUERI OLIVER              : 03 : ERRENUOTO FIDENZA        :    41"63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CCIOLI FILIPPO           : 03 : UISP CIRCOLO NUOTO IMOLA :    42"5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ONZINI ENRICO             : 03 : AROUND TEAM              :    44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NI SOFIA               : 03 : UNINUOTO                 :    37"6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SELLI ELISA             : 03 : UNINUOTO                 :    38"9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MESANI GRETA             : 03 : CENTRO NUOTO PERSICETO   :    40"2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LMINELLI ALESSIA         : 03 : RINASCITA TEAM ROMAGNA   :    40"7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TTOCCHIO DIANA           : 03 : ASD DELFINO '93          :    41"3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UNETTI LINDA             : 03 : NUOTO SPRINT BORGO       :    41"84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CCI AMANDA               : 03 : POLISPORTIVA MASI        :    42"5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ZZOLI SIMONE             : 02 : POL. OLIMPIA VIGNOLA     :    35"6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ANZANI TOMMASO           : 02 : CENTRO NUOTO PERSICETO   :    37"0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EGONI TOMMASO            : 02 : DEKA NUOTO LUGO          :    37"7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SSENA NICOLA             : 02 : ERRENUOTO FIDENZA        :    38"1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ZZARONI CHRISTIAN        : 02 : NUOTO SPRINT BORGO       :    38"3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GETTI ANDREA            : 02 : AROUND TEAM              :    38"83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RONI PABLO               : 02 : DEKA NUOTO LUGO          :    40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GLIA ENRICO              : 02 : SPORT 2000 PIANORO       :    40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SELE ILARIA              : 02 : ASD DELFINO '93          :  1'15"81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CHI ALICE               : 02 : SWIMFIT CERVIA           :  1'18"5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TTI ALESSIA              : 02 : CENTRO NUOTO PERSICETO   :  1'19"6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QUALE PETRA CAROLA      : 02 : REGGIANA NUOTO           :  1'22"1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MBARDA ALICE             : 02 : TEAM FUTURA              :  1'22"1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NTURA LUDOVICA           : 02 : POLISPORTIVA MASI        :  1'23"8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QUERZOLI BEATRICE          : 02 : TEAM FUTURA              :  1'24"2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ADIO ANNA               : 02 : DEKA NUOTO LUGO          :  1'26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GHELLI GABRIELE          : 01 : SPORT 2000 PIANORO       :  1'13"5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SWIMFIT CERVIA           :  1'15"0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ALLANZANI FEDERICO       : 01 : REGGIANA NUOTO           :  1'15"2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IOSI ALEX                 : 01 : CENTRO NUOTO PERSICETO   :  1'15"3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USA FRANCESCO            : 01 : MOLINELLA NUOTO          :  1'16"4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BBIO ANDREA               : 01 : NUOTO SPRINT BORGO       :  1'19"1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ISI DAVIDE              : 01 : BONDENO NUOTO            :  1'19"5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LLEGRINI LUCA            : 01 : AROUND TEAM              :  1'19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NUOTO PUTINATI           :  1'11"2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TTALA' MARTINA           : 01 : POL. OLIMPIA VIGNOLA     :  1'11"8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LLARI MARTINA            : 01 : POL. MARANELLO           :  1'15"6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BBRI VIRGINIA            : 01 : NUOTO CENTER FORLI'      :  1'15"8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UBINI SARA                : 01 : NUOTO SPRINT BORGO       :  1'16"4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TIBUONI CLARA           : 01 : SWIMFIT CERVIA           :  1'18"30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VELLA SARA               : 01 : CENTRO NUOTO PERSICETO   :  1'19"9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I FEDERICA           : 01 : POL. MARANELLO           :  1'20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1'07"6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CCHI FEDERICO            : 00 : CENTRO NUOTO PERSICETO   :  1'07"9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OLI MATTIA             : 00 : ASD DELFINO '93          :  1'08"2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OLI PUVIANI GIOVANNI     : 00 : TEAM FUTURA              :  1'09"5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CI MATTEO                : 00 : UNINUOTO                 :  1'13"8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ILICE LORENZO             : 00 : COOP CNE PARMA           :  1'14"04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LDI MATTEO               : 00 : ARCOVEGGIO DLF           :  1'14"7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LOMBA MARCO              : 00 : NUOTO CLUB 91 PARMA      :  1'16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USIARI AMANDA             : 05 : NUOTO CLUB 91 PARMA      :    49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CCHI MATILDE             : 05 : SWIMFIT CERVIA           :    52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DOMENICO AGNESE          : 05 : POL.COM. RICCIONE        :    5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NCENZI ELENA             : 05 : ONDABLU                  :    5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RCHIA SARA               : 05 : RINASCITA TEAM ROMAGNA   :    5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CHELI ELENA              : 05 : NUOTO CLUB 91 PARMA      :    56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ZZARRI SARA              : 05 : CENTRO NUOTO PERSICETO   :  1'00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MBETTI CARLOTTA          : 05 : REGGIANA NUOTO           :  1'00"8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ZANTI LORENZO           : 04 : NUOTO CENTER FORLI'      :    47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BATTANI ALEX             : 04 : UISP CIRCOLO NUOTO IMOLA :    50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GINI MATTIA             : 04 : CENTRO NUOTO PERSICETO   :    50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RVEDA TOMMASO             : 04 : ADRIANUOTO               :    51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TRI ENEA                 : 04 : POL.COM. RICCIONE        :    52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RACO TOMMASO            : 04 : NUOTO SPRINT BORGO       :    5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ARDI DAVIDE            : 04 : NC UISP DARSENA          :    53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GLI ESPOSTI LUCA         : 04 : POL. OLIMPIA VIGNOLA     :    5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NTURELLI ASIA            : 04 : ONDABLU                  :    47"7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SSO ROSANNA CLAUDIA      : 04 : CENTRO NUOTO PERSICETO   :    48"1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GLIARDI ILARIA           : 04 : NUOTO CENTER FORLI'      :    49"9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DELUPPI ILARIA           : 04 : POL. OLIMPIA VIGNOLA     :    50"3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GONZONI VALENTINA       : 04 : CENTRO NUOTO PERSICETO   :    50"4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QUADRELLI FEDERICA         : 04 : SWIMFIT CERVIA           :    51"51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MORI SOFIA              : 04 : DEKA NUOTO LUGO          :    51"5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ANZAROLI MARGHERITA      : 04 : POLISPORTIVA MASI        :    52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ASD DELFINO '93          :    42"2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LIPPI MATTEO             : 03 : NUOTO SPRINT BORGO       :    44"3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IOLI FILIPPO           : 03 : UISP CIRCOLO NUOTO IMOLA :    45"4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GNI JACOPO              : 03 : MARCONI 93 UISP          :    45"4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ALESSANDRO       : 03 : POL. SCANDIANESE         :    46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CCARELLI MATTEO          : 03 : POLISPORTIVA MASI        :    46"3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HI GABRIELE            : 03 : SPORT 2000 PIANORO       :    46"7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IDI JACOPO               : 03 : MARCONI 93 UISP          :    47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RACHELE            : 03 : CENTRO NUOTO PERSICETO   :    42"0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VRANI ALESSIA            : 03 : ASD DELFINO '93          :    44"7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SSANI ELENA              : 03 : UISP CIRCOLO NUOTO IMOLA :    45"3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TANTINI LELA            : 03 : CENTRO NUOTO PERSICETO   :    45"8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VAGLIA MARTINA           : 03 : MARCONI 93 UISP          :    46"0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GAGLIA ALICE            : 03 : NUOTO SPRINT BORGO       :    46"6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RCHIA MICHELA            : 03 : RINASCITA TEAM ROMAGNA   :    47"1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SELLI ELENA             : 03 : ONDABLU                  :    50"6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TELMO MATTIA            : 02 : POL. OLIMPIA VIGNOLA     :    40"2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ULGENZI JACOPO            : 02 : POL. MARANELLO           :    41"2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SVARGHI MATTEO           : 02 : RUBIERA NUOTO            :    44"2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RAGNANI GIORGIO          : 02 : CENTRO NUOTO PERSICETO   :    44"5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CCI RICCARDO             : 02 : UNINUOTO                 :    44"9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EMMI RUSLAN               : 02 : UNINUOTO                 :    45"21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GNINI ALESSANDRO         : 02 : POLISPORTIVA MASI        :    46"1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GAMINI EDOARDO          : 02 : ASD DELFINO '93          :    46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ASD DELFINO '93          :  1'24"3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SWIMFIT CERVIA           :  1'27"7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PPOLA ALESSIA            : 02 : REGGIANA NUOTO           :  1'31"5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CCIOLI GIULIA            : 02 : POLISPORTIVA MASI        :  1'31"7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TTARDI MARTINA           : 02 : CENTRO NUOTO PERSICETO   :  1'32"9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'ADAMO CATERINA           : 02 : NUOTO SPRINT BORGO       :  1'34"1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TOCCHI ALICE            : 02 : ACQUA TIME CENTO         :  1'37"1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MADUCCI OLIVIA            : 02 : SWIMFIT CERVIA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CENTO         :  1'18"01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PPOLA FABIO              : 01 : REGGIANA NUOTO           :  1'22"7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CAGLIA MATTIA           : 01 : SWIMFIT CERVIA           :  1'22"8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EGRELLI MARTINO           : 01 : POLISPORTIVA MASI        :  1'24"5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PORITO ALESSANDRO        : 01 : POL. MARANELLO           :  1'28"8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LIANI MARCO             : 01 : MODENA NUOTO             :  1'30"75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TI DYLAN                : 01 : ARCOVEGGIO DLF           :  1'33"2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CORCIONI FEDERICO         : 01 : NUOTO CLUB SASSUOLO      :  1'33"2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RIESI MARTINA            : 01 : POL. MARANELLO           :  1'23"5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BINI SARA                : 01 : NUOTO SPRINT BORGO       :  1'25"7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ZZI LAURA                : 01 : POL. OLIMPIA VIGNOLA     :  1'25"8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VELLA SARA               : 01 : CENTRO NUOTO PERSICETO   :  1'27"8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NETTI CHIARA            : 01 : UISP CIRCOLO NUOTO IMOLA :  1'29"7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GATTI FRANCESCA          : 01 : CENTRO NUOTO COPPARO     :  1'30"13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'ORIA ALESSIA             : 01 : NUOTO PUTINATI           :  1'31"0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ERZONI FEDERICA          : 01 : BONDENO NUOTO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CHETTI LUCA             : 00 : ASD DELFINO '93          :  1'15"4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LEONE LORENZO         : 00 : REGGIANA NUOTO           :  1'15"6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PROTTI LEONARDO          : 00 : POLISPORTIVA MASI        :  1'17"7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GNOLA SAMUELE            : 00 : POL. OLIMPIA VIGNOLA     :  1'17"9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LETTI MATTEO             : 00 : NUOTO PUTINATI           :  1'18"4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TALI MATTEO              : 00 : POL. OLIMPIA VIGNOLA     :  1'19"52 11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RIGON THOMAS               : 00 : NUOTO SPRINT BORGO       :  1'22"3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TTANI MATTEO             : 00 : COOP CNE PARMA           :  1'24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LZOLARI ALICE            : 04 : SPORT 2000 PIANORO       :    40"0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NTANA CHIARA             : 04 : ONDABLU                  :    41"4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A MELISSA               : 04 : UISP CIRCOLO NUOTO IMOLA :    42"7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SOLINI GIULIA           : 04 : MARCONI 93 UISP          :    42"82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ANDI GIULIA              : 04 : POL. OLIMPIA VIGNOLA     :    43"7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CCHI MATILDE             : 04 : CENTRO NUOTO PERSICETO   :    44"41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ULI SERENA               : 04 : CENTRO NUOTO PERSICETO   :    46"4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CCOLACCI SARA            : 04 : RINASCITA TEAM ROMAGNA   :    49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SINARI LORENZO          : 03 : RINASCITA TEAM ROMAGNA   :    35"8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LA DAVIDE                : 03 : ACQUA TIME CENTO         :    36"4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I GIACOMO               : 03 : ARCOVEGGIO DLF           :    37"0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RTINI EMANUELE           : 03 : CENTRO NUOTO COPPARO     :    38"42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UPI MIRKO                : 03 : NUOTO PUTINATI           :    39"3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TINATO FILIPPO          : 03 : NUOTO PUTINATI           :    39"77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IDI JACOPO               : 03 : MARCONI 93 UISP          :    40"8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LLINA MATTEO             : 03 : SPORT 2000 PIANORO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CUGNI MARTINA            : 03 : NUOTO CLUB SASSUOLO      :    34"8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ISTIANO CECILIA          : 03 : SWIMFIT CERVIA           :    37"1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NDREIS SONIA              : 03 : ARCOVEGGIO DLF           :    37"1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LMINELLI ALESSIA         : 03 : RINASCITA TEAM ROMAGNA   :    38"3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ERANI VALERIA          : 03 : ACQUA TIME CENTO         :    38"6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ISTOFORI EMMA            : 03 : ASD DELFINO '93          :    40"7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CARANTINO ELENA           : 03 : NUOTO PUTINATI           :    41"3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INI ARIANNA             : 03 : UISP CIRCOLO NUOTO IMOLA :    41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VOLIO DAVIDE             : 02 : UNINUOTO                 :    35"2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DINI GABRIEL            : 02 : AROUND TEAM              :    35"2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IONI CRISTIANO           : 02 : UNINUOTO                 :    35"4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ZZI ALESSANDRO           : 02 : CENTRO NUOTO PERSICETO   :    36"5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SIMONE           : 02 : POL. OLIMPIA VIGNOLA     :    36"5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ULGENZI JACOPO            : 02 : POL. MARANELLO           :    37"1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TALI DAVIDE              : 02 : POL. OLIMPIA VIGNOLA     :    37"5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 MONTE THOMAS           : 02 : ACQUA TIME CENTO         :    38"4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SSORI GIORGIA            : 02 : PENTATHLON MODENA        :  1'18"6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ASANI GIADA             : 02 : CENTRO NUOTO PERSICETO   :  1'18"7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NACI CAMILLA            : 02 : REGGIANA NUOTO           :  1'18"7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NARDI MICHELA            : 02 : POL. MARANELLO           :  1'20"3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ROLI CARLOTTA            : 02 : COOP CNE PARMA           :  1'21"2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I CHIARA                 : 02 : POL. MARANELLO           :  1'25"1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OTTI VIOLA             : 02 : SWIMFIT CERVIA           :  1'26"0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MBARDA ALICE             : 02 : TEAM FUTURA              :  1'28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RINA KEVIN               : 01 : POL. MARANELLO           :  1'15"44 1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DEJESUS KEVIN              : 01 : SWIMFIT CERVIA           :  1'17"3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UDIA RICCARDO             : 01 : POLISPORTIVA MASI        :  1'17"4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ERRICO FRANCESCO GIUSEPPE  : 01 : REGGIANA NUOTO           :  1'18"2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ZMITEL VIKTOR             : 01 : ERRENUOTO FIDENZA        :  1'19"35 1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TASSINARI THOMAS           : 01 : TEAM FUTURA              :  1'20"1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ZIANO GIUSEPPE          : 01 : UISP CIRCOLO NUOTO IMOLA :  1'21"8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LLECCO DAVIDE            : 01 : POLISPORTIVA MASI        :  1'26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OTTI GIADA              : 01 : POL. OLIMPIA VIGNOLA     :  1'10"2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TORINO PRISCILLA        : 01 : POL. MARANELLO           :  1'13"8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ANTINO LAURA           : 01 : NUOTO PUTINATI           :  1'14"1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TIGNOLI MATILDE          : 01 : POL. OLIMPIA VIGNOLA     :  1'16"2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DUINI CHIARA             : 01 : COOP CNE PARMA           :  1'17"5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ONCINI LETIZIA            : 01 : REGGIANA NUOTO           :  1'17"70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SI BEATRICE              : 01 : CENTRO NUOTO PERSICETO   :  1'18"7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GATTI MARIA CARMEN       : 01 : CENTRO NUOTO COPPARO     :  1'21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CCHI FEDERICO            : 00 : CENTRO NUOTO PERSICETO   :  1'05"7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ONESE FRANCESCO         : 00 : DEKA NUOTO LUGO          :  1'07"3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SARANO ANDREA            : 00 : POLISPORTIVA MASI        :  1'07"8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NCA LUCA                 : 00 : CENTRO NUOTO COPPARO     :  1'12"0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ZONI LORENZO           : 00 : POL. MARANELLO           :  1'12"1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CCARINI MARCELLO         : 00 : POL. MARANELLO           :  1'14"91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GHENTI LEONARDO         : 00 : REGGIANA NUOTO           :  1'16"6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MATTEO             : 00 : SPORTIVA BORETTO         :  1'16"6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OTTI ERICA              : 05 : POL. OLIMPIA VIGNOLA     :    39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CINO MATILDE             : 05 : ACQUA TIME CENTO       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USIARI AMANDA             : 05 : NUOTO CLUB 91 PARMA      :    3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ETELLA BEATRICE          : 05 : SWIMFIT CERVIA           :    4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CCHI MATILDE             : 05 : SWIMFIT CERVIA           :    42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RCHIA SARA               : 05 : RINASCITA TEAM ROMAGNA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GGETTI FRANCESCA         : 05 : UISP CIRCOLO NUOTO IMOLA :    43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ISONI SARA               : 05 : POL.COM. RICCIONE        :    4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ORANO GABRIELE         : 04 : REGGIANA NUOTO           :    35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IBERTI PIETRO            : 04 : ASD DELFINO '93          :    35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GLI ESPOSTI LUCA         : 04 : POL. OLIMPIA VIGNOLA     :    3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SI ANDREA               : 04 : PODIUM NUOTO             :    3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CCARO SAMUEL             : 04 : POL.COM. RICCIONE        :    40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LUCA FEDERICO            : 04 : POL.COM. RICCIONE        :    41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ZAGNI GIORGIO           : 04 : SPORT 2000 PIANORO       :    41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TELLI MIRKO           : 04 : DEKA NUOTO LUGO          :    41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PORE MARTINA             : 04 : REGGIANA NUOTO           :    35"7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CCARIA GIORGIA           : 04 : ONDABLU                  :    35"7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GANINI MANUELA           : 04 : UISP CIRCOLO NUOTO IMOLA :    37"9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GNOLI MATILDE            : 04 : UISP CIRCOLO NUOTO IMOLA :    39"2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EZZOTTI MARIA CHIARA     : 04 : ARCOVEGGIO DLF           :    39"3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GIANI MARTINA            : 04 : CENTRO NUOTO PERSICETO   :    39"57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CCOLACCI SARA            : 04 : RINASCITA TEAM ROMAGNA   :    39"5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USSO ROSANNA CLAUDIA      : 04 : CENTRO NUOTO PERSICETO   :    40"7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UNELLI EDOARDO           : 03 : SPORT 2000 PIANORO       :    33"18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LA DAVIDE                : 03 : ACQUA TIME CENTO         :    33"3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RTINI EMANUELE           : 03 : CENTRO NUOTO COPPARO     :    33"5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RUPI MIRKO                : 03 : NUOTO PUTINATI           :    34"02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LIA GIORGIO             : 03 : MOLINELLA NUOTO          :    34"0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TAGNI JACOPO              : 03 : MARCONI 93 UISP          :    34"61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IORINI FEDERICO           : 03 : ASD DELFINO '93          :    36"49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  : BAIOCCHI LUCIO             : 03 : AROUND TEAM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# 1 : MECUGNI MARTINA            : 03 : NUOTO CLUB SASSUOLO      :    31"5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ZZANI RACHELE            : 03 : CENTRO NUOTO PERSICETO   :    33"2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SWIMFIT CERVIA           :    33"5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FENATI ANNALISA         : 03 : MOLINELLA NUOTO          :    34"1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CARLI DANIELA           : 03 : DEKA NUOTO LUGO          :    34"3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MISA SOFIA               : 03 : AROUND TEAM              :    34"93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OVRANI ALESSIA            : 03 : ASD DELFINO '93          :    35"2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ERANI VALERIA          : 03 : ACQUA TIME CENTO         :    36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#) Record Regionale UISP Esordienti B2. Precedente: 31"9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i RICCI IAMINO ILARIA (NUOTO CLUB LUGO) del 29-03-98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ZZOLI SIMONE             : 02 : POL. OLIMPIA VIGNOLA     :    30"6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TANZANI TOMMASO           : 02 : CENTRO NUOTO PERSICETO   :    31"9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GETTI ANDREA            : 02 : AROUND TEAM              :    32"0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AMPOLI DANIEL            : 02 : DEKA NUOTO LUGO          :    32"7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EGONI TOMMASO            : 02 : DEKA NUOTO LUGO          :    33"2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CCININI LORENZO          : 02 : CENTRO NUOTO PERSICETO   :    33"5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RONI PABLO               : 02 : DEKA NUOTO LUGO          :    33"7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GLIA ENRICO              : 02 : SPORT 2000 PIANORO       :    34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GHI LIA                 : 02 : REGGIANA NUOTO           :  1'07"3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AIA             : 02 : ASD DELFINO '93          :  1'08"5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ASANI GIADA             : 02 : CENTRO NUOTO PERSICETO   :  1'09"2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LLI GIULIA               : 02 : REGGIANA NUOTO           :  1'09"6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TTI ALESSIA              : 02 : CENTRO NUOTO PERSICETO   :  1'12"6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SELE ILARIA              : 02 : ASD DELFINO '93          :  1'12"77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ONCELLI CHIARA          : 02 : RINASCITA TEAM ROMAGNA   :  1'13"5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SSORI GIORGIA            : 02 : PENTATHLON MODENA        :  1'14"2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I LUCA                   : 01 : POL. MARANELLO           :  1'00"7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ETTI SAMUEL            : 01 : REGGIANA NUOTO           :  1'00"8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IS FEDERICO              : 01 : UNINUOTO                 :  1'05"8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GHELLI GABRIELE          : 01 : SPORT 2000 PIANORO       :  1'05"8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OSI ALEX                 : 01 : CENTRO NUOTO PERSICETO   :  1'05"9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LIANELLI MICHAEL        : 01 : DEKA NUOTO LUGO          :  1'09"53 11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DEJESUS KEVIN              : 01 : SWIMFIT CERVIA           :  1'09"7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USA FRANCESCO            : 01 : MOLINELLA NUOTO          :  1'09"9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TTALA' MARTINA           : 01 : POL. OLIMPIA VIGNOLA     :  1'04"6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EMMA             : 01 : POL. MARANELLO           :  1'04"6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LLARI MARTINA            : 01 : POL. MARANELLO           :  1'07"2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ARESCHI SARA             : 01 : COOP CNE PARMA           :  1'08"5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LUCREZIA           : 01 : ONDABLU                  :  1'08"8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NESI MIREA               : 01 : SWIMFIT CERVIA           :  1'09"93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TIBUONI CLARA           : 01 : SWIMFIT CERVIA           :  1'10"8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RETTO ALICE              : 01 : ASD DELFINO '93          :  1'11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SWIMFIT CERVIA           :  1'00"1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OLI MATTIA             : 00 : ASD DELFINO '93          :  1'00"6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OLINI GABRIELE         : 00 : POLISPORTIVA MASI        :  1'01"7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GNOLA SAMUELE            : 00 : POL. OLIMPIA VIGNOLA     :  1'02"7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NANI SIMONE             : 00 : NUOTO CLUB SASSUOLO      :  1'03"4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PENTIERO OMAR           : 00 : PENTATHLON MODENA        :  1'03"6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RLANDI MATTEO             : 00 : SPORTIVA BORETTO         :  1'05"7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letolo. Domenica, 9 Giugn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ERRA FEDERICO              : 99 : UISP CIRCOLO NUOTO IMOLA :    32"3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NDINI ALESSANDRO         : 99 : CSI SASSO MARCONI        :    34"3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RIANI MATTEO             : 99 : CSI SASSO MARCONI        :    34"3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HETTI LORENZO          : 99 : POL. OLIMPIA VIGNOLA     :    35"0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UCCI ALBERTO           : 99 : POLISPORTIVA MASI        :    35"7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DIALI MARCO ALVISE       : 99 : POL. OLIMPIA VIGNOLA     :    36"61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RRONE SARA               : 00 : UISP CIRCOLO NUOTO IMOLA :    32"8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IELLO BENEDETTA         : 99 : NUOTO SPRINT BORGO       :    34"3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RESINI REBECCA           : 99 : MULTISPORTCENTER PARMA   :    34"6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OTTI MARTINA            : 00 : POL. OLIMPIA VIGNOLA     :    35"6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DDA GIULIA               : 00 : NUOTO SPRINT BORGO       :    35"6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VERONICA         : 00 : POL. OLIMPIA VIGNOLA     :    36"11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NGUANTI ALICE            : 00 : POLISPORTIVA MASI        :    36"5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NACO ELISABETTA          : 99 : CSI SASSO MARCONI        :    36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ENTRO NUOTO PERSICETO   :    27"8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EMONINI FEDERICO         : 97 : UISP CIRCOLO NUOTO IMOLA :    30"9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EFANINI SIMONE           : 97 : NUOTO SPRINT BORGO       :    31"2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O' LORENZO             : 98 : PENTATHLON MODENA        :    31"4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LLISSIMA FEDERICO        : 97 : ACQUA TIME CENTO         :    32"6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AFFINI ANDREA           : 97 : ERRENUOTO FIDENZA        :    33"15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ZZOLI LUCA               : 98 : POLISPORTIVA MASI        :    34"3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MANTIERI CHIARA         : 98 : UISP CIRCOLO NUOTO IMOLA :    32"2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LASCA GIULIA             : 98 : CENTRO NUOTO PERSICETO   :    33"2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TURI MICHELA            : 98 : POL. OLIMPIA VIGNOLA     :    34"1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ZZOLA ALESSANDRA         : 97 : ERRENUOTO FIDENZA        :    34"3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CATERINA         : 98 : PENTATHLON MODENA        :    34"4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NDINA CATERINA           : 97 : ACQUA TIME CENTO         :    34"70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LAURENTIS FABIANA       : 97 : ACQUA TIME CENTO         :    34"7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ZZO ALICE             : 97 : ARCOVEGGIO DLF           :    38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ODISCO SILVIA             : 98 : UISP RAVENNA             :    40"2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UALTIERI FEDERICA         : 98 : NUOTO CLUB SASSUOLO      :    42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RASSO SILVESTRO MARTINA   : 98 : ACQUA TIME CENTO         :    43"7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ELLI LUCA            : 95 : ARCOVEGGIO DLF           :    27"6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ORE GIAMMARCO            : 95 : DEKA NUOTO LUGO          :    29"2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RAGHETTI DAVIDE           : 96 : RINASCITA TEAM ROMAGNA   :    30"3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ESPOSITO GIANPASQUALE      : 95 : PENTATHLON MODENA        :    30"7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QUARTARONE ANDREA          : 96 : NUOTO CENTER FORLI'      :    32"2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NZI GIORGIO              : 96 : POLISPORTIVA MASI        :    32"2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ULGHESI TOMMASO           : 96 : ACQUA TIME CENTO         :    32"5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DREGHETTI NICOLO         : 95 : UISP RAVENNA             :    35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CIO ALICE               : 95 : CENTRO NUOTO PERSICETO   :    34"4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ONI ELENA               : 94 : RINASCITA TEAM ROMAGNA   :    35"5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GGI LINDA                : 95 : NUOTO SPRINT BORGO       :    39"0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ZZOLI MARTINA            : 95 : POLISPORTIVA MASI        :    39"0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OLI ANDREA             : 92 : POLISPORTIVA MASI        :    28"7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NI ENRICO              : 93 : POLISPORTIVA MASI        :    29"8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AGUZZONI MARCO            : 91 : RINASCITA TEAM ROMAGNA   :    30"9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NTILI LORENZO            : 94 : POLISPORTIVA MASI        :    31"4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NTALEO ANTONIO           : 94 : ACQUA TIME CENTO         :    31"6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NUOTO CLUB SASSUOLO      :    34"0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TORINI VALERIO MASSIMO  : 99 : POL. OLIMPIA VIGNOLA     :    35"2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 GIULIO               : 99 : ARCOVEGGIO DLF           :    35"4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I GIACOMO              : 99 : CSI SASSO MARCONI        :    35"6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LANESI ENEA              : 99 : NUOTO CENTER FORLI'      :    38"6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LELLI LORENZO           : 99 : UISP DELTA MIRANDOLA     :    43"3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POL. OLIMPIA VIGNOLA     :    35"8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ETRONE MARTINA            : 99 : DEKA NUOTO LUGO          :    36"7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UCCI ALICE                : 99 : NUOTO CENTER FORLI'      :    37"1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NDINA ELISABETTA         : 99 : ACQUA TIME CENTO         :    37"16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ADAGNINI CHIARA          : 00 : UISP CIRCOLO NUOTO IMOLA :    38"6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SCON MARGHERITA          : 99 : POL. OLIMPIA VIGNOLA     :    39"8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IGO GIOIA                : 00 : NUOTO PUTINATI           :    44"6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LINI MARCELLO           : 97 : NUOTO SPRINT BORGO       :    34"5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ZIANI BRENNO            : 97 : RINASCITA TEAM ROMAGNA   :    35"0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ONI MASSIMILIANO        : 97 : NUOTO PUTINATI           :    35"2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I LORENZO               : 97 : UISP RAVENNA             :    37"4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TTI STEFANO           : 97 : ACQUA TIME CENTO         :    38"1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MBARDINI FEDERICO        : 97 : POLISPORTIVA MASI        :    39"27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UISP CIRCOLO NUOTO IMOLA :    35"5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ASCORTA ALEXIA          : 97 : UISP CIRCOLO NUOTO IMOLA :    38"4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ALDI BEATRICE           : 98 : PENTATHLON MODENA        :    38"4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NI ILARIA                : 98 : ARCOVEGGIO DLF           :    41"9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LORENZO CAMILLA         : 97 : NUOTO CLUB SASSUOLO      :    43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VENNI MATILDE            : 98 : UISP RAVENNA             :    46"7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CCORSI SARA               : 98 : ACQUA TIME CENTO         :    47"3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PITONE PARIDE            : 95 : POLISPORTIVA MASI        :    31"11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ELLINI EDOARDO          : 96 : UISP CIRCOLO NUOTO IMOLA :    32"3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HIAPPELLI LORENZO         : 95 : ARCOVEGGIO DLF           :    32"7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ARCOVEGGIO DLF           :    33"92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HIRARDINI GIACOMO         : 96 : POL. OLIMPIA VIGNOLA     :    33"9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ELLA ENRICO             : 96 : ARCOVEGGIO DLF           :    37"3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USSO FILIPPO              : 95 : POL. OLIMPIA VIGNOLA     :    38"4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LLANI ARIANNA            : 96 : PENTATHLON MODENA        :    37"3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SSI FEDERICA             : 94 : NUOTO CENTER FORLI'      :    38"2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RLI CHIARA               : 95 : NUOTO CLUB SASSUOLO      :    38"3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ROZZI ILARIA             : 96 : UISP CIRCOLO NUOTO IMOLA :    38"46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HIRLANDI SOFIA            : 93 : ARCOVEGGIO DLF           :    38"9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FFREDI SARA             : 96 : CENTRO NUOTO PERSICETO   :    38"9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GATTI MARGHERITA        : 95 : POLISPORTIVA MASI        :    43"4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ROLLI MARTINA             : 96 : ERRENUOTO FIDENZA        :    43"8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ARO MARTINA             : 96 : RINASCITA TEAM ROMAGN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LANDI STEFANO            : 94 : ERRENUOTO FIDENZA        :    31"1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POLI MAURIZIO            : 89 : RINASCITA TEAM ROMAGNA   :    32"0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ONO TOMMASO               : 94 : POLISPORTIVA MASI        :    32"0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LAURENTIS PASQUALE      : 94 : ACQUA TIME CENTO         :    32"0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CHINI ANDREA            : 87 : NUOTO CENTER FORLI'      :    32"6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RIS PAOLO               : 88 : POLISPORTIVA MASI        :    33"34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RANCESCONI TIBERIO        : 94 : RINASCITA TEAM ROMAGNA   :    37"7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ADAIOLI MATTEO          : 99 : NUOTO CENTER FORLI'      :    29"7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OLUCCI DAVIDE            : 99 : PENTATHLON MODENA        :    31"9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NTANA KEVIN              : 99 : NUOTO CENTER FORLI'      :    32"4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LENTINI MATTIA           : 99 : NUOTO SPRINT BORGO       :    33"02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SELLI LORENZO           : 99 : UISP RAVENNA             :    33"8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SAURO TOMMASO            : 99 : MULTISPORTCENTER PARMA   :    36"27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DI RICCARDO             : 99 : MOLINELLA NUOTO          :    40"6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SI CECILIA               : 99 : MOLINELLA NUOTO          :    30"7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CINI BEATRICE            : 00 : POL. OLIMPIA VIGNOLA     :    31"1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MOLINELLA NUOTO          :    31"2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SI CHIARA                : 00 : ACQUA TIME CENTO         :    32"3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UCCI ALICE                : 99 : NUOTO CENTER FORLI'      :    32"5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RCATI CATERINA           : 99 : NUOTO CLUB SASSUOLO      :    32"9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BATTINI SARA             : 99 : UISP CIRCOLO NUOTO IMOLA :    34"1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CINO BEATRICE            : 99 : ACQUA TIME CENTO         :    34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DIN MATTIA              : 97 : SWIMFIT CERVIA           :    29"28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VICCHI GIORGIO           : 97 : ACQUA TIME CENTO         :    29"5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ZIANI BRENNO            : 97 : RINASCITA TEAM ROMAGNA   :    29"9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BATI MARCELLO             : 97 : ERRENUOTO FIDENZA        :    30"6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ZZANI NICHOLAS           : 98 : UNINUOTO                 :    30"7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INI ENRICO EDOARDO        : 97 : NUOTO CLUB SASSUOLO      :    30"8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DERICI ANDREA            : 98 : NUOTO SPRINT BORGO       :    31"9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ANARI ASIA             : 97 : UISP CIRCOLO NUOTO IMOLA :    30"31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NSONE SONIA              : 97 : ARCOVEGGIO DLF           :    30"7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ENSIERI DARIA            : 98 : UISP CIRCOLO NUOTO IMOLA :    31"3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VECCHIA MONICA          : 97 : POLISPORTIVA MASI        :    34"8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INCANI LINDA              : 97 : NUOTO CLUB SASSUOLO      :    35"1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I ELISA                : 98 : RINASCITA TEAM ROMAGNA   :    36"17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ADA ELISABETTA           : 98 : UISP CIRCOLO NUOTO IMOLA :    38"1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TOLINI MARTINA          : 97 : UISP RAVENNA             :    38"3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VINCENZI RACHELE           : 98 : MARCONI 93 UISP          :    38"4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GHI MILENA               : 97 : UISP RAVENNA             :    42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ELLINI EDOARDO          : 96 : UISP CIRCOLO NUOTO IMOLA :    28"5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ALTIERI RICCARDO         : 95 : NUOTO CLUB SASSUOLO      :    28"8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DRINI LORENZO            : 95 : POLISPORTIVA MASI        :    29"0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LETTI RICCARDO          : 96 : ARCOVEGGIO DLF           :    29"7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HERSI FRANCESCO           : 95 : ARCOVEGGIO DLF           :    30"3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INGHELLI ANDREA           : 96 : POLISPORTIVA MASI        :    30"73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DEI MARCO              : 96 : NUOTO CENTER FORLI'      :    31"4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QUARTARONE ANDREA          : 96 : NUOTO CENTER FORLI'      :    31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GRIS RITA                : 91 : POLISPORTIVA MASI        :    32"5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HIESI GIULIA              : 96 : ARCOVEGGIO DLF           :    32"8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ETTI CECILIA            : 94 : CENTRO NUOTO PERSICETO   :    33"3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ZZO CRISTINA             : 96 : PENTATHLON MODENA        :    33"5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IDI GLORIA               : 96 : NUOTO CENTER FORLI'      :    33"6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ABUE GIULIA             : 95 : PENTATHLON MODENA        :    34"11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RADI RACHELE            : 95 : ERRENUOTO FIDENZA        :    34"4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NDOLFI ILARIA            : 93 : POLISPORTIVA MASI        :    34"7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ZZIOLO ALICE             : 94 : ARCOVEGGIO DLF           :    36"3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ODI ARIANNA               : 96 : ACQUA TIME CENTO         :    36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ZZOLI ANDREA             : 92 : POLISPORTIVA MASI        :    25"9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TONI RICCARDO           : 90 : RINASCITA TEAM ROMAGNA   :    26"3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RTORELLI FERDINANDO      : 92 : ARCOVEGGIO DLF           :    26"6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DAVIDE             : 94 : ERRENUOTO FIDENZA        :    26"92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TONIONI GIOVANNI         : 94 : CENTRO NUOTO COPPARO     :    27"4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I FABRIZIO           : 90 : RINASCITA TEAM ROMAGNA   :    27"53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NIERI SIMONE             : 87 : NUOTO CENTER FORLI'      :    28"5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INESTRINI SIMON           : 92 : ARCOVEGGIO DLF           :    28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RINI MARCO               : 89 : ERRENUOTO FIDENZA        :    29"0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ALLI IVAN                 : 94 : SPORT 2000 PIANORO       :    29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ARTUSO JACOPO              : 94 : POLISPORTIVA MASI        :    29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LLI ALESSIO              : 92 : SPORT 2000 PIANORO       :    31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PANTALONE RICCARDO         : 93 : POLISPORTIVA MASI        :    32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BASSA LUCA               : 93 : ERRENUOTO FIDENZA        :    33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SPARRI FEDERICO          : 99 : UISP CIRCOLO NUOTO IMOLA :    27"7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'ONOFRIO EMANUELE         : 99 : ERRENUOTO FIDENZA        :    27"7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LDI GIULIO               : 99 : ARCOVEGGIO DLF           :    27"9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RADAIOLI MATTEO          : 99 : NUOTO CENTER FORLI'      :    28"2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 MICHELE              : 99 : UISP CIRCOLO NUOTO IMOLA :    28"6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NDINI ALESSANDRO         : 99 : CSI SASSO MARCONI        :    29"25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MUSI NICCOLO'           : 99 : POL. OLIMPIA VIGNOLA     :    30"4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LO' ANDREA               : 99 : AROUND TEAM              :    31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NGHI ELENA               : 99 : UISP CIRCOLO NUOTO IMOLA :    28"0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CUGNI ASIA               : 99 : NUOTO CLUB SASSUOLO      :    28"1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RENDA MARTINA            : 99 : POLISPORTIVA MASI        :    28"5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TTI VITTORIA             : 99 : MOLINELLA NUOTO          :    29"6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NETTI ALICE             : 99 : UISP CIRCOLO NUOTO IMOLA :    29"9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IACCHI MARTINA            : 99 : SPORT 2000 PIANORO       :    30"1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RA SOFIA               : 99 : POL. OLIMPIA VIGNOLA     :    30"8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NDELLI ARIANNA           : 00 : NC UISP DARSENA          :    31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VALLERI ANDREA           : 97 : RINASCITA TEAM ROMAGNA   :    25"1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BATI MARCELLO             : 97 : ERRENUOTO FIDENZA        :    25"7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LINELLI LORENZO          : 97 : UISP CIRCOLO NUOTO IMOLA :    26"3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RARDI FRANCESCO          : 98 : MOLINELLA NUOTO          :    26"3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VICCHI GIORGIO           : 97 : ACQUA TIME CENTO         :    26"7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LINI ANDREA            : 98 : POL. OLIMPIA VIGNOLA     :    27"55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INI ENRICO EDOARDO        : 97 : NUOTO CLUB SASSUOLO      :    27"6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CCAFERRI JACOPO          : 98 : POL. OLIMPIA VIGNOLA     :    27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MANTIERI CHIARA         : 98 : UISP CIRCOLO NUOTO IMOLA :    28"6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ANARI ASIA             : 97 : UISP CIRCOLO NUOTO IMOLA :    28"6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ZZOLA ALESSANDRA         : 97 : ERRENUOTO FIDENZA        :    29"4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 COLA SARA               : 97 : RINASCITA TEAM ROMAGNA   :    29"72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LASCORTA ALEXIA          : 97 : UISP CIRCOLO NUOTO IMOLA :    30"3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LIANI CHIARA            : 98 : PENTATHLON MODENA        :    30"4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NDINA CATERINA           : 97 : ACQUA TIME CENTO         :    30"6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ERRIERI ELENA            : 97 : ARCOVEGGIO DLF           :    31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E LAURENTIS FABIANA       : 97 : ACQUA TIME CENTO         :    31"1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UCCHINI ELENA             : 98 : ACQUA TIME CENTO         :    31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OSI ELENA                 : 97 : PENTATHLON MODENA        :    31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ERRA NOEMI                : 98 : NUOTO SPRINT BORGO       :    31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ASPERINI LAURA            : 97 : NUOTO SPRINT BORGO       :    32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DE SERRA ALESSANDRA        : 98 : UISP RAVENNA             :    32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VICCHI ELISA             : 97 : ACQUA TIME CENTO         :    33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SPADA ELISABETTA           : 98 : UISP CIRCOLO NUOTO IMOLA :    33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ROBU ELENA                : 97 : RINASCITA TEAM ROMAGNA   :    33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BENEDETTI IRENE            : 98 : NUOTO CLUB SASSUOLO      :    34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VINCENZI RACHELE           : 98 : MARCONI 93 UISP          :    34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GRASSO SILVESTRO MARTINA   : 98 : ACQUA TIME CENTO         :    35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ACCORSI SARA               : 98 : ACQUA TIME CENTO         :    36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2 : MILANI ALICE               : 97 : PENTATHLON MODENA        :    36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3 : PAGNANI FRANCESCA          : 98 : UISP RAVENNA             :    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4 : LAGHI MILENA               : 97 : UISP RAVENNA             :    39"4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PITONE PARIDE            : 95 : POLISPORTIVA MASI        :    24"6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GNI GIACOMO              : 96 : NUOTO CLUB SASSUOLO      :    26"1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IANI FILIPPO             : 96 : CENTRO NUOTO COPPARO     :    26"1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RAGHETTI DAVIDE           : 96 : RINASCITA TEAM ROMAGNA   :    26"2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INCANI GIOVANNI           : 95 : PENTATHLON MODENA        :    26"4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ETTI RICCARDO          : 96 : ARCOVEGGIO DLF           :    27"1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NERI RICCARDO            : 95 : NUOTO CLUB SASSUOLO      :    27"7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INGHELLI ANDREA           : 96 : POLISPORTIVA MASI        :    27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AGANELLI MATTEO           : 96 : NUOTO CLUB SASSUOLO      :    27"9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ANELLA ENRICO             : 96 : ARCOVEGGIO DLF           :    28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UCCHINI FEDERICO          : 96 : CENTRO NUOTO PERSICETO   :    28"7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ORCELLOTTI GIACOMO        : 96 : UISP RAVENNA             :    28"8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SSARENTI NICOLAS         : 96 : ARCOVEGGIO DLF           :    29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IBERTI ALESSANDRO         : 96 : ERRENUOTO FIDENZA        :    30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KORYATINA VALENTYNA       : 95 : DEKA NUOTO LUGO          :    27"6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SSI FEDERICA             : 94 : NUOTO CENTER FORLI'      :    29"2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SI GIORGIA              : 96 : RINASCITA TEAM ROMAGNA   :    29"7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DONE GLORIA             : 93 : PENTATHLON MODENA        :    29"9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ZZO CRISTINA             : 96 : PENTATHLON MODENA        :    30"3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GNACCA ALICE             : 93 : ERRENUOTO FIDENZA        :    30"4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NDOLFI MICHELA           : 91 : POLISPORTIVA MASI        :    30"8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NDOLFI ILARIA            : 93 : POLISPORTIVA MASI        :    32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IRLI CHIARA               : 95 : NUOTO CLUB SASSUOLO      :    32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LLIGOLA FRANCESCA        : 92 : NUOTO SPRINT BORGO       :    32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IZZIOLO ALICE             : 94 : ARCOVEGGIO DLF           :    32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IZZOLI MARTINA            : 95 : POLISPORTIVA MASI        :    32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SETTI CECILIA            : 94 : CENTRO NUOTO PERSICETO   :    32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LANDI GIULIA               : 95 : POLISPORTIVA MASI        :    33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OTTI GLORIA               : 95 : NUOTO SPRINT BORGO       :    34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AVAGLIA ELISA             : 95 : NUOTO SPRINT BORGO       :    34"6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LINI GIANLUCA           : 90 : UISP CIRCOLO NUOTO IMOLA :    23"6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GUZZONI MARCO            : 91 : RINASCITA TEAM ROMAGNA   :    25"4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NTILI LORENZO            : 94 : POLISPORTIVA MASI        :    25"6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LAURENTIS PASQUALE      : 94 : ACQUA TIME CENTO         :    26"2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IERI SIMONE             : 87 : NUOTO CENTER FORLI'      :    26"6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RIS PAOLO               : 88 : POLISPORTIVA MASI        :    26"85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HIRETTI EUGENIO           : 90 : ERRENUOTO FIDENZA        :    27"0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LMUSI TOMMASO            : 90 : NUOTO CLUB SASSUOLO      :    27"0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OLABELLA LUCA             : 91 : NUOTO SPRINT BORGO       :    27"2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DI FABIO DANIELE           : 91 : NUOTO CLUB SASSUOLO      :    27"5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FRANCESCONI TIBERIO        : 94 : RINASCITA TEAM ROMAGNA   :    28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NTALONE RICCARDO         : 93 : POLISPORTIVA MASI        :    30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ENTURI FRANCESCO          : 94 : POLISPORTIVA MASI        :    34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ZZOTTI MARCO             : 99 : RINASCITA TEAM ROMAGNA   :  1'11"21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LAMAI ALEC               : 99 : SPORT 2000 PIANORO       :  1'14"3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MPINI LORENZO            : 99 : TEAM FUTURA              :  1'16"0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HETTI LORENZO          : 99 : POL. OLIMPIA VIGNOLA     :  1'17"9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LLELLI LORENZO           : 99 : UISP DELTA MIRANDOLA     :  1'26"3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NOZZI MARTINA            : 99 : PENTATHLON MODENA        :  1'14"1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USTINI IRENE              : 00 : POLISPORTIVA MASI        :  1'14"9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NDINI MARGHERITA         : 99 : NUOTO CENTER FORLI'      :  1'17"3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INATO MATILDE          : 00 : NUOTO PUTINATI           :  1'19"72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TESI MARIA CHIARA       : 99 : RINASCITA TEAM ROMAGNA   :  1'20"1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ARINI TERESA           : 00 : PENTATHLON MODENA        :  1'20"8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ORSI MIRIANA           : 99 : PENTATHLON MODENA        :  1'21"9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CHESI CHIARA            : 00 : UISP DELTA MIRANDOLA     :  1'23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RTARI VALENTINA          : 00 : ARCOVEGGIO DLF           :  1'23"8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CCALETTI ASIA            : 00 : ALBATROS CARPI           :  1'24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ALEONE KHEMILI MARTINA    : 00 : NC UISP DARSENA          :  1'25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RIMALDI CHIARA            : 00 : SPORT 2000 PIANORO       :  1'29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AGGI GIULIA               : 00 : SPORT 2000 PIANORO       :  1'32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IRELLI STELLA             : 00 : UISP RAVENNA             :  1'32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SCAGLIA MARCO            : 97 : SWIMFIT CERVIA           :  1'04"6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ZIANI SAMUELE           : 97 : RINASCITA TEAM ROMAGNA   :  1'07"30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SSIMA FEDERICO        : 97 : ACQUA TIME CENTO         :  1'08"4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HIRARDINI GIOVANNI        : 98 : POL. OLIMPIA VIGNOLA     :  1'08"7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RISTIAN             : 98 : ACQUA TIME CENTO         :  1'09"6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HMAN JULIAN              : 98 : NUOTO PUTINATI           :  1'11"04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CCAFERRI JACOPO          : 98 : POL. OLIMPIA VIGNOLA     :  1'12"4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DARIO              : 98 : ERRENUOTO FIDENZA        :  1'12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GLIARI NICOLO'            : 98 : ERRENUOTO FIDENZA        :  1'12"8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ZZI MATTEO               : 97 : RINASCITA TEAM ROMAGNA   :  1'13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ASQUINUCCI FEDERICO       : 98 : PENTATHLON MODENA        :  1'13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JUNIOR FEMMINE                  Codice: FJ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ENTRO NUOTO PERSICETO   :  1'09"2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ZZANO KATIA             : 97 : UISP CIRCOLO NUOTO IMOLA :  1'09"7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ETROSEMOLI ILARIA        : 98 : ALBATROS CARPI           :  1'19"6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INI SARA                : 97 : SPORTIVA BORETTO         :  1'21"8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DDIA MARTINA             : 98 : ACQUA TIME CENTO         :  1'22"9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EDETTI IRENE            : 98 : NUOTO CLUB SASSUOLO      :  1'28"5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RTOLINI MARTINA          : 97 : UISP RAVENNA             :  1'29"0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SERRA ALESSANDRA        : 98 : UISP RAVENNA             :  1'31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DI LORENZO CAMILLA         : 97 : NUOTO CLUB SASSUOLO      :  1'34"5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JUNIOR MASCHI                   Codice: MJ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ELLI LUCA            : 95 : ARCOVEGGIO DLF           :  1'06"7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NARETTI NICOLA          : 95 : NUOTO CENTER FORLI'      :  1'08"2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INCANI MIRCO              : 95 : NUOTO CLUB SASSUOLO      :  1'09"1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RCELLOTTI GIACOMO        : 96 : UISP RAVENNA             :  1'17"86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EZZI ANDREA               : 95 : MARCONI 93 UISP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ASSOLUTI FEMMINE                Codice: FS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POLISPORTIVA MASI        :  1'12"9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HIESI GIULIA              : 96 : ARCOVEGGIO DLF           :  1'17"2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ESTINI ELEONORA         : 95 : POLISPORTIVA MASI        :  1'19"5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ASSOLUTI MASCHI                 Codice: MS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LINI GIANLUCA           : 90 : UISP CIRCOLO NUOTO IMOLA :  1'01"21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LTONI RICCARDO           : 90 : RINASCITA TEAM ROMAGNA   :  1'01"9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ORLANDI STEFANO            : 94 : ERRENUOTO FIDENZA        :  1'02"8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INI FABRIZIO           : 90 : RINASCITA TEAM ROMAGNA   :  1'06"0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TOLOTTI ALBERTO         : 89 : NUOTO SPRINT BORGO       :  1'08"8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NESTRINI SIMON           : 92 : ARCOVEGGIO DLF           :  1'09"3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EDETTI NICOLA           : 85 : PENTATHLON MODENA        :  1'12"9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PANA LUCA               : 93 : UISP RAVENNA             :  1'19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ERRA FEDERICO              : 99 : UISP CIRCOLO NUOTO IMOLA :  1'09"0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TROTI LUCA              : 99 : SWIMFIT CERVIA           :  1'11"2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SARI GIORGIO             : 99 : SPORT 2000 PIANORO       :  1'12"2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USAROLI CARLO             : 99 : AROUND TEAM              :  1'14"3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ANDREA               : 99 : ALBATROS CARPI           :  1'15"5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LLARDINI MATTIA          : 99 : DEKA NUOTO LUGO          :  1'16"32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PINI LORENZO            : 99 : TEAM FUTURA              :  1'16"8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DIALI MARCO ALVISE       : 99 : POL. OLIMPIA VIGNOLA     :  1'17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ERIANI MATTEO             : 99 : CSI SASSO MARCONI        :  1'18"9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LASAGNA MICHELE            : 99 : SPORT 2000 PIANORO       :  1'23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NGHI ELENA               : 99 : UISP CIRCOLO NUOTO IMOLA :  1'10"18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NOZZI MARTINA            : 99 : PENTATHLON MODENA        :  1'12"1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ETTI CHIARA            : 99 : POL. OLIMPIA VIGNOLA     :  1'12"4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RRONE SARA               : 00 : UISP CIRCOLO NUOTO IMOLA :  1'12"61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TTONARO MARGHERITA       : 99 : NUOTO CENTER FORLI'      :  1'13"0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VI SELVAGGIA             : 00 : ARCOVEGGIO DLF           :  1'13"65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ANCHINI MARIA VITTORIA   : 00 : CENTRO NUOTO PERSICETO   :  1'13"7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IELLO BENEDETTA         : 99 : NUOTO SPRINT BORGO       :  1'14"1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BBRI MATILDE             : 99 : NUOTO CENTER FORLI'      :  1'14"3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EDDA GIULIA               : 00 : NUOTO SPRINT BORGO       :  1'14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NDELLI ARIANNA           : 00 : NC UISP DARSENA          :  1'16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ATALI NICOLE              : 00 : ACQUA TIME CENTO         :  1'17"2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ENOTTI MARTINA            : 00 : POL. OLIMPIA VIGNOLA     :  1'17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BRUSA REBECCA              : 00 : UISP CIRCOLO NUOTO IMOLA :  1'17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ADIGNANI ANNA             : 99 : SPORT 2000 PIANORO       :  1'18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LINGUANTI ALICE            : 00 : POLISPORTIVA MASI        :  1'19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ENTRO NUOTO PERSICETO   :  1'01"7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RCO            : 97 : SWIMFIT CERVIA           :  1'03"8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ERARDI FRANCESCO          : 98 : MOLINELLA NUOTO          :  1'04"7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O' LORENZO             : 98 : PENTATHLON MODENA        :  1'06"8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EFANINI SIMONE           : 97 : NUOTO SPRINT BORGO       :  1'08"9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DIZZONI NICOLAS          : 98 : ACQUA TIME CENTO         :  1'10"3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SI MARCO                 : 98 : SPORTIVA BORETTO         :  1'10"8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RIZZI ANDREA             : 97 : ERRENUOTO FIDENZA        :  1'12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OGLIARI NICOLO'            : 98 : ERRENUOTO FIDENZA        :  1'12"3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RIZZOLI LUCA               : 98 : POLISPORTIVA MASI        :  1'16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TORCHI RICCARDO           : 98 : ALBATROS CARPI           :  1'16"83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FARINA ALEX                : 98 : AROUND TEAM              :  1'19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LASCA GIULIA             : 98 : CENTRO NUOTO PERSICETO   :  1'11"2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NTURI MICHELA            : 98 : POL. OLIMPIA VIGNOLA     :  1'11"2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ETTI SARA              : 98 : SPORTIVA BORETTO         :  1'11"5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GNINI CATERINA         : 98 : PENTATHLON MODENA        :  1'13"88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DDI LAURA                : 97 : ALBATROS CARPI           :  1'16"2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NDI FRANCESCA            : 98 : DEKA NUOTO LUGO          :  1'18"3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TA ALICE                 : 98 : ALBATROS CARPI           :  1'21"5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TTI ELEONORA             : 97 : ALBATROS CARPI           :  1'21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ADDIA MARTINA             : 98 : ACQUA TIME CENTO         :  1'22"3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MELLINI MARTINA          : 98 : ALBATROS CARPI           :  1'23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ERTOZZO ALICE             : 97 : ARCOVEGGIO DLF           :  1'23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DOTTI ELISABETTA           : 98 : ALBATROS CARPI           :  1'24"2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MORE GIAMMARCO            : 95 : DEKA NUOTO LUGO          :  1'02"38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SANELLI ANDREA          : 95 : POL. OLIMPIA VIGNOLA     :  1'04"1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ESPOSITO GIANPASQUALE      : 95 : PENTATHLON MODENA        :  1'06"8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NZI GIORGIO              : 96 : POLISPORTIVA MASI        :  1'08"0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ULGHESI TOMMASO           : 96 : ACQUA TIME CENTO         :  1'11"1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CIO ALICE               : 95 : CENTRO NUOTO PERSICETO   :  1'14"21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ONI ELENA               : 94 : RINASCITA TEAM ROMAGNA   :  1'17"7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GGI LINDA                : 95 : NUOTO SPRINT BORGO       :  1'25"9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ECCHI LORENZO          : 94 : POL. OLIMPIA VIGNOLA     :  1'01"9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LANDI DAVIDE             : 94 : ERRENUOTO FIDENZA        :  1'02"2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NI ENRICO              : 93 : POLISPORTIVA MASI        :  1'04"5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NTALEO ANTONIO           : 94 : ACQUA TIME CENTO         :  1'08"7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 FABIO DANIELE           : 91 : NUOTO CLUB SASSUOLO      :  1'12"4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NUOTO CLUB SASSUOLO      :  1'14"0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MARCO             : 99 : RINASCITA TEAM ROMAGNA   :  1'14"5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TORINI VALERIO MASSIMO  : 99 : POL. OLIMPIA VIGNOLA     :  1'16"7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I GIACOMO              : 99 : CSI SASSO MARCONI        :  1'21"6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LAMAI ALEC               : 99 : SPORT 2000 PIANORO       :  1'22"8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INI MATTIA             : 99 : NC UISP DARSENA          :  1'23"76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RARI LORENZO            : 99 : ALBATROS CARPI           :  1'25"3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ILANESI ENEA              : 99 : NUOTO CENTER FORLI'      :  1'26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OGNINI LORENZO            : 99 : POLISPORTIVA MASI        :  1'27"22  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CALO' ANDREA               : 99 : AROUND TEAM              :  1'27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POL. OLIMPIA VIGNOLA     :  1'16"81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NDINA ELISABETTA         : 99 : ACQUA TIME CENTO         :  1'22"9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AMAGLI REBECCA         : 99 : SPORT 2000 PIANORO       :  1'23"0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BBRI MATILDE             : 99 : NUOTO CENTER FORLI'      :  1'24"8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ESCON MARGHERITA          : 99 : POL. OLIMPIA VIGNOLA     :  1'27"0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QUADRI FRANCESCA           : 00 : POLISPORTIVA MASI        :  1'29"3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UZZI BLANCA             : 00 : ACQUA TIME CENTO         :  1'35"1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PPELLI ELISA           : 00 : ARCOVEGGIO DLF           :  1'35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RIMALDI CHIARA            : 00 : SPORT 2000 PIANORO       :  1'37"7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FRIGO GIOIA                : 00 : NUOTO PUTINATI           :  1'38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EZZANI DASIA              : 99 : UNINUOTO                 :  1'41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RAGGI GIULIA               : 00 : SPORT 2000 PIANORO       :  1'41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ANZINI LISA               : 00 : NUOTO CLUB AGUA CENTER   :  1'43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ADAGNINI CHIARA          : 00 : UISP CIRCOLO NUOTO IMOLA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LINI MARCELLO           : 97 : NUOTO SPRINT BORGO       :  1'13"7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I CHRISTIAN             : 98 : ACQUA TIME CENTO         :  1'15"9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NTI RICCARDO             : 97 : ALBATROS CARPI           :  1'16"8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ETTI STEFANO           : 97 : ACQUA TIME CENTO         :  1'26"0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MBARDINI FEDERICO        : 97 : POLISPORTIVA MASI        :  1'26"23 1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FARINA ALEX                : 98 : AROUND TEAM              :  1'28"5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ARIZZI ANDREA             : 97 : ERRENUOTO FIDENZA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ENTRO NUOTO PERSICETO   :  1'20"3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ALDI BEATRICE           : 98 : PENTATHLON MODENA        :  1'23"2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ETROSEMOLI ILARIA        : 98 : ALBATROS CARPI           :  1'27"3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ETTI SARA              : 98 : SPORTIVA BORETTO         :  1'27"5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SPERINI LAURA            : 97 : NUOTO SPRINT BORGO       :  1'30"3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NI ILARIA                : 98 : ARCOVEGGIO DLF           :  1'34"0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OTTI ELISABETTA           : 98 : ALBATROS CARPI           :  1'37"2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HIAPPELLI LORENZO         : 95 : ARCOVEGGIO DLF           :  1'11"6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NARETTI NICOLA          : 95 : NUOTO CENTER FORLI'      :  1'13"98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ALDI LUCA               : 96 : ACQUA TIME CENTO         :  1'14"1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ARCOVEGGIO DLF           :  1'15"3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USSO FILIPPO              : 95 : POL. OLIMPIA VIGNOLA     :  1'24"6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LLANI ARIANNA            : 96 : PENTATHLON MODENA        :  1'20"41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UFFREDI SARA             : 96 : CENTRO NUOTO PERSICETO   :  1'24"72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RLANDI SOFIA            : 93 : ARCOVEGGIO DLF           :  1'25"9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ARO MARTINA             : 96 : RINASCITA TEAM ROMAGNA   :  1'29"9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GATTI MARGHERITA        : 95 : POLISPORTIVA MASI        :  1'34"5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ONO TOMMASO               : 94 : POLISPORTIVA MASI        :  1'11"08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POLI MAURIZIO            : 89 : RINASCITA TEAM ROMAGNA   :  1'11"4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TURI ANDREA             : 92 : POLISPORTIVA MASI        :  1'12"3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CHINI ANDREA            : 87 : NUOTO CENTER FORLI'      :  1'14"04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RAGAGLIA LUCA             : 99 : UISP CIRCOLO NUOTO IMOLA :  1'07"6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SSI FABIO                : 99 : POLISPORTIVA MASI        :  1'07"96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SETTI BEN               : 99 : ALBATROS CARPI           :  1'09"4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SARI GIORGIO             : 99 : SPORT 2000 PIANORO       :  1'10"29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OLUCCI DAVIDE            : 99 : PENTATHLON MODENA        :  1'12"4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ENTINI MATTIA           : 99 : NUOTO SPRINT BORGO       :  1'12"6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SSETTI FEDERICO          : 99 : SPORT 2000 PIANORO       :  1'16"3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TROTI LUCA              : 99 : SWIMFIT CERVIA           :  1'16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SAURO TOMMASO            : 99 : MULTISPORTCENTER PARMA   :  1'22"2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SILVIA             : 00 : MOLINELLA NUOTO          :  1'09"0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CINI BEATRICE            : 00 : POL. OLIMPIA VIGNOLA     :  1'09"4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USTINI IRENE              : 00 : POLISPORTIVA MASI        :  1'11"7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AZZONI CATERINA        : 99 : NUOTO SPRINT BORGO       :  1'12"92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TESI MARIA CHIARA       : 99 : RINASCITA TEAM ROMAGNA   :  1'16"4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BATTINI SARA             : 99 : UISP CIRCOLO NUOTO IMOLA :  1'17"04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NDINI MARGHERITA         : 99 : NUOTO CENTER FORLI'      :  1'18"1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TALI JESSICA             : 00 : ACQUA TIME CENTO         :  1'18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TINATO MATILDE          : 00 : NUOTO PUTINATI           :  1'19"1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VALESTRI MARTINA           : 00 : POL. SCANDIANESE         :  1'19"8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ALLINI ARIANNA            : 00 : NUOTO SPRINT BORGO       :  1'19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AZZETTI CHIARA            : 99 : POL. OLIMPIA VIGNOLA     :  1'20"3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EMMATO COSTANZA           : 99 : PENTATHLON MODENA        :  1'20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DIGNANI ANNA             : 99 : SPORT 2000 PIANORO       :  1'22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HIAVARO ALESSIA           : 00 : UISP CIRCOLO NUOTO IMOLA :  1'22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AVAZZINI MARTINA          : 99 : NUOTO CLUB SASSUOLO      :  1'24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ZIANI SAMUELE           : 97 : RINASCITA TEAM ROMAGNA   :  1'04"7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GLIORI BRUNO             : 98 : MOLINELLA NUOTO          :  1'06"03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DIN MATTIA              : 97 : SWIMFIT CERVIA           :  1'06"3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QUINUCCI FEDERICO       : 98 : PENTATHLON MODENA        :  1'07"88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ZZI MATTEO               : 97 : RINASCITA TEAM ROMAGNA   :  1'08"4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DERICI ANDREA            : 98 : NUOTO SPRINT BORGO       :  1'09"2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NSONE SONIA              : 97 : ARCOVEGGIO DLF           :  1'08"8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ENSIERI DARIA            : 98 : UISP CIRCOLO NUOTO IMOLA :  1'09"7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 VECCHIA MONICA          : 97 : POLISPORTIVA MASI        :  1'17"5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ONATI FEDERICA            : 98 : RINASCITA TEAM ROMAGNA   :  1'22"62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IECO ALESSANDRA          : 98 : ALBATROS CARPI           :  1'23"7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GHIERI CHIARA           : 97 : ALBATROS CARPI           :  1'26"04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INI SARA                : 97 : SPORTIVA BORETTO         :  1'28"1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GIACOMO         : 96 : POL. OLIMPIA VIGNOLA     :  1'03"7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ALTIERI RICCARDO         : 95 : NUOTO CLUB SASSUOLO      :  1'03"7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RAZZINI ALEX             : 96 : NUOTO CENTER FORLI'      :  1'04"6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DRINI LORENZO            : 95 : POLISPORTIVA MASI        :  1'04"9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DEI MARCO              : 96 : NUOTO CENTER FORLI'      :  1'11"3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ERI ALICE              : 96 : ARCOVEGGIO DLF           :  1'11"9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ROZZI ILARIA             : 96 : UISP CIRCOLO NUOTO IMOLA :  1'12"9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I GLORIA               : 96 : NUOTO CENTER FORLI'      :  1'14"7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RTORELLI FERDINANDO      : 92 : ARCOVEGGIO DLF           :  1'00"2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LLI IVAN                 : 94 : SPORT 2000 PIANORO       :  1'01"9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TOLOTTI ALBERTO         : 89 : NUOTO SPRINT BORGO       :  1'04"5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RINI MARCO               : 89 : ERRENUOTO FIDENZA        :  1'05"10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TUSO JACOPO              : 94 : POLISPORTIVA MASI        :  1'05"9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DREIS SEMUEDE'           : 99 : ARCOVEGGIO DLF           :    58"9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SSETTI BEN               : 99 : ALBATROS CARPI           :    59"6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SPARRI FEDERICO          : 99 : UISP CIRCOLO NUOTO IMOLA :  1'01"2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SI FABIO                : 99 : POLISPORTIVA MASI        :  1'02"6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 MICHELE              : 99 : UISP CIRCOLO NUOTO IMOLA :  1'02"7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GAGLIA LUCA             : 99 : UISP CIRCOLO NUOTO IMOLA :  1'03"7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NTANA KEVIN              : 99 : NUOTO CENTER FORLI'      :  1'04"7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PRARI LORENZO            : 99 : ALBATROS CARPI           :  1'05"0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ALLARDINI MATTIA          : 99 : DEKA NUOTO LUGO          :  1'06"11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LMUSI NICCOLO'           : 99 : POL. OLIMPIA VIGNOLA     :  1'06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SSETTI FEDERICO          : 99 : SPORT 2000 PIANORO       :  1'06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IOVINI MATTIA             : 99 : NC UISP DARSENA          :  1'07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FUSAROLI CARLO             : 99 : AROUND TEAM              :  1'07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ALLUCCI ALBERTO           : 99 : POLISPORTIVA MASI        :  1'07"9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ERANI LORENZO              : 99 : NUOTO CENTER FORLI'      :  1'08"4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ASSI ANDREA               : 99 : ALBATROS CARPI           :  1'09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CUGNI ASIA               : 99 : NUOTO CLUB SASSUOLO      :  1'01"9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RAMAGLI REBECCA         : 99 : SPORT 2000 PIANORO       :  1'03"39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I CECILIA               : 99 : MOLINELLA NUOTO          :  1'03"4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ACCHI MARTINA            : 99 : SPORT 2000 PIANORO       :  1'03"55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RENDA MARTINA            : 99 : POLISPORTIVA MASI        :  1'03"60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USI CHIARA                : 00 : ACQUA TIME CENTO         :  1'04"24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INETTI ALICE             : 99 : UISP CIRCOLO NUOTO IMOLA :  1'04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RCATI CATERINA           : 99 : NUOTO CLUB SASSUOLO      :  1'04"5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TTAZZONI CATERINA        : 99 : NUOTO SPRINT BORGO       :  1'04"8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UTTONARO MARGHERITA       : 99 : NUOTO CENTER FORLI'      :  1'06"6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RANCHINI MARIA VITTORIA   : 00 : CENTRO NUOTO PERSICETO   :  1'07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VALESTRI MARTINA           : 00 : POL. SCANDIANESE         :  1'07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VICINO BEATRICE            : 99 : ACQUA TIME CENTO         :  1'07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ETRONE MARTINA            : 99 : DEKA NUOTO LUGO          :  1'07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VARA SOFIA               : 99 : POL. OLIMPIA VIGNOLA     :  1'07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ERESINI REBECCA           : 99 : MULTISPORTCENTER PARMA   :  1'09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LINELLI LORENZO          : 97 : UISP CIRCOLO NUOTO IMOLA :    56"5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IGLIORI BRUNO             : 98 : MOLINELLA NUOTO          :    56"85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EMONINI FEDERICO         : 97 : UISP CIRCOLO NUOTO IMOLA :    57"2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LINI ANDREA            : 98 : POL. OLIMPIA VIGNOLA     :    58"53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VALLERI ANDREA           : 97 : RINASCITA TEAM ROMAGNA   :    59"5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HMAN JULIAN              : 98 : NUOTO PUTINATI           :  1'01"18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SI MARCO                 : 98 : SPORTIVA BORETTO         :  1'01"6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AFFINI ANDREA           : 97 : ERRENUOTO FIDENZA        :  1'02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ZZANI NICHOLAS           : 98 : UNINUOTO                 :  1'02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ARDIZZONI NICOLAS          : 98 : ACQUA TIME CENTO         :  1'02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ENTI RICCARDO             : 97 : ALBATROS CARPI           :  1'05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LLIGOLA DAVIDE           : 97 : NUOTO SPRINT BORGO       :  1'05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TORCHI RICCARDO           : 98 : ALBATROS CARPI           :  1'06"3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FERRI GIULIO               : 97 : NUOTO CLUB SASSUOLO      :  1'07"0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CARAFFFINI LORENZO         : 98 : ERRENUOTO FIDENZA        :  1'07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ZANI LORENZO               : 97 : UISP RAVENNA             :  1'08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COLA SARA               : 97 : RINASCITA TEAM ROMAGNA   :  1'04"6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INCANI LINDA              : 97 : NUOTO CLUB SASSUOLO      :  1'05"84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DDI LAURA                : 97 : ALBATROS CARPI           :  1'05"9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ULIANI CHIARA            : 98 : PENTATHLON MODENA        :  1'06"28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NDI FRANCESCA            : 98 : DEKA NUOTO LUGO          :  1'06"9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IERI ELENA            : 97 : ARCOVEGGIO DLF           :  1'07"81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SI ELENA                 : 97 : PENTATHLON MODENA        :  1'09"2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GHIERI CHIARA           : 97 : ALBATROS CARPI           :  1'09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ERRA NOEMI                : 98 : NUOTO SPRINT BORGO       :  1'09"7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ZUCCHINI ELENA             : 98 : ACQUA TIME CENTO         :  1'10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DONATI FEDERICA            : 98 : RINASCITA TEAM ROMAGNA   :  1'11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BOTTI ELEONORA             : 97 : ALBATROS CARPI           :  1'11"9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RIECO ALESSANDRA          : 98 : ALBATROS CARPI           :  1'12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VICCHI ELISA             : 97 : ACQUA TIME CENTO         :  1'12"2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ROTA ALICE                 : 98 : ALBATROS CARPI           :  1'12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CAMELLINI MARTINA          : 98 : ALBATROS CARPI           :  1'13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IVENNI MATILDE            : 98 : UISP RAVENNA             :  1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TODISCO SILVIA             : 98 : UISP RAVENNA             :  1'17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GNANI FRANCESCA          : 98 : UISP RAVENNA             :  1'29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SANELLI ANDREA          : 95 : POL. OLIMPIA VIGNOLA     :    56"0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IANI FILIPPO             : 96 : CENTRO NUOTO COPPARO     :    57"5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ALDI LUCA               : 96 : ACQUA TIME CENTO         :    58"6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INCANI MIRCO              : 95 : NUOTO CLUB SASSUOLO      :    59"26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GNI GIACOMO              : 96 : NUOTO CLUB SASSUOLO      :    59"4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INCANI GIOVANNI           : 95 : PENTATHLON MODENA        :    59"71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RAZZINI ALEX             : 96 : NUOTO CENTER FORLI'      :  1'02"0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NERI RICCARDO            : 95 : NUOTO CLUB SASSUOLO      :  1'02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UCCHINI FEDERICO          : 96 : CENTRO NUOTO PERSICETO   :  1'02"1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ASSARENTI NICOLAS         : 96 : ARCOVEGGIO DLF           :  1'02"7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EZZI ANDREA               : 95 : MARCONI 93 UISP          :  1'02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AGANELLI MATTEO           : 96 : NUOTO CLUB SASSUOLO      :  1'03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HERSI FRANCESCO           : 95 : ARCOVEGGIO DLF           :  1'05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DREGHETTI NICOLO         : 95 : UISP RAVENNA             :  1'10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LIBERTI ALESSANDRO         : 96 : ERRENUOTO FIDENZA        :  1'10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KORYATINA VALENTYNA       : 95 : DEKA NUOTO LUGO          :    59"7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ZZANI GIULIA             : 95 : POLISPORTIVA MASI        :  1'01"61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SI GIORGIA              : 96 : RINASCITA TEAM ROMAGNA   :  1'04"70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DONE GLORIA             : 93 : PENTATHLON MODENA        :  1'06"18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RIS RITA                : 91 : POLISPORTIVA MASI        :  1'06"3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RRADI RACHELE            : 95 : ERRENUOTO FIDENZA        :  1'07"94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NDOLFI MICHELA           : 91 : POLISPORTIVA MASI        :  1'08"0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GNACCA ALICE             : 93 : ERRENUOTO FIDENZA        :  1'08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UGGERI ALICE              : 96 : ARCOVEGGIO DLF           :  1'08"4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ROLLI MARTINA             : 96 : ERRENUOTO FIDENZA        :  1'09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ARESTINI ELEONORA         : 95 : POLISPORTIVA MASI        :  1'09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LLIGOLA FRANCESCA        : 92 : NUOTO SPRINT BORGO       :  1'11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LODI ARIANNA               : 96 : ACQUA TIME CENTO         :  1'13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GOTTI GLORIA               : 95 : NUOTO SPRINT BORGO       :  1'13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GENNARI SOFIA              : 96 : UISP RAVENNA             :  1'14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RAVAGLIA ELISA             : 95 : NUOTO SPRINT BORGO       :  1'14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ECCHI LORENZO          : 94 : POL. OLIMPIA VIGNOLA     :    54"3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TONIONI GIOVANNI         : 94 : CENTRO NUOTO COPPARO     :    54"47 1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RETTI EUGENIO           : 90 : ERRENUOTO FIDENZA        :    58"3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NTURI ANDREA             : 92 : POLISPORTIVA MASI        :    58"87 1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I ALESSIO              : 92 : SPORT 2000 PIANORO       :  1'00"7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LMUSI TOMMASO            : 90 : NUOTO CLUB SASSUOLO      :  1'01"39 1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EDETTI NICOLA           : 85 : PENTATHLON MODENA        :  1'04"1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BASSA LUCA               : 93 : ERRENUOTO FIDENZA        :  1'06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MPANA LUCA               : 93 : UISP RAVENNA             :  1'07"2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1  POLISPORTIVA MASI                874       7   7  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29  POL. OLIMPIA VIGNOLA             774      15   8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4  UISP CIRCOLO NUOTO IMOLA         765      16   7  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2  RINASCITA TEAM ROMAGNA           644       5  12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3  CENTRO NUOTO PERSICETO           605       9   9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10  ARCOVEGGIO DLF                   577       7   3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32  ACQUA TIME CENTO                 538       2   6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4  NUOTO SPRINT BORGO               479       2   4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20  NUOTO CENTER FORLI'              451       4   4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53  PENTATHLON MODENA                445       4   3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38  NUOTO CLUB SASSUOLO              432       5   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7  POL. MARANELLO                   363       6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15  ERRENUOTO FIDENZA                355       2   2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09  SPORT 2000 PIANORO               350       3   3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68  DEKA NUOTO LUGO                  336       3   3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73  SWIMFIT CERVIA                   310       5   8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11  ASD DELFINO '93                  298       7   6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51  ALBATROS CARPI                   248       -   1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18  UNINUOTO                         231       4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05  REGGIANA NUOTO                   223       3   4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13  NUOTO PUTINATI                   202       2   -   2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2)  040  MOLINELLA NUOTO                  192       2   2   3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3)  082  AROUND TEAM                      158       1   1   1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)  074  ONDABLU                          140       3   2   -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76  UISP RAVENNA                     13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23  CENTRO NUOTO COPPARO             129       -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16  COOP CNE PARMA                   114       -   2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12  TEAM FUTURA                       93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44  SPORTIVA BORETTO                  89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)  086  CSI SASSO MARCONI                 86       -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)  043  MARCONI 93 UISP                   8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)  072  NC UISP DARSENA                   46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)  083  MULTISPORTCENTER PARMA            44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)  037  UISP DELTA MIRANDOLA              4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)  056  POL. SCANDIANESE                  36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)  047  ADRIANUOTO                        18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)  069  RUBIERA NUOTO                     14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)  007  MODENA NUOTO                      11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)  049  BONDENO NUOTO                     10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)  008  NUOTO CLUB 91 PARMA                9       1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)  081  NUOTO CLUB AGUA CENTER             4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)  025  POL.COM. RICCIONE                  0       -   -   1</w:t>
      </w:r>
    </w:p>
    <w:sectPr>
      <w:type w:val="nextPage"/>
      <w:pgSz w:w="11906" w:h="16838"/>
      <w:pgMar w:left="1334" w:right="133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20:32:00Z</dcterms:created>
  <dc:creator>Mikela</dc:creator>
  <dc:description/>
  <dc:language>en-US</dc:language>
  <cp:lastModifiedBy>Mikela</cp:lastModifiedBy>
  <dcterms:modified xsi:type="dcterms:W3CDTF">2013-06-09T20:32:00Z</dcterms:modified>
  <cp:revision>2</cp:revision>
  <dc:subject/>
  <dc:title/>
</cp:coreProperties>
</file>