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I Trofeo Luca Santarelli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senatico. Domenica, 12 Magg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RANO GIADA               : 05 : AROUND TEAM            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GHINI LEONARDO          : 04 : GELSO TEAM               :    1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BOSIO ALESSANDRO         : 04 : GENS AQUATICA            :    18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RGANTI GIAN MARIA        : 04 : SAN MARINO NUOTO         :    1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DRUCCIOLI DIEGO          : 05 : ALDEBARAN CATTOLICA NUOTO:    21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MPRINI FRANCESCO         : 05 : POL.VALMAR               :    2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ANDREA             : 04 : GELSO TEAM               :    22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OVANNINI PIETRO          : 04 : GENS AQUATICA            :    24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GHESI THOMAS            : 06 : GENS AQUATICA            :    28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NDOLINA MARTINO           : 04 : GENS AQUATICA            :    32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41"7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NARELLI ALICE            : 04 : GELSO TEAM               :    43"8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TI BEATRICE             : 04 : GENS AQUATICA            :    4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HETTI ELISA            : 04 : GENS AQUATICA            :    4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ABINI CHIARA            : 04 : GENS AQUATICA            :    49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OLCINI ALICE              : 04 : SAN MARINO NUOTO         :    5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AMAGNINI VIOLA            : 04 : SAN MARINO NUOTO         :    54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ABELLINI FRANCESCO        : 02 : ALDEBARAN CATTOLICA NUOTO:    36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PPIOLI MATTEO             : 03 : SAN MARINO NUOTO         :    40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ELACA' LETIZIA            : 99 : GARDEN RIMINI            :    3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INELLI NICOLE         : 02 : RINASCITA NUOTO RIMINI   :    40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GUIDI SOFIA                : 99 : GARDEN RIMINI            :    43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ARDI OMAR               : 00 : GELSO TEAM               :    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RAGHI ALESSANDRO          : 01 : POL.VALMAR               :    4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TRAVERSI RAOUL             : 99 : GARDEN RIMINI            :    42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C FEMMINE             Codice: FCD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VI VIOLA                : 05 : GENS AQUATICA            :    2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LUCIA               : 05 : GELSO TEAM               :    23"3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DULA CARLOTTA            : 06 : SAN MARINO NUOTO         :    25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ETTI SARA               : 05 : AROUND TEAM              :    2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GHINI GIORGIA           : 07 : GELSO TEAM               :    27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SSETTI MARTINA           : 05 : GELSO TEAM               :    27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TI ELISA                : 06 : RINASCITA NUOTO RIMINI   :    30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EVA SALOME'         : 05 : ALDEBARAN CATTOLICA NUOTO:    31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LONI ELENA              : 06 : ALDEBARAN CATTOLICA NUOTO:    32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ORGI LAURA               : 06 : GENS AQUATICA            :    32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DORSO ESORDIENTI C MASCHI              Codice: MCD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EBOSIO ALESSANDRO         : 04 : GENS AQUATICA            :    21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ERNACCINI GIAN MARIA     : 04 : GELSO TEAM               :    22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GLIARANI TOMMASO         : 05 : AROUND TEAM              :    22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NNUCCI ENRICO            : 04 : SAN MARINO NUOTO         :    2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RICCARDO         : 04 : RINASCITA NUOTO RIMINI   :    23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TTI GIORDANO          : 05 : POL.VALMAR               :    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NNI MATTEO              : 05 : AROUND TEAM              :    25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AGETTI GIUSEPPE          : 05 : ALDEBARAN CATTOLICA NUOTO:    25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ZANOTTI MANUELE            : 05 : AROUND TEAM              :    26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AMBERINI LUCA            : 05 : SAN MARINO NUOTO         :    27"1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PASINI MATTEO              : 05 : AROUND TEAM              :    27"4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2 : BERLATI MICHELE            : 05 : AROUND TEAM              :    27"8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3 : ANDOLINA SIMONE            : 06 : GENS AQUATICA            :    28"7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4 : MAGI NICOLAS               : 04 : AROUND TEAM      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5 : BORGHESI THOMAS            : 06 : GENS AQUATICA            :    29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6 : CAPANNA ALESSANDRO         : 05 : GELSO TEAM               :    29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7 : FAITANINI CHRISTOPHER      : 05 : GENS AQUATICA            :    3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TANCOLI SOFIA           : 04 : GENS AQUATICA            :    45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A FEDERICA              : 03 : SAN MARINO NUOTO         :    45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ORGI SOFIA               : 04 : GENS AQUATICA            :    46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MENTI ELENA            : 04 : GELSO TEAM               :    50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ZZI EMMA              : 04 : POL.VALMAR               :    5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EARDLEY ELIZABETH          : 04 : ALDEBARAN CATTOLICA NUOTO:    57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INELLI OLIMPIA         : 04 : ALDEBARAN CATTOLICA NUOTO:    57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MARCO GIULIA            : 04 : SAN MARINO NUOTO         :    5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ADEI DANIEL             : 02 : AROUND TEAM              :    38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ONA LUCA                : 02 : RINASCITA NUOTO RIMINI   :    3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BELLINI FRANCESCO        : 02 : ALDEBARAN CATTOLICA NUOTO:    40"1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BIAGETTI ANDREA            : 02 : AROUND TEAM              :    40"8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BERNARDI ANDREA            : 03 : GENS AQUATICA            :    44"8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SARINI ANDREA            : 02 : SAN MARINO NUOTO         :    45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LO' GIACOMO              : 03 : ALDEBARAN CATTOLICA NUOTO:    46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TIGLIONI GIOVANNI       : 03 : ALDEBARAN CATTOLICA NUOTO:    49"9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PELTA DIMITRI             : 03 : ALDEBARAN CATTOLICA NUOTO:    51"1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ZANOTTI KEVIN              : 02 : AROUND TEAM              :    54"3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PAPPALARDI GIANNI          : 03 : AROUND TEAM              :    56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ALAMANDREI TOMMASO        : 03 : GENS AQUATICA            :  1'0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NI VALENTINA          : 02 : ALDEBARAN CATTOLICA NUOTO:    3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GUIDI SOFIA                : 99 : GARDEN RIMINI            :    41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CHI SARA                : 02 : ALDEBARAN CATTOLICA NUOTO:    41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PELACA' LETIZIA            : 99 : GARDEN RIMINI            :    4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SCONI NICOLE             : 01 : RINASCITA NUOTO RIMINI   :    42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SSETTI ALESSANDRA        : 01 : GELSO TEAM               :    43"1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TRANO AURORA              : 01 : AROUND TEAM              :    4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GREGORIO REBECCA        : 02 : POL.VALMAR               :    4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LUCA LISA               : 02 : ALDEBARAN CATTOLICA NUOTO:    5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NNI EMMA                 : 02 : GARDEN RIMINI            :    51"4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UPIOLI BEATRICE           : 02 : GARDEN RIMINI            :    52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OCIANI ALESSIO           : 01 : RINASCITA NUOTO RIMINI   :    39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TRAVERSI RAOUL             : 99 : GARDEN RIMINI            :    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ETTI FRANCESCO          : 01 : GARDEN RIMINI            :    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SI MATTEO               : 00 : GARDEN RIMINI            :    42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OCIANI SARA              : 05 : RINASCITA NUOTO RIMINI   :    26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HI EMMA                : 05 : ALDEBARAN CATTOLICA NUOTO:    28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ONI ELENA              : 06 : ALDEBARAN CATTOLICA NUOTO:    30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LVI VIOLA                : 05 : GENS AQUATICA            :    30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CCHI BENEDETTA          :    : ALDEBARAN CATTOLICA NUOTO:    35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ZZOCCHI VALERIA          : 05 : ALDEBARAN CATTOLICA NUOTO:    39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ARDLEY ELENA MARIE        : 06 : ALDEBARAN CATTOLICA NUOTO:    3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EVA SALOME'         : 05 : ALDEBARAN CATTOLICA NUOTO:    39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ANTONELLI GLORIA           : 05 : ALDEBARAN CATTOLICA NUOTO:    4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I DAVIDE               : 04 : ALDEBARAN CATTOLICA NUOTO:    2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RUCCIOLI DIEGO          : 05 : ALDEBARAN CATTOLICA NUOTO:    2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ATI EDOARDO              : 04 : GARDEN RIMINI            :    2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PIETRO          : 04 : GENS AQUATICA            :    25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NARDI JACOPO            : 05 : POL.VALMAR               :    2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NNUCCI ENRICO            : 04 : SAN MARINO NUOTO         :    26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NTI ALBERTO STEFANO      : 05 : ALDEBARAN CATTOLICA NUOTO:    30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NTI EMANUELE             : 04 : SAN MARINO NUOTO         :    31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ELVA FRANCESCO            : 04 : SAN MARINO NUOTO         :    32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APANNA ALESSANDRO         : 05 : GELSO TEAM               :    34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BIAGETTI GIUSEPPE          : 05 : ALDEBARAN CATTOLICA NUOTO:    36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UGUCCIONI LORENZO          : 04 : ALDEBARAN CATTOLICA NUOTO:    36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UCCIOLI SAMUELE           : 05 : AROUND TEAM              :    41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RA ANDREA                : 03 : GELSO TEAM               :    49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NARELLI ALICE            : 04 : GELSO TEAM               :    51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CHEGGIANI OLIMPIA       : 04 : ALDEBARAN CATTOLICA NUOTO:    54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ERA GIULIA               : 04 : POL.VALMAR               :    57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RINI CECILIA             : 03 : GELSO TEAM               :  1'05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IDELLA CRISTINA          : 04 : SAN MARINO NUOTO         :  1'0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NACCINI NICOLO         : 02 : GELSO TEAM               :    45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TICATI GIUSEPPE          : 03 : SAN MARINO NUOTO         :    46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CCHETTI MATTIA           : 02 : SAN MARINO NUOTO         :    47"3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MPINI LUCA               : 02 : ALDEBARAN CATTOLICA NUOTO:    48"7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CASADEI DANIEL             : 02 : AROUND TEAM              :    49"2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MUCCIOLI MATTEW            : 02 : AROUND TEAM              :    49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NNI MANUEL              : 02 : SAN MARINO NUOTO         :    50"2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ELTA DIMITRI             : 03 : ALDEBARAN CATTOLICA NUOTO:    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BERTOZZI GIULIO            : 02 : POL.VALMAR               :    5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OSCHI TOMMASO             : 03 : SAN MARINO NUOTO         :  1'01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LAERA GAIA                 : 01 : POL.VALMAR               :    45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RUSSO ALESSIA              : 01 : AROUND TEAM              :    46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RONZETTI LETIZIA          : 02 : AROUND TEAM              :    4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CRESCENZO MICOL         : 01 : RINASCITA NUOTO RIMINI   :    46"7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ERA SOPHIA               : 02 : AROUND TEAM              :    4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RGINI CECILIA           : 02 : GARDEN RIMINI            :    4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GREGORIO REBECCA        : 02 : POL.VALMAR               :    50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ZELLECA MARIA INES       : 01 : GELSO TEAM               :    52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ESTI ASIA                : 01 : GELSO TEAM               :    54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ATTISTELLI SARA           : 02 : ALDEBARAN CATTOLICA NUOTO:    54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NNI EMMA                 : 02 : GARDEN RIMINI            :    58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UPIOLI BEATRICE           : 02 : GARDEN RIMINI            :  1'0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TTEONI LEONARDO          : 00 : GELSO TEAM               :    34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ROCIANI ALESSIO           : 01 : RINASCITA NUOTO RIMINI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DELVECCHIO ALEX            : 01 : AROUND TEAM              :    48"2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4 : CASADEI DAVIDE             : 01 : AROUND TEAM              :    49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OCIANI SARA              : 05 : RINASCITA NUOTO RIMINI   :    19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LUCIA               : 05 : GELSO TEAM               :    20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MARTINELLI OLIMPIA         : 04 : ALDEBARAN CATTOLICA NUOTO:    20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HI EMMA                : 05 : ALDEBARAN CATTOLICA NUOTO:    21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SSETTI MARTINA           : 05 : GELSO TEAM               :    22"8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GHINI GIORGIA           : 07 : GELSO TEAM               :    23"9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DULA CARLOTTA            : 06 : SAN MARINO NUOTO         :    25"0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TRANO GIADA               : 05 : AROUND TEAM              :    27"0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CCHI BENEDETTA          :    : ALDEBARAN CATTOLICA NUOTO:    27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EARDLEY ELENA MARIE        : 06 : ALDEBARAN CATTOLICA NUOTO:    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IZZOCCHI VALERIA          : 05 : ALDEBARAN CATTOLICA NUOTO:    29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OLETTI SARA               : 05 : AROUND TEAM              :    30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MATI ELISA                : 06 : RINASCITA NUOTO RIMINI   :    31"9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GIORGI LAURA               : 06 : GENS AQUATICA            :    34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ANTONELLI GLORIA           : 05 : ALDEBARAN CATTOLICA NUOTO:    40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I DAVIDE               : 04 : ALDEBARAN CATTOLICA NUOTO:    16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GHINI LEONARDO          : 04 : GELSO TEAM               :    1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SSINARI EMILIANO         : 05 : AROUND TEAM              :    17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NACCINI GIAN MARIA     : 04 : GELSO TEAM               :    18"3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RGANTI GIAN MARIA        : 04 : SAN MARINO NUOTO         :    18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MPRINI FRANCESCO         : 05 : POL.VALMAR               :    19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RATI EDOARDO              : 04 : GARDEN RIMINI            :    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ANDREA             : 04 : GELSO TEAM               :    20"6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GIAMBERINI LUCA            : 05 : SAN MARINO NUOTO         :    2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MONTANARI RICCARDO         : 04 : RINASCITA NUOTO RIMINI   :    21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MAINARDI JACOPO            : 05 : POL.VALMAR               :    22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GALLETTI GIORDANO          : 05 : POL.VALMAR               :    22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SELVA FRANCESCO            : 04 : SAN MARINO NUOTO         :    23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UGUCCIONI LORENZO          : 04 : ALDEBARAN CATTOLICA NUOTO:    24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NDOLINA MARTINO           : 04 : GENS AQUATICA            :    2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TONTI ALBERTO STEFANO      : 05 : ALDEBARAN CATTOLICA NUOTO:    26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PAGLIARANI TOMMASO         : 05 : AROUND TEAM              :    2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CANTI EMANUELE             : 04 : SAN MARINO NUOTO         :    27"57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9 : MUCCIOLI SAMUELE           : 05 : AROUND TEAM              :    27"58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0 : BERLATI MICHELE            : 05 : AROUND TEAM              :    27"8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1 : MAGI NICOLAS               : 04 : AROUND TEAM              :    28"59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2 : PASINI MATTEO              : 05 : AROUND TEAM        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3 : CHINNI MATTEO              : 05 : AROUND TEAM              :    29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24 : ZANOTTI MANUELE            : 05 : AROUND TEAM              :    30"2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5 : FAITANINI CHRISTOPHER      : 05 : GENS AQUATICA            :    31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ICI EMMA                : 04 : GENS AQUATICA            :    39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RA FEDERICA              : 03 : SAN MARINO NUOTO         :    39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CCHETTI ELISA            : 04 : GENS AQUATICA            :    40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URA ANDREA                : 03 : GELSO TEAM               :    40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AMENTI ELENA            : 04 : GELSO TEAM               :    42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TANCOLI SOFIA           : 04 : GENS AQUATICA            :    4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IDELLA CRISTINA          : 04 : SAN MARINO NUOTO         :    43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LCINI ALICE              : 04 : SAN MARINO NUOTO         :    44"3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CARABINI CHIARA            : 04 : GENS AQUATICA            :    44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TI BEATRICE             : 04 : GENS AQUATICA            :    4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GIORGI SOFIA               : 04 : GENS AQUATICA            :    44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LAERA GIULIA               : 04 : POL.VALMAR               :    46"7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AMAGNINI VIOLA            : 04 : SAN MARINO NUOTO         :    4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ARCHEGGIANI OLIMPIA       : 04 : ALDEBARAN CATTOLICA NUOTO:    4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TOZZI EMMA              : 04 : POL.VALMAR               :    4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EARDLEY ELIZABETH          : 04 : ALDEBARAN CATTOLICA NUOTO:    50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DE MARCO GIULIA            : 04 : SAN MARINO NUOTO         :    5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VARINI CECILIA             : 03 : GELSO TEAM               :    53"1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GETTI ANDREA            : 02 : AROUND TEAM              :    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PPIOLI MATTEO             : 03 : SAN MARINO NUOTO         :    34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UCCIOLI MATTEW            : 02 : AROUND TEAM              :    35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NACCINI NICOLO         : 02 : GELSO TEAM               :    35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ONA LUCA                : 02 : RINASCITA NUOTO RIMINI   :    35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SARINI ANDREA            : 02 : SAN MARINO NUOTO         :    36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NNI MANUEL              : 02 : SAN MARINO NUOTO         :    37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CCHETTI MATTIA           : 02 : SAN MARINO NUOTO         :    37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FATICATI GIUSEPPE          : 03 : SAN MARINO NUOTO         :    38"3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BERNARDI ANDREA            : 03 : GENS AQUATICA            :    38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ZAMPINI LUCA               : 02 : ALDEBARAN CATTOLICA NUOTO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ELO' GIACOMO              : 03 : ALDEBARAN CATTOLICA NUOTO:    4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ZANOTTI KEVIN              : 02 : AROUND TEAM              :    42"5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ASTIGLIONI GIOVANNI       : 03 : ALDEBARAN CATTOLICA NUOTO:    4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BERTOZZI GIULIO            : 02 : POL.VALMAR               :    4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BOSCHI TOMMASO             : 03 : SAN MARINO NUOTO         :    45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CALAMANDREI TOMMASO        : 03 : GENS AQUATICA            :    48"1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DONALISIO ALESSIO          : 03 : GELSO TEAM               :    53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PAPPALARDI GIANNI          : 03 : AROUND TEAM              :    53"8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NI VALENTINA          : 02 : ALDEBARAN CATTOLICA NUOTO:    33"25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2 : RUSSO ALESSIA              : 01 : AROUND TEAM              :    34"21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3 : BRONZETTI LETIZIA          : 02 : AROUND TEAM          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SCHI SARA                : 02 : ALDEBARAN CATTOLICA NUOTO:    35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TRANO AURORA              : 01 : AROUND TEAM              :    36"06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SPERA SOPHIA               : 02 : AROUND TEAM              :    36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QUINELLI NICOLE         : 02 : RINASCITA NUOTO RIMINI   :    36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CRESCENZO MICOL         : 01 : RINASCITA NUOTO RIMINI   :    37"0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AERA GAIA                 : 01 : POL.VALMAR               :    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GIORGINI CECILIA           : 02 : GARDEN RIMINI            :    37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ROSSETTI ALESSANDRA        : 01 : GELSO TEAM               :    38"0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MOSCONI NICOLE             : 01 : RINASCITA NUOTO RIMINI   :    38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BATTISTELLI SARA           : 02 : ALDEBARAN CATTOLICA NUOTO:    40"6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PRESTI ASIA                : 01 : GELSO TEAM               :    42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DE LUCA LISA               : 02 : ALDEBARAN CATTOLICA NUOTO:    43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ORZELLECA MARIA INES       : 01 : GELSO TEAM               :    45"2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TTEONI LEONARDO          : 00 : GELSO TEAM               :    29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ARDI OMAR               : 00 : GELSO TEAM               :    29"5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LVECCHIO ALEX            : 01 : AROUND TEAM              :    33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SSI MATTEO               : 00 : GARDEN RIMINI            :    35"4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RAGHI ALESSANDRO          : 01 : POL.VALMAR               :    35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ETTI FRANCESCO          : 01 : GARDEN RIMINI            :    3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ADEI DAVIDE             : 01 : AROUND TEAM              :    3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4:59:00Z</dcterms:created>
  <dc:creator>Mikela</dc:creator>
  <dc:description/>
  <cp:keywords/>
  <dc:language>en-US</dc:language>
  <cp:lastModifiedBy>Mikela</cp:lastModifiedBy>
  <dcterms:modified xsi:type="dcterms:W3CDTF">2013-05-12T15:18:00Z</dcterms:modified>
  <cp:revision>3</cp:revision>
  <dc:subject/>
  <dc:title/>
</cp:coreProperties>
</file>