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cs="Courier New" w:ascii="Courier New" w:hAnsi="Courier New"/>
          <w:b/>
          <w:sz w:val="24"/>
          <w:szCs w:val="24"/>
        </w:rPr>
        <w:t>XIII Torneo a Squadre Emilia-Romagna (Parma, 28-04-2013)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ASSOLUTI-ES.C FEMMINE     Codice: FS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ATTIOLI ELEONORA-MATTIOLI REBECCA      :    : REGGIANA NUOTO           :  1'10"8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VACCHI ALICE-BIZZARRI SARA              :    : CENTRO NUOTO PERSICETO   :  1'15"0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MONTANARI ASIA-VEGGETTI MICHELA         :    : UISP CN IMOLA            :  1'17"3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GUERNELLI SOFIA-LIPPARINI OLIVIA        :    : NUOTO SPRINT BORGO       :  1'18"5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BARONI ELENA-SERRA ALICE                :    : RINASCITA TEAM ROMAGNA   :  1'18"6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RONDINA CATERINA-MAURIELLO MICHELLE     :    : ACQUA TIME               :  1'18"8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MANTOVANI MARTINA-BERGAMINI BIANCA      :    : POLISPORTIVA MASI        :  1'19"8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RUGGERI ALICE-RUSSO BRUGNERI ELENA      :    : ARCOVEGGIO DLF           :  1'32"2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ASSOLUTI-ES.C MASCHI      Codice: MS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BARBACINI FILIPPO-ROMAGNANI RICCARDO    :    : REGGIANA NUOTO           :  1'03"4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FERLINI GIANLUCA-MARRI JAVIER           :    : UISP CN IMOLA            :  1'06"7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ASSI FABRIZIO-DE LUCA ROBERTO          :    : CENTRO NUOTO PERSICETO   :  1'07"0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J: MARINI ENRICO-BAYUMI KARIM              :    : POLISPORTIVA MASI        :  1'07"9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PANTALEO ANTONIO-LODARI FEDERICO        :    : ACQUA TIME               :  1'09"9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ORTOLOTTI ALBERTO - BINIMELIS GIULIO   :    : NUOTO SPRINT BORGO       :  1'11"5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CANDINI ALESSIO-BOSSOLO MIRKO           :    : ARCOVEGGIO DLF           :  1'12"5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MARTINI FABRIZIO-CASADEI FRANCESCO      :    : RINASCITA TEAM ROMAGNA   :  1'12"9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JUNIOR-ES.B FEMMINE       Codice: FJ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FALASCA GIULIA-TOMESANI GRETA           :    : CENTRO NUOTO PERSICETO   :  1'10"1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RAMANTIERI CHIARA-BOFFA NOEMI          :    : UISP CN IMOLA            :  1'15"9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LINGUANTI ALICE-TOCCI AMANDA            :    : POLISPORTIVA MASI        :  1'17"8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EDDA GIULIA-TOSCHI TERESA              :    : NUOTO SPRINT BORGO       :  1'18"6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ROBU ELENA-NOLFI ANGELA                :    : RINASCITA TEAM ROMAGNA   :  1'20"0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SANSONE SONIA-DEL GOBBO SOFIA           :    : ARCOVEGGIO DLF           :  1'20"0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DELAURENTIS FABIANA-CARBONI GIORGIA     :    : ACQUA TIME               :  1'31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: PANZETTI ALINA-NERI SOFIA               :    : REGGIANA NUOTO           : SQUALIF.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JUNIOR-ES.B MASCHI        Codice: MJ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TABARRONI ALBERTO-STANZANI TOMMASO      :    : CENTRO NUOTO PERSICETO   :  1'04"1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J: BASSI RICCARDO-BORGHI FILIPPO           :    : NUOTO SPRINT BORGO       :  1'07"0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ONDAVALLI MATTIA-BARBIERI NICOLO'      :    : REGGIANA NUOTO           :  1'08"4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PALLERI FEDERICO-PIROVANO FRANCESCO     :    : RINASCITA TEAM ROMAGNA   :  1'09"9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RENZI GIORGIO-BAROZZI LUCA MARIA        :    : POLISPORTIVA MASI        :  1'11"8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CHIAPPELLI LORENZO-MICHELINI FILIPPO    :    : ARCOVEGGIO DLF           :  1'13"6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FULGHESU TOMMASO-TATARANNI LORENZO      :    : ACQUA TIME               :  1'15"2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ERRA FEDERICO-BRESSAN MATTEO            :    : UISP CN IMOLA            :  1'15"8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RAGAZZI-ES.A FEMMINE      Codice: FR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FORTI ALESSIA-MANGHI LIA                :    : REGGIANA NUOTO           :  1'07"2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RANCHINI MARIA VITTORIA-RISI BEATRICE  :    : CENTRO NUOTO PERSICETO   :  1'07"9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MIRENDA MARTINA-CABRI ILARIA            :    : POLISPORTIVA MASI        :  1'11"9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MASIELLO BENEDETTA-POLTRINI ELEONORA    :    : NUOTO SPRINT BORGO       :  1'13"8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PIRRONE SOFIA-GANI GIULIA               :    : UISP CN IMOLA            :  1'14"3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NATALI NICOLE-BERTOCCHI ALICE           :    : ACQUA TIME               :  1'15"7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TIRELLI STELLA-MALERBA VANESSA          :    : RINASCITA TEAM ROMAGNA   :  1'18"3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GOVI SELVAGGIA-CACCIARI VALENTINA       :    : ARCOVEGGIO DLF           :  1'22"1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DORSO RAGAZZI-ES.A MASCHI       Codice: MRD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VACCHI DIEGO-COCCHI FEDERICO            :    : CENTRO NUOTO PERSICETO   :    59"7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ARUTI EMANUELE-CORRADINI NICOLO'       :    : REGGIANA NUOTO           :  1'03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PICCININI EFREM-BALDI MATTEO            :    : ARCOVEGGIO DLF           :  1'05"9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TEFANINI SIMONE-ABBIO ANDREA           :    : NUOTO SPRINT BORGO       :  1'07"2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ARDIZZONI NICOLAS-CRIVELLARI SIMONE     :    : ACQUA TIME               :  1'07"4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GOLINELLI LORENZO-MARTINI MARCO         :    : UISP CN IMOLA            :  1'09"4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CALDARA AUGUSTO-VASSURA  PIETRO         :    : RINASCITA TEAM ROMAGNA   :  1'10"0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RIZZOLI LUCA-BANDIERA  EDOARDO          :    : POLISPORTIVA MASI        :  1'11"9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ASSOLUTI-ES.C FEMMINE  Codice: FS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SPENSIERI GAIA-BONA NICOLE              :    : UISP CN IMOLA            :  1'11"4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VICCINELLI MARTINA-BRUNETTI ALESSIA     :    : CENTRO NUOTO PERSICETO   :  1'13"2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ALATI ILARIA-MALAGUZZI LARA             :    : REGGIANA NUOTO           :  1'14"9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J: CASTELLARI  ANNA - GUIDI  GIULIA        :    : RINASCITA TEAM ROMAGNA   :  1'15"1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ODI ARIANNA-ANSALONI FRANCESCA         :    : ACQUA TIME               :  1'31"6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ASSOLUTI-ES.C MASCHI   Codice: MS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ENI SIMONE-SITA' RICCARDO              :    : CENTRO NUOTO PERSICETO   :  1'00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J: FERLINI GIANLUCA-SABATTANI ALEX         :    : UISP CN IMOLA            :  1'01"2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IBATICI ALESSANDRO-ZAMBELLI  FRANCESCO  :    : REGGIANA NUOTO           :  1'01"8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MARTINI FABRIZIO-PEZZILLI LORENZO       :    : RINASCITA TEAM ROMAGNA   :  1'07"6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MARINI ENRICO-VAIANI TOMMASO            :    : POLISPORTIVA MASI        :  1'08"9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TORTORELLI FERDINANDO-TABARRONI LUCA    :    : ARCOVEGGIO DLF           :  1'12"6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COLABELLA LUCA-LEUCCI TOMMASO           :    : NUOTO SPRINT BORGO       :  1'14"2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PANTALEO ANTONIO-ANSALONI LUCA          :    : ACQUA TIME               :  1'16"1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JUNIOR-ES.B FEMMINE    Codice: FJ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SANSONE SONIA-ANDREIS SONIA             :    : ARCOVEGGIO DLF           :  1'06"6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FRAZZANO KATIA-MORINI ARIANNA           :    : UISP CN IMOLA            :  1'10"2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ALLI ELISA-GULMINELLI ALESSIA          :    : RINASCITA TEAM ROMAGNA   :  1'11"8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GUIZZARDI SOFIA-RAIMONDI ANITA          :    : CENTRO NUOTO PERSICETO   :  1'13"0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SERRA NOEMI-BRUNETTI LINDA              :    : NUOTO SPRINT BORGO       :  1'16"2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MENOZZI MATILDE-SCOLARI FLAVIA          :    : REGGIANA NUOTO           :  1'17"1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LA VECCHIA MONICA-POSSENTI REBECCA      :    : POLISPORTIVA MASI        :  1'21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JUNIOR-ES.B MASCHI     Codice: MJ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ARTINELLI LUCA-ROSI GIACOMO            :    : ARCOVEGGIO DLF           :  1'02"1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TABARRONI ALBERTO-PIZZI ALESSANDRO      :    : CENTRO NUOTO PERSICETO   :  1'04"0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POKOREJEV VLADISLAV-IVAN DIMITRI EDUARD :    : REGGIANA NUOTO           :  1'05"5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J: CAVICCHI GIORGIO-SALA DAVIDE            :    : ACQUA TIME               :  1'06"3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DRAGHETTI DAVIDE - TASSINARI LORENZO    :    : RINASCITA TEAM ROMAGNA   :  1'06"6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TABELLINI EDOARDO-FRACCA GIACOMO        :    : UISP CN IMOLA            :  1'09"1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RENZI  GIORGIO-TOGNINI ALESSANDRO       :    : POLISPORTIVA MASI        :  1'12"6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FEDERICI ANDREA - MARTINELLI TOMMASO    :    : NUOTO SPRINT BORGO       :  1'21"2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RAGAZZI-ES.A FEMMINE   Codice: FR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LOCURTO ILARIA-CAFARRI CAMILLA          :    : REGGIANA NUOTO           :  1'08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FUSTINI IRENE-MAZZONI FRANCESCA         :    : POLISPORTIVA MASI        :  1'09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CASTELLARI ALESSIA-SABATTINI ELEONORA   :    : UISP CN IMOLA            :  1'10"3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VALLINI ARIANNA-RUBINI SARA             :    : NUOTO SPRINT BORGO       :  1'11"1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ORTESI M. CHIARA-GENNARI GINEVRA       :    : RINASCITA TEAM ROMAGNA   :  1'11"2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USI CHIARA-DI GIACOMO GIORGIA          :    : ACQUA TIME               :  1'13"2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: MINARELLI ELEONORA-COVELLA SARA         :    : CENTRO NUOTO PERSICETO   : SQUALIF.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FARFALLA RAGAZZI-ES.A MASCHI    Codice: MRF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COSTI FILIPPO-FERRETTI SAMUELE          :    : REGGIANA NUOTO           :    58"2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ASSI FABIO-CESARANO ANDREA             :    : POLISPORTIVA MASI        :  1'02"0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TOGNETTI FABIO-RIGON THOMAS             :    : NUOTO SPRINT BORGO       :  1'02"5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BRAGAGLIA LUCA-BETTI ANDREA             :    : UISP CN IMOLA            :  1'02"6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VACCHI DIEGO-ZIOSI ALEX                 :    : CENTRO NUOTO PERSICETO   :  1'03"4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ALDI GIULIO-FOLICALDI SIMONE           :    : ARCOVEGGIO DLF           :  1'04"6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ELLISSIMA FEDERICO-MENEGOLI ANDREA     :    : ACQUA TIME               :  1'05"0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GRAZIANI SAMUELE-VASSURA PIETRO         :    : RINASCITA TEAM ROMAGNA   :  1'07"9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ASSOLUTI-ES.C FEMMINE      Codice: FS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TONELLI LAURA - GAMBETTI CARLOTTA       :    : REGGIANA NUOTO           :  1'22"0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J: CUZZANI GIULIA-BUZZI BEATRICE           :    : POLISPORTIVA MASI        :  1'23"5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TAROZZI ILARIA-FIORINI MARTINA          :    : UISP CN IMOLA            :  1'25"9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CASTELLARI ANNA-ANTONUCCI LAURA         :    : RINASCITA TEAM ROMAGNA   :  1'26"9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ARLOTTI MARIKA-ORSI NICOL               :    : CENTRO NUOTO PERSICETO   :  1'30"0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ASSOLUTI-ES.C MASCHI       Codice: MS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ENI SIMONE-BIAGINI MATTIA              :    : CENTRO NUOTO PERSICETO   :  1'10"2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POLI FILIPPO-SPARACO TOMMASO            :    : NUOTO SPRINT BORGO       :  1'12"8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COLORETTI VITTORIO-SORAGNI FRANCESCO    :    : REGGIANA NUOTO           :  1'14"9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VONO TOMMASO-BIAGI ALESSANDRO           :    : POLISPORTIVA MASI        :  1'16"0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SAMORI' ALESSANDRO-FRAZZANO FEDERICO    :    : UISP CN IMOLA            :  1'21"1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NAPOLI MAURIZIO-FOSCHINI NICOLO'        :    : RINASCITA TEAM ROMAGNA   :  1'21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DE LAURENTIS PASQUALE-RIVAROLI MASSIMILI:    : ACQUA TIME               :  1'22"7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CANDINI ALESSIO-TALERICO LUCA           :    : ARCOVEGGIO DLF           :  1'22"9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JUNIOR-ES.B FEMMINE        Codice: FJ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FRAZZANO KATIA-TOSSANI ELENA            :    : UISP CN IMOLA            :  1'20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MANZELLA ILARIA-COSTANTINI LELA         :    : CENTRO NUOTO PERSICETO   :  1'20"9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QUADRI FRANCESCA-CARINI CAMILLA         :    : POLISPORTIVA MASI        :  1'27"7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GASPERINI LAURA-BRAGAGLIA ALICE         :    : NUOTO SPRINT BORGO       :  1'27"8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VIRGILIO ANGELA - RUBALTELLI GRETA      :    : REGGIANA NUOTO           :  1'32"4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GUERRIERI ELENA-FREZZOTTI MARIACHIARA   :    : ARCOVEGGIO DLF           :  1'32"9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DI COLA SARA-MAZZOTTI SARA              :    : RINASCITA TEAM ROMAGNA   :  1'33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JUNIOR-ES.B MASCHI         Codice: MJ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PIPITONE PARIDE-CARINI FRANCESCO        :    : POLISPORTIVA MASI        :  1'15"1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RASSIGLI GIACOMO-GARAGNANI GIORGIO     :    : CENTRO NUOTO PERSICETO   :  1'16"6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ARALDI LUCA-CIVILLERI ANDREA           :    : ACQUA TIME               :  1'17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TABELLINI EDOARDO-FACCIOLI FILIPPO      :    : UISP CN IMOLA            :  1'17"7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OLORETTI TOMMASO-LUSVARGHI ALBERTO     :    : REGGIANA NUOTO           :  1'18"6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ASCHIERI LORENZO-CARNEVALI MARCO       :    : ARCOVEGGIO DLF           :  1'21"0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FEDERICI ANDREA-FILIPPI MATTEO          :    : NUOTO SPRINT BORGO       :  1'23"0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PALLERI F. - VASSURA G.                 :    : RINASCITA TEAM ROMAGNA   :  1'24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RAGAZZI-ES.A FEMMINE       Codice: FR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AINETTI ALICE-MAINETTI CHIARA          :    : UISP CN IMOLA            :  1'17"6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RONDINA ELISABETTA-BELLANTONI FRANCESCA :    : ACQUA TIME               :  1'21"4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OVI SELVAGGIA-NERI MARIA LUCE          :    : ARCOVEGGIO DLF           :  1'23"3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CAVINA GRETA-D'ADAMO CATERINA           :    : NUOTO SPRINT BORGO       :  1'24"1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OLLI SABRINA-BORDUGO MAYA              :    : REGGIANA NUOTO           :  1'25"7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FUSTINI IRENE-FACCIOLI GIULIA           :    : POLISPORTIVA MASI        :  1'26"1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COCCHI MARTINA-GOTTARDI MARTINA         :    : CENTRO NUOTO PERSICETO   :  1'27"8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TIRELLI STELLA-ZACCARIA CATERINA        :    : RINASCITA TEAM ROMAGNA   :  1'32"9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RANA RAGAZZI-ES.A MASCHI        Codice: MRR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BUSI CRISTIAN-PEZZETTA FILIPPO          :    : ACQUA TIME               :  1'09"1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CHIERI NICHOLAS-MONTELEONE LORENZO      :    : REGGIANA NUOTO           :  1'10"6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J: BALDI GIULIO-MARCHESINI SIMONE          :    : ARCOVEGGIO DLF           :  1'11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VALLINI MARCELLO-TAMARRI NICOLA         :    : NUOTO SPRINT BORGO       :  1'12"6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EPROTTI LEONARDO-NEGRELLI MARTINO      :    : POLISPORTIVA MASI        :  1'13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ELLINELLI ALESSANDRO-MACCAFERRI KEVIN  :    : CENTRO NUOTO PERSICETO   :  1'15"2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RAGAGLIA LUCA-DALL'OSSO GABRIELE       :    : UISP CN IMOLA            :  1'17"2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GRAZIANI BRENNO-SOLAROLI MARTINO        :    : RINASCITA TEAM ROMAGNA   :  1'18"1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ASSOLUTI-ES.C FEMMINE     Codice: FS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ONTANARI ASIA-VEGGETTI FRANCESCA       :    : UISP CN IMOLA            :  1'05"6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DAVOLIO CHIARA-ABBIANI LAURA            :    : REGGIANA NUOTO           :  1'07"0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CUZZANI GIULIA-CATALDI IRENE            :    : POLISPORTIVA MASI        :  1'07"6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ARLOTTI MARIKA-SCANDELLARI GRETA        :    : CENTRO NUOTO PERSICETO   :  1'07"6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BISSI GIORGIA-BALLARDINI ALESSIA        :    : RINASCITA TEAM ROMAGNA   :  1'08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J: GUERNELLI SOFIA-BRAGAGLIA GRETA         :    : NUOTO SPRINT BORGO       :  1'09"2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VANCINI CARLOTTA-VICINO MATILDE         :    : ACQUA TIME               :  1'11"7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CHIESI GIULIA-TARTARI ALICE             :    : ARCOVEGGIO DLF           :  1'12"3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ASSOLUTI-ES.C MASCHI      Codice: MS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DELMONTE ALBERTO-GALLIGANI RICCARDO     :    : REGGIANA NUOTO           :    57"0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POLI FILIPPO-MANFREDINI NICOLO'         :    : NUOTO SPRINT BORGO       :  1'00"1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TORTORELLI FERDINANDO-LAMBERTINI LORENZO:    : ARCOVEGGIO DLF           :  1'00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ASSI FABRIZIO - SEPE FEDERICO          :    : CENTRO NUOTO PERSICETO   :  1'00"7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DE LAURENTIS PASQUALE-SERRA MATTEO      :    : ACQUA TIME               :  1'01"2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SAMORI' ALESSANDRO-MERIGHI DIEGO        :    : UISP CN IMOLA            :  1'01"3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NAPOLI MAURIZIO--SAMORI' ANDREA         :    : RINASCITA TEAM ROMAGNA   :  1'01"8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CATALDI FRANCESCO-VILLECCO MATTIA       :    : POLISPORTIVA MASI        :  1'02"6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JUNIOR-ES.B FEMMINE       Codice: FJ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J: MANZELLA ILARIA-CUZZANI RACHELE         :    : CENTRO NUOTO PERSICETO   :  1'02"1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RAMANTIERI CHIARA-MALUCELLI ALESSIA    :    : UISP CN IMOLA            :  1'04"5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J: DE LAURENTIS FABIANA-GALLERANI VALERIA  :    : ACQUA TIME               :  1'04"9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PANZETTI ALINA-SEVERI FRANCESCA         :    : REGGIANA NUOTO           :  1'07"26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DONATI F. - BERCOLACCI SARA             :    : RINASCITA TEAM ROMAGNA   :  1'11"2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QUADRI FRANCESCA-CUDIA MARTINA          :    : POLISPORTIVA MASI        :  1'11"5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SERRA NOEMI-PIRROTINA GIULIA            :    : NUOTO SPRINT BORGO       :  1'16"0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CANDINI AMBRA-ZACCHINI AURORA           :    : ARCOVEGGIO DLF           :  1'17"6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JUNIOR-ES.B MASCHI        Codice: MJ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PIPITONE PARIDE-CESARANO ENRICO         :    : POLISPORTIVA MASI        :    59"2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ASSI RICCARDO -BELLINELLI FEDERICO     :    : NUOTO SPRINT BORGO       :    59"3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DRAGHETTI DAVIDE-AMADORI LORENZO        :    : RINASCITA TEAM ROMAGNA   :  1'00"4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PERNA SAMUELE-FANTINI FILIPPO           :    : REGGIANA NUOTO           :  1'00"5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GRASSIGLI GIACOMO-SIBANI MATTIA         :    : CENTRO NUOTO PERSICETO   :  1'01"1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LEONE MICHELE-CERASUOLO SIMONE          :    : UISP CN IMOLA            :  1'03"2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MARTINELLI LUCA-SCHWARZ THOMAS          :    : ARCOVEGGIO DLF           :  1'04"3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BARALDI LUCA-DAL MONTE THOMAS           :    : ACQUA TIME               :  1'07"00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RAGAZZI-ES.A FEMMINE      Codice: FR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RANDINI JOYCE-SALATI MATILDE           :    : REGGIANA NUOTO           :    59"42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MIRENDA MARTINA-VENTURA LUDOVICA        :    : POLISPORTIVA MASI        :  1'01"4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RANCHINI MARIA VITTORIA-VERASANI GIADA :    : CENTRO NUOTO PERSICETO   :  1'01"8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BETTAZZONI CATERINA-GARDINI GIULIA      :    : NUOTO SPRINT BORGO       :  1'03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BENGHI ELENA-CHILUZZI SARA              :    : UISP CN IMOLA            :  1'04"1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CORTESI M. CHIARA-BARONCELLI CHIARA     :    : RINASCITA TEAM ROMAGNA   :  1'05"8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USI CHIARA-BURLAMAQUI GIORGIA          :    : ACQUA TIME               :  1'06"41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TARTARI VALENTINA-TRAJA CRISTEL         :    : ARCOVEGGIO DLF           :  1'09"7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STAFF.100 STILE RAGAZZI-ES.A MASCHI       Codice: MRS3        Vasca 25m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CAROSO DAVIDE-COPPOLA FABIO             :    : REGGIANA NUOTO           :    55"8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J: CAVALLERI ANDREA-SOLAROLI MATTEO        :    : RINASCITA TEAM ROMAGNA   :    56"9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ANDREIS SEMUEDE'-MAVIGLIA SIMONE        :    : ARCOVEGGIO DLF           :    57"59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BASSI FABIO-COCCOLINI GABRIELE          :    : POLISPORTIVA MASI        :    57"77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TOGNETTI FABIO-VENTURI PAVEL            :    : NUOTO SPRINT BORGO       :    57"93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ELLISSIMA FEDERICO-MORINI LORENZO      :    : ACQUA TIME               :    58"35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TOMESANI FEDERICO-BRUNI GABRIELE        :    : CENTRO NUOTO PERSICETO   :    59"38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GOLINELLI LORENZO-GRAZIANO GIUSEPPE     :    : UISP CN IMOLA            :    59"44 :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lassifica Società -  Serie 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</w:t>
      </w:r>
      <w:r>
        <w:rPr>
          <w:rFonts w:cs="Courier New" w:ascii="Courier New" w:hAnsi="Courier New"/>
          <w:sz w:val="16"/>
          <w:szCs w:val="16"/>
        </w:rPr>
        <w:t>Pti     Oro Arg Brz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)  008  REGGIANA NUOTO                   175       9   3  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)  001  CENTRO NUOTO PERSICETO           161       6   6  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)  007  UISP CN IMOLA                    143       4   5  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)  002  POLISPORTIVA MASI                123       2   4  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)  005  NUOTO SPRINT BORGO               110       -   4  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)  003  RINASCITA TEAM ROMAGNA            94       -   1  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)  006  ARCOVEGGIO DLF                    92       2   -  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)  004  ACQUA TIME                        86       1   1   2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16:00Z</dcterms:created>
  <dc:creator>Mikela</dc:creator>
  <dc:description/>
  <cp:keywords/>
  <dc:language>en-US</dc:language>
  <cp:lastModifiedBy>Mikela</cp:lastModifiedBy>
  <dcterms:modified xsi:type="dcterms:W3CDTF">2013-04-29T19:39:00Z</dcterms:modified>
  <cp:revision>3</cp:revision>
  <dc:subject/>
  <dc:title/>
</cp:coreProperties>
</file>