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al.XXXIII Trofeo Staffette (RA-FC-FE-Im-CSPT)(Conc. D)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Imola. Domenica, 7 Aprile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5 STILE LIBERO ESORDIENTI C FEMMINE    Codice: FCL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ISP CN IMOLA A            :    :                          :  1'2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RENZONI SOFI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RAVELLA ARIANNA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 NICOLE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GGETTI FRANCESCA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    :    :                          :  1'2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GIULIA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LARDINI ALESSIA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BONE ELEONOR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CHIA SARA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2000 FAENZA B   :    :                          :  1'3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RLOMBANI EMME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NDONI SEREN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NDONI REBECC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 SOFIA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WIMFIT CERVIA             :    :                          :  1'3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NZIATINI MARIA CHIARA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ADUCCI VERA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FANTI MIA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TELLA BEATRICE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ISP CN IMOLA B            :    :                          :  1'37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TRAME ALICE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NNI ASIA 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INI MARTIN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GGETTI MICHEL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UISP CN IMOLA C            :    :                          :  1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ZI FEDERIC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AZZINI SILVI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VARO MICHEL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GIAD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5 STILE LIBERO ESORDIENTI C MASCHI     Codice: MCL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LFINO 93 A               :    :                          :  1'1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POLI EDOARD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OCCHIO ENE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TTI SIMONE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VENZIO GIAN MARCO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ISP CN IMOLA A            :    :                          :  1'12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ABINI CRISTIANO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RI XAVIER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RTARINI MATTE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RIGHI DIEG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2000 FAENZA A   :    :                  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MINI AXEL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S ANDRE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EVENTI LUC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NIERI DAVIDE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LFINO 93 B               :    :                          :  1'19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FFOLI RICCARD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GLIATTI NICOLAS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GLIATTI THOMAS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MIGONI STEFANO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ISP CN IMOLA B            :    :                          :  1'19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OTTI MARC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CCA PIETRO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ZZANO FEDERICO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VATI EMANUELE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UISP CN IMOLA C            :    :                          :  1'2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RLINI FRANCESCO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BATINI PIETR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 FEDERICO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LI MATTEO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NTRO NUOTO COPPARO       :    :                          :  1'2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BONATI MARCO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INI TOMMASO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BIEN VITTORIO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GNANINI MIRC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NASCITA TEAM ROMAGNA A   :    :                          :  1'2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NNACCHIO NICOLA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IOSSI ERNESTO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ORI' ANDRE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ZZILLI LORENZ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UISP CN IMOLA D            :    :                          :  1'3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RZIARI TOMMAS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L KHOLDI DANIELE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RRA GABRIELE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LLEGATI LEONARDO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CLUB 2000 FAENZA B   :    :                          :  1'40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MIENTO NICHOLAS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CHELACCI MATTIA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MINI EDOARDO             :   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BRUNO BRYAN                :   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SWIMFIT CERVIA             :    :                          :  1'4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GOSTINI ALEXANDER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NESSI DAVIDE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ONI MATTIA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CCALONE GIUSEPPE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NASCITA TEAM ROMAGNA B   :    :                          :  1'4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DONI GIANMARC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STRO GIULI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OLANTI TOMMAS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SCHINI NICOLO'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UB 2000 FAENZA A   :    :                          :  2'23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I SOFIA 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OTTI SARA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SSANI NOEMI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IERI MARTIN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ISP CN IMOLA A            :    :                          :  2'27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AGGI MATILDE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UZZI REBECC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GRINI ALICE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UCELLI ALESSIA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SCITA TEAM ROMAGNA A   :    :                          :  2'2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LMINELLI ALESSIA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TOLINI AUROR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CCOLACCI SAR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CHIA MICHEL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LFINO 93                 :    :                          :  2'28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VRANI ALESSI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OCCHIO DIAN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I VITTORI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OFORI EMM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ISP CN IMOLA B            :    :                          :  2'3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INI ARIANN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SSANI ELEN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ANINI MANUEL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CE CECILIA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UISP CN IMOLA C            :    :                          :  2'4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GNOLI MATILDE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VERI JASMINE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 MELISSA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FFA NOEMI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NTRO NUOTO COPPARO       :    :                          :  2'5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NI ANNA   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ELFI VIRGINI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VONI CHIARA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RELLI SILVI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UISP CN IMOLA E            :    :                          :  2'5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ATBOURI YOSR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ZZANI IRENE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ZOCCHI VIOL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VOLENTA SILVI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SCITA TEAM ROMAGNA B   :    :                          :  2'5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SARA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GOZZI ALICE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TONUCCI LAUR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LFI ANGELA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UISP CN IMOLA D            :    :                          :  2'5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MATILDE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 MONTE FRANCESCA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TERRENI EMM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LAPIS SOFIA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O CENTER FORLI'        :    :                          :  3'0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GLIARDI ILARI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MATTI SARA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NTANA VALERY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ANDINI MADDALENA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WIMFIT CERVIA             :    :                          :  3'0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OLA MAEVA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RELLI FEDERICA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VATTI MATILDE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INI CLAUDI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UOTO CLUB 2000 FAENZA B   :    :                          :  3'1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GOSTINELLI MARGHERITA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AZZINI SOFI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NNI ANGELIC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ARNO VALENTINA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UOTO CLUB 2000 FAENZA C   :    :                          :  3'1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ANGELA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LLORI VIOLA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GA AURORA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ZZI AUROR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UISP CN IMOLA F            :    :                          :  3'3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VERANI SARA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ARRI SARA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ILLINI SONI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VATO SOFIA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ISP CN IMOLA A            :    :                          :  2'1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ANCASTELLI NICCOLO'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TANCOLI WILLIAM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CCIOLI FILIPP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FINI ALESSANDRO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2000 FAENZA A   :    :                          :  2'1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A SIMONE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NIBALDI MATTE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ONETTI DAVIDE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DIANI ENRICO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WIMFIT CERVIA             :    :                          :  2'2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ARELLA MATTI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TROTI ALESSANDRO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TROTI FRANCESCO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AS ALESSIO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NTRO NUOTO COPPARO       :    :                          :  2'2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TINI EMANUELE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MIATI MANUEL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DOICI MICHAEL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EGGION FRANCESCO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ISP CN IMOLA B            :    :                          :  2'2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IGRO SIMONE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IMONDI ELIA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CCA GIACOMO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INA DAVIDE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CENTER FORLI'        :    :                          :  2'3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AGAMBA ANDRE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NDI MATTEO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AGAMBA GIACOMO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 TORRE MASSIM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2000 FAENZA B   :    :                       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DDONI MATTI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JAMAL EDDINE AHMED KALILL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SANI MATTEO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GHI MATTEO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LFINO 93                 :    :                        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GAMINI EDOARDO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INI FEDERIC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CEROTTO FILIPPO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VIATI MATTEO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DENO NUOTO              :    :                          :  2'4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VANARDI GIANMARCO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TOVANI FRANCESCO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NI GIORGIO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NI FRANCESCO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UISP CN IMOLA C            :    :                          :  2'4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TRAME ANDRE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SENTINI FILIPPO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ORO GABRIELE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MONDINI FILIPPO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O CLUB 2000 FAENZA C   :    :                          :  2'5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A NICOLO'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NONI NICOLO'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GGIANO LORENZ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TOLINI GIOVANNI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RINASCITA TEAM ROMAGNA B   :    :                          :  2'5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OVANO FRANCESCO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ADUCCI LORENZ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TTAINI LEONARDO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FFI RANIERO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NASCITA TEAM ROMAGNA A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A FEMMINE    Codice: FA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UB 2000 FAENZA A   :    :                          :  2'0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IGAGLIA MATILDE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ALTI MAIA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ELLI GIULI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I NICOLE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A   :    :                          :  2'1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ERBA VANESS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CELLI CHIAR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NARI GINEVR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CHETTI GIULI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WIMFIT CERVIA A           :    :                          :  2'1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TIBUONI CLAR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SCHI ALIC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DI MIA   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NESI MIRE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ENTER FORLI'        :    :                          :  2'14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VANESS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RATTINI ROSSELLA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MBARDI CECILI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VIRGIN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ISP CN IMOLA A            :    :                          :  2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ONCINI MATILDE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CCIARDI GINEVRA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LLUZZI SAR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RETI CARLOTT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B   :    :                          :  2'1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IOSSI NOEMI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GI SERENA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CCARIA CATERINA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SAR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2000 FAENZA B   :    :                          :  2'19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NIERI ELISA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BRINI GIULI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UGATI GAIA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MARTINA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SWIMFIT CERVIA B           :    :                          :  2'2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VIOL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IERA ELENA SOFIA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PIERI GIULI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ADUCCI OLIV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NTRO NUOTO COPPARO       :    :                          :  2'22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GATTI MARIA CARMEN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HETTI ANN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ACURATI GIULIA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GATTI FRANCESCA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DENO NUOTO              :    :                          :  2'2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ONI FEDERICA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GAMINI NICOLE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ETTI GIORGI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IORO CHIAR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UISP CN IMOLA B            :    :                          :  2'2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ENA LUDOVIC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NI GIULIA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BATTINI ELEONORA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DOVANI MARTIN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NASCITA TEAM ROMAGNA C   :    :                          :  2'30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TESI ANNALIS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ELLI CLAUD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LFI GIORG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ANDREA FEDERICA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UISP RAVENNA               :    :                          :  2'36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GI ELLEN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LASCHIERI CHIARA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ADINO SOFI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 AMANDA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A MASCHI     Codice: MA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UB 2000 FAENZA A   :    :                          :  1'5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THOMAS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BERT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RANFI ALESSANDRO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A MICHELE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ISP CN IMOLA A            :    :                          :  2'0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IFAZIO GIOVANNI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GIORGI MARCO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ANGELI VALENTINO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 ANDRE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UISP CN IMOLA B            :    :                          :  2'0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CARL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OCCHI DANIEL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OSSO GABRIELE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PAOL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WIMFIT CERVIA             :    :                          :  2'0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JESUS KEVIN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GARESI MATT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CAGLIA MATTI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 GIACOM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NTRO NUOTO COPPARO       :    :                          :  2'07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CA LUC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IEGHI MARCELL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ZZI RICCARDO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GHINI FILIPPO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CLUB 2000 FAENZA B   :    :                          :  2'1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ELLI GIULIO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ONI RICCARDO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DIEG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OLI ANDREA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UISP CN IMOLA C            :    :                          :  2'1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I MARC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ZI SIMONE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PPI MATTEO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EUSI JACOP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NASCITA TEAM ROMAGNA     :    :                          :  2'1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ROSA FELICE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STI ENEA  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SSURA PIETR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LAROLI MATTEO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FINO 93                 :    :               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5 MISTA ESORDIENTI C FEMMINE           Codice: FCM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ISP CN IMOLA A            :    :                          :  1'3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GGETTI FRANCESCA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 NICOLE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RENZONI SOFI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RAVELLA ARIANNA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WIMFIT CERVIA             :    :                          :  1'3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FANTI MIA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NZIATINI MARIA CHIARA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FRANCESC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TELLA BEATRICE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UISP CN IMOLA B            :    :                          :  1'3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TRAME ALICE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INI MARTIN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GGETTI MICHEL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NNI ASIA 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SCITA TEAM ROMAGNA     :    :                          :  1'4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RA ALICE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CHIA SARA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GIULIA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LARDINI ALESSIA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LUB 2000 FAENZA A   :    :                          :  1'4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TONI ANDRE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NDONI REBECC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 SOFIA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NTA GAIA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UISP CN IMOLA C            :    :                          :  1'56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SCOPO PRIMA ROSA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 GALLO NOEMI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GIAD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LI ALICE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5 MISTA ESORDIENTI C MASCHI            Codice: MCM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LFINO 93 A               :    :                          :  1'2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POLI EDOARD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TTI SIMONE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VENZIO GIANMARCO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OCCHIO ENE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2000 FAENZA A   :    :                       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S ANDRE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NO BRYAN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NIERI DAVIDE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EVENTI LUC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UISP CN IMOLA A            :    :                          :  1'3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RTARINI MATTE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CCA PIETRO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RI JAVIER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ABINI CRISTIANO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NTRO NUOTO COPPARO       :    :                          :  1'3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BONATI MATTE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GNANINI MIRC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BIEN VITTORIO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INI TOMMASO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LFINO 93 B               :    :                          :  1'3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OFFOLI RICCARD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MIGONI STEFANO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GLIATTI NICOLAS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GLIATTI THOMAS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UISP CN IMOLA B            :    :                          :  1'3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BATINI PIETR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RIGHI DIEG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ZZANO FEDERICO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VATI EMANUELE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UISP CN IMOLA C            :    :                          :  1'3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INI DAVIDE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 KHOLDI DANIELE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RRA GABRIELE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OTTI MARC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UISP CN IMOLA D            :    :                          :  1'4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LI MATTEO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MANTIERI FILIPPO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RZIARI TOMMAS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RLINI FRANCESCO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SCITA TEAM ROMAGNA A   :    :                          :  1'4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ORI' ANDRE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SCHINI NICOLO'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ZZILLI LORENZ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IOSSI ERNESTO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NASCITA TEAM ROMAGNA B   :    :                          :  2'0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DOLI GIANMARC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STRO GIULI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NNACCHIO NICOLA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OLANTI TOMMAS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WIMFIT CERVIA             :    :                          :  2'0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ONI MATTIA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GOSTINI ALEXANDER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NESSI DAVIDE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CCALONE GIUSEPPE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ISP CN IMOLA A            :    :                          :  2'4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UZZI REBECC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SSANI ELEN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INI ARIANN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AGGI MATILDE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2000 FAENZA A   :    :                          :  2'4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OTTI SARA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SCHI CORINNE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IERI MARTIN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I SOFIA 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FINO 93                 :    :                          :  2'5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OCCHIO DIAN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VRANI ALESSI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OFORI EMM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I VITTORI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SCITA TEAM ROMAGNA A   :    :                          :  2'5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LFI ANGELA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CHIA MICHEL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LMINELLI ALESSIA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TOLINI AUROR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ISP CN IMOLA B            :    :                          :  2'5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VERI JASMINE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UCELLI ALESSIA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GRINI ALICE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ANINI MANUEL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CLUB 2000 FAENZA B   :    :                          :  3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ANGELA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ARNO VALENTINA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SSANI NOEMI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CASSAGLIA IRENE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UISP CN IMOLA C            :    :                          :  3'0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FFA NOEMI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GNOLI MATILDE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 MELISSA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CE CECILIA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CENTER FORLI'        :    :                          :  3'08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NTANA VALERY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GLIARDI ILARI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MATTI SARA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ANDINI MADDALENA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SCITA TEAM ROMAGNA B   :    :                          :  3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GOZZI ALICE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TONUCCI LAUR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CCOLACCI SAR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SARA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UISP CN IMOLA E            :    :                          :  3'2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ZOCCHI VIOL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ATBOURI YOSR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VOLENTA SILVI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ZZANI IRENE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UISP CN IMOLA D            :    :                          :  3'3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LAPIS SOFIA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TERRENI EMM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 MONTE FRANCESCA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MATILDE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UISP CN IMOLA F            :    :                          :  4'2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ILLINI SOFI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ARRI SARA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VERANI SARA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VATO SOFIA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NTRO NUOTO COPPARO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WIMFIT CERVIA  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ISP CN IMOLA A            :    :                          :  2'3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TANCOLI WILLIAM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CCIOLI FILIPP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FINI ALESSANDRO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ANCASTELLI NICCOLO'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2000 FAENZA A   :    :                          :  2'4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A SIMONE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DDONI MATTI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DIANI ENRICO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ONETTI DAVIDE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SCITA TEAM ROMAGNA A   :    :                          :  2'4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OVANO FRANCESCO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SSURA PIETR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LORENZO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ADORI LORENZO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UB 2000 FAENZA B   :    :                          :  2'4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NIBALDI MATTE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ALGHOUMI OMAR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JAMAL EDDINE AHMED KALILL  :   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AMRAOUI SAMY               :   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SWIMFIT CERVIA             :    :                          :  2'4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AS ALESSIO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ARELLA MATTI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TROTI FRANCESCO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TROTI ALESSANDRO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CENTER FORLI'        :    :                          :  2'53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NDI MATTEO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AGAMBA GIACOMO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 TORRE MASSIM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AGAMBA ANDRE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NTRO NUOTO COPPARO       :    :                          :  2'54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EGGION FRANCESCO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DOICI MICHAEL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TINI EMANUELE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MIATI MANUEL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LFINO 93                 :    :                          :  2'5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CEROTTO FILIPPO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GAMINI EDOARDO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ATI MATTE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INI FEDERIC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UISP CN IMOLA C            :    :                          :  3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GJELI GIORGI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MONDINI FILIPPO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TRAME ANDRE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IGRO SIMONE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DENO NUOTO              :    :                          :  3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TOVANI FRANCESCO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NI GIORGIO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NI FRANCESCO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VANARDI GIANMARCO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RINASCITA TEAM ROMAGNA B   :    :                          :  3'2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ONDI MATT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TTAINI LEONARDO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FFI RANIERO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ORI' ANDRE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ISP CN IMOLA B 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FEMMINE           Codice: FA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UB 2000 FAENZA A   :    :                          :  2'2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I NICOLE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ELLI GIULI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ALTI MAI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IGAGLIA MATILDE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WIMFIT CERVIA A           :    :                          :  2'27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SCHI ALIC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VIOL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NESI MIRE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TIBUONI CLAR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UISP CN IMOLA A            :    :                          :  2'2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ONCINI MATILDE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ENA LUDOVIC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RETI CARLOTT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CCIARDI GINEVRA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ENTER FORLI'        :    :                          :  2'2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VIRGIN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TTI ELISA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VANESS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MBARDI CECILI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SCITA TEAM ROMAGNA A   :    :                          :  2'3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ERBA VANESS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CCARIA CATERINA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NARI GINEVR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CHETTI GIULI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NTRO NUOTO COPPARO       :    :                          :  2'3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HETTI ANN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GATTI FRANCESCA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GATTI MARIA CARMEN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ACURATI GIULIA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2000 FAENZA B   :    :                          :  2'3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MARTINA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ANDRI BEATRICE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PIERI GIULI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NIERI ELISA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DENO NUOTO              :    :                          :  2'42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ETTI GIORGI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GAMINI NICOLE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IORO CHIAR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ONI FEDERICA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UISP CN IMOLA B            :    :                          :  2'43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NI GIULIA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DOVANI MARTIN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BATTINI ELEONORA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LUZZI SARA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SWIMFIT CERVIA B           :    :                          :  2'4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IERA ELENA SOFIA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ADUCCI OLIV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BRINI GIULI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DI MIA   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NASCITA TEAM ROMAGNA B   :    :                          :  2'4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CELLI CHIAR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ANDREA FEDERICA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SAR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IOSSI NOEMI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NASCITA TEAM ROMAGNA C   :    :                          :  3'0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GI SERENA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LFI GIORG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TESI ANNALIS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ELLI CLAUD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UISP RAVENNA               :    :                          :  3'0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GI ELLEN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DISCO MARIELL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ADINO SOFI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 AMANDA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MASCHI            Codice: MA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LFINO 93                 :    :                          :  2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TOLOTTO ALESSANDRO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TTI LUC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INI ANDRE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IOLI MATT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ISP CN IMOLA A            :    :                          :  2'1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IFAZIO GIOVANNI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GIORGI MARCO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 ANDRE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ANGELI VALENTINO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UISP CN IMOLA B            :    :                          :  2'1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PAOL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OSSO GABRIELE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OCCHI DANIEL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CARL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UB 2000 FAENZA A   :    :                          :  2'1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BERT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ELLI GIULIO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A MICHELE               : 01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TASSINARI THOMAS           :   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SWIMFIT CERVIA             :    :                          :  2'1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GARESI MATT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CAGLIA MATTI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JESUS KEVIN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 GIACOM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NTRO NUOTO COPPARO       :    :                          :  2'28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CA LUC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IEGHI MARCELL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LUC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ERI TOMMASO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SCITA TEAM ROMAGNA     :    :                          :  2'3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ROSA FELICE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STI ENEA  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LAROLI MATTEO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SSURA PIETR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CLUB 2000 FAENZA B   :    :                          :  2'3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DIEG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RANFI ALESSANDRO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ONI RICCARDO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OLI ANDREA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UISP CN IMOLA C            :    :                          :  2'3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ROZZI DAVIDE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ELLO MATTI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ADESI SIMONE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EUSI JACOP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RAGAZZI FEMMINE         Codice: FR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ISP CN IMOLA              :    :                          :  1'5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GHI ELEN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CCAFERRI ANGELA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DAGNINI CHIAR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RI ALESSIA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ENTER FORLI'        :    :                          :  1'5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UCCI ALICE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MATILDE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FFILLI REBECC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TTONARO MARGHERITA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WIMFIT CERVIA             :    :                          :  2'0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FELLINI GIULI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O BEATRICE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RI ELIS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LIERANI ELISABETTA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LFINO 93                 :    :                          :  2'01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ERANI ERIC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A ORNELL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DDIA SARA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RDI MARGHERIT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RAGAZZI MASCHI          Codice: MR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WIMFIT CERVIA             :    :                          :  1'4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CAGLIA MARCO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DIN MATTI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YOEL 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MATTEO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LFINO 93 B               :    :                          :  1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BRIN MATTEO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BATTISTA FRANCESCO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ELLA EDOARDO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OLI FRANCESC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NTRO NUOTO COPPARO       :    :                          :  1'4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MARCO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MBERONI MARCELL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OISI DAMIANO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NO' LUIGI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SCITA TEAM ROMAGNA A   :    :                          :  1'4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LDARA AUGUST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ZIANI BRENNO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ELEONE MATTE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ZIANI SAMUELE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SCITA TEAM ROMAGNA B   :    :                          :  1'5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MARC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ERLOTIN MATTEO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UCCI LORENZ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ALLERI ANDREA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LFINO 93 A               :    :                          :  1'5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ILLANDA MARCELLO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I ENRICO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I SAMUELE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PIANO EMANUELE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ENTER FORLI'        :    :                          :  1'53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RADAIOLI MATTE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DINI BEURI FEDERICO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NTANA KEVIN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AGAMBA ALESSANDRO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UISP RAVENNA A             :    :                          :  2'0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I LORENZO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INELLI LORENZ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SELLI LORENZ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 MATTEO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JUNIOR FEMMINE          Codice: FJ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ISP CN IMOLA              :    :                          :  1'5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SI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ZZANO KATI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ENSIERI GAIA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MANTIERI CHIAR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NTRO NUOTO COPPARO       :    :                          :  1'5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GIAD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INI GIORGI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UCCI MARTA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GNA VERONIC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SCITA TEAM ROMAGNA     :    :                          :  2'05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 ELISA 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OBU ELENA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ATI FEDERIC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COLA SARA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ISP RAVENNA A             :    :                          :  2'1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TOLINI MARTINA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EZZATO REBECC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DISCO SILVI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SERRA ALESSANDRA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ISP RAVENNA B             :    :                          :  2'35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ATI BEATRICE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IRELLI STELL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GHI MILENA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TOLI SEREN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JUNIOR MASCHI           Codice: MJ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TEAM ROMAGNA     :    :                          :  1'4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RAGHETTI DAVIDE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INI LORENZO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LERI FEDERICO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 FILIPPO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ENTER FORLI'        :    :                          :  1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AZZINI ALEX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NARETTI NICOLA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MARCO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TTUNEDDU GUIDO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ASSOLUTI FEMMINE        Codice: FS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ENTER FORLI'        :    :                          :  1'5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MATTI GIULIA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PRATI ALESSIA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GLORI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FEDERICA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    :    :                          :  1'57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VAGLIA SILVIA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I ELENA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RI ANNA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SI GIORGIA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NTRO NUOTO COPPARO       :    :                          :  2'0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ERA LETIZIA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ZOSO ARIANN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GNOLI ELENA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ORA MARTINA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ISP RAVENNA               :    :                          :  2'2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VENNI MATILDE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NACCARO ELENA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MBECH ANNA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NARI SOFIA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ASSOLUTI MASCHI         Codice: MS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NTRO NUOTO COPPARO       :    :                          :  1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TONIONI GIOVANNI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MBERONI MATTI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ZOLA FRANCESCO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IANI FILIPPO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    :    :                          :  1'4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UZZONI MARCO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POLI MAURIZIO            : 8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I FABRIZIO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BUSERA GIORGIO          : 8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UISP RAVENNA               :    :                          :  1'58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OFINO SEBASTIANO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GHETTI NICOLO'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RCELLOTTI GIACOMO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ESCONI TIBERIO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RAGAZZI FEMMINE                Codice: FR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ENTER FORLI'        :    :                          :  2'11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MATILDE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UCCI ALICE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MARGHERITA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TTONARO MARGHERITA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ISP CN IMOLA              :    :                          :  2'1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CCAFERRI ANGELA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DAGNINI CHIAR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RI ALESSIA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GHI ELEN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WIMFIT CERVIA             :    :                          :  2'2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FELLINI GIULI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RI ELIS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HI LIND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XAMIR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FINO 93      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RAGAZZI MASCHI                 Codice: MR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LFINO 93 B               :    :                          :  1'59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OLI FRANCESC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PIANO EMANUELE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BRIN MATTEO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ELLA EDOARDO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NTRO NUOTO COPPARO       :    :                          :  2'0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OISI DAMIANO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MARCO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MBERONI MARCELL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NO' LUIGI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SCITA TEAM ROMAGNA A   :    :                          :  2'0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LDARA AUGUST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ZIANI BRENNO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ZZI MATTEO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ERLOTTIN MATTE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WIMFIT CERVIA             :    :                          :  2'0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TROTI LUC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CAGLIA MARCO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DIN MATTI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MATTEO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SCITA TEAM ROMAGNA B   :    :                          :  2'0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ELEONE MATTE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MARC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ZIANI SAMUELE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ALLERI ANDREA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LFINO 93 A               :    :                          :  2'0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BATTISTA FRANCESCO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I SAMUELE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I ENRICO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ILLANDA MARCELLO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ENTER FORLI'        :    :                          :  2'1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DINI BEURI FEDERICO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RADAIOLI MATTE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NTANA KEVIN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AGAMBA ALESSANDRO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ISP RAVENNA A  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JUNIOR FEMMINE                 Codice: FJ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ISP CN IMOLA              :    :                          :  2'0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SI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ZZANO KATI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ENSIERI GAIA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MANTIERI CHIAR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NTRO NUOTO COPPARO       :    :                          :  2'1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ZOSO ARIANN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UCCI MARTA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GNA VERONIC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GIAD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SCITA TEAM ROMAGNA     :    :                          :  2'2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OBU ELENA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COLA SARA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 ELISA 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ATI FEDERIC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ISP RAVENNA A             :    :                          :  2'3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DISCO SILVI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EZZATO REBECC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TOLINI MARTINA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SERRA ALESSANDRA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ISP RAVENNA B  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JUNIOR MASCHI                  Codice: MJ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TEAM ROMAGNA     :    :                          :  1'5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RAGHETTI DAVIDE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INI LORENZO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LERI FEDERICO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 FILIPPO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OTO CENTER FORLI'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ASSOLUTI FEMMINE               Codice: FS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ENTER FORLI'        :    :                          :  2'1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GLORI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FEDERICA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PRATI ALESSIA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MATTI GIULIA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    :    :                          :  2'1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I ELENA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ARO MARTIN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RI ANNA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SI GIORGIA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NTRO NUOTO COPPARO       :    :                          :  2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ORA MARTINA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GNOLI ELENA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ERA LETIZIA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INI GIORGI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ISP RAVENNA               :    :                          :  3'0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NARI SOFIA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VENNI MATILDE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NACCARO ELENA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MBECH ANNA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ASSOLUTI MASCHI                Codice: MS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TEAM ROMAGNA     :    :                          :  1'5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BUSERA GIORGIO          : 8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POLI MAURIZIO            : 8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I FABRIZIO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UZZONI MARCO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NTRO NUOTO COPPARO       :    :                          :  1'5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TONIONI GIOVANNI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MBERONI MATTI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ZOLA FRANCESCO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IANI FILIPPO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UISP RAVENNA               :    :                          :  2'2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OFINO SEBASTIANO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GHETTI NICOLO'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RCELLOTTI GIACOMO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ESCONI TIBERIO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31:00Z</dcterms:created>
  <dc:creator>Renzo</dc:creator>
  <dc:description/>
  <cp:keywords/>
  <dc:language>en-US</dc:language>
  <cp:lastModifiedBy>Renzo</cp:lastModifiedBy>
  <dcterms:modified xsi:type="dcterms:W3CDTF">2013-04-08T17:32:00Z</dcterms:modified>
  <cp:revision>3</cp:revision>
  <dc:subject/>
  <dc:title/>
</cp:coreProperties>
</file>