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6431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bCs/>
          <w:color w:val="007934"/>
        </w:rPr>
        <w:t>COMITATO TERRITORIALE MODENA</w:t>
      </w:r>
    </w:p>
    <w:p>
      <w:pPr>
        <w:pStyle w:val="Normal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 xml:space="preserve">Lega nuoto – Moden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XXXIII° TROFEO STAFFETTE EMILIA ROMAG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  <w:t>SASSUOLO 07 APRILE 2013</w:t>
      </w:r>
    </w:p>
    <w:p>
      <w:pPr>
        <w:pStyle w:val="Testonormale"/>
        <w:rPr>
          <w:rFonts w:ascii="Courier New" w:hAnsi="Courier New" w:cs="Courier New"/>
          <w:b/>
          <w:b/>
          <w:bCs/>
          <w:color w:val="006600"/>
          <w:sz w:val="18"/>
          <w:szCs w:val="18"/>
        </w:rPr>
      </w:pPr>
      <w:r>
        <w:rPr>
          <w:rFonts w:cs="Courier New" w:ascii="Courier New" w:hAnsi="Courier New"/>
          <w:b/>
          <w:bCs/>
          <w:color w:val="006600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1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 BLU                   :    :                          :  1'3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B          :    :                          :  1'55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         :    :                          :  1'5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ISP MODENA                :    :                          :  1'5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UB SASSUOLO        :    :                          :  2'04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L.MARANELLO A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1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MARANELLO A            :    :                          :  1'2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 BLU A                 :    :                          :  1'3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MARANELLO B            :    :                          :  1'41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SASSUOLO        :    :                          :  1'4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ISP MODENA A              : 05 :                          :  1'43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1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THLON MODENA          :    :                          :  1'52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UISP MODENA B              : 05 :                          :  1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NDA BLU B                 :    :                          :  2'09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 BLU A                 :    :                          :  2'46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MARANELLO A            :    :                          :  2'53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A          :    :                          :  2'54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 BLU B                 :    :                          :  2'55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THLON MODENA A        :    :                          :  3'1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3'17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C          :    :                          :  3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THLON MODENA B        :    :                          :  3'3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MARANELLO B            :    :                          :  3'3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2'2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MARANELLO A            :    :                          :  2'3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AM FUTURA                :    :                          :  2'40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 BLU                   :    :                          :  2'5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THLON MODENA          :    :                          :  2'55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2'56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MARANELLO B            :    :                          :  2'57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               :    :                          :  3'1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UOTO CLUB SASSUOLO A      :    :                          :  3'23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1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 BLU                   :    :                          :  1'27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ISP MODENA                :    :                          :  1'3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         :    :                          :  1'4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MPIA VIGNOLA B          :    :                          :  1'44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UB SASSUOLO        :    :                          :  1'56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1'1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 BLU B                 :    :                          :  1'20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MARANELLO A            :    :                          :  1'21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MARANELLO B            :    :                          :  1'25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SASSUOLO        :    :                          :  1'2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ISP MODENA A              :    :                          :  1'26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1'30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B              :    :                          :  1'45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NDA BLU A                 :    :                          :  1'48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NTATHLON MODENA          :    :                          :  1'49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 BLU B                 :    :                          :  2'26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3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 BLU A                 :    :                          :  2'3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MARANELLO A            :    :                          :  2'4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THLON MODENA A        :    :                          :  2'52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2'59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B        :    :                          :  3'13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LIMPIA VIGNOLA C          :    :                          :  3'2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MARANELLO B            :    :                          :  3'27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MARANELLO A            :    :                          :  2'2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AM FUTURA                :    :                          :  2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MARANELLO B            :    :                          :  2'2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NDA BLU                   :    :                          :  2'3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         :    :                          :  2'3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2'3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               :    :                          :  3'0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UOTO CLUB SASSUOLO B      :    :                          :  3'3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2'1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16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MARANELLO B            :    :                          :  2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AM FUTURA                :    :                          :  2'37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THLON MODENA A        :    :                          :  2'43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NDA BLU                   :    :                          :  2'4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B        :    :                          :  2'4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LIMPIA VIGNOLA B          :    :                          :  2'51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UOTO CLUB SASSUOLO A      :    :                          :  3'07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ISP MODENA                :    :                          :  3'2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2'16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MARANELLO B            :    :                          :  2'23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AM FUTURA                :    :                          :  2'23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A           :    :                          :  2'24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THLON MODENA A        :    :                          :  2'26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UB SASSUOLO A      :    :                          :  2'27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ISP MODENA A              :    :                          :  2'28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B              :    :                          :  2'2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DENA NUOTO B             :    :                          :  2'2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LBATROS CARPI B           :    :                          :  2'3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AM FUTURA B              :    :                          :  2'3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UDAX CASTELFRANCO         :    :                          :  2'44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2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SASSUOLO A      :    :                          :  2'1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AM FUTURA                :    :                          :  2'21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A        :    :                          :  2'2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THLON MODENA B        :    :                          :  2'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ISP MODENA                :    :                          :  2'3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SASSUOLO B      :    :                          :  2'42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B              :    :                          :  2'0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SASSUOLO A      :    :                          :  2'04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A          :    :                          :  2'04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A        :    :                          :  2'10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BATROS CARPI             :    :                          :  2'13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2'1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EAM FUTURA                :    :                          :  2'1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THLON MODENA B        :    :                          :  2'1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UISP MODENA                :    :                          :  2'2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UOTO CLUB SASSUOLO B      :    :                          :  2'4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2'1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         :    :                          :  2'20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ATROS CARPI A           :    :                          :  2'2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AM FUTURA B              :    :                          :  2'24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MPIA VIGNOLA            :    :                          :  2'24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ATROS CARPI B           :    :                          :  2'30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SASSUOLO        :    :                          :  2'47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1'59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SASSUOLO        :    :                          :  1'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THLON MODENA          :    :                          :  2'0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AM FUTURA B              :    :                          :  2'12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2'1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A        :    :                          :  2'1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SASSUOLO        :    :                          :  2'2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B        :    :                          :  2'31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1'5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SASSUOLO        :    :                          :  2'10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2'02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THLON MODENA A        :    :                          :  2'2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 BLU                   :    :                          :  2'2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AM FUTURA                :    :                          :  2'28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2'29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SASSUOLO A      :    :                          :  2'3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THLON MODENA B        :    :                          :  2'34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UISP MODENA                :    :                          :  2'56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L.MARANELLO B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1'5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UISP MODENA A              :    :                          :  2'06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SASSUOLO A      :    :                          :  2'0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A        :    :                          :  2'07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MARANELLO B            :    :                          :  2'0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ATROS CARPI A           :    :                          :  2'0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EAM FUTURA                :    :                          :  2'10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DENA NUOTO A             :    :                          :  2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BATROS CARPI B           :    :                          :  2'16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ISP MODENA B              :    :                          :  2'19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AM FUTURA B              :    :                          :  2'20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UDAX CASTELFRANCO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2'0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SASSUOLO A      :    :                          :  2'00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THLON MODENA A        :    :                          :  2'07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AM FUTURA                :    :                          :  2'08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SASSUOLO B      :    :                          :  2'1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B        :    :            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ISP MODENA                :    :                          :  2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1'4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1'51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SASSUOLO A      :    :                          :  1'5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A        :    :                          :  1'52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BATROS CARPI             :    :                          :  1'58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B        :    :                          :  2'0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2'0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EAM FUTURA B              :    :                          :  2'05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UISP MODENA                :    :                          :  2'08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UOTO CLUB SASSUOLO B      :    :                          :  2'1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2'0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         :    :                          :  2'0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ATROS CARPI A           :    :                          :  2'06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           :    :                          :  2'0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AM FUTURA B              :    :                          :  2'0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ATROS CARPI B           :    :                         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SASSUOLO        :    :                          :  2'24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B              :    :                          :  1'46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SASSUOLO        :    :                          :  1'4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THLON MODENA          :    :                          :  1'4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AM FUTURA                :    :                          :  1'58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THLON MODENA A        :    :                          :  1'59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AM FUTURA                :    :                          :  1'59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SASSUOLO        :    :                          :  2'07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B        :    :                          :  2'0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1'4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SASSUOLO        :    :                          :  1'50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1  POL. OLIMPIA VIGNOLA               0      10   4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6  ASD TEAM FUTURA                    0       7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3  POL. MARANELLO                     0       4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7  ONDABLU                            0       2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4  PENTATHLON MODENA                  0       1   3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2  NUOTO CLUB SASSUOLO                0       -   7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8  NC UISP MODENA                     0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5  ALBATROS CARPI                     0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59:00Z</dcterms:created>
  <dc:creator>Principale</dc:creator>
  <dc:description/>
  <dc:language>en-US</dc:language>
  <cp:lastModifiedBy>Mikela</cp:lastModifiedBy>
  <dcterms:modified xsi:type="dcterms:W3CDTF">2013-04-26T21:59:00Z</dcterms:modified>
  <cp:revision>2</cp:revision>
  <dc:subject/>
  <dc:title/>
</cp:coreProperties>
</file>