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CAMPIONATI INTERPROVINCIALI PARMA E REGGIO EMILIA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ggio Emilia. Domenica, 5 Maggio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GAMINI EMMA             : 05 : UNINUOTO                 :    21"1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RINA GLORIA              : 05 : PODIUM                   :    23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ALDI EMMA                : 05 : UNINUOTO                 :    24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BBIANI LAURA              : 05 : REGGIANA NUOTO           :    24"4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AGUZZI LARA             : 05 : REGGIANA NUOTO           :    25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DESANI CECILIA           : 05 : REGGIANA NUOTO           :    27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RBAN GIULIA               : 05 : RUBIERA NUOTO            :    28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DI BIANCA              : 05 : UNINUOTO                 :    29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ZZARINI VIRGINIA         : 06 : PODIUM                   :    3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CCARANI CAMILLA          : 06 : RUBIERA NUOTO            :    32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OLA MATTEO               : 04 : PODIUM                   :    20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BELLI FRANCESCO         : 04 : REGGIANA NUOTO           :    21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VINI MATTEO             : 04 : RUBIERA NUOTO            :    21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SI ANDREA               : 04 : PODIUM                   :    22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LINI SAMUELE            : 04 : UNINUOTO                 :    22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LIGARDI NICCOLO'         : 04 : UNINUOTO                 :    2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CANO DANIELE            : 04 : UNINUOTO                 :    24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MORE FILIPPO              : 04 : PODIUM                   :    24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IKA ENEA                  : 04 : REGGIANA NUOTO           :    24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IVERI MARCO               : 05 : PODIUM                   :    2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OVANNINI ELIA            : 04 : REGGIANA NUOTO           :    24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VOLIO NICHOLAS           : 05 : UNINUOTO                 :    25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MAGNANI RICCARDO         : 04 : REGGIANA NUOTO           :    25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RATISSOLI MATTIA          : 05 : UNINUOTO                 :    25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CCARANI FILIPPO          : 04 : UNINUOTO                 :    27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RTOLI SEBASTIANO         : 05 : UNINUOTO                 :    28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QUERI JACOPO              : 05 : ERRENUOTO FIDENZA        :    29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ZZI FRANCESCO            : 04 : UNINUOTO                 :    32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UALDI GABRIELE            : 06 : UNINUOTO                 :    32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ZZECCHI PAOLO            : 05 : UNINUOTO                 :    33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EZZANI SAMUELE            : 05 : UNINUOTO                 :    3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NDOLFI FRANCESCO         : 05 : UNINUOTO                 :    37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LBUE ENRICO              : 04 : UNINUOTO                 :    42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GAMINI EMMA             : 05 : UNINUOTO                 :    50"3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GI CARLOTTA             : 05 : REGGIANA NUOTO           :    51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RBAN GIULIA               : 05 : RUBIERA NUOTO            :    53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IOLI REBECCA           : 05 : REGGIANA NUOTO           :    54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BRINI BIANCA             : 05 : NUOTO CLUB 91 PARMA      :    56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LADINO MARIA VITTORIA    : 05 : MULTISPORT CENTER        :    5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LDI VALENTINA           : 05 : UNINUOTO                 :    59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DI BIANCA              : 05 : UNINUOTO                 :  1'00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DESANI CECILIA           : 05 : REGGIANA NUOTO           :  1'00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EGORAT SOFIA             : 05 : UNINUOTO                 :  1'00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NALDI CRISTAL ESTER      : 05 : SPORTIVA                 :  1'00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O FLAVIA             : 05 : UNINUOTO                 :  1'0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RONI CHIARA              : 05 : REGGIANA NUOTO           :  1'01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TAGLIANO IRENE           : 05 : PODIUM                   :  1'03"7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USUARDI VALENTINA         : 06 : UNINUOTO                 :  1'04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ONTIROLI CAMILLA          : 05 : SPORTIVA                 :  1'07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IOTTI MARTA                : 05 : RUBIERA NUOTO            :  1'07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BIERI ALESSIA           : 05 : NUOTO CLUB 91 PARMA      :  1'08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ANCESCHI REBECCA         : 05 : REGGIANA NUOTO           :  1'12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ESTA MARTA                : 06 : PODIUM                   :  1'16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NNONI GRETA              : 06 : UNINUOTO                 :  1'19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ORANO GABRIELE         : 04 : REGGIANA NUOTO           :    43"0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SSI MARCO              : 04 : SPORTIVA                 :    45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BELLI FRANCESCO         : 04 : REGGIANA NUOTO           :    46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MORE FILIPPO              : 04 : PODIUM                   :    48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CCO ALESSANDRO          : 04 : SPORTIVA                 :    48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MAGNANI RICCARDO         : 04 : REGGIANA NUOTO           :    48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INI ELIA                : 04 : REGGIANA NUOTO           :    49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VICINI TOMMASO          : 04 : SPORTIVA                 :    49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LANDO KEVIN MARIO        : 04 : SPORTIVA                 :    50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IKA ENEA                  : 04 : REGGIANA NUOTO           :    5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UIDETTI FILIPPO           : 04 : UNINUOTO                 :    52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ALI RICCARDO            : 05 : NUOTO CLUB 91 PARMA      :    52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RNARDELLI CHRISTIAN      : 04 : PODIUM                   :    53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CCHINI ALBERTO           : 05 : NUOTO CLUB 91 PARMA      :    53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QUERI JACOPO              : 05 : ERRENUOTO FIDENZA        :    54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ACCA MATTIA              : 04 : RUBIERA NUOTO            :    55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RISI THOMAS              : 04 : RUBIERA NUOTO            :    58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MONETTA MATTEO           : 04 : UNINUOTO                 :    58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RATISSOLI MATTIA          : 05 : UNINUOTO                 :    59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ELLEGRINI PIETRO          : 04 : PODIUM                   :    59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IRRA CARLO                : 04 : NUOTO CLUB 91 PARMA      :    59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RA FILIPPO               : 05 : PODIUM                   :  1'01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ZZECCHI PAOLO            : 05 : UNINUOTO                 :  1'03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TTAFAVA STEFANO          : 04 : RUBIERA NUOTO            :  1'04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DONNA PIERO              : 05 : UNINUOTO                 :  1'06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CALTRITI FILIPPO          : 05 : UNINUOTO                 :  1'07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SSI EDOARDO              : 05 : ERRENUOTO FIDENZA        :  1'07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UTO FABIO GIANFRANCO      : 06 : PODIUM                   :  1'10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ENCI FRANCESCO            : 05 : PODIUM                   :  1'14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PIETRO FRANCESCO        : 04 : PODIUM      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USIARI AMANDA             : 05 : NUOTO CLUB 91 PARMA      :    51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MBETTI CARLOTTA          : 05 : REGGIANA NUOTO           :    59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CHELI ELENA              : 05 : NUOTO CLUB 91 PARMA      :  1'00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IETTI GIORGIA            : 05 : UNINUOTO                 :  1'02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RINA GLORIA              : 05 : PODIUM                   :  1'02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LADINO MARIA VITTORIA    : 05 : MULTISPORT CENTER        :  1'04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VITTORIO CHIARA         : 05 : NUOTO CLUB 91 PARMA      :  1'04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FEDERICA           : 05 : NUOTO CLUB 91 PARMA      :  1'06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LAGUZZI LARA             : 05 : REGGIANA NUOTO           :  1'07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RONI CHIARA              : 05 : REGGIANA NUOTO           :  1'08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MANINI ANNALISA          : 05 : NUOTO CLUB 91 PARMA      :  1'08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ALDI EMMA                : 05 : UNINUOTO                 :  1'08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VITTORIO ELENA          : 05 : NUOTO CLUB 91 PARMA      :  1'09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ARO REBECCA          : 05 : REGGIANA NUOTO           :  1'11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OTTI MARTA                : 05 : RUBIERA NUOTO            :  1'14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MBARDINI FEDERICA        : 06 : UNINUOTO                 :  1'15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GI GIULIA               : 05 : PODIUM                   :  1'16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RANCESCHI REBECCA         : 05 : REGGIANA NUOTO           :  1'16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MBERINI GRETA            : 05 : UNINUOTO                 :  1'19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LINGANI RICCARDO        : 04 : REGGIANA NUOTO           :    59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AGNI FRANCESCO          : 04 : REGGIANA NUOTO           :  1'00"1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INI ELIA                : 04 : REGGIANA NUOTO           :  1'02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LINI SAMUELE            : 04 : UNINUOTO                 :  1'02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NICHOLAS           : 05 : UNINUOTO                 :  1'03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O MARCO                : 04 : NUOTO CLUB 91 PARMA      :  1'03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LINELLI ALESSANDRO       : 05 : UNINUOTO                 :  1'04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AGLIO LUCA             : 06 : UNINUOTO                 :  1'05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NZONI NICHOLAS          : 04 : UNINUOTO                 :  1'0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ISENTI SIMONE            : 05 : PODIUM                   :  1'05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IBANI SIMONE             : 06 : PODIUM                   :  1'06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LLEGRINI GIACOMO         : 05 : PODIUM                   :  1'07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GARINI ANDREA            : 04 : RUBIERA NUOTO            :  1'11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EGOLI GIOVANNI           : 05 : UNINUOTO                 :  1'13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IORINO GERARD             : 04 : NUOTO CLUB 91 PARMA      :  1'16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RAVANTE MARCO             : 05 : PODIUM                   :  1'48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USIARI AMANDA             : 05 : NUOTO CLUB 91 PARMA      :    42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GI CARLOTTA             : 05 : REGGIANA NUOTO           :    46"1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LDI VALENTINA           : 05 : UNINUOTO                 :    47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IETTI GIORGIA            : 05 : UNINUOTO                 :    48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REBECCA           : 05 : REGGIANA NUOTO           :    48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VITTORIO CHIARA         : 05 : NUOTO CLUB 91 PARMA      :    48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BBIANI LAURA              : 05 : REGGIANA NUOTO           :    50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VALLARO REBECCA          : 05 : REGGIANA NUOTO           :    50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HELI ELENA              : 05 : NUOTO CLUB 91 PARMA      :    50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BRINI BIANCA             : 05 : NUOTO CLUB 91 PARMA      :    5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MBETTI CARLOTTA          : 05 : REGGIANA NUOTO           :    51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RRARI FEDERICA           : 05 : NUOTO CLUB 91 PARMA      :    5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CRISTAL ESTER      : 05 : SPORTIVA                 :    53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EGORAT SOFIA             : 05 : UNINUOTO                 :    54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CCARANI CAMILLA          : 06 : RUBIERA NUOTO            :    56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MASI GIULIA             : 05 : MULTISPORT CENTER        :    57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TAGLIANO IRENE           : 05 : PODIUM                   :    59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MANINI ANNALISA          : 05 : NUOTO CLUB 91 PARMA      :    59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OMBARDINI FEDERICA        : 06 : UNINUOTO                 :    59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I VITTORIO ELENA          : 05 : NUOTO CLUB 91 PARMA      :    59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ONTIROLI CAMILLA          : 05 : SPORTIVA                 :    59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AZZARINI VIRGINIA         : 06 : PODIUM                   :  1'00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RBIERI ALESSIA           : 05 : NUOTO CLUB 91 PARMA      :  1'01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RTINO FLAVIA             : 05 : UNINUOTO                 :  1'02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MBERINI GRETA            : 05 : UNINUOTO                 :  1'03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USUARDI VALENTINA         : 06 : UNINUOTO                 :  1'06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NGI GIULIA               : 05 : PODIUM                   :  1'10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ZANNONI GRETA              : 06 : UNINUOTO                 :  1'12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ESTA MARTA                : 06 : PODIUM                   :  1'23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ORANO GABRIELE         : 04 : REGGIANA NUOTO           :    35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SSI MARCO              : 04 : SPORTIVA                 :    38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I ANDREA               : 04 : PODIUM                   :    39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VICINI TOMMASO          : 04 : SPORTIVA                 :    41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OLA MATTEO               : 04 : PODIUM                   :    41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UCCO ALESSANDRO          : 04 : SPORTIVA                 :    42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EVINI MATTEO             : 04 : RUBIERA NUOTO            :    43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NGANI RICCARDO        : 04 : REGGIANA NUOTO           :    44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NALI RICCARDO            : 05 : NUOTO CLUB 91 PARMA      :    44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OVANNINI ELIA            : 04 : REGGIANA NUOTO           :    44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CCHINI ALBERTO           : 05 : NUOTO CLUB 91 PARMA      :    44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IVERI MARCO               : 05 : PODIUM                   :    44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ORAGNI FRANCESCO          : 04 : REGGIANA NUOTO           :    45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ANZONI NICHOLAS          : 04 : UNINUOTO                 :    46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ELIGARDI NICCOLO'         : 04 : UNINUOTO                 :    46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UIDETTI FILIPPO           : 04 : UNINUOTO                 :    47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RRA CARLO                : 04 : NUOTO CLUB 91 PARMA      :    48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MONETTA MATTEO           : 04 : UNINUOTO                 :    49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RLANDO KEVIN MARIO        : 04 : SPORTIVA                 :    49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CCARANI FILIPPO          : 04 : UNINUOTO                 :    50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SSI EDOARDO              : 05 : ERRENUOTO FIDENZA        :    50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LLEGRINI PIETRO          : 04 : PODIUM                   :    52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RNARDELLI CHRISTIAN      : 04 : PODIUM                   :    53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SCANO DANIELE            : 04 : UNINUOTO                 :    54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IORINO GERARD             : 04 : NUOTO CLUB 91 PARMA      :    55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IACCA MATTIA              : 04 : RUBIERA NUOTO            :    55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TOLI SEBASTIANO         : 05 : UNINUOTO                 :    5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RISI THOMAS              : 04 : RUBIERA NUOTO            :    57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LLEGRINI GIACOMO         : 05 : PODIUM                   :    57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NDOLFI FRANCESCO         : 05 : UNINUOTO                 :    58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I PIETRO FRANCESCO        : 04 : PODIUM                   :    58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RAVANTE MARCO             : 05 : PODIUM                   :    58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OLINELLI ALESSANDRO       : 05 : UNINUOTO                 :    59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IGARINI ANDREA            : 04 : RUBIERA NUOTO            :  1'00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NTO MARCO                : 04 : NUOTO CLUB 91 PARMA      :  1'01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ZZI FRANCESCO            : 04 : UNINUOTO                 :  1'02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IEGOLI GIOVANNI           : 05 : UNINUOTO                 :  1'0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DONNA PIERO              : 05 : UNINUOTO                 :  1'03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EZZANI SAMUELE            : 05 : UNINUOTO                 :  1'03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ORA FILIPPO               : 05 : PODIUM                   :  1'04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ALLAGLIO LUCA             : 06 : UNINUOTO                 :  1'05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IBANI SIMONE             : 06 : PODIUM                   :  1'06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OTTAFAVA STEFANO          : 04 : RUBIERA NUOTO            :  1'08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UALDI GABRIELE            : 06 : UNINUOTO                 :  1'09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GRISENTI SIMONE            : 05 : PODIUM                   :  1'09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ENCI FRANCESCO            : 05 : PODIUM                   :  1'11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UTO FABIO GIANFRANCO      : 06 : PODIUM                   :  1'13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CALTRITI FILIPPO          : 05 : UNINUOTO                 :  1'1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DELBUE ENRICO              : 04 : UNINUOTO                 :  1'21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OLI CARLOTTA            : 02 : COOP NORD EST PARMA      :  1'1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NACI CAMILLA            : 02 : REGGIANA NUOTO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RRICO FRANCESCO GIUSEPPE  : 01 : REGGIANA NUOTO           :  1'1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ZMITEL VIKTOR             : 01 : ERRENUOTO FIDENZA     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 SIMONE              : 01 : ERRENUOTO FIDENZA        :  1'2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INI ADAM             : 01 : RUBIERA NUOTO            :  1'2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DUINI CHIARA             : 01 : COOP NORD EST PARMA      :  1'1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LETIZIA            : 01 : REGGIANA NUOTO           :  1'1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OVIA VITTORIA             : 01 : POLISPORTIVA SCANDIANESE :  1'2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NI GLORIA              : 01 : SPORTIVA                 :  1'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IGHENTI LEONARDO         : 00 : REGGIANA NUOTO           :  1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LANDI MATTEO             : 00 : SPORTIVA                 :  1'1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SINARI LORENZO            : 00 : POLISPORTIVA SCANDIANESE :  1'1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EZZI MARCO              : 00 : COOP NORD EST PARMA      :  1'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E PETRA CAROLA      : 02 : REGGIANA NUOTO       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LGARELLI MONIA           : 02 : REGGIANA NUOTO           :  1'2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CHIARA             : 02 : NUOTO CLUB 91 PARMA      :  1'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GAMINI MARTINA          : 02 : SPORTIVA                 :  1'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NNA               : 02 : NUOTO CLUB 91 PARMA      :  1'4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LLANZANI FEDERICO       : 01 : REGGIANA NUOTO           :  1'1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AGLIO MARCO ANDREA    : 01 : REGGIANA NUOTO           :  1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NI ADAM             : 01 : RUBIERA NUOTO            :  1'2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ONI PIETRO             : 01 : ERRENUOTO FIDENZA        :  1'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IPPI ANDREA               : 01 : RUBIERA NUOTO            :  1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SECCO WILLIAM            : 01 : ERRENUOTO FIDENZA        :  1'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ETTI GIADA             : 01 : POLISPORTIVA SCANDIANESE :  1'2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MARTINA          : 01 : POLISPORTIVA SCANDIANESE :  1'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BBI IRENE                : 01 : NUOTO CLUB 91 PARMA      :  1'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RAGLIA VALERIA          : 01 : ERRENUOTO FIDENZA        :  1'5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LICE LORENZO             : 00 : COOP NORD EST PARMA      :  1'1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CI MATTEO                : 00 : UNINUOTO                 :  1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OMBA MARCO              : 00 : NUOTO CLUB 91 PARMA      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GLIATI MATTEO            : 00 : NUOTO CLUB 91 PARMA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ICHELLI GIANMARIA       : 00 : SPORTIVA                 :  1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JAKOVA FILIPPO             : 00 : NUOTO CLUB 91 PARMA      :  1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RABOSCHI EDOARDO         : 00 : ERRENUOTO FIDENZA        :  1'2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NCHETTI ELIA             : 00 : ERRENUOTO FIDENZA        :  1'2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UGLIA LUCA                : 00 : POLISPORTIVA SCANDIANESE :  1'2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RTI RICCARDO             : 00 : UNINUOTO                 :  1'3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PPOLA ALESSIA            : 02 : REGGIANA NUOTO           :  1'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MBALVO STELLA           : 02 : REGGIANA NUOTO           :  1'3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NDINI BEATRICE           : 02 : NUOTO CLUB 91 PARMA      :  1'4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ILENIA             : 02 : UNINUOTO                 :  1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NNA GIULIA             : 02 : NUOTO CLUB 91 PARMA      :  1'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PPOLA FABIO              : 01 : REGGIANA NUOTO           :  1'2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SVARGHI FEDERICO         : 01 : REGGIANA NUOTO         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ALI ALESSANDRO          : 01 : MULTISPORT CENTER        :  1'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NI TOMMASO            : 01 : POLISPORTIVA SCANDIANESE :  1'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SOFIA              : 01 : RUBIERA NUOTO            :  1'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BERANI MATILDE           : 01 : SPORTIVA                 :  1'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NIELLO BENEDETTA         : 01 : POLISPORTIVA SCANDIANESE :  1'3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VALIERI MARTINA          : 01 : MULTISPORT CENTER        :  1'4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VA ELENA                : 01 : MULTISPORT CENTER        :  1'4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ZZAGLIA GIADA            : 01 : COOP NORD EST PARMA      :  1'4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LEONE LORENZO         : 00 : REGGIANA NUOTO           :  1'1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TANI MATTEO             : 00 : COOP NORD EST PARMA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LARDOTTI THOMAS         : 00 : ERRENUOTO FIDENZA        :  1'2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GNANI TOMMASO            : 00 : ERRENUOTO FIDENZA        :  1'4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CERTI ALBERTO            : 00 : POLISPORTIVA SCANDIANESE :  1'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ETTI NICOLE          : 02 : COOP NORD EST PARMA      :    3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YAD SOUMAYA              : 02 : UNINUOTO        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INI ELISABETTA          : 02 : UNINUOTO                 :    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MIROLI FABIANA          : 02 : POLISPORTIVA SCANDIANESE :    3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OTTI FILIPPO              : 01 : UNINUOTO                 :    3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VANELLI PIETRO          : 01 : ERRENUOTO FIDENZA 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LEARI FILIPPO             : 01 : RUBIERA NUOTO         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GAMINI FEDERICO         : 01 : REGGIANA NUOTO          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INI TOMMASO            : 01 : POLISPORTIVA SCANDIANESE :    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ZZOLINO FLAVIO           : 01 : UNINUOTO                 :    3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OLTA JACOPO               : 01 : ERRENUOTO FIDENZA        :    3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PPI ANDREA               : 01 : RUBIERA NUOTO            :    4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SECCO WILLIAM            : 01 : ERRENUOTO FIDENZA        :    4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ARESCHI SARA             : 01 : COOP NORD EST PARMA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ESTRI GIULIA             : 01 : MULTISPORT CENTER     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'AGLIO ELISABETTA      : 01 : REGGIANA NUOTO           :    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GGIARI MARTINA          : 01 : POLISPORTIVA SCANDIANESE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LADINO ALESSANDRA        : 01 : MULTISPORT CENTER        :    3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LODI MARTINA             : 01 : MULTISPORT CENTER        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LVA ELENA                : 01 : MULTISPORT CENTER        :    3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STANTINI MICHELLE        : 01 : MULTISPORT CENTER        :    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LIERI MARTINA          : 01 : MULTISPORT CENTER        :    4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ARDI ANDREA             : 00 : COOP NORD EST PARMA      :    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LARDOTTI THOMAS         : 00 : ERRENUOTO FIDENZA        :    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GGIARI MATTEO           : 00 : POLISPORTIVA SCANDIANESE 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CHETTI ELIA             : 00 : ERRENUOTO FIDENZA        :    3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SELLINI DAVIDE          : 00 : COOP NORD EST PARMA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RRA GABRIELE             : 00 : POLISPORTIVA SCANDIANESE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RTI RICCARDO             : 00 : UNINUOTO                 :    3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NCERTI ALBERTO            : 00 : POLISPORTIVA SCANDIANESE :    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VANI ALAIN              : 00 : MULTISPORT CENTER        :    3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RDONI EDOARDO            : 00 : ERRENUOTO FIDENZA        :    4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CCARDI LUCA              : 00 : ERRENUOTO FIDENZA        :    4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GHI LIA                 : 02 : REGGIANA NUOTO           :  1'0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LLI GIULIA               : 02 : REGGIANA NUOTO           :  1'0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ETTI NICOLE          : 02 : COOP NORD EST PARMA      :  1'1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LORENZO FEDERICA         : 02 : RUBIERA NUOTO            :  1'2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NNA SOFIA              : 02 : NUOTO CLUB 91 PARMA      :  1'2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NI ILENIA             : 02 : UNINUOTO                 :  1'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NNA GIULIA             : 02 : NUOTO CLUB 91 PARMA      :  1'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MIROLI FABIANA          : 02 : POLISPORTIVA SCANDIANESE :  1'3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I ANNA               : 02 : NUOTO CLUB 91 PARMA      :  1'3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ETTI SAMUEL            : 01 : REGGIANA NUOTO           :  1'0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IS FEDERICO              : 01 : UNINUOTO                 :  1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HI SIMONE              : 01 : ERRENUOTO FIDENZA        :  1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LEARI FILIPPO             : 01 : RUBIERA NUOTO            :  1'1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TONI PIETRO             : 01 : ERRENUOTO FIDENZA        :  1'2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ARESCHI SARA             : 01 : COOP NORD EST PARMA      :  1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OVIA VITTORIA             : 01 : POLISPORTIVA SCANDIANESE :  1'1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ANNA GIULIA          : 01 : NUOTO CLUB 91 PARMA      :  1'1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BERANI MATILDE           : 01 : SPORTIVA              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ANI GLORIA              : 01 : SPORTIVA                 :  1'1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MARTINA          : 01 : POLISPORTIVA SCANDIANESE :  1'1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ECCHI MARTINA          : 01 : POLISPORTIVA SCANDIANESE :  1'1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IDETTI GIADA             : 01 : POLISPORTIVA SCANDIANESE :  1'2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ZZAGLIA GIADA            : 01 : COOP NORD EST PARMA      :  1'2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NIELLO BENEDETTA         : 01 : POLISPORTIVA SCANDIANESE :  1'2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LADINO ALESSANDRA        : 01 : MULTISPORT CENTER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ARDI ANDREA             : 00 : COOP NORD EST PARMA      :  1'0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LANDI MATTEO             : 00 : SPORTIVA          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MPARI LORENZO            : 00 : REGGIANA NUOTO     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GLIATI MATTEO            : 00 : NUOTO CLUB 91 PARMA      :  1'0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LOMBA MARCO              : 00 : NUOTO CLUB 91 PARMA      :  1'08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RABOSCHI EDOARDO         : 00 : ERRENUOTO FIDENZA        :  1'1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EZZI MARCO              : 00 : COOP NORD EST PARMA      :  1'1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JAKOVA FILIPPO             : 00 : NUOTO CLUB 91 PARMA      :  1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SINARI LORENZO            : 00 : POLISPORTIVA SCANDIANESE :  1'1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AGGIARI MATTEO           : 00 : POLISPORTIVA SCANDIANESE :  1'1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ESSANDRINI DAVIDE        : 00 : NUOTO CLUB 91 PARMA      :  1'1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UGLIA LUCA                : 00 : POLISPORTIVA SCANDIANESE :  1'1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RSELLINI DAVIDE          : 00 : COOP NORD EST PARMA      :  1'1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GNANI TOMMASO            : 00 : ERRENUOTO FIDENZA        :  1'1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LVANI ALAIN              : 00 : MULTISPORT CENTER        :  1'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OLI CARLOTTA            : 02 : COOP NORD EST PARMA      :  1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YAD SOUMAYA              : 02 : UNINUOTO                 :  1'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LORENZO FEDERICA         : 02 : RUBIERA NUOTO            :  1'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GAMINI MARTINA          : 02 : SPORTIVA                 :  1'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CHIARA             : 02 : NUOTO CLUB 91 PARMA      :  1'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DINI BEATRICE           : 02 : NUOTO CLUB 91 PARMA      :  1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INI ELISABETTA          : 02 : UNINUOTO                 :  1'4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LONNA SOFIA              : 02 : NUOTO CLUB 91 PARMA      :  1'4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RTI JACOPO               : 01 : REGGIANA NUOTO           :  1'1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IS FEDERICO              : 01 : UNINUOTO         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TTI FILIPPO              : 01 : UNINUOTO                 :  1'2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ELLI PIETRO          : 01 : ERRENUOTO FIDENZA        :  1'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ALI ALESSANDRO          : 01 : MULTISPORT CENTER        :  1'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ZZOLINO FLAVIO           : 01 : UNINUOTO                 :  1'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DUINI CHIARA             : 01 : COOP NORD EST PARMA      :  1'2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DUGO MAYA               : 01 : REGGIANA NUOTO           :  1'2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SOFIA              : 01 : RUBIERA NUOTO            :  1'2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INI ANNA GIULIA          : 01 : NUOTO CLUB 91 PARMA      :  1'2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ESTRI GIULIA             : 01 : MULTISPORT CENTER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BBI IRENE                : 01 : NUOTO CLUB 91 PARMA      :  1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LODI MARTINA             : 01 : MULTISPORT CENTER        :  1'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RAGLIA VALERIA          : 01 : ERRENUOTO FIDENZA        :  1'4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NICOLO'          : 00 : REGGIANA NUOTO           :  1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ICHELLI GIANMARIA       : 00 : SPORTIVA                 :  1'1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I MATTEO                : 00 : UNINUOTO                 :  1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LICE LORENZO             : 00 : COOP NORD EST PARMA      :  1'1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TANI MATTEO             : 00 : COOP NORD EST PARMA      :  1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STRI MARTINA           : 00 : POLISPORTIVA SCANDIANESE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HIANCHI BENEDETTA        : 00 : MULTISPORT CENTER        :  1'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GNACCA EMMA              : 99 : ERRENUOTO FIDENZ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SAURO TOMMASO            : 99 : MULTISPORT CENTER  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ETTI SARA              : 98 : SPORTIVA                 :  1'0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ATA SERENA               : 00 : MULTISPORT CENTER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MIROLI FRANCESCA        : 00 : POLISPORTIVA SCANDIANESE :    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BATI MARCELLO             : 97 : ERRENUOTO FIDENZA        :    2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NI NICHOLAS           : 98 : UNINUOTO       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SAURO TOMMASO            : 99 : MULTISPORT CENTER        :    3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ARLI GIACOMO           : 97 : PODIUM                   :    3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AZZA SAMUELE             : 98 : PODIUM                   :    4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INI SARA                : 97 : SPORTIVA                 :    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DEGHIERI RICCARDO        : 96 : UNINUOTO             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SONI ALESSANDRO         : 96 : PODIUM                   :    3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ZZI LUCA                 : 96 : POLISPORTIVA SCANDIANESE :    3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BERTI ALESSANDRO         : 96 : ERRENUOTO FIDENZA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RUCCOLI ILARIA         : 94 : POLISPORTIVA SCANDIANESE :    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NA ANASTASIA            : 96 : UNINUOTO                 :    3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ARA ALESSIA             : 99 : ERRENUOTO FIDENZA        :  1'2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I MARCO                 : 98 : SPORTIVA     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CCE LEONARDO             : 99 : MULTISPORT CENTER        :  1'0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RIZZI ANDREA             : 97 : ERRENUOTO FIDENZA   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GLIARI NICOLO'            : 98 : ERRENUOTO FIDENZA        :  1'1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VE STEFANO               : 98 : UNINUOTO                 :  1'2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ATTI FRANCESCA          : 97 : UNINUOTO              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ESINI REBECCA           : 99 : MULTISPORT CENTER        :    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MONAZZI AURORA           : 00 : UNINUOTO                 :    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IA ERIKA              : 00 : RUBIERA NUOTO            :  1'0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AFFINI ANDREA           : 97 : ERRENUOTO FIDENZA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AFFFINI LORENZO         : 98 : ERRENUOTO FIDENZA        :    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GLIATI MORRIS            : 98 : UNINUOTO                 :    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IZZOLI MARTINA            : 97 : RUBIERA NUOTO            :    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VOLIO ERICA              : 98 : UNINUOTO                 :    3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ATTI FRANCESCA          : 97 : UNINUOTO                 :    4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I ANDREA               : 95 : UNINUOTO                 :    3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NI MARTINA            : 96 : POLISPORTIVA SCANDIANESE :    4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NZO LUANA             : 00 : RUBIERA NUOTO            :  1'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NI DASIA              : 99 : UNINUOTO                 :  1'3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SPARI NICCOLO'           : 98 : MULTISPORT CENTER        :  1'2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RIZZI ANDREA             : 97 : ERRENUOTO FIDENZA        :  1'2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CIOVECCHIO VALERIA      : 97 : UNINUOTO                 :  1'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GLI ALBERI CHIARA        : 97 : PODIUM                   :  1'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ZZONI NICOLE            : 98 : POLISPORTIVA SCANDIANESE :  1'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HIDORZI SABRINA           : 97 : UNINUOTO                 :  1'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NTANA ELISA              : 98 : POLISPORTIVA SCANDIANESE :  1'4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INI MATTIA               : 95 : POLISPORTIVA SCANDIANESE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GHI SERENA               : 95 : UNINUOTO                 :  1'5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CHELET ALIZE'            : 00 : POLISPORTIVA SCANDIANESE :    4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UCA GIULIA               : 99 : UNINUOTO                 :    4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GNI MATTEO               : 98 : RUBIERA NUOTO            :    4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IOLI MICHELE            : 97 : PODIUM                   :    4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DORZI SABRINA           : 97 : UNINUOTO                 :    4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GENNARO FEDERICO        : 95 : RUBIERA NUOTO            :    4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NASSA DAVIDE             : 95 : UNINUOTO                 :    4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ROLLI MARTINA             : 96 : ERRENUOTO FIDENZA        :    4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HI SERENA               : 95 : UNINUOTO                 :    5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MONAZZI AURORA           : 00 : UNINUOTO                 :    3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HIANCHI BENEDETTA        : 00 : MULTISPORT CENTER        :    3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NI DASIA              : 99 : UNINUOTO                 :    3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CHELET ALIZE'            : 00 : POLISPORTIVA SCANDIANESE :    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UCA GIULIA               : 99 : UNINUOTO                 :    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MIROLI FRANCESCA        : 00 : POLISPORTIVA SCANDIANESE :    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IA ERIKA              : 00 : RUBIERA NUOTO            :    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BATI MARCELLO             : 97 : ERRENUOTO FIDENZA        :    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ONOFRIO EMANUELE         : 99 : ERRENUOTO FIDENZA        :    2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DARIO              : 98 : ERRENUOTO FIDENZA        :    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CCE LEONARDO             : 99 : MULTISPORT CENTER        :    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ARI NICCOLO'           : 98 : MULTISPORT CENTER        :    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ESINI ALESSANDRO ALESSAN: 99 : MULTISPORT CENTER       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GNI MATTEO               : 98 : RUBIERA NUOTO            :    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GLIOLI FEDERICO          : 98 : POLISPORTIVA SCANDIANESE :    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GLIATI MORRIS            : 98 : UNINUOTO                 :    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VOLIO ERICA              : 98 : UNINUOTO                 :    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CIOVECCHIO VALERIA      : 97 : UNINUOTO    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IZZOLI MARTINA            : 97 : RUBIERA NUOTO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HIZZONI NICOLE            : 98 : POLISPORTIVA SCANDIANESE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ORGETTI ENRICA           : 98 : POLISPORTIVA SCANDIANESE :    3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 GLORIA               : 98 : POLISPORTIVA SCANDIANESE :    3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NTANA ELISA              : 98 : POLISPORTIVA SCANDIANESE :    3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I ANDREA               : 95 : UNINUOTO                 :    2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O FEDERICO             : 96 : ERRENUOTO FIDENZA        :    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DEGHIERI RICCARDO        : 96 : UNINUOTO         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BERTI ALESSANDRO         : 96 : ERRENUOTO FIDENZA        :    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ZZI LUCA                 : 96 : POLISPORTIVA SCANDIANESE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INI MATTIA               : 95 : POLISPORTIVA SCANDIANESE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GENNARO FEDERICO        : 95 : RUBIERA NUOTO  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NASSA DAVIDE             : 95 : UNINUOTO       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ZANO SILVIA             : 96 : PODIUM                   :    3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RUCCOLI ILARIA         : 94 : POLISPORTIVA SCANDIANESE :    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EMA ALESSIA              : 95 : UNINUOTO                 :    3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MARTINA            : 96 : POLISPORTIVA SCANDIANESE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INI ANDREA              : 94 : UNINUOTO           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ESINI REBECCA           : 99 : MULTISPORT CENTER        :  1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STRI MARTINA           : 00 : POLISPORTIVA SCANDIANESE :  1'0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ATA SERENA               : 00 : MULTISPORT CENTER        :  1'0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GNACCA EMMA              : 99 : ERRENUOTO FIDENZA        :  1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ARA ALESSIA             : 99 : ERRENUOTO FIDENZA        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STANZO LUANA             : 00 : RUBIERA NUOTO            :  1'2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I MARCO                 : 98 : SPORTIVA                 :  1'0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NI NICHOLAS           : 98 : UNINUOTO                 :  1'0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AFFINI ANDREA           : 97 : ERRENUOTO FIDENZA        :  1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ZZANI FEDERICO           : 97 : PODIUM                   :  1'0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AFFFINI LORENZO         : 98 : ERRENUOTO FIDENZA        :  1'0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ARLI GIACOMO           : 97 : PODIUM                   :  1'1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EVE STEFANO               : 98 : UNINUOTO                 :  1'1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IOLI MICHELE            : 97 : PODIUM                   :  1'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ETTI SARA              : 98 : SPORTIVA                 :  1'0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INI SARA                : 97 : SPORTIVA                 :  1'1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RGETTI ENRICA           : 98 : POLISPORTIVA SCANDIANESE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GLORIA               : 98 : POLISPORTIVA SCANDIANESE :  1'1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ROLLI MARTINA             : 96 : ERRENUOTO FIDENZA        :  1'1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LZANO SILVIA             : 96 : PODIUM                   :  1'1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MATTEO              : 94 : UNINUOTO                 :  1'0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INI ANDREA              : 94 : UNINUOTO                 :  1'1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DARIO              : 98 : ERRENUOTO FIDENZA        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GLIARI NICOLO'            : 98 : ERRENUOTO FIDENZA        :  1'1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ZZANI FEDERICO           : 97 : PODIUM                   :  1'2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FEMMINE                  Codice: F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GLI ALBERI CHIARA        : 97 : PODIUM                   :  1'2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MASCHI                   Codice: M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SONI ALESSANDRO         : 96 : PODIUM                   :  1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ASSOLUTI FEMMINE                Codice: FS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MA ALESSIA              : 95 : UNINUOTO                 :  1'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NA ANASTASIA            : 96 : UNINUOTO                 :  1'3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ASSOLUTI MASCHI                 Codice: MS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MATTEO              : 94 : UNINUOTO                 :  1'1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LEARI LAURA               : 04 : RUBIERA NUOTO            :    51"8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RABOSCHI CAMILLA         : 04 : ERRENUOTO FIDENZA        :    57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IONI CRISTIANO           : 02 : UNINUOTO                 :    36"5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VOLIO DAVIDE             : 02 : UNINUOTO                 :    37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NI PIERRE           : 02 : RUBIERA NUOTO            :    39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O BENEDETTA           : 04 : UNINUOTO                 :    48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NASARI CATERINA         : 04 : UNINUOTO                 :    48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CA ALESSIA            : 04 : MULTISPORT CENTER        :    50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ITTI MATILDE             : 04 : REGGIANA NUOTO           :    51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RABOSCHI CAMILLA         : 04 : ERRENUOTO FIDENZA        :    51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ATI NICOLAZZI EMMA      : 04 : MULTISPORT CENTER        :    54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NTI SARA                 : 04 : UNINUOTO                 :    54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VOLI CHIARA              : 04 : RUBIERA NUOTO            :    56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QUERI OLIVER              : 03 : ERRENUOTO FIDENZA        :    41"8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TTI GREGORIO             : 03 : ERRENUOTO FIDENZA        :    43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NI ALESSANDRO         : 03 : UNINUOTO                 :    47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MARTIN                : 03 : SPORTIVA                 :    54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TARRA SIMONE             : 03 : RUBIERA NUOTO            :    58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L MONTE MASSIMO          : 03 : SPORTIVA                 :    58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                :    37"4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MMASINI SARA             : 03 : POLISPORTIVA SCANDIANESE :    37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SELLI ELISA             : 03 : UNINUOTO                 :    38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NINI SILVIA             : 03 : UNINUOTO                 :    43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TI VALENTINA          : 03 : UNINUOTO                 :    4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ELLANI LINDA            : 03 : POLISPORTIVA SCANDIANESE :    48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OSSI LISA                : 03 : POLISPORTIVA SCANDIANESE :    52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SSENA NICOLA             : 02 : ERRENUOTO FIDENZA        :    39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RICCARDO          : 02 : SPORTIVA                 :    39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CHELINI MATTEO           : 02 : UNINUOTO                 :    40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NI FEDERICO             : 02 : REGGIANA NUOTO           :    42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ORTI PAOLO               : 02 : MULTISPORT CENTER        :    43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ATISSOLI ANDREA          : 02 : SPORTIVA                 :    46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OLARI FEDERICO           : 02 : REGGIANA NUOTO           :    48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TARELLI MASSIMILIANO    : 02 : MULTISPORT CENTER        :    53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ETTI ALESSANDRO        : 02 : SPORTIVA                 :    54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TTAFAVA LUCA             : 02 : RUBIERA NUOTO            :    56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RTONI ALESSANDRO          : 02 : MULTISPORT CENTER        :    57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CI RACHELE               : 04 : RUBIERA NUOTO            :    55"4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O BENEDETTA           : 04 : UNINUOTO                 :    56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TTINI MARTA              : 04 : POLISPORTIVA SCANDIANESE :  1'00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ALESSANDRO       : 03 : POLISPORTIVA SCANDIANESE :    46"9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NALI NICOLO'            : 03 : REGGIANA NUOTO           :    47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FANTI LUCA              : 03 : REGGIANA NUOTO           :    47"7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ALESSANDRO         : 03 : UNINUOTO                 :    5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ZZARRI ALESSANDRO        : 03 : UNINUOTO                 :    56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NCERTI VITTORIO MASSIMILIA: 03 : UNINUOTO                 :    57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ARRA SIMONE             : 03 : RUBIERA NUOTO            :  1'16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NONI AMANDA             : 03 : UNINUOTO                 :    49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DESIRE'E             : 03 : RUBIERA NUOTO            :    50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MPONI GAIA               : 03 : REGGIANA NUOTO           :    53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MBETTI LIA               : 03 : REGGIANA NUOTO           :    55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OSSI LISA                : 03 : POLISPORTIVA SCANDIANESE :    57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EMMI RUSLAN               : 02 : UNINUOTO                 :    44"2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SVARGHI MATTEO           : 02 : RUBIERA NUOTO            :    44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LI SAMUELE              : 02 : UNINUOTO                 :    45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I RICCARDO             : 02 : UNINUOTO                 :    45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NDINI FEDERICO           : 02 : UNINUOTO                 :    46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GIACOMO          : 02 : MULTISPORT CENTER        :    51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THOMAS             : 02 : ERRENUOTO FIDENZA        :  1'00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PORE MARTINA             : 04 : REGGIANA NUOTO           :    35"6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CHI MARTINA             : 04 : ERRENUOTO FIDENZA        :    43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TTINI MARTA              : 04 : POLISPORTIVA SCANDIANESE :    43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LEARI LAURA               : 04 : RUBIERA NUOTO            :    43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NASARI CATERINA         : 04 : UNINUOTO                 :    43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NTI SARA                 : 04 : UNINUOTO                 :    46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CA ALESSIA            : 04 : MULTISPORT CENTER        :    4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TI NICOLAZZI EMMA      : 04 : MULTISPORT CENTER        :    48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VOLI CHIARA              : 04 : RUBIERA NUOTO            :    49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QUERI OLIVER              : 03 : ERRENUOTO FIDENZA        :    37"1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TTI GREGORIO             : 03 : ERRENUOTO FIDENZA        :    38"3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CERTI VITTORIO MASSIMILIA: 03 : UNINUOTO                 :    40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ZZARRI ALESSANDRO        : 03 : UNINUOTO                 :    43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SI MARTIN                : 03 : SPORTIVA                 :    45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L MONTE MASSIMO          : 03 : SPORTIVA                 :    48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MMASINI SARA             : 03 : POLISPORTIVA SCANDIANESE :    34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TUZZI MATILDE           : 03 : POLISPORTIVA SCANDIANESE :    37"1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HINI IRENE            : 03 : UNINUOTO                 :    38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ELLANI LINDA            : 03 : POLISPORTIVA SCANDIANESE :    41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TI VALENTINA          : 03 : UNINUOTO                 :    41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RICCARDO          : 02 : SPORTIVA                 :    34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INI PIERRE           : 02 : RUBIERA NUOTO            :    34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CCI RICCARDO             : 02 : UNINUOTO                 :    36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SVARGHI MATTEO           : 02 : RUBIERA NUOTO            :    37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ORTI PAOLO               : 02 : MULTISPORT CENTER        :    38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GIACOMO          : 02 : MULTISPORT CENTER        :    39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RATISSOLI ANDREA          : 02 : SPORTIVA                 :    40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THOMAS             : 02 : ERRENUOTO FIDENZA        :    42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ETTI ALESSANDRO        : 02 : SPORTIVA                 :    46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RTONI ALESSANDRO          : 02 : MULTISPORT CENTER        :    48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NTARELLI MASSIMILIANO    : 02 : MULTISPORT CENTER        :    49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ICATA LUCA                : 02 : RUBIERA NUOTO            :    49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TTAFAVA LUCA             : 02 : RUBIERA NUOTO            :    53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INI ASIA             : 04 : REGGIANA NUOTO           :  1'37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OVANI ARIANNA            : 04 : REGGIANA NUOTO           :  1'44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LI MARTINA              : 04 : REGGIANA NUOTO           :  1'45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ARINI FRANCESCA        : 04 : REGGIANA NUOTO           :  1'46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CI RACHELE               : 04 : RUBIERA NUOTO            :  1'48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CHI MARTINA             : 04 : ERRENUOTO FIDENZA        :  1'51"7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ALESSANDRO       : 03 : POLISPORTIVA SCANDIANESE :  1'29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SVARGHI ALBERTO          : 03 : REGGIANA NUOTO           :  1'32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I MATTIA               : 03 : REGGIANA NUOTO           :  1'33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NCAGLIA LORENZO          : 03 : REGGIANA NUOTO           :  1'36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IERI NICCOLO'          : 03 : REGGIANA NUOTO           :  1'37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NDI GABRIELE             : 03 : REGGIANA NUOTO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                :  1'26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SELLI ELISA             : 03 : UNINUOTO                 :  1'29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RI SOFIA                 : 03 : REGGIANA NUOTO           :  1'36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UBALTELLI GRETA           : 03 : REGGIANA NUOTO           :  1'3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NONI AMANDA             : 03 : UNINUOTO                 :  1'37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LINI LUCIA              : 03 : REGGIANA NUOTO           :  1'39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HINI IRENE            : 03 : UNINUOTO                 :  1'39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SSI DESIRE'E             : 03 : RUBIERA NUOTO            :  1'42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INI SILVIA             : 03 : UNINUOTO    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OLARI FLAVIA             : 03 : REGGIANA NUOTO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IONI CRISTIANO           : 02 : UNINUOTO                 :  1'21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VOLIO DAVIDE             : 02 : UNINUOTO                 :  1'23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EMMI RUSLAN               : 02 : UNINUOTO                 :  1'24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CHELINI MATTEO           : 02 : UNINUOTO                 :  1'31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SSENA NICOLA             : 02 : ERRENUOTO FIDENZA        :  1'31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INI FILIPPO            : 02 : REGGIANA NUOTO           :  1'31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NDINI FEDERICO           : 02 : UNINUOTO                 :  1'32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VAN EDUARD DIMITRIE       : 02 : REGGIANA NUOTO           :  1'32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GLI SAMUELE              : 02 : UNINUOTO           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2  UNINUOTO                         269      23  21  1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7  REGGIANA NUOTO                   194      17  16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5  RUBIERA NUOTO                     85       7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4  ERRENUOTO FIDENZA                 67      10  12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9  PODIUM                            63       4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6  POLISPORTIVA SCANDIANESE          60       9   7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3  SPORTIVA                          53       6   8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1  NUOTO CLUB 91 PARMA               48       2   -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08  MULTISPORT CENTER                 19       5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0  COOP NORD EST PARMA                0       9   2   1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2:00Z</dcterms:created>
  <dc:creator>Mikela</dc:creator>
  <dc:description/>
  <dc:language>en-US</dc:language>
  <cp:lastModifiedBy>Mikela</cp:lastModifiedBy>
  <dcterms:modified xsi:type="dcterms:W3CDTF">2013-05-07T20:52:00Z</dcterms:modified>
  <cp:revision>2</cp:revision>
  <dc:subject/>
  <dc:title/>
</cp:coreProperties>
</file>