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Qualif.Regionali UISP- MO (Gruppo C) (Vignola-Sassuolo)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Vignola. Domenica, 28 Aprile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ONTANA CHIARA             : 04 : ONDABLU                  :  1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CCARIA GIORGIA           : 04 : ONDABLU                  :  1'32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DELUPPI ILARIA           : 04 : POL. OLIMPIA VIGNOLA     :  1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KLEMENT KLARISSA           : 04 : POL. MARANELLO           :  1'38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MPAGNONE ALICE           : 04 : POL. OLIMPIA VIGNOLA     :  1'41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PECCHIARELLI SIMONA       : 04 : POL. OLIMPIA VIGNOLA     :  1'42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CILIO GAIA               : 04 : POL. MARANELLO           :  1'46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OSSI GINEVRA              : 04 : POL. OLIMPIA VIGNOLA     :  1'53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GHETTI NOEMI             : 04 : POL. OLIMPIA VIGNOLA     :  2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RINA NICOLAS             : 03 : POL. MARANELLO           :  1'31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VARA ALBERTO             : 03 : POL. OLIMPIA VIGNOLA     :  1'33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ZZULINI LUCA             : 03 : POL. MARANELLO           :  1'35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NCIROLI NICHOLAS         : 03 : NC UISP DARSENA          :  1'35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'AQUINO FRANCESCO         : 03 : NC UISP DARSENA          :  1'48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NNI EMMA                 : 03 : ONDABLU                  :  1'30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ALISI GIADA               : 03 : POL. OLIMPIA VIGNOLA     :  1'32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ONIOLO ALICE              : 03 : POL. MARANELLO           :  1'34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FONDRINI ANDREA           : 03 : POL. MARANELLO           :  1'34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RSINI GAIA               : 03 : POL. MARANELLO           :  1'34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I ELENA                : 03 : ONDABLU                  :  1'40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SO AURORA                : 03 : MODENA NUOTO             :  1'45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TUPAZZONI GIULIA          : 03 : MODENA NUOTO             :  1'48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CCIARI ELISA             : 03 : ONDABLU                  :  1'4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RLETTI MATILDE            : 03 : MODENA NUOTO             :  1'59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ZZALI CHIARA             : 03 : MODENA NUOTO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OLLA GIORGIA            : 03 : ONDABLU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TELMO MATTIA            : 02 : POL. OLIMPIA VIGNOLA     :  1'20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ANARI SIMONE           : 02 : POL. OLIMPIA VIGNOLA     :  1'23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OSI MATTIA                : 02 : POL. OLIMPIA VIGNOLA     :  1'28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REGOLI ALESSANDRO         : 02 : ASD TEAM FUTURA          :  1'30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ICI RICCARDO            : 02 : ASD TEAM FUTURA          :  1'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IOVANNINI LUCA            : 02 : POL. MARANELLO           :  1'31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SCARI LUCA                : 02 : MODENA NUOTO             :  1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OCCODATO MATTIA           : 02 : ASD TEAM FUTURA          :  1'32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1 MASCHI          Codice: MG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ALLARI ANDREA             : 05 : POL. MARANELLO           :    20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NTELMO RICCARDO          : 06 : POL. OLIMPIA VIGNOLA     :    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ANI LORENZO             : 06 : POL. OLIMPIA VIGNOLA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ALDI CARLO ALBERTO      : 06 : ONDABLU                  :    26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IGLIORI GIACOMO           : 05 : POL. OLIMPIA VIGNOLA     :    26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2 FEMMINE         Codice: F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ROTTI ERICA              : 05 : POL. OLIMPIA VIGNOLA     :    20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CINI VALENTINA           : 05 : POL. OLIMPIA VIGNOLA     :    22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VEDONI CAROLINA          : 05 : POL. OLIMPIA VIGNOLA     :    27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SI ILARIA                : 05 : AGUA CENTER SSD SRL      :    32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2 MASCHI          Codice: M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SI LUCA                  : 04 : POL. OLIMPIA VIGNOLA     :    20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RENTI NICOLA              : 04 : POL. OLIMPIA VIGNOLA     :    21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LETTI LUCA               : 04 : ONDABLU                  :    22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ICCARDI DAVIDE            : 04 : NC UISP DARSENA          :    23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OSSI MATTIA               : 04 : NC UISP DARSENA          :    24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ZZOTTI TOMMASO           : 04 : ONDABLU                  :    25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SOLARI RICCARDO          : 04 : NUOTO CLUB SASSUOLO      :    27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1 FEMMINE            Codice: FG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NCENZI TEA               : 06 : ASD TEAM FUTURA          :    54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LOMBO ELENA              : 07 : POL. OLIMPIA VIGNOLA     :  1'08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ANARI CHIARA           : 07 : POL. OLIMPIA VIGNOLA     :  1'12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1 MASCHI             Codice: MG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RI NICCOLO'           : 05 : POL. MARANELLO           :    51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ENTURI RICCARDO           : 05 : POL. OLIMPIA VIGNOLA     :    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NZANI ALESSANDRO         : 05 : AGUA CENTER SSD SRL      :    55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LLOCCHIO FEDERICO        : 05 : AGUA CENTER SSD SRL      :    5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USENTI NICOLO'            : 06 : ONDABLU                  :    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DESCHI FLAVIO            : 06 : POL. OLIMPIA VIGNOLA     :  1'01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RRI SEBASTIANO           : 05 : UISP DELTA MIRANDOLA     :  1'03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EPRAI MICHELE             : 06 : ONDABLU                  :  1'04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VICCHI DANIELE           : 06 : ASD TEAM FUTURA          :  1'04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OERO FRANCESCO            : 06 : POL. OLIMPIA VIGNOLA     :  1'06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2 FEMMINE            Codice: FC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CINI VALENTINA           : 05 : POL. OLIMPIA VIGNOLA     :    50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NCENZI ELENA             : 05 : ONDABLU                  :    51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FONDRINI NICOLE           : 05 : POL. MARANELLO           :    52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MBELLI EMMA              : 05 : ASD TEAM FUTURA          :    52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NGANO ASIA               : 05 : POL. OLIMPIA VIGNOLA     :    53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RANCHI VIRGINIA           : 05 : ONDABLU                  :    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OLA ARIANNA               : 05 : POL. OLIMPIA VIGNOLA     :    57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UTTA CECILIA             : 05 : NC UISP DARSENA          :    58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RUFFALDI ALESSIA         : 05 : AGUA CENTER SSD SRL      :    59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UGLI ANNA                 : 05 : POL. OLIMPIA VIGNOLA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2 MASCHI             Codice: MC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NTUZZI GABRIELE          : 04 : ONDABLU                  :    45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ZZONI SAMUELE            : 04 : NUOTO CLUB SASSUOLO      :    47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NETTI MATTEO             : 04 : POL. OLIMPIA VIGNOLA     :    51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ORSI SIMONE            : 04 : ONDABLU                  :    53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ALENTINI TOMMASO          : 04 : POL. MARANELLO           :    54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SUTTI FEDERICO           : 04 : POL. MARANELLO           :    55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CCHI ALESSANDRO          : 04 : POL. MARANELLO           :    55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TTUZZI LORENZO           : 04 : POL. MARANELLO          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ERATTI RICCARDO           : 04 : POL. MARANELLO           :    59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NDI GIULIA              : 04 : POL. OLIMPIA VIGNOLA     :    43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KLEMENT KLARISSA           : 04 : POL. MARANELLO           :    43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IOBANU ADA BEATRICE       : 04 : POL. OLIMPIA VIGNOLA     :    45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NTURELLI ASIA            : 04 : ONDABLU                  :    45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PECCHIARELLI SIMONA       : 04 : POL. OLIMPIA VIGNOLA     :    47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DORICI ELISA              : 04 : POL. OLIMPIA VIGNOLA     :    48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GRESTI GIORGIA            : 04 : POL. OLIMPIA VIGNOLA     :    51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NOTTI MATILDA            : 04 : ASD TEAM FUTURA          :    51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ORNACIARI CARLOTTA        : 04 : POL. MARANELLO           :    5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ENGOLI CHIARA             : 04 : ASD TEAM FUTURA          :    54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LESSI AURORA              : 04 : AGUA CENTER SSD SRL      :    59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ZZOLI CHIARA             : 04 : AGUA CENTER SSD SRL      :  1'00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UICCIARDI SOFIA           : 04 : AGUA CENTER SSD SRL      :  1'01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CHETI DORI ALAN         : 03 : POL. OLIMPIA VIGNOLA     :    45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ONCHI MATTEO              : 03 : POL. MARANELLO           :    45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INI DERRIL                : 03 : POL. OLIMPIA VIGNOLA     :    50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I DAVID                : 03 : NUOTO CLUB SASSUOLO      :  1'02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UFFALDI MICHAEL         : 03 : ASD TEAM FUTURA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OLLA GIORGIA            : 03 : ONDABLU                  :    41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DRIOLI ARIANNA          : 03 : ASD TEAM FUTURA          :    42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LOMBO GIULIA             : 03 : POL. OLIMPIA VIGNOLA     :    43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RSINI GAIA               : 03 : POL. MARANELLO           :    44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OVANNINI LUCIA           : 03 : POL. MARANELLO           :    45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ILINGARDI ALESSIA         : 03 : ONDABLU                  :    48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OZZOLI SIMONE             : 02 : POL. OLIMPIA VIGNOLA     :    36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SI MATTIA                : 02 : POL. OLIMPIA VIGNOLA     :    39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ARICI THOMAS             : 02 : ONDABLU                  :    40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IOVANNINI LUCA            : 02 : POL. MARANELLO           :    42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REGOLI ALESSANDRO         : 02 : ASD TEAM FUTURA          :    42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SCARI LUCA                : 02 : MODENA NUOTO             :    43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GRESTI EMANUELE           : 02 : POL. OLIMPIA VIGNOLA     :    45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LLACANI CRISTIAN         : 02 : NUOTO CLUB SASSUOLO      :    46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 POMARDA GIAMPAOLO       : 02 : NC UISP DARSENA          :    46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ICCOLI JOELE              : 02 : NUOTO CLUB SASSUOLO      :    50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1 FEMMINE             Codice: FG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CCARINI ALESSIA          : 06 : POL. MARANELLO           :  1'16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NCENZI TEA               : 06 : ASD TEAM FUTURA          :  1'16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1 MASCHI              Codice: MG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OVANNINI MATTEO          : 05 : POL. MARANELLO           :    59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NTELMO RICCARDO          : 06 : POL. OLIMPIA VIGNOLA     :  1'04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NTURI RICCARDO           : 05 : POL. OLIMPIA VIGNOLA     :  1'06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UTUJANU STEPHAN           : 05 : AGUA CENTER SSD SRL      :  1'29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2 FEMMINE             Codice: FC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NCENZI ELENA             : 05 : ONDABLU                  :    57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GNOLA GRETA              : 05 : POL. OLIMPIA VIGNOLA     :  1'02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I GIOIA ELISABETTA        : 05 : ONDABLU                  :  1'04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OLA ARIANNA               : 05 : POL. OLIMPIA VIGNOLA     :  1'05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RANCHINI GRETA            : 05 : POL. OLIMPIA VIGNOLA     :  1'11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UTTA CECILIA             : 05 : NC UISP DARSENA          :  1'1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2 MASCHI              Codice: MC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GLI ESPOSTI LUCA         : 04 : POL. OLIMPIA VIGNOLA     :    53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CCARDI DAVIDE            : 04 : NC UISP DARSENA          :    54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BERINI PIETRO            : 04 : POL. MARANELLO           :    55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SI LUCA                  : 04 : POL. OLIMPIA VIGNOLA     :    55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NTORSI SIMONE            : 04 : ONDABLU                  :  1'00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ROZZI ALESSANDRO         : 04 : POL. MARANELLO           :  1'02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NTURELLI ASIA            : 04 : ONDABLU                  :    47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DELUPPI ILARIA           : 04 : POL. OLIMPIA VIGNOLA     :    51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MPAGNONE ALICE           : 04 : POL. OLIMPIA VIGNOLA     :    54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CILIO GAIA               : 04 : POL. MARANELLO           :    55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RUPPI ELENA               : 04 : POL. OLIMPIA VIGNOLA     :    56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INALDI CAROLINA           : 04 : POL. OLIMPIA VIGNOLA     :    57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CANDURRA FRANCESCA        : 04 : MODENA NUOTO             :    57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ORNACIARI CARLOTTA        : 04 : POL. MARANELLO           :  1'00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OSSI GINEVRA              : 04 : POL. OLIMPIA VIGNOLA     :  1'01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GRESTI GIORGIA            : 04 : POL. OLIMPIA VIGNOLA     :  1'01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NTANARI MARTA            : 04 : ONDABLU                  :  1'07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IGHETTI NOEMI             : 04 : POL. OLIMPIA VIGNOLA     :  1'10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ZZOLI CHIARA             : 04 : AGUA CENTER SSD SRL      :  1'13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LESSI AURORA              : 04 : AGUA CENTER SSD SRL      :  1'17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UICCIARDI SOFIA           : 04 : AGUA CENTER SSD SRL      :  1'20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LLUCI GIANLUCA           : 03 : NUOTO CLUB SASSUOLO      :    47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NCIROLI NICHOLAS         : 03 : NC UISP DARSENA          :    48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ZZULINI LUCA             : 03 : POL. MARANELLO           :    49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POZZA CHRISTIAN          : 03 : NC UISP DARSENA          :    51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EGNANI ALESSANDRO         : 03 : NUOTO CLUB SASSUOLO      :    51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CHETI DORI ALAN         : 03 : POL. OLIMPIA VIGNOLA     :    54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SELLI DIEGO ISMAELE      : 03 : UISP DELTA MIRANDOLA     :    54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IVOLI RICCARDO            : 03 : ONDABLU                  :    55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'AQUINO FRANCESCO         : 03 : NC UISP DARSENA          :    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RSELLI ELENA             : 03 : ONDABLU                  :    4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ZZARETTI GIORGIA         : 03 : ONDABLU                  :    48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AVANI GAIA                : 03 : NC UISP DARSENA          :    50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RSINI GIADA              : 03 : POL. MARANELLO           :    53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I ELENA                : 03 : ONDABLU                  :    53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NIOLO ALICE              : 03 : POL. MARANELLO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ULGENZI JACOPO            : 02 : POL. MARANELLO           :    41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NTELMO MATTIA            : 02 : POL. OLIMPIA VIGNOLA     :    41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RSARI EDOARDO            : 02 : ASD TEAM FUTURA          :    46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IDETTI PIETRO            : 02 : POL. MARANELLO           :    49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RENTI LUCA                : 02 : POL. OLIMPIA VIGNOLA     :    55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ILENZI CESARE             : 02 : MODENA NUOTO             :    57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ONTANA CHIARA             : 04 : ONDABLU                  :    41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RANDI GIULIA              : 04 : POL. OLIMPIA VIGNOLA     :    42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IBELLINI ISABELLA         : 04 : POL. MARANELLO           :    48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RLANDI CAMILLA            : 04 : UISP DELTA MIRANDOLA     :    50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RINA NICOLAS             : 03 : POL. MARANELLO           :    42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ANARI ANDREA           : 03 : POL. OLIMPIA VIGNOLA     :    46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LLUCI GIANLUCA           : 03 : NUOTO CLUB SASSUOLO      :    48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IVOLI RICCARDO            : 03 : ONDABLU                  :    53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MARTINA            : 03 : NUOTO CLUB SASSUOLO      :    34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NNI EMMA                 : 03 : ONDABLU                  :    41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ZZALI CHIARA             : 03 : MODENA NUOTO             :    41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ALISI GIADA               : 03 : POL. OLIMPIA VIGNOLA     :    42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RSELLI ELENA             : 03 : ONDABLU                  :    42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FONDRINI ANDREA           : 03 : POL. MARANELLO           :    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RSINI GIADA              : 03 : POL. MARANELLO           :    44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AZZARETTI GIORGIA         : 03 : ONDABLU                  :    45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CCIARI ELISA             : 03 : ONDABLU                  :    51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ANARI SIMONE           : 02 : POL. OLIMPIA VIGNOLA     :    35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ULGENZI JACOPO            : 02 : POL. MARANELLO           :    37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TALI DAVIDE              : 02 : POL. OLIMPIA VIGNOLA     :    37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IDETTI PIETRO            : 02 : POL. MARANELLO           :    38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LARICI THOMAS             : 02 : ONDABLU                  :    39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LICI RICCARDO            : 02 : ASD TEAM FUTURA          :    40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APPIANI FILIPPO          : 02 : POL. MARANELLO           :    40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ACCARI RICCARDO           : 02 : ONDABLU                  :    48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1 FEMMINE     Codice: FG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CCARINI ALESSIA          : 06 : POL. MARANELLO           :    59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ANARI CHIARA           : 07 : POL. OLIMPIA VIGNOLA     :  1'07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LOMBO ELENA              : 07 : POL. OLIMPIA VIGNOLA     :  1'08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1 MASCHI      Codice: MG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ALLARI ANDREA             : 05 : POL. MARANELLO           :    42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OVANNINI MATTEO          : 05 : POL. MARANELLO           :    46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LLOCCHIO FEDERICO        : 05 : AGUA CENTER SSD SRL      :    46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NICCOLO'           : 05 : POL. MARANELLO           :    4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USENTI NICOLO'            : 06 : ONDABLU                  :    52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ALDI CARLO ALBERTO      : 06 : ONDABLU                  :    53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IGLIORI GIACOMO           : 05 : POL. OLIMPIA VIGNOLA     :    54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NZANI ALESSANDRO         : 05 : AGUA CENTER SSD SRL      :    5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DESCHI FLAVIO            : 06 : POL. OLIMPIA VIGNOLA     :    5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RANI LORENZO             : 06 : POL. OLIMPIA VIGNOLA     :    56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EPRAI MICHELE             : 06 : ONDABLU                  :    58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ERRI SEBASTIANO           : 05 : UISP DELTA MIRANDOLA     :  1'05"67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3 : TUTUJANU STEPHAN           : 05 : AGUA CENTER SSD SRL      :  1'09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VICCHI DANIELE           : 06 : ASD TEAM FUTURA          :  1'12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OERO FRANCESCO            : 06 : POL. OLIMPIA VIGNOLA     :  1'19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2 FEMMINE     Codice: FC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ROTTI ERICA              : 05 : POL. OLIMPIA VIGNOLA     :    40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MBELLI EMMA              : 05 : ASD TEAM FUTURA          :    49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GNOLA GRETA              : 05 : POL. OLIMPIA VIGNOLA     :    49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FONDRINI NICOLE           : 05 : POL. MARANELLO           :    49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 GIOIA ELISABETTA        : 05 : ONDABLU                  :    5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UFFALDI ALESSIA         : 05 : AGUA CENTER SSD SRL      :    50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NGANO ASIA               : 05 : POL. OLIMPIA VIGNOLA     :    51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RANCHI VIRGINIA           : 05 : ONDABLU                  :    53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RANCHINI GRETA            : 05 : POL. OLIMPIA VIGNOLA     :    53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VEDONI CAROLINA          : 05 : POL. OLIMPIA VIGNOLA     :    58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UGLI ANNA                 : 05 : POL. OLIMPIA VIGNOLA     :    58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SI ILARIA                : 05 : AGUA CENTER SSD SRL      :    59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2 MASCHI      Codice: MC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GLI ESPOSTI LUCA         : 04 : POL. OLIMPIA VIGNOLA     :    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NTUZZI GABRIELE          : 04 : ONDABLU                  :    40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BERINI PIETRO            : 04 : POL. MARANELLO           :    41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NETTI MATTEO             : 04 : POL. OLIMPIA VIGNOLA     :    4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ZZONI SAMUELE            : 04 : NUOTO CLUB SASSUOLO      :    42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RENTI NICOLA              : 04 : POL. OLIMPIA VIGNOLA     :    4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ZZOTTI TOMMASO           : 04 : ONDABLU                  :    43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LETTI LUCA               : 04 : ONDABLU                  :    44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OLARI RICCARDO          : 04 : NUOTO CLUB SASSUOLO      :    46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ALENTINI TOMMASO          : 04 : POL. MARANELLO           :    4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OSSI MATTIA               : 04 : NC UISP DARSENA          :    47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SUTTI FEDERICO           : 04 : POL. MARANELLO           :    48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ERATTI RICCARDO           : 04 : POL. MARANELLO           :    49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CCHI ALESSANDRO          : 04 : POL. MARANELLO           :    50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ROZZI ALESSANDRO         : 04 : POL. MARANELLO           :    50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ETTUZZI LORENZO           : 04 : POL. MARANELLO           :    5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CCARIA GIORGIA           : 04 : ONDABLU                  :    37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RLANDI CAMILLA            : 04 : UISP DELTA MIRANDOLA     :    40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IOBANU ADA BEATRICE       : 04 : POL. OLIMPIA VIGNOLA     :    4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IBELLINI ISABELLA         : 04 : POL. MARANELLO           :    42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NOTTI MATILDA            : 04 : ASD TEAM FUTURA          :    4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NGOLI CHIARA             : 04 : ASD TEAM FUTURA          :    46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NALDI CAROLINA           : 04 : POL. OLIMPIA VIGNOLA     :    47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RUPPI ELENA               : 04 : POL. OLIMPIA VIGNOLA     :    47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CANDURRA FRANCESCA        : 04 : MODENA NUOTO             :    47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DORICI ELISA              : 04 : POL. OLIMPIA VIGNOLA     :    48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NTANARI MARTA            : 04 : ONDABLU                  :    57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RUFFALDI MICHAEL         : 03 : ASD TEAM FUTURA          :    36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VARA ALBERTO             : 03 : POL. OLIMPIA VIGNOLA     :    36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NCHI MATTEO              : 03 : POL. MARANELLO           :    38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ANARI ANDREA           : 03 : POL. OLIMPIA VIGNOLA     :    39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SELLI DIEGO ISMAELE      : 03 : UISP DELTA MIRANDOLA     :    41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EGNANI ALESSANDRO         : 03 : NUOTO CLUB SASSUOLO      :    42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INI DERRIL                : 03 : POL. OLIMPIA VIGNOLA     :    43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POZZA CHRISTIAN          : 03 : NC UISP DARSENA          :    46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I DAVID                : 03 : NUOTO CLUB SASSUOLO      :    54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MARTINA            : 03 : NUOTO CLUB SASSUOLO      :    31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DRIOLI ARIANNA          : 03 : ASD TEAM FUTURA          :    36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LOMBO GIULIA             : 03 : POL. OLIMPIA VIGNOLA     :    36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AVANI GAIA                : 03 : NC UISP DARSENA          :    37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ILINGARDI ALESSIA         : 03 : ONDABLU                  :    39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IOVANNINI LUCIA           : 03 : POL. MARANELLO           :    40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SO AURORA                : 03 : MODENA NUOTO             :    41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TUPAZZONI GIULIA          : 03 : MODENA NUOTO             :    43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RLETTI MATILDE            : 03 : MODENA NUOTO             :    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OZZOLI SIMONE             : 02 : POL. OLIMPIA VIGNOLA     :    31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ATALI DAVIDE              : 02 : POL. OLIMPIA VIGNOLA     :    34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APPIANI FILIPPO          : 02 : POL. MARANELLO           :    36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GRESTI EMANUELE           : 02 : POL. OLIMPIA VIGNOLA     :    37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 POMARDA GIAMPAOLO       : 02 : NC UISP DARSENA          :    38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OCCODATO MATTIA           : 02 : ASD TEAM FUTURA          :    38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LLACANI CRISTIAN         : 02 : NUOTO CLUB SASSUOLO      :    39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RSARI EDOARDO            : 02 : ASD TEAM FUTURA          :    39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ACCARI RICCARDO           : 02 : ONDABLU                  :    40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RENTI LUCA                : 02 : POL. OLIMPIA VIGNOLA     :    40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ICCOLI JOELE              : 02 : NUOTO CLUB SASSUOLO      :    45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ILENZI CESARE             : 02 : MODENA NUOTO             :    52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Sassuolo. Domenica, 5 Maggio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NOTTI MARTINA            : 00 : POL. OLIMPIA VIGNOLA     :    35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ANARI VERONICA         : 00 : POL. OLIMPIA VIGNOLA     :    36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ORSI MIRIANA           : 99 : PENTATHLON MODENA        :    37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RNI KATIA                : 99 : POL. OLIMPIA VIGNOLA     :    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NIGADI ELISA             : 99 : NC UISP DARSENA          :    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CHETTI LORENZO          : 99 : POL. OLIMPIA VIGNOLA     :    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DIALI MARCO ALVISE       : 99 : POL. OLIMPIA VIGNOLA     :    36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RTESI EMANUELE           : 99 : ALBATROS CARPI           :    48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ICCO' LORENZO             : 98 : PENTATHLON MODENA        :    30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ERRA GIORGIA             : 00 : POL. OLIMPIA VIGNOLA     :    36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RTONI ALESSIA             : 00 : NUOTO CLUB SASSUOLO      :    38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ESCON MARGHERITA          : 99 : POL. OLIMPIA VIGNOLA     :    41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CCHINI YLENIA            : 00 : ASD TEAM FUTURA          :    41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MPIONI IRENE             : 00 : ASD TEAM FUTURA          :    45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NIGADI ELISA             : 99 : NC UISP DARSENA          :    47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TALI FEDERICA            : 00 : PENTATHLON MODENA        :    47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CACCHETTI IRENE           : 00 : ASD TEAM FUTURA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GATTONE THOMAS             : 99 : NUOTO CLUB SASSUOLO      :    34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STORINI VALERIO MASSIMO  : 99 : POL. OLIMPIA VIGNOLA     :    35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LLELLI LORENZO           : 99 : UISP DELTA MIRANDOLA     :    43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UFRANO RICCARDO           : 98 : NUOTO CLUB SASSUOLO      :    34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CINI BEATRICE            : 00 : POL. OLIMPIA VIGNOLA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ERCATI CATERINA           : 99 : NUOTO CLUB SASSUOLO      :    33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NDREOLI GIULIA            : 00 : PENTATHLON MODENA        :    33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EGOLI FRANCESCA           : 00 : ASD TEAM FUTURA          :    35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EMMATO COSTANZA           : 99 : PENTATHLON MODENA        :    35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ECCARINI TERESA           : 00 : PENTATHLON MODENA        :    36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AVAZZINI MARTINA          : 99 : NUOTO CLUB SASSUOLO      :    37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CHESI CHIARA            : 00 : UISP DELTA MIRANDOLA     :    38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OLUCCI DAVIDE            : 99 : PENTATHLON MODENA        :    31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INI ENRICO EDOARDO        : 97 : NUOTO CLUB SASSUOLO      :    31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I CHIARA                 : 02 : POL. MARANELLO           :    32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CCARIA LETIZIA           : 02 : POL. OLIMPIA VIGNOLA     :    34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GAZZOTTI GIORGIA          : 02 : PENTATHLON MODENA        :    35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OLA GINEVRA               : 02 : POL. OLIMPIA VIGNOLA     :    39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GNI FEDERICA             : 02 : NC UISP DARSENA          :    40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IELATA INEZ ANNA          : 02 : NUOTO CLUB SASSUOLO      :    43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GLIANI NOY               : 02 : POL. OLIMPIA VIGNOLA     :    44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I LUCA                   : 01 : POL. MARANELLO    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SSINARI THOMAS           : 01 : ASD TEAM FUTURA          :    31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VETTI ALESSIO            : 01 : PENTATHLON MODENA        :    34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ESSANDRO FEDERICO        : 01 : PENTATHLON MODENA        :    34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RADINI EMMA             : 01 : POL. MARANELLO           :    29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INI MARTINA              : 01 : POL. MARANELLO           :    33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ESTI BENEDETTA            : 01 : AGUA CENTER SSD SRL      :    34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EGNANI SIMONE             : 00 : NUOTO CLUB SASSUOLO      :    28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OLZANI MANUEL             : 00 : UISP DELTA MIRANDOLA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RPENTIERO OMAR           : 00 : PENTATHLON MODENA        :    28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ERZONI LORENZO           : 00 : POL. MARANELLO           :    29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VIOLI FILIPPO            : 00 : AGUA CENTER SSD SRL      :    31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BIERI ANDREA            : 00 : ASD TEAM FUTURA          :    33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TUCCA KEVIN             : 00 : NC UISP DARSENA          :    33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HINAGLIA NICOLA           : 00 : ASD TEAM FUTURA          :    36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ASIA               : 99 : NUOTO CLUB SASSUOLO      :    28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VARA SOFIA               : 99 : POL. OLIMPIA VIGNOLA     :    30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NDELLI ARIANNA           : 00 : NC UISP DARSENA          :    31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UOGHI ELENA               : 99 : NUOTO CLUB SASSUOLO      :    31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IMONETTI CARLOTTA         : 99 : NUOTO CLUB SASSUOLO      :    32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OVATTI ASIA               : 00 : NUOTO CLUB SASSUOLO      :    33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RZONE ILARIA             : 99 : NUOTO CLUB SASSUOLO      :    33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LEONE KHEMILI MARTINA    : 00 : NC UISP DARSENA          :    34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ESCHIARI MORGANA          : 00 : NUOTO CLUB SASSUOLO      :    34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XHAKAG STELLA              : 99 : NUOTO CLUB SASSUOLO      :    35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RISTONI EMMA              : 99 : PENTATHLON MODENA       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OCE JESSICA               : 99 : AUDAX CASTELFRANCO       :    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ITALI FEDERICA            : 00 : PENTATHLON MODENA        :    35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VON WALDORFF MICHELLE      : 99 : PENTATHLON MODENA        :    36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NZINI LISA               : 00 : AGUA CENTER SSD SRL      :    37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LMUSI NICCOLO'           : 99 : POL. OLIMPIA VIGNOLA     :    30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DURINI RICCARDO          : 99 : NUOTO CLUB SASSUOLO      :    37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RTESI EMANUELE           : 99 : ALBATROS CARPI           :    38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GLIOLI SIMONE            : 98 : NUOTO CLUB SASSUOLO      :    27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ALINI ANDREA            : 98 : POL. OLIMPIA VIGNOLA     :    27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CCAFERRI JACOPO          : 98 : POL. OLIMPIA VIGNOLA     :    27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INI ENRICO EDOARDO        : 97 : NUOTO CLUB SASSUOLO      :    27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HIRARDINI GIOVANNI        : 98 : POL. OLIMPIA VIGNOLA     :    28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I GIULIO               : 97 : NUOTO CLUB SASSUOLO      :    29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SELLA FILIPPO            : 97 : PENTATHLON MODENA        :    3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NARDI MICHELA            : 02 : POL. MARANELLO           :  1'23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GAZZOTTI GIORGIA          : 02 : PENTATHLON MODENA        :  1'27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IRONI GIULIA              : 02 : MODENA NUOTO             :  1'29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AU CATERINA              : 02 : ASD TEAM FUTURA          :  1'29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 STEFANO SILVIA          : 02 : ASD TEAM FUTURA          :  1'40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PORITO ALESSANDRO        : 01 : POL. MARANELLO           :  1'18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UCENTINI ANDREA           : 01 : ALBATROS CARPI           :  1'21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IULIANI MARCO             : 01 : MODENA NUOTO             :  1'22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UPI SAMUELE               : 01 : ASD TEAM FUTURA          :  1'24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ARI BENEDETTO          : 01 : ONDABLU                  :  1'25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ICHIUSA DAVIDE            : 01 : MODENA NUOTO             :  1'27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LANTINI GIACOMO          : 01 : ALBATROS CARPI           :  1'27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EVOTI MATTEO              : 01 : MODENA NUOTO             :  1'28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ZZOLI MIRKO              : 01 : MODENA NUOTO             :  1'34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ROTTI GIADA              : 01 : POL. OLIMPIA VIGNOLA     :  1'13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ZZI LAURA                : 01 : POL. OLIMPIA VIGNOLA     :  1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TORINO PRISCILLA        : 01 : POL. MARANELLO           :  1'16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IRIESI MARTINA            : 01 : POL. MARANELLO           :  1'17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ARI LUCREZIA           : 01 : ONDABLU                  :  1'20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INCENZI GIULIA            : 01 : ONDABLU                  :  1'25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OVINI FABIO              : 00 : NC UISP DARSENA          :  1'12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CCARINI MARCELLO         : 00 : POL. MARANELLO           :  1'14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TALI MATTEO              : 00 : POL. OLIMPIA VIGNOLA     :  1'14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IOLI PUVIANI GIOVANNI     : 00 : ASD TEAM FUTURA          :  1'14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OLZANI MANUEL             : 00 : UISP DELTA MIRANDOLA     :  1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BERINI GUIDO             : 00 : POL. MARANELLO           :  1'20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ENESINI SAMUELE           : 00 : MODENA NUOTO             :  1'21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NEDETTI FABIO            : 00 : PENTATHLON MODENA        :  1'23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ELLONI MATTEO             : 00 : ASD TEAM FUTURA          :  1'24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ARTARINI LEONARDO         : 00 : ASD TEAM FUTURA          :  1'25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IULIANO KRISTIAN          : 00 : ASD TEAM FUTURA          :  1'28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IOCCHI TIAN               : 00 : ASD TEAM FUTURA          :  1'30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FEMMINE                 Codice: FR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NOZZI MARTINA            : 99 : PENTATHLON MODENA        :  1'15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ECCARINI TERESA           : 00 : PENTATHLON MODENA        :  1'20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CCHINI YLENIA            : 00 : ASD TEAM FUTURA          :  1'20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ORSI MIRIANA           : 99 : PENTATHLON MODENA        :  1'21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CCALETTI ASIA            : 00 : ALBATROS CARPI           :  1'25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LEONE KHEMILI MARTINA    : 00 : NC UISP DARSENA          :  1'25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CHESI CHIARA            : 00 : UISP DELTA MIRANDOLA     :  1'25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1 MASCHI                Codice: MQ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MPINI LORENZO            : 99 : ASD TEAM FUTURA          :  1'18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CHETTI LORENZO          : 99 : POL. OLIMPIA VIGNOLA     :  1'19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LLELLI LORENZO           : 99 : UISP DELTA MIRANDOLA     :  1'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MASCHI                  Codice: MR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HIRARDINI GIOVANNI        : 98 : POL. OLIMPIA VIGNOLA     :  1'10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CCAFERRI JACOPO          : 98 : POL. OLIMPIA VIGNOLA     :  1'10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SQUINUCCI FEDERICO       : 98 : PENTATHLON MODENA        :  1'13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MBARDA ALICE             : 02 : ASD TEAM FUTURA          :  1'21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QUERZOLI BEATRICE          : 02 : ASD TEAM FUTURA          :  1'23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CCARIA LETIZIA           : 02 : POL. OLIMPIA VIGNOLA     :  1'29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QUARTIERI ALICE            : 02 : NUOTO CLUB SASSUOLO      :  1'35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GNI FEDERICA             : 02 : NC UISP DARSENA          :  1'36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RRASCINA ALESSIA         : 02 : NUOTO CLUB SASSUOLO      :  1'39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RINA KEVIN               : 01 : POL. MARANELLO           :  1'21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ORAGNI FILIPPO            : 01 : ALBATROS CARPI           :  1'22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ORSI FEDERICO          : 01 : POL. MARANELLO           :  1'22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VETTI ALESSIO            : 01 : PENTATHLON MODENA        :  1'32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TTALA' MARTINA           : 01 : POL. OLIMPIA VIGNOLA     :  1'11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ALLARI MARTINA            : 01 : POL. MARANELLO           :  1'15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TEFANI FEDERICA           : 01 : POL. MARANELLO           :  1'20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ESTI BENEDETTA            : 01 : AGUA CENTER SSD SRL      :  1'23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ZZOLI MARTINA            : 01 : PENTATHLON MODENA        :  1'34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IOLI PUVIANI GIOVANNI     : 00 : ASD TEAM FUTURA          :  1'10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CCHETTI GIANLUCA         : 00 : POL. MARANELLO           :  1'17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USSINI MARCO              : 00 : ONDABLU                  :  1'18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 VITIS ANDREA            : 00 : POL. MARANELLO           :  1'19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NEDETTI FABIO            : 00 : PENTATHLON MODENA        :  1'23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ENESINI SAMUELE           : 00 : MODENA NUOTO             :  1'24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BIERI ANDREA            : 00 : ASD TEAM FUTURA          :  1'28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RGIANTI DARIO            : 00 : NC UISP DARSENA          :  1'31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NOZZI MARTINA            : 99 : PENTATHLON MODENA        :  1'12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ONDELLI ARIANNA           : 00 : NC UISP DARSENA          :  1'13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ZZETTI CHIARA            : 99 : POL. OLIMPIA VIGNOLA     :  1'17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NOTTI MARTINA            : 00 : POL. OLIMPIA VIGNOLA     :  1'19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CACCHETTI IRENE           : 00 : ASD TEAM FUTURA          :  1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MORADO MEI JOY            : 00 : PENTATHLON MODENA        :  1'24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CCALETTI ASIA            : 00 : ALBATROS CARPI           :  1'28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MPINI LORENZO            : 99 : ASD TEAM FUTURA          :  1'16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SSI ANDREA               : 99 : ALBATROS CARPI           :  1'17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DIALI MARCO ALVISE       : 99 : POL. OLIMPIA VIGNOLA     :  1'19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ICCO' LORENZO             : 98 : PENTATHLON MODENA        :  1'06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TORCHI RICCARDO           : 98 : ALBATROS CARPI           :  1'17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OLANI ENU              : 02 : POL. MARANELLO           :  1'28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IRONI GIULIA              : 02 : MODENA NUOTO             :  1'3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 STEFANO SILVIA          : 02 : ASD TEAM FUTURA          :  1'39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GLIANI NOY               : 02 : POL. OLIMPIA VIGNOLA     :  1'56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OSSI SARA                 : 02 : NUOTO CLUB SASSUOLO      :  1'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PORITO ALESSANDRO        : 01 : POL. MARANELLO           :  1'27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ULIANI MARCO             : 01 : MODENA NUOTO             :  1'29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CORCIONI FEDERICO         : 01 : NUOTO CLUB SASSUOLO      :  1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UCENTINI ANDREA           : 01 : ALBATROS CARPI           :  1'31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UPI SAMUELE               : 01 : ASD TEAM FUTURA          :  1'32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EVOTI MATTEO              : 01 : MODENA NUOTO             :  1'39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ARABINI GIANLUCA          : 01 : ALBATROS CARPI           :  1'41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IRIESI MARTINA            : 01 : POL. MARANELLO           :  1'23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ZZI LAURA                : 01 : POL. OLIMPIA VIGNOLA     :  1'25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GNOLA SAMUELE            : 00 : POL. OLIMPIA VIGNOLA     :  1'19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ATALI MATTEO              : 00 : POL. OLIMPIA VIGNOLA     :  1'22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VANZI GIOVANNI            : 00 : MODENA NUOTO             :  1'22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NTE PAOLO                : 00 : MODENA NUOTO             :  1'27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INCERTI ANDREA             : 00 : NUOTO CLUB SASSUOLO      :  1'27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LLI JACOPO               : 00 : ALBATROS CARPI           :  1'31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ARTARINI LEONARDO         : 00 : ASD TEAM FUTURA          :  1'32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RTUCCA KEVIN             : 00 : NC UISP DARSENA          :  1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ILLANI FABIO              : 00 : NC UISP DARSENA          :  1'37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ITROUQ AHMED YASSEN       : 00 : MODENA NUOTO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ERRA GIORGIA             : 00 : POL. OLIMPIA VIGNOLA     :  1'20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ESCON MARGHERITA          : 99 : POL. OLIMPIA VIGNOLA     :  1'27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TONI ALESSIA             : 00 : NUOTO CLUB SASSUOLO      :  1'28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MPIONI IRENE             : 00 : ASD TEAM FUTURA          :  1'37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NZINI LISA               : 00 : AGUA CENTER SSD SRL      :  1'41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GATTONE THOMAS             : 99 : NUOTO CLUB SASSUOLO      :  1'14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STORINI VALERIO MASSIMO  : 99 : POL. OLIMPIA VIGNOLA     :  1'19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IOVINI MATTIA             : 99 : NC UISP DARSENA          :  1'24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PRARI LORENZO            : 99 : ALBATROS CARPI           :  1'27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UFRANO RICCARDO           : 98 : NUOTO CLUB SASSUOLO      :  1'15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NTI RICCARDO             : 97 : ALBATROS CARPI           :  1'18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NARDI MICHELA            : 02 : POL. MARANELLO           :  1'19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ESSORI GIORGIA            : 02 : PENTATHLON MODENA        :  1'21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I CHIARA                 : 02 : POL. MARANELLO           :  1'22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MBARDA ALICE             : 02 : ASD TEAM FUTURA          :  1'24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RDUINI ALESSIA            : 02 : ALBATROS CARPI           :  1'31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RINA KEVIN               : 01 : POL. MARANELLO           :  1'17"53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TASSINARI THOMAS           : 01 : ASD TEAM FUTURA          :  1'20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ARI BENEDETTO          : 01 : ONDABLU                  :  1'27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ZZOLI MIRKO              : 01 : MODENA NUOTO             :  1'42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VIZZANI FRANCESCO        : 01 : NUOTO CLUB SASSUOLO      :  1'48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ROTTI GIADA              : 01 : POL. OLIMPIA VIGNOLA     :  1'11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TIGNOLI MATILDE          : 01 : POL. OLIMPIA VIGNOLA     :  1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TORINO PRISCILLA        : 01 : POL. MARANELLO           :  1'15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INI MARTINA              : 01 : POL. MARANELLO           :  1'19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TEFANI FEDERICA           : 01 : POL. MARANELLO           :  1'23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ERZONI LORENZO           : 00 : POL. MARANELLO           :  1'12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CCARINI MARCELLO         : 00 : POL. MARANELLO           :  1'13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IOVINI FABIO              : 00 : NC UISP DARSENA          :  1'16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VANZI GIOVANNI            : 00 : MODENA NUOTO             :  1'16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NTE PAOLO                : 00 : MODENA NUOTO             :  1'17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EDROLA NICOLO             : 00 : ALBATROS CARPI           :  1'18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'AQUINO MICHELE           : 00 : NC UISP DARSENA          :  1'25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VIOLI FILIPPO            : 00 : AGUA CENTER SSD SRL      :  1'25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CINI BEATRICE            : 00 : POL. OLIMPIA VIGNOLA     :  1'11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NDREOLI GIULIA            : 00 : PENTATHLON MODENA        :  1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EMMATO COSTANZA           : 99 : PENTATHLON MODENA        :  1'20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ZZETTI CHIARA            : 99 : POL. OLIMPIA VIGNOLA     :  1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AVAZZINI MARTINA          : 99 : NUOTO CLUB SASSUOLO      :  1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SSETTI BEN               : 99 : ALBATROS CARPI           :  1'11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OLUCCI DAVIDE            : 99 : PENTATHLON MODENA        :  1'11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QUINUCCI FEDERICO       : 98 : PENTATHLON MODENA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OLANI ENU              : 02 : POL. MARANELLO           :  1'11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ESSORI GIORGIA            : 02 : PENTATHLON MODENA        :  1'14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QUERZOLI BEATRICE          : 02 : ASD TEAM FUTURA          :  1'15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RDUINI ALESSIA            : 02 : ALBATROS CARPI           :  1'19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RRASCINA ALESSIA         : 02 : NUOTO CLUB SASSUOLO      :  1'22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QUARTIERI ALICE            : 02 : NUOTO CLUB SASSUOLO      :  1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OLA GINEVRA               : 02 : POL. OLIMPIA VIGNOLA     :  1'27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OSSI SARA                 : 02 : NUOTO CLUB SASSUOLO      :  1'34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ELATA INEZ ANNA          : 02 : NUOTO CLUB SASSUOLO      :  1'42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RAU CATERINA              : 02 : ASD TEAM FUTURA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I LUCA                   : 01 : POL. MARANELLO           :  1'02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ORSI FEDERICO          : 01 : POL. MARANELLO           :  1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CORCIONI FEDERICO         : 01 : NUOTO CLUB SASSUOLO      :  1'14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ORAGNI FILIPPO            : 01 : ALBATROS CARPI           :  1'14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LESSANDRO FEDERICO        : 01 : PENTATHLON MODENA        :  1'17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ICHIUSA DAVIDE            : 01 : MODENA NUOTO             :  1'18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LANTINI GIACOMO          : 01 : ALBATROS CARPI           :  1'18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EVIZZANI FRANCESCO        : 01 : NUOTO CLUB SASSUOLO      :  1'24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ARABINI GIANLUCA          : 01 : ALBATROS CARPI           :  1'30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RADINI EMMA             : 01 : POL. MARANELLO           :  1'03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TTALA' MARTINA           : 01 : POL. OLIMPIA VIGNOLA     :  1'05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ALLARI MARTINA            : 01 : POL. MARANELLO           :  1'07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LUCREZIA           : 01 : ONDABLU                  :  1'08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TIGNOLI MATILDE          : 01 : POL. OLIMPIA VIGNOLA     :  1'12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INCENZI GIULIA            : 01 : ONDABLU                  :  1'13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ZZOLI MARTINA            : 01 : PENTATHLON MODENA        :  1'24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EGNANI SIMONE             : 00 : NUOTO CLUB SASSUOLO      :  1'03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GNOLA SAMUELE            : 00 : POL. OLIMPIA VIGNOLA     :  1'03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RPENTIERO OMAR           : 00 : PENTATHLON MODENA        :  1'05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INCERTI ANDREA             : 00 : NUOTO CLUB SASSUOLO      :  1'06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LBERINI GUIDO             : 00 : POL. MARANELLO           :  1'08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CCHETTI GIANLUCA         : 00 : POL. MARANELLO           :  1'09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E VITIS ANDREA            : 00 : POL. MARANELLO           :  1'11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EDROLA NICOLO             : 00 : ALBATROS CARPI           :  1'11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USSINI MARCO              : 00 : ONDABLU                  :  1'11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LLI JACOPO               : 00 : ALBATROS CARPI           :  1'12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ELLONI MATTEO             : 00 : ASD TEAM FUTURA          :  1'13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'AQUINO MICHELE           : 00 : NC UISP DARSENA          :  1'13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ILLANI FABIO              : 00 : NC UISP DARSENA          :  1'13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ITROUQ AHMED YASSEN       : 00 : MODENA NUOTO             :  1'15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IULIANO KRISTIAN          : 00 : ASD TEAM FUTURA          :  1'18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IOCCHI TIAN               : 00 : ASD TEAM FUTURA          :  1'19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HINAGLIA NICOLA           : 00 : ASD TEAM FUTURA          :  1'20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RGIANTI DARIO            : 00 : NC UISP DARSENA          :  1'25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ASIA               : 99 : NUOTO CLUB SASSUOLO      :  1'02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ERCATI CATERINA           : 99 : NUOTO CLUB SASSUOLO      :  1'03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EGOLI FRANCESCA           : 00 : ASD TEAM FUTURA          :  1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VARA SOFIA               : 99 : POL. OLIMPIA VIGNOLA     :  1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NTANARI VERONICA         : 00 : POL. OLIMPIA VIGNOLA     :  1'08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UOGHI ELENA               : 99 : NUOTO CLUB SASSUOLO      :  1'10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OVATTI ASIA               : 00 : NUOTO CLUB SASSUOLO 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MORADO MEI JOY            : 00 : PENTATHLON MODENA        :  1'14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IMONETTI CARLOTTA         : 99 : NUOTO CLUB SASSUOLO      :  1'14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RNI KATIA                : 99 : POL. OLIMPIA VIGNOLA     :  1'15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RZONE ILARIA             : 99 : NUOTO CLUB SASSUOLO      :  1'15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RISTONI EMMA              : 99 : PENTATHLON MODENA        :  1'18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ON WALDORFF MICHELLE      : 99 : PENTATHLON MODENA        :  1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NOCE JESSICA               : 99 : AUDAX CASTELFRANCO       :  1'21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ESCHIARI MORGANA          : 00 : NUOTO CLUB SASSUOLO      :  1'21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XHAKAG STELLA              : 99 : NUOTO CLUB SASSUOLO      :  1'22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SSETTI BEN               : 99 : ALBATROS CARPI           :  1'02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PRARI LORENZO            : 99 : ALBATROS CARPI           :  1'05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IOVINI MATTIA             : 99 : NC UISP DARSENA          :  1'07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LMUSI NICCOLO'           : 99 : POL. OLIMPIA VIGNOLA     :  1'08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SSI ANDREA               : 99 : ALBATROS CARPI           :  1'10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ADURINI RICCARDO          : 99 : NUOTO CLUB SASSUOLO      :  1'28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ALINI ANDREA            : 98 : POL. OLIMPIA VIGNOLA     :    59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EGLIOLI SIMONE            : 98 : NUOTO CLUB SASSUOLO   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NTI RICCARDO             : 97 : ALBATROS CARPI           :  1'05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I GIULIO               : 97 : NUOTO CLUB SASSUOLO      :  1'06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TORCHI RICCARDO           : 98 : ALBATROS CARPI           :  1'06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SELLA FILIPPO            : 97 : PENTATHLON MODENA        :  1'15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27:00Z</dcterms:created>
  <dc:creator>Mikela</dc:creator>
  <dc:description/>
  <dc:language>en-US</dc:language>
  <cp:lastModifiedBy>Mikela</cp:lastModifiedBy>
  <dcterms:modified xsi:type="dcterms:W3CDTF">2013-05-10T19:27:00Z</dcterms:modified>
  <cp:revision>2</cp:revision>
  <dc:subject/>
  <dc:title/>
</cp:coreProperties>
</file>