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lificazioni Regionali UISP (FE) - Gruppo E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Portomaggiore. Mercoledì, 1 Maggio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C2 FEMMINE         Codice: FC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ITALI MADDALENA           : 05 : ASD NUOTO PUTINATI       :    24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RZOLA LUCE               : 05 : CENTRO NUOTO COPPARO     :    2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C2 MASCHI          Codice: MC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CHETTI SIMONE           : 04 : DELFINO '93              :    18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IVENZIO GIANMARCO         : 04 : DELFINO '93              :    20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IVELLI TOMMASO            : 04 : DELFINO '93              :    20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NINI TOMMASO             : 04 : CENTRO NUOTO COPPARO     :    20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AGLIATTI THOMAS           : 04 : DELFINO '93              :    22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MBONATI MATTEO            : 04 : CENTRO NUOTO COPPARO     :    24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RAGNANINI MIRCO           : 04 : CENTRO NUOTO COPPARO     :    24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IBIEN VITTORIO            : 05 : CENTRO NUOTO COPPARO     :    26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MASCHI          Codice: MP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ORTINI EMANUELE           : 03 : CENTRO NUOTO COPPARO     :    3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NTINATO FILIPPO          : 03 : ASD NUOTO PUTINATI       :    40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RUPI MIRKO                : 03 : ASD NUOTO PUTINATI       :    40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UIATTI MATTEO             : 03 : DELFINO '93              :    49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FEMMINE         Codice: F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CARANTINO ELENA           : 03 : ASD NUOTO PUTINATI       :    38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RISTOFORI EMMA            : 03 : DELFINO '93              :    40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MASCHI          Codice: M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AGUIARI MATTEO             : 02 : ADRIA NUOTO              :    39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C2 FEMMINE            Codice: FC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ISARO' GIULIA             : 05 : ASD NUOTO PUTINATI       :    59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C2 MASCHI             Codice: MC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ALIBERTI PIETRO            : 04 : DELFINO '93              :    42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CAPOLI EDOARDO            : 04 : DELFINO '93              :    46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MBONATI MATTEO            : 04 : CENTRO NUOTO COPPARO     :    4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PPI RICCARDO             : 04 : ADRIA NUOTO              :    47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ENEZIANI DAMIANO          : 04 : ASD NUOTO PUTINATI       :    4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ELEGHINI JACOPO           : 04 : DELFINO '93              :    49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RA PATRICK               : 04 : BONDENO NUOTO            :    49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OLINELLI MIRKO            : 04 : DELFINO '93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FEMMINE            Codice: FP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NSONINI REBECCA          : 04 : DELFINO '93              :    47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UI NATASHA                : 04 : ADRIA NUOTO              :    50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NETTI MARTINA            : 04 : DELFINO '93              :    56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GORNO GIULIA             : 04 : ASD NUOTO PUTINATI       :    58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MASCHI             Codice: MP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IANCHINI GIORGIO          : 03 : BONDENO NUOTO            :    44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IORINI FEDERICO           : 03 : DELFINO '93              :    46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ANCEROTTO FILIPPO         : 03 : DELFINO '93              :    47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NTOVANI FRANCESCO        : 03 : BONDENO NUOTO            :    48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ICCININI TOBIA            : 03 : DELFINO '93              :    49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IGATO GIANMARCO           : 03 : ASD NUOTO PUTINATI       :    52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MOZZI EDOARDO            : 03 : CENTRO NUOTO COPPARO     :  1'01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2 FEMMINE            Codice: F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TTOCCHIO DIANA           : 03 : DELFINO '93              :    41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RAGHETTI GAIA             : 03 : DELFINO '93              :    41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RISTOFORI EMMA            : 03 : DELFINO '93              :    44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EMPORIN CHIARA            : 03 : DELFINO '93              :    48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TTURA EMMA               : 03 : DELFINO '93              :    50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RANDINI ARIANNA           : 03 : ASD NUOTO PUTINATI       :    54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2 MASCHI             Codice: M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IANCHINI FRANCESCO        : 02 : BONDENO NUOTO            :    39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AZZOTTI SIMONE            : 02 : ASD NUOTO PUTINATI       :    39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GUZZI EDOARDO             : 02 : ASD NUOTO PUTINATI       :    42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ADOUCI MICHAEL            : 02 : CENTRO NUOTO COPPARO     :    42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IOVANARDI GIANMARCO       : 02 : BONDENO NUOTO            :    4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ALCIONI CHRISTIAN         : 02 : DELFINO '93              :    51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C2 FEMMINE             Codice: FC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ROSSI FRANCESCA           : 05 : DELFINO '93              :  1'03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C2 MASCHI              Codice: MC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CHETTI SIMONE           : 04 : DELFINO '93              :    49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RVEDA TOMMASO             : 04 : ADRIA NUOTO              :    52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TTOCCHIO ENEA            : 05 : DELFINO '93              :    52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IRACCINI GIUSEPPE         : 04 : DELFINO '93              :    55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GUZZI EMANUELE            : 04 : ASD NUOTO PUTINATI       :    56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RANDI MATTEO              : 04 : ASD NUOTO PUTINATI       :    57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ONORA FILIPPO             : 05 : DELFINO '93              :    59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RAGNANINI MIRCO           : 04 : CENTRO NUOTO COPPARO     :  1'00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IBIEN VITTORIO            : 05 : CENTRO NUOTO COPPARO     :  1'01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ELEGHINI JACOPO           : 04 : DELFINO '93              :  1'0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OTTARAN ANDREA            : 05 : DELFINO '93              :  1'05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AISE MIRCO                : 04 : DELFINO '93              :  1'1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FEMMINE             Codice: FP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ULMINI AGNESE             : 04 : ASD NUOTO PUTINATI       :    55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ROMBINI SERENA            : 04 : ADRIA NUOTO              :  1'00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NETTI MARTINA            : 04 : DELFINO '93              :  1'01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ENNARI GIULIA             : 04 : ADRIA NUOTO              :  1'01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AIMONDI CLAUDIA           : 04 : DELFINO '93              :  1'03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IAVATI MARTINA            : 04 : ADRIA NUOTO              :  1'0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GORNO GIULIA             : 04 : ASD NUOTO PUTINATI       :  1'10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MASCHI              Codice: MP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RETTO NICOLO'            : 03 : DELFINO '93              :    42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ZZANTI NICOLO'           : 03 : ASD NUOTO PUTINATI       :    51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UIATTI MATTEO             : 03 : DELFINO '93              :    54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NDIN DAVIDE              : 03 : ASD NUOTO PUTINATI       :    55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IZZIOLI ANTONIO           : 03 : DELFINO '93              :    57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STALDI TOMMASO           : 03 : DELFINO '93              :    57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ALBONI FRANCESCO          : 03 : ASD NUOTO PUTINATI       :    57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ENZI LUCA                 : 03 : ASD NUOTO PUTINATI       :    59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RCHETTI TOMMASO          : 03 : DELFINO '93              :  1'02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2 FEMMINE             Codice: F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OVRANI ALESSIA            : 03 : DELFINO '93              :    4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UERZI VITTORIA            : 03 : DELFINO '93              :    50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HIARELLI SILVIA           : 03 : CENTRO NUOTO COPPARO     :    51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UFFONI FRANCESCA          : 03 : CENTRO NUOTO COPPARO     :    51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IETTI GAIA               : 03 : DELFINO '93              :    55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ISENTINI LUCREZIA         : 03 : DELFINO '93              :    56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EMPORIN CHIARA            : 03 : DELFINO '93              :    57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RANDINI ARIANNA           : 03 : ASD NUOTO PUTINATI       :    5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2 MASCHI              Codice: M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RGAMINI EDOARDO          : 02 : DELFINO '93              :    45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GUZZI EDOARDO             : 02 : ASD NUOTO PUTINATI       :    48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ALCIONI CHRISTIAN         : 02 : DELFINO '93              :    58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C2 FEMMINE     Codice: FC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ROSSI FRANCESCA           : 05 : DELFINO '93              :    44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ITALI MADDALENA           : 05 : ASD NUOTO PUTINATI       :    45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RZOLA LUCE               : 05 : CENTRO NUOTO COPPARO     :    51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ISARO' GIULIA             : 05 : ASD NUOTO PUTINATI       :    56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C2 MASCHI      Codice: MC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ALIBERTI PIETRO            : 04 : DELFINO '93              :    36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NINI TOMMASO             : 04 : CENTRO NUOTO COPPARO     :    40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CAPOLI EDOARDO            : 04 : DELFINO '93              :    40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TTOCCHIO ENEA            : 05 : DELFINO '93              :    40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IVELLI TOMMASO            : 04 : DELFINO '93              :    40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IVENZIO GIANMARCO         : 04 : DELFINO '93              :    41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RVEDA TOMMASO             : 04 : ADRIA NUOTO              :    41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APPI RICCARDO             : 04 : ADRIA NUOTO              :    42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ENEZIANI DAMIANO          : 04 : ASD NUOTO PUTINATI       :    4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TAGLIATTI THOMAS           : 04 : DELFINO '93              :    43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OLINELLI MIRKO            : 04 : DELFINO '93              :    43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AGUZZI EMANUELE            : 04 : ASD NUOTO PUTINATI       :    44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IRACCINI GIUSEPPE         : 04 : DELFINO '93              :    4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RA PATRICK               : 04 : BONDENO NUOTO            :    46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RANDI MATTEO              : 04 : ASD NUOTO PUTINATI       :    48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AISE MIRCO                : 04 : DELFINO '93              :    49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OTTARAN ANDREA            : 05 : DELFINO '93              :    52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ONORA FILIPPO             : 05 : DELFINO '93              :    54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1 FEMMINE     Codice: FP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NSONINI REBECCA          : 04 : DELFINO '93              :    42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'ORIA FEDERICA            : 04 : ASD NUOTO PUTINATI       :    45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AIMONDI CLAUDIA           : 04 : DELFINO '93              :    47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ROMBINI SERENA            : 04 : ADRIA NUOTO              :    49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UIDI SOFIA                : 04 : ADRIA NUOTO              :    50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ENNARI GIULIA             : 04 : ADRIA NUOTO              :    53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IAVATI MARTINA            : 04 : ADRIA NUOTO              :    55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1 MASCHI      Codice: MP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ORTINI EMANUELE           : 03 : CENTRO NUOTO COPPARO     :    34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RUPI MIRKO                : 03 : ASD NUOTO PUTINATI       :    34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IORINI FEDERICO           : 03 : DELFINO '93              :    35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NTINATO FILIPPO          : 03 : ASD NUOTO PUTINATI       :    37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ANCEROTTO FILIPPO         : 03 : DELFINO '93              :    4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ZZANTI NICOLO'           : 03 : ASD NUOTO PUTINATI       :    4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IZZIOLI ANTONIO           : 03 : DELFINO '93              :    44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LBONI FRANCESCO          : 03 : ASD NUOTO PUTINATI       :    45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IGATO GIANMARCO           : 03 : ASD NUOTO PUTINATI       :    46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NTOVANI FRANCESCO        : 03 : BONDENO NUOTO            :    46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STALDI TOMMASO           : 03 : DELFINO '93              :    47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RCHETTI TOMMASO          : 03 : DELFINO '93              :    47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ICCININI TOBIA            : 03 : DELFINO '93              :    48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LENZI LUCA                 : 03 : ASD NUOTO PUTINATI       :    50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MOZZI EDOARDO            : 03 : CENTRO NUOTO COPPARO     :    53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ONDIN DAVIDE              : 03 : ASD NUOTO PUTINATI       :    55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rtomaggiore. Mercoledì, 1 Maggio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2 FEMMINE     Codice: F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OVRANI ALESSIA            : 03 : DELFINO '93              :    35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RAGHETTI GAIA             : 03 : DELFINO '93              :    36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UERZI VITTORIA            : 03 : DELFINO '93              :    4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TTURA EMMA               : 03 : DELFINO '93              :    42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HIARELLI SILVIA           : 03 : CENTRO NUOTO COPPARO     :    43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UFFONI FRANCESCA          : 03 : CENTRO NUOTO COPPARO     :    43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ISENTINI LUCREZIA         : 03 : DELFINO '93              :    44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IETTI GAIA               : 03 : DELFINO '93              :    44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Portomaggiore. Mercoledì, 1 Maggio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2 MASCHI      Codice: M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REGGION FRANCESCO         : 02 : CENTRO NUOTO COPPARO     :    34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AZZOTTI SIMONE            : 02 : ASD NUOTO PUTINATI       :    3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RGAMINI EDOARDO          : 02 : DELFINO '93              :    3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IOVANARDI GIANMARCO       : 02 : BONDENO NUOTO            :    40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1 FEMMINE           Codice: FP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ULMINI AGNESE             : 04 : ASD NUOTO PUTINATI       :  1'50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UI NATASHA                : 04 : ADRIA NUOTO              :  1'58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'ORIA FEDERICA            : 04 : ASD NUOTO PUTINATI       :  1'59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UIDI SOFIA                : 04 : ADRIA NUOTO              :  2'0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1 MASCHI            Codice: MP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RETTO NICOLO'            : 03 : DELFINO '93              :  1'25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IANCHINI GIORGIO          : 03 : BONDENO NUOTO            :  1'45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UMIATI MANUEL             : 03 : CENTRO NUOTO COPPARO     :  1'48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2 FEMMINE           Codice: FB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TTOCCHIO DIANA           : 03 : DELFINO '93              :  1'28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CARANTINO ELENA           : 03 : ASD NUOTO PUTINATI       :  1'29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2 MASCHI            Codice: MB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REGGION FRANCESCO         : 02 : CENTRO NUOTO COPPARO     :  1'2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IANCHINI FRANCESCO        : 02 : BONDENO NUOTO            :  1'30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ADOUCI MICHAEL            : 02 : CENTRO NUOTO COPPARO     :  1'30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GUIARI MATTEO             : 02 : ADRIA NUOTO              :  1'31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rtomaggiore. Mercoledì, 1 Magg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FEMMINE                 Codice: FR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ADDIA SARA                : 99 : DELFINO '93              :  1'08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Portomaggiore. Mercoledì, 1 Maggio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1 MASCHI                Codice: MQ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TTARAN LUCA              : 99 : DELFINO '93              :  1'04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E PALMA DARIO             : 99 : DELFINO '93              :  1'18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MASCHI                  Codice: MR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ICCOLI FRANCESCO          : 97 : DELFINO '93              :  1'07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FARZI DAVIDE              : 97 : DELFINO '93              :  1'15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ZAGATTI FRANCESCO          : 98 : DELFINO '93              :  1'18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1 FEMMINE           Codice: FH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SELE ILARIA              : 02 : DELFINO '93              :  1'18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UIDETTI GIORGIA           : 02 : BONDENO NUOTO            :  1'33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OZZATI ANNA               : 02 : BONDENO NUOTO            :  1'35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LETTI ALINE              : 02 : ASD NUOTO PUTINATI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1 MASCHI            Codice: MH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ORTOLOTTO ALESSANDRO      : 01 : DELFINO '93              :  1'14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TISI DAVIDE              : 01 : BONDENO NUOTO            :  1'19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ZERI TOMMASO               : 01 : CENTRO NUOTO COPPARO     :  1'20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ZZI RICCARDO             : 01 : CENTRO NUOTO COPPARO     :  1'27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RILLARI FILIPPO          : 01 : ADRIA NUOTO              :  1'31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2 FEMMINE           Codice: F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CARANTINO LAURA           : 01 : ASD NUOTO PUTINATI       :  1'12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IGHI GIORGIA              : 01 : BONDENO NUOTO            :  1'32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2 MASCHI            Codice: M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ONIOLI MATTIA             : 00 : DELFINO '93              :  1'0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RANDOLA LORENZO           : 00 : DELFINO '93              :  1'23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FEMMINE                  Codice: FR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ORPELLI FEDERICA           : 00 : DELFINO '93              :  1'27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RIGO GIOIA                : 00 : ASD NUOTO PUTINATI       :  1'34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IZZIOLI VIRGINIA          : 99 : DELFINO '93              :  1'36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Portomaggiore. Sabato, 1 Giugno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1 MASCHI                 Codice: MQ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INI SAMUELE               : 99 : DELFINO '93              :  1'14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Portomaggiore. Mercoledì, 1 Maggio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MASCHI                   Codice: MR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E PIANO EMANUELE          : 98 : DELFINO '93              :  1'11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RONI MASSIMILIANO        : 97 : ASD NUOTO PUTINATI       :  1'16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1 FEMMINE            Codice: FH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SQUALINI SARA            : 02 : DELFINO '93              :  1'2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RCHESI LUCREZIA          : 02 : DELFINO '93              :  1'44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ZZACURATI GIULIA         : 02 : CENTRO NUOTO COPPARO     :  1'4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NITTERI ALEJIA           : 02 : DELFINO '93              :  1'53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1 MASCHI             Codice: MH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PPELLI LUCA              : 01 : ADRIA NUOTO              :  1'30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HERLINZONI THOMAS         : 01 : BONDENO NUOTO            :  1'32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RILLARI FILIPPO          : 01 : ADRIA NUOTO              :  1'42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2 FEMMINE            Codice: F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ZAGATTI FRANCESCA          : 01 : CENTRO NUOTO COPPARO     :  1'28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'ORIA ALESSIA             : 01 : ASD NUOTO PUTINATI       :  1'2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UERZONI FEDERICA          : 01 : BONDENO NUOTO            :  1'32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RGAMINI NICOLE           : 01 : BONDENO NUOTO            :  1'33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2 MASCHI             Codice: M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ELETTI MATTEO             : 00 : ASD NUOTO PUTINATI       :  1'16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RCHETTI LUCA             : 00 : DELFINO '93              :  1'17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ERAZZI ALESSANDRO         : 00 : DELFINO '93              :  1'27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IEGHI MARCELLO            : 00 : CENTRO NUOTO COPPARO     :  1'30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ARISE FILIPPO             : 00 : ASD NUOTO PUTINATI       :  1'4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FEMMINE              Codice: FR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ERRARA ORNELLA            : 00 : DELFINO '93              :  1'15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NTINATO MATILDE          : 00 : ASD NUOTO PUTINATI       :  1'1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1 MASCHI             Codice: MQ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UERZI ENRICO              : 99 : DELFINO '93              :  1'10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RILLANDA MARCELLO         : 99 : DELFINO '93              :  1'10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MASCHI               Codice: MR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AMBERONI MARCELLO         : 97 : CENTRO NUOTO COPPARO     :  1'05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1 FEMMINE        Codice: FH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CHIORO CHIARA           : 02 : BONDENO NUOTO            :  1'27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ERRO VALENTINA            : 02 : ADRIA NUOTO              :  1'37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1 MASCHI         Codice: MH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RAGHINI FILIPPO           : 01 : CENTRO NUOTO COPPARO     :  1'25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2 FEMMINE        Codice: F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CARANTINO LAURA           : 01 : ASD NUOTO PUTINATI       :  1'14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AGATTI MARIA CARMEN       : 01 : CENTRO NUOTO COPPARO     :  1'19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CHETTI ANNA              : 01 : CENTRO NUOTO COPPARO     :  1'26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2 MASCHI         Codice: M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INCA LUCA                 : 00 : CENTRO NUOTO COPPARO     :  1'1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AMBERTINI FRANCESCO       : 00 : ASD NUOTO PUTINATI       :  1'1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NTINATO GIACOMO          : 00 : ASD NUOTO PUTINATI       :  1'20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CAFURI MARCO              : 00 : ASD NUOTO PUTINATI       :  1'21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FEMMINE          Codice: FR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ZARDI MARGHERITA           : 00 : DELFINO '93              :  1'06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1 MASCHI         Codice: MQ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I BATTISTA FRANCESCO      : 99 : DELFINO '93              :    59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LOISI DAMIANO             : 99 : CENTRO NUOTO COPPARO     :  1'01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E PALMA DARIO             : 99 : DELFINO '93              :  1'1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MASCHI           Codice: MRS3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1 : LOHMAN JULIAN              : 98 : ASD NUOTO PUTINATI       :  1'00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FARZI DAVIDE              : 97 : DELFINO '93              :  1'08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ZAGATTI FRANCESCO          : 98 : DELFINO '93              :  1'10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1 FEMMINE    Codice: FH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AVAZZONI GAIA             : 02 : DELFINO '93              :  1'09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OSELE ILARIA              : 02 : DELFINO '93              :  1'13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ENEGATTI ARIANNA          : 02 : DELFINO '93              :  1'19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OZZATI ANNA               : 02 : BONDENO NUOTO            :  1'24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ANITTERI ALEJIA           : 02 : DELFINO '93              :  1'31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1 MASCHI     Codice: MH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ZZONI LUCA               : 01 : CENTRO NUOTO COPPARO     :  1'13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IAGNOLENTE ALESSIO        : 01 : ADRIA NUOTO              :  1'14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2 FEMMINE    Codice: F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RETTO ALICE              : 01 : DELFINO '93              :  1'10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'ORIA ALESSIA             : 01 : ASD NUOTO PUTINATI       :  1'1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ZAGATTI FRANCESCA          : 01 : CENTRO NUOTO COPPARO     :  1'14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CHETTI ANNA              : 01 : CENTRO NUOTO COPPARO     :  1'18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SCHETTI MARTINA          : 01 : ASD NUOTO PUTINATI       :  1'20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UERZONI FEDERICA          : 01 : BONDENO NUOTO            :  1'21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RGAMINI NICOLE           : 01 : BONDENO NUOTO            :  1'23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IGHI GIORGIA              : 01 : BONDENO NUOTO            :  1'31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2 MASCHI     Codice: M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ONIOLI MATTIA             : 00 : DELFINO '93              :  1'02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AMBERTINI FRANCESCO       : 00 : ASD NUOTO PUTINATI       :  1'08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CAFURI MARCO              : 00 : ASD NUOTO PUTINATI       :  1'08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RANDOLA LORENZO           : 00 : DELFINO '93              :  1'15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ERAZZI ALESSANDRO         : 00 : DELFINO '93              :  1'1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ARISE FILIPPO             : 00 : ASD NUOTO PUTINATI       :  1'28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RAGAZZI FEMMINE                  Codice: FR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ADDIA SARA                : 99 : DELFINO '93              :    33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RAZIANI MARIA CECILIA     : 00 : DELFINO '93              :    45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RAGAZZI 1 MASCHI                 Codice: MQ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TTARAN LUCA              : 99 : DELFINO '93              :    30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RAGAZZI MASCHI                   Codice: MR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ICCOLI FRANCESCO          : 97 : DELFINO '93              :    30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PANO' LUIGI               : 97 : CENTRO NUOTO COPPARO     :    33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RAGAZZI FEMMINE                   Codice: FR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ORPELLI FEDERICA           : 00 : DELFINO '93              :    40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IURANI MARTINA            : 00 : DELFINO '93              :    42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IZZIOLI VIRGINIA          : 99 : DELFINO '93              :    4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RIGO GIOIA                : 00 : ASD NUOTO PUTINATI       :    43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RAGAZZI MASCHI                    Codice: MR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E PIANO EMANUELE          : 98 : DELFINO '93              :    33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RONI MASSIMILIANO        : 97 : ASD NUOTO PUTINATI       :    34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OLPE MICHELANGELO         : 97 : DELFINO '93              :    36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A1 FEMMINE           Codice: FH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SQUALINI SARA            : 02 : DELFINO '93              :  1'17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AVAZZONI GAIA             : 02 : DELFINO '93              :  1'18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ONCIN ALICE               : 02 : ADRIA NUOTO              :  1'25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ELETTI ALINE              : 02 : ASD NUOTO PUTINATI       :  1'25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CHIORO CHIARA           : 02 : BONDENO NUOTO            :  1'27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UIDETTI GIORGIA           : 02 : BONDENO NUOTO            :  1'33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ERRO VALENTINA            : 02 : ADRIA NUOTO              :  1'34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ZZACURATI GIULIA         : 02 : CENTRO NUOTO COPPARO     :  1'37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RLI DALILA               : 02 : ADRIA NUOTO              :  1'46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AMBATO AGNESE             : 02 : CENTRO NUOTO COPPARO     :  1'47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A1 MASCHI            Codice: MH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PPELLI LUCA              : 01 : ADRIA NUOTO              :  1'22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HERLINZONI THOMAS         : 01 : BONDENO NUOTO            :  1'24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RAGHINI FILIPPO           : 01 : CENTRO NUOTO COPPARO     :  1'24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ZZONI LUCA               : 01 : CENTRO NUOTO COPPARO     :  1'31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TISI DAVIDE              : 01 : BONDENO NUOTO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A2 FEMMINE           Codice: FA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ZAGATTI MARIA CARMEN       : 01 : CENTRO NUOTO COPPARO     :  1'19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I CRISTOFARO NICLA        : 01 : ADRIA NUOTO              :  1'3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A2 MASCHI            Codice: MA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ELETTI MATTEO             : 00 : ASD NUOTO PUTINATI       :  1'0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RCHETTI LUCA             : 00 : DELFINO '93              :  1'13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INCA LUCA                 : 00 : CENTRO NUOTO COPPARO     :  1'15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NTINATO GIACOMO          : 00 : ASD NUOTO PUTINATI       :  1'25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UCCHINI ANDREA            : 00 : DELFINO '93              :  1'27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RAGAZZI FEMMINE                 Codice: FR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ALLERANI ERICA            : 99 : DELFINO '93              :  1'14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ERRARA ORNELLA            : 00 : DELFINO '93              :  1'1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NTINATO MATILDE          : 00 : ASD NUOTO PUTINATI       :  1'20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RAGAZZI 1 MASCHI                Codice: MQ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INI SAMUELE               : 99 : DELFINO '93              :  1'06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RAGAZZI MASCHI                  Codice: MR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CALABRIN MATTEO           : 97 : DELFINO '93              :  1'06"77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2 : LOHMAN JULIAN              : 98 : ASD NUOTO PUTINATI       :  1'09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RAGAZZI FEMMINE               Codice: FR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ALLERANI ERICA            : 99 : DELFINO '93              :    32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RAGAZZI 1 MASCHI              Codice: MQ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RILLANDA MARCELLO         : 99 : DELFINO '93              :    31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UERZI ENRICO              : 99 : DELFINO '93              :    3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RAGAZZI MASCHI                Codice: MR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AMBERONI MARCELLO         : 97 : CENTRO NUOTO COPPARO     :    29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CALABRIN MATTEO           : 97 : DELFINO '93              :    31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1 FEMMINE     Codice: FH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ONCIN ALICE               : 02 : ADRIA NUOTO              :    33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ENEGATTI ARIANNA          : 02 : DELFINO '93              :    36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RCHESI LUCREZIA          : 02 : DELFINO '93              :    38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RLI DALILA               : 02 : ADRIA NUOTO              :    43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1 MASCHI      Codice: MH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ORTOLOTTO ALESSANDRO      : 01 : DELFINO '93              :    29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TTURA GIORGIO            : 01 : DELFINO '93              :    3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IAGNOLENTE ALESSIO        : 01 : ADRIA NUOTO              :    33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ZZI RICCARDO             : 01 : CENTRO NUOTO COPPARO     :    34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ERI TOMMASO               : 01 : CENTRO NUOTO COPPARO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2 FEMMINE     Codice: F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RETTO ALICE              : 01 : DELFINO '93              :    30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SCHETTI MARTINA          : 01 : ASD NUOTO PUTINATI       :    36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I CRISTOFARO NICLA        : 01 : ADRIA NUOTO              :    36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2 MASCHI      Codice: M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IEGHI MARCELLO            : 00 : CENTRO NUOTO COPPARO     :    32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UCCHINI ANDREA            : 00 : DELFINO '93              :    33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FEMMINE           Codice: FR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ZARDI MARGHERITA           : 00 : DELFINO '93              :    30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IURANI MARTINA            : 00 : DELFINO '93              :    33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RAZIANI MARIA CECILIA     : 00 : DELFINO '93              :    42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1 MASCHI          Codice: MQ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I BATTISTA FRANCESCO      : 99 : DELFINO '93              :    27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MASCHI            Codice: MR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PANO' LUIGI               : 97 : CENTRO NUOTO COPPARO     :    26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AZZETTA LUCA              : 98 : DELFINO '93              :    26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OLPE MICHELANGELO         : 97 : DELFINO '93              :    29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2:35:00Z</dcterms:created>
  <dc:creator>Renzo Maltoni</dc:creator>
  <dc:description/>
  <cp:keywords/>
  <dc:language>en-US</dc:language>
  <cp:lastModifiedBy>Renzo Maltoni</cp:lastModifiedBy>
  <dcterms:modified xsi:type="dcterms:W3CDTF">2013-05-10T12:35:00Z</dcterms:modified>
  <cp:revision>3</cp:revision>
  <dc:subject/>
  <dc:title>Qualif</dc:title>
</cp:coreProperties>
</file>