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Qualif.Regionali UISP 2013 (RA-FC-RN)  (Gruppo F) 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26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ISONI SARA               : 05 : POL.COM. RICCIONE        :    2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LVI VIOLA                : 05 : GENS AQUATICA            :    2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UCCI FRANCESCA            : 05 : SWIMFIT CERVIA           :    2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EFIORI LUCREZIA        : 05 : NUOTO CENTER FORLI'      :    2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RRA ALICE                : 05 : RINASCITA TEAM ROMAGNA   :    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IDI GIULIA               : 06 : RINASCITA TEAM ROMAGNA   :    2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ISA MARTINA             : 06 : AROUND TEAM              :    2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CINA MARIA VITTORIA      : 06 : GENS AQUATICA            :    2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NTONUCCI LAURA            : 05 : RINASCITA TEAM ROMAGNA   :    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TRANO GIADA               : 05 : AROUND TEAM              :    3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BOSIO ALESSANDRO         : 04 : GENS AQUATICA            :    1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ITELLI MIRKO           : 04 : DEKA NUOTO LUGO          :    1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LI ALESSANDRO            : 04 : NUOTO CENTER FORLI'      :    2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NNACCHIO NICOLA          : 05 : RINASCITA TEAM ROMAGNA   :    2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CCARO SAMUEL             : 04 : POL.COM. RICCIONE        :    2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RI ALFREDO               : 05 : POL.COM. RICCIONE        :    2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GHESI THOMAS            : 06 : GENS AQUATICA            :    2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ARDI NICHOLAS           : 05 : POL.COM. RICCIONE        :    2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ANNESSI DAVIDE           : 06 : SWIMFIT CERVIA           :    2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OSCHINI NICOLO'           : 05 : RINASCITA TEAM ROMAGNA   :    2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ERRA FEDERICO              : 99 : UISP CIRCOLO NUOTO IMOLA :    3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RRONE SARA               : 00 : UISP CIRCOLO NUOTO IMOLA :    3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ATI BEATRICE            : 00 : UISP RAVENNA             :    4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LDARA AUGUSTO            : 97 : RINASCITA TEAM ROMAGNA   :    3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EMONINI FEDERICO         : 97 : UISP CIRCOLO NUOTO IMOLA :    3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IADINI BEURI FEDERICO    : 98 : NUOTO CENTER FORLI'      :    3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LANESI ENEA              : 99 : NUOTO CENTER FORLI'      :    3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TRONE MARTINA            : 99 : DEKA NUOTO LUGO          :    3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UCCI ALICE                : 99 : NUOTO CENTER FORLI'      :    3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ADAGNINI CHIARA          : 00 : UISP CIRCOLO NUOTO IMOLA :    3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IRELLI STELLA             : 00 : UISP RAVENNA             :    4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ZIANI BRENNO            : 97 : RINASCITA TEAM ROMAGNA   :    3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I LORENZO               : 97 : UISP RAVENNA             :    3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ADAIOLI MATTEO          : 99 : NUOTO CENTER FORLI'      :    3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NTANA KEVIN              : 99 : NUOTO CENTER FORLI'      :    3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RSELLI LORENZO           : 99 : UISP RAVENNA             :    3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UCCI ALICE                : 99 : NUOTO CENTER FORLI'      :    3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ATTINI SARA             : 99 : UISP CIRCOLO NUOTO IMOLA :    3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USA REBECCA              : 00 : UISP CIRCOLO NUOTO IMOLA :    3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VARO ALESSIA           : 00 : UISP CIRCOLO NUOTO IMOLA :    3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DIN MATTIA              : 97 : SWIMFIT CERVIA           :    2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ZIANI BRENNO            : 97 : RINASCITA TEAM ROMAGNA   :    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RINELLI LORENZO          : 97 : UISP RAVENNA             :    3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MORI SOFIA              : 04 : DEKA NUOTO LUGO          :  1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SSINARI LORENZO          : 03 : RINASCITA TEAM ROMAGNA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ROVANO FRANCESCO         : 03 : RINASCITA TEAM ROMAGNA   :  1'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CARLI DANIELA           : 03 : DEKA NUOTO LUGO          :  1'3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RDINI GABRIEL            : 02 : AROUND TEAM              :  1'2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AMPOLI DANIEL            : 02 : DEKA NUOTO LUGO          :  1'2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CARELLA MATTIA          : 02 : SWIMFIT CERVIA           :  1'24"2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PIRAS ALESSIO              : 02 : SWIMFIT CERVIA           :  1'3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ADIO ANNA               : 02 : DEKA NUOTO LUGO          :  1'2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SCHI ALICE               : 02 : SWIMFIT CERVIA           :  1'2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ZAVOLTA SARA            : 02 : RINASCITA TEAM ROMAGNA   :  1'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RFILLI BEATRICE           : 02 : DEKA NUOTO LUGO          :  1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GGI SERENA               : 02 : RINASCITA TEAM ROMAGNA   :  1'28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TANDREA FEDERICA        : 02 : RINASCITA TEAM ROMAGNA   :  1'2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RIOSSI NOEMI              : 02 : RINASCITA TEAM ROMAGNA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TESI ANNALISA           : 02 : RINASCITA TEAM ROMAGNA   :  1'3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OLFI GIORGIA              : 02 : RINASCITA TEAM ROMAGNA   :  1'4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LEGRINI LUCA            : 01 : AROUND TEAM              :  1'2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ROSA FELICE             : 01 : RINASCITA TEAM ROMAGNA   :  1'2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GNALI ANDREA             : 01 : DEKA NUOTO LUGO          :  1'2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LERBA VANESSA            : 01 : RINASCITA TEAM ROMAGNA   :  1'1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BBRI VIRGINIA            : 01 : NUOTO CENTER FORLI'      :  1'2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NESI MIREA               : 01 : SWIMFIT CERVIA           :  1'2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ETTI GIULIA           : 01 : RINASCITA TEAM ROMAGNA   :  1'2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CCARIA CATERINA          : 01 : RINASCITA TEAM ROMAGNA   :  1'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TTI AMANDA               : 01 : UISP RAVENNA             :  1'3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DEKA NUOTO LUGO          :  1'1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RA FEDERICO            : 00 : DEKA NUOTO LUGO          :  1'1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SSURA PIETRO             : 00 : RINASCITA TEAM ROMAGNA   :  1'2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1 MASCHI                Codice: MQ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MARCO             : 99 : RINASCITA TEAM ROMAGNA   :  1'1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NDINI MARGHERITA         : 99 : NUOTO CENTER FORLI'      :  1'1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TESI MARIA CHIARA       : 99 : RINASCITA TEAM ROMAGNA   :  1'2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IRELLI STELLA             : 00 : UISP RAVENNA             :  1'3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CAGLIA MARCO            : 97 : SWIMFIT CERVIA           :  1'0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ZIANI SAMUELE           : 97 : RINASCITA TEAM ROMAGNA   :  1'0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ZZI MATTEO               : 97 : RINASCITA TEAM ROMAGNA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RINELLI LORENZO          : 97 : UISP RAVENNA             :  1'1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ONCELLI CHIARA          : 02 : RINASCITA TEAM ROMAGNA   :    3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RIOSSI NOEMI              : 02 : RINASCITA TEAM ROMAGNA   :    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I GIULIA               : 02 : DEKA NUOTO LUGO          :    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MATILDE              : 02 : RINASCITA TEAM ROMAGNA   :    3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RCELLINI CHIARA          : 02 : NUOTO CENTER FORLI'      :    37"2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SPERA SOPHIA               : 02 : AROUND TEAM              :    37"4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CASAROTTO ELISA            : 02 : AROUND TEAM              :    4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URA MARGHERITA            : 02 : NUOTO CENTER FORLI'      :    4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ULIANELLI MICHAEL        : 01 : DEKA NUOTO LUGO          :    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LAROLI MATTEO            : 01 : RINASCITA TEAM ROMAGNA   :    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L VECCHIO ALEX           : 01 : AROUND TEAM              :    3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VENUTI FILIPPO          : 01 : NUOTO CENTER FORLI'      :    3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MORI LUCA               : 01 : DEKA NUOTO LUGO          :    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DAVIDE             : 01 : AROUND TEAM              :    3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SCHETTI GIULIA           : 01 : RINASCITA TEAM ROMAGNA   :    31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DI MIA                   : 01 : SWIMFIT CERVIA           :    3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MBARDI CECILIA           : 01 : NUOTO CENTER FORLI'      :    3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BBRI VANESSA             : 01 : NUOTO CENTER FORLI'      :    34"0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RUSSO ALESSIA              : 01 : AROUND TEAM              :    34"3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STRANO AURORA              : 01 : AROUND TEAM              :    3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GI ELLEN                : 01 : UISP RAVENNA             :    3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TTI AMANDA               : 01 : UISP RAVENNA             :    3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ODISCO MARIELLA           : 01 : UISP RAVENNA             :    4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SWIMFIT CERVIA           :    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RATTINI MICHELANGELO     : 00 : NUOTO CENTER FORLI'      :    2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FEDERICO            : 00 : DEKA NUOTO LUGO          :    2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SSURA PIETRO             : 00 : RINASCITA TEAM ROMAGNA   :    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'ALESSANDRO SAMUELE       : 00 : AROUND TEAM              :    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ADAIOLI MATTEO          : 99 : NUOTO CENTER FORLI'      :    2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SPARRI FEDERICO          : 99 : UISP CIRCOLO NUOTO IMOLA :    2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E MICHELE              : 99 : UISP CIRCOLO NUOTO IMOLA :    2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LO' ANDREA               : 99 : AROUND TEAM              :    3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LEONE MATTEO          : 99 : RINASCITA TEAM ROMAGNA   :    3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ERANI LORENZO              : 99 : NUOTO CENTER FORLI'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NGHI ELENA               : 99 : UISP CIRCOLO NUOTO IMOLA :    2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INETTI ALICE             : 99 : UISP CIRCOLO NUOTO IMOLA :    2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CCA ADELAIDE            : 00 : UISP CIRCOLO NUOTO IMOLA :    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VALLERI ANDREA           : 97 : RINASCITA TEAM ROMAGNA   :    2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LINELLI LORENZO          : 97 : UISP CIRCOLO NUOTO IMOLA :    2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ETELLA BEATRICE          : 05 : SWIMFIT CERVIA           :    4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ALICE           : 05 : POL.COM. RICCIONE        :    5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LVI VIOLA                : 05 : GENS AQUATICA            :    5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RRA ALICE                : 05 : RINASCITA TEAM ROMAGNA   :    5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LARDINI ALESSIA         : 05 : RINASCITA TEAM ROMAGNA   :    5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FANTI MIA               : 06 : SWIMFIT CERVIA           :    5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STOLI ALICE              : 05 : DEKA NUOTO LUGO          :  1'0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BONE ELEONORA           : 05 : RINASCITA TEAM ROMAGNA   :  1'0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HETTI ANNA LAURA          : 05 : DEKA NUOTO LUGO          :  1'0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ORGI LAURA               : 06 : GENS AQUATICA            :  1'1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ZANTI LORENZO           : 04 : NUOTO CENTER FORLI'      :    4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LUCA FEDERICO            : 04 : POL.COM. RICCIONE        :    4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IA MARCO                 : 04 : DEKA NUOTO LUGO          :    5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CCHI GIACOMO             : 05 : DEKA NUOTO LUGO          :    5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AMBI SILVIO              : 04 : SWIMFIT CERVIA           :    5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FRANCESCO          : 04 : RINASCITA TEAM ROMAGNA   :    5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NNACCHIO NICOLA          : 05 : RINASCITA TEAM ROMAGNA   :    5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LZA MATTIA               : 04 : POL.COM. RICCIONE        :    5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SPERINI THOMAS           : 05 : POL.COM. RICCIONE        :    5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NONI MATTIA              : 06 : SWIMFIT CERVIA           :    5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SPARI DENIS              : 05 : DEKA NUOTO LUGO          :    5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ANNESSI DAVIDE           : 06 : SWIMFIT CERVIA           :  1'0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NDINI DINO               : 04 : DEKA NUOTO LUGO          :  1'0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TTI LUCA                 : 06 : POL.COM. RICCIONE        :  1'0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TAROZZI GIOVANNI         : 05 : POL.COM. RICCIONE        :  1'0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TACCHINI DAVIDE           : 06 : GENS AQUATICA            :  1'0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I CHIARA               : 04 : DEKA NUOTO LUGO          :    4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SARA              : 04 : RINASCITA TEAM ROMAGNA   :    4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ROCOLO SOFIA            : 04 : NUOTO CENTER FORLI'      :    5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ORENTINI ELISABETTA      : 04 : DEKA NUOTO LUGO          :    5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IOCCHI LUCIO             : 03 : AROUND TEAM              :    3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SSURA GIACOMO            : 03 : RINASCITA TEAM ROMAGNA   :    4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NZINI ENRICO             : 03 : AROUND TEAM              :    4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LAMANDREI TOMMASO        : 03 : GENS AQUATICA            :  1'0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LMINELLI ALESSIA         : 03 : RINASCITA TEAM ROMAGNA   :    4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TALI MARTINA             : 03 : AROUND TEAM              :    4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OLFI ANGELA               : 03 : RINASCITA TEAM ROMAGNA   :    4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GIORGI ANNA             : 03 : DEKA NUOTO LUGO          :    4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LESANO GIULIA            : 03 : SWIMFIT CERVIA           :    5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EGONI TOMMASO            : 02 : DEKA NUOTO LUGO          :    3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RONI PABLO               : 02 : DEKA NUOTO LUGO          :    39"3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IAGETTI ANDREA            : 02 : AROUND TEAM              :    39"5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CASADEI DANIEL             : 02 : AROUND TEAM              :    3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CCIOLI MATTEW            : 02 : AROUND TEAM              :    4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STROTI ALESSANDRO        : 02 : SWIMFIT CERVIA           :    4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RAS ALESSIO              : 02 : SWIMFIT CERVIA           :    4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NDI MATTEO              : 02 : NUOTO CENTER FORLI'      :    4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OTTI KEVIN              : 02 : AROUND TEAM              :    5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SCHI ALICE               : 02 : SWIMFIT CERVIA           :  1'2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ADIO ANNA               : 02 : DEKA NUOTO LUGO          :  1'2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ZAVOLTA SARA            : 02 : RINASCITA TEAM ROMAGNA   :  1'2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TTI ELISA                : 02 : NUOTO CENTER FORLI'      :  1'2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CAGLIA MATTIA           : 01 : SWIMFIT CERVIA           :  1'1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LLEGRINI LUCA            : 01 : AROUND TEAM              :  1'2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ARESI MATTIA            : 01 : SWIMFIT CERVIA           :  1'2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L VECCHIO ALEX           : 01 : AROUND TEAM              :  1'2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MORI LUCA               : 01 : DEKA NUOTO LUGO          :  1'2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GNALI ANDREA             : 01 : DEKA NUOTO LUGO          :  1'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I VIRGINIA            : 01 : NUOTO CENTER FORLI'      :  1'1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TIBUONI CLARA           : 01 : SWIMFIT CERVIA           :  1'1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VATTI LUDOVICA           : 01 : SWIMFIT CERVIA           :  1'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1'0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STROTI LUCA              : 99 : SWIMFIT CERVIA           :  1'1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ERRA FEDERICO              : 99 : UISP CIRCOLO NUOTO IMOLA :  1'1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USAROLI CARLO             : 99 : AROUND TEAM              :  1'1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LLARDINI MATTIA          : 99 : DEKA NUOTO LUGO          :  1'1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NGHI ELENA               : 99 : UISP CIRCOLO NUOTO IMOLA :  1'1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TTONARO MARGHERITA       : 99 : NUOTO CENTER FORLI'      :  1'1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RRONE SARA               : 00 : UISP CIRCOLO NUOTO IMOLA :  1'1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BBRI MATILDE             : 99 : NUOTO CENTER FORLI'      :  1'1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SA REBECCA              : 00 : UISP CIRCOLO NUOTO IMOLA :  1'1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ZANTI ELENA             : 00 : NUOTO CENTER FORLI'      :  1'2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NDI GIULIA               : 99 : UISP CIRCOLO NUOTO IMOLA :  1'23"2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MUCCIOLI ALESSIA           : 99 : AROUND TEAM              :  1'3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UIDI ALAN                 : 97 : AROUND TEAM              :  1'0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RCO            : 97 : SWIMFIT CERVIA           :  1'0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LDARA AUGUSTO            : 97 : RINASCITA TEAM ROMAGNA   :  1'0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DINI BEURI FEDERICO    : 98 : NUOTO CENTER FORLI'      :  1'17"0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FARINA ALEX                : 98 : AROUND TEAM              :  1'1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CCHI MATILDE             : 05 : SWIMFIT CERVIA           :    5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DOMENICO AGNESE          : 05 : POL.COM. RICCIONE        :    5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RCHIA SARA               : 05 : RINASCITA TEAM ROMAGNA   :    5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NZIATINI MARIACHIARA     : 05 : SWIMFIT CERVIA           :  1'0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TONUCCI LAURA            : 05 : RINASCITA TEAM ROMAGNA   :  1'0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ESSANDRI ALICE           : 05 : POL.COM. RICCIONE        :  1'0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MADUCCI VERA              : 06 : SWIMFIT CERVIA           :  1'1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ZANTI LORENZO           : 04 : NUOTO CENTER FORLI'      :    4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TRI ENEA                 : 04 : POL.COM. RICCIONE        :    5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LI ALESSANDRO            : 04 : NUOTO CENTER FORLI'      :    5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MORI' ANDREA             : 05 : RINASCITA TEAM ROMAGNA   :    5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CIA GIUSEPPE           : 04 : DEKA NUOTO LUGO          :    5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SCHINI NICOLO'           : 05 : RINASCITA TEAM ROMAGNA   :  1'0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NCHINI MATTIA           : 04 : POL.COM. RICCIONE        :  1'0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AMBI SILVIO              : 04 : SWIMFIT CERVIA           :  1'0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FFAELLI ALESSANDRO       : 05 : POL.COM. RICCIONE        :  1'0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IOSSI ERNESTO            : 05 : RINASCITA TEAM ROMAGNA   :  1'0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ERI ALFREDO               : 05 : POL.COM. RICCIONE        :  1'0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GOSTINI ALEXANDER         : 05 : SWIMFIT CERVIA           :  1'0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ZZOTTI MATTIA            : 04 : RINASCITA TEAM ROMAGNA   :  1'0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SADEI FRANCESCO          : 04 : RINASCITA TEAM ROMAGNA   :  1'1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HIEPPA ALESSANDRO         : 05 : RINASCITA TEAM ROMAGNA   :  1'1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NDOLINA MARTINO           : 04 : GENS AQUATICA            :  1'1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RARDI NICHOLAS           : 05 : POL.COM. RICCIONE        :  1'1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AMPIERI MARCO             : 04 : DEKA NUOTO LUGO          :  1'1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GLIARDI ILARIA           : 04 : NUOTO CENTER FORLI'      :    5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DRELLI FEDERICA         : 04 : SWIMFIT CERVIA           :    5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LMORI SOFIA              : 04 : DEKA NUOTO LUGO          :    5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ZZOTTI SARA              : 04 : RINASCITA TEAM ROMAGNA   :    5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ACCI VITTORIA          : 04 : NUOTO CENTER FORLI'      :    5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OLA MAEVA                : 04 : SWIMFIT CERVIA           :    5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NGOZZI ALICE             : 04 : RINASCITA TEAM ROMAGNA   :    5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PRINI FABIO             : 03 : SWIMFIT CERVIA           :    4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SSURA GIACOMO            : 03 : RINASCITA TEAM ROMAGNA   :    4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NUCARA MATTEO            : 03 : SWIMFIT CERVIA           :    5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PPALARDI GIANNI          : 03 : AROUND TEAM              :    5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NANI GABRIELE           : 03 : SWIMFIT CERVIA           :  1'0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CHIA MICHELA            : 03 : RINASCITA TEAM ROMAGNA   :    4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MISA SOFIA               : 03 : AROUND TEAM              :    4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VATTI MATILDE            : 03 : SWIMFIT CERVIA           :    5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LASCHINI CHIARA          : 03 : UISP RAVENNA             :    5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VAGLIA GIORGIA           : 03 : DEKA NUOTO LUGO          :  1'0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CARELLA MATTIA          : 02 : SWIMFIT CERVIA           :    4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ADEI DANIEL             : 02 : AROUND TEAM              :    4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TROTI FRANCESCO         : 02 : SWIMFIT CERVIA           :    4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VIOLA             : 02 : SWIMFIT CERVIA           :  1'2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ADUCCI OLIVIA            : 02 : SWIMFIT CERVIA           :  1'3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CCI GIULIA               : 02 : DEKA NUOTO LUGO          :  1'4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MATILDE              : 02 : RINASCITA TEAM ROMAGNA   :  1'47"6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PERA SOPHIA               : 02 : AROUND TEAM              :  1'4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ROTTO ELISA            : 02 : AROUND TEAM              :  2'0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CAGLIA MATTIA           : 01 : SWIMFIT CERVIA           :  1'24"2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CASADEI DAVIDE             : 01 : AROUND TEAM              :  1'4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MBARDI CECILIA           : 01 : NUOTO CENTER FORLI'      :  1'4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IERA ELENA SOFIA         : 01 : SWIMFIT CERVIA           :  1'4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DISCO MARIELLA           : 01 : UISP RAVENNA             :  1'5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ALESSANDRO SAMUELE       : 00 : AROUND TEAM              :  1'5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MARCO             : 99 : RINASCITA TEAM ROMAGNA   :  1'1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LANESI ENEA              : 99 : NUOTO CENTER FORLI'      :  1'26"4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CALO' ANDREA               : 99 : AROUND TEAM              :  1'2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I MATILDE             : 99 : NUOTO CENTER FORLI'      :  1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ADAGNINI CHIARA          : 00 : UISP CIRCOLO NUOTO IMOLA :  1'2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FARINA ALEX                : 98 : AROUND TEAM              :  1'2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CCOLACCI SARA            : 04 : RINASCITA TEAM ROMAGNA   :    4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GLIARDI ILARIA           : 04 : NUOTO CENTER FORLI'      :    4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SSINARI LORENZO          : 03 : RINASCITA TEAM ROMAGNA   :    3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XHIJA CRISTIAN             : 03 : RINASCITA TEAM ROMAGNA   :    4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NUCARA MATTEO            : 03 : SWIMFIT CERVIA           :    5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ISTIANO CECILIA          : 03 : SWIMFIT CERVIA           :    37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  3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TOLINI AURORA           : 03 : RINASCITA TEAM ROMAGNA   :    4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RCHIA MICHELA            : 03 : RINASCITA TEAM ROMAGNA   :    4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OLFI ANGELA               : 03 : RINASCITA TEAM ROMAGNA   :    4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MATTI SARA               : 03 : NUOTO CENTER FORLI'      :    4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IENZO ILENIA             : 03 : AROUND TEAM              :    5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RDINI GABRIEL            : 02 : AROUND TEAM              :    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STROTI FRANCESCO         : 02 : SWIMFIT CERVIA           :    4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MADORI LORENZO            : 02 : RINASCITA TEAM ROMAGNA   :    4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FFI RANIERO              : 02 : RINASCITA TEAM ROMAGNA   :    4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VIOLA             : 02 : SWIMFIT CERVIA           :  1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DEJESUS KEVIN              : 01 : SWIMFIT CERVIA           :  1'1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I VANESSA             : 01 : NUOTO CENTER FORLI'      :  1'1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NARI GINEVRA            : 01 : RINASCITA TEAM ROMAGNA   :  1'2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CCARIA CATERINA          : 01 : RINASCITA TEAM ROMAGNA   :  1'2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DEKA NUOTO LUGO          :  1'1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AGAGLIA LUCA             : 99 : UISP CIRCOLO NUOTO IMOLA :  1'0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STROTI LUCA              : 99 : SWIMFIT CERVIA           :  1'1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NDINI MARGHERITA         : 99 : NUOTO CENTER FORLI'      :  1'1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ATTINI SARA             : 99 : UISP CIRCOLO NUOTO IMOLA :  1'1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TESI MARIA CHIARA       : 99 : RINASCITA TEAM ROMAGNA   :  1'1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VARO ALESSIA           : 00 : UISP CIRCOLO NUOTO IMOLA :  1'2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DIN MATTIA              : 97 : SWIMFIT CERVIA           :  1'0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ZIANI SAMUELE           : 97 : RINASCITA TEAM ROMAGNA   :  1'0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ZZI MATTEO               : 97 : RINASCITA TEAM ROMAGNA   :  1'0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ETELLA BEATRICE          : 05 : SWIMFIT CERVIA           :    4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CCHI MATILDE             : 05 : SWIMFIT CERVIA           :    4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RCHIA SARA               : 05 : RINASCITA TEAM ROMAGNA   :    4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ISONI SARA               : 05 : POL.COM. RICCIONE        :    4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IDI GIULIA               : 06 : RINASCITA TEAM ROMAGNA   :    4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UCCI FRANCESCA            : 05 : SWIMFIT CERVIA           :    5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DOMENICO AGNESE          : 05 : POL.COM. RICCIONE        :    5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NZIATINI MARIACHIARA     : 05 : SWIMFIT CERVIA           :    5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FANTI MIA               : 06 : SWIMFIT CERVIA           :    5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LARDINI ALESSIA         : 05 : RINASCITA TEAM ROMAGNA   :    5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NTEFIORI LUCREZIA        : 05 : NUOTO CENTER FORLI'      :    5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STOLI ALICE              : 05 : DEKA NUOTO LUGO          :    5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MISA MARTINA             : 06 : AROUND TEAM              :    5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BONE ELEONORA           : 05 : RINASCITA TEAM ROMAGNA   :    5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TRANO GIADA               : 05 : AROUND TEAM              :    5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CINA MARIA VITTORIA      : 06 : GENS AQUATICA            :  1'0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HETTI ANNA LAURA          : 05 : DEKA NUOTO LUGO          :  1'0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MADUCCI VERA              : 06 : SWIMFIT CERVIA           :  1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IORGI LAURA               : 06 : GENS AQUATICA            :  1'4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CIA GIUSEPPE           : 04 : DEKA NUOTO LUGO          :    3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ARO SAMUEL             : 04 : POL.COM. RICCIONE        :    3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LUCA FEDERICO            : 04 : POL.COM. RICCIONE        :    3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TELLI MIRKO           : 04 : DEKA NUOTO LUGO          :    4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BOSIO ALESSANDRO         : 04 : GENS AQUATICA            :    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MORI' ANDREA             : 05 : RINASCITA TEAM ROMAGNA   :    4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HI GIACOMO             : 05 : DEKA NUOTO LUGO          :    4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TRI ENEA                 : 04 : POL.COM. RICCIONE        :    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GOSTINI ALEXANDER         : 05 : SWIMFIT CERVIA           :    4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SPARI DENIS              : 05 : DEKA NUOTO LUGO          :    4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LZA MATTIA               : 04 : POL.COM. RICCIONE        :    4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RIOSSI ERNESTO            : 05 : RINASCITA TEAM ROMAGNA   :    4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IANCHINI MATTIA           : 04 : POL.COM. RICCIONE        :    5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SPERINI THOMAS           : 05 : POL.COM. RICCIONE        :    5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MPIERI MARCO             : 04 : DEKA NUOTO LUGO          :    5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OIA MARCO                 : 04 : DEKA NUOTO LUGO          :    5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ZZOTTI MATTIA            : 04 : RINASCITA TEAM ROMAGNA   :    5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AFFAELLI ALESSANDRO       : 05 : POL.COM. RICCIONE        :    5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NONI MATTIA              : 06 : SWIMFIT CERVIA           :    5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RGHESI THOMAS            : 06 : GENS AQUATICA            :    5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HIEPPA ALESSANDRO         : 05 : RINASCITA TEAM ROMAGNA   :  1'0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ONDINI DINO               : 04 : DEKA NUOTO LUGO          :  1'0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TACCHINI DAVIDE           : 06 : GENS AQUATICA            :  1'0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ANDOLINA MARTINO           : 04 : GENS AQUATICA            :  1'0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OTTI LUCA                 : 06 : POL.COM. RICCIONE     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TAROZZI GIOVANNI         : 05 : POL.COM. RICCIONE        :  1'1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CCOLACCI SARA            : 04 : RINASCITA TEAM ROMAGNA   :    3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I CHIARA               : 04 : DEKA NUOTO LUGO          :    4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QUADRELLI FEDERICA         : 04 : SWIMFIT CERVIA           :    4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NGOZZI ALICE             : 04 : RINASCITA TEAM ROMAGNA   :    4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OLA MAEVA                : 04 : SWIMFIT CERVIA           :    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CACCI VITTORIA          : 04 : NUOTO CENTER FORLI'      :    4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ROCOLO SOFIA            : 04 : NUOTO CENTER FORLI'      :    4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ORENTINI ELISABETTA      : 04 : DEKA NUOTO LUGO          :    4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IOCCHI LUCIO             : 03 : AROUND TEAM              :    3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ROVANO FRANCESCO         : 03 : RINASCITA TEAM ROMAGNA   :    3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MPRINI FABIO             : 03 : SWIMFIT CERVIA           :    3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XHIJA CRISTIAN             : 03 : RINASCITA TEAM ROMAGNA   :    3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ONZINI ENRICO             : 03 : AROUND TEAM              :    3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LAMANDREI TOMMASO        : 03 : GENS AQUATICA            :    4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PPALARDI GIANNI          : 03 : AROUND TEAM              :    4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GNANI GABRIELE           : 03 : SWIMFIT CERVIA           :    5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ISTIANO CECILIA          : 03 : SWIMFIT CERVIA           :    3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CARLI DANIELA           : 03 : DEKA NUOTO LUGO          :    35"9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CAMISA SOFIA               : 03 : AROUND TEAM              :    35"9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NATALI MARTINA             : 03 : AROUND TEAM              :    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TOLINI AURORA           : 03 : RINASCITA TEAM ROMAGNA   :    3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GIORGI ANNA             : 03 : DEKA NUOTO LUGO          :    3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IENZO ILENIA             : 03 : AROUND TEAM              :    4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LASCHINI CHIARA          : 03 : UISP RAVENNA             :    4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MATTI SARA               : 03 : NUOTO CENTER FORLI'      :    4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AVAGLIA GIORGIA           : 03 : DEKA NUOTO LUGO          :    4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VATTI MATILDE            : 03 : SWIMFIT CERVIA           :    4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OLESANO GIULIA            : 03 : SWIMFIT CERVIA           :    5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GETTI ANDREA            : 02 : AROUND TEAM              :    3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AMPOLI DANIEL            : 02 : DEKA NUOTO LUGO          :    3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EGONI TOMMASO            : 02 : DEKA NUOTO LUGO          :    3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RONI PABLO               : 02 : DEKA NUOTO LUGO          :    3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ADORI LORENZO            : 02 : RINASCITA TEAM ROMAGNA   :    3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UCCIOLI MATTEW            : 02 : AROUND TEAM              :    3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FFI RANIERO              : 02 : RINASCITA TEAM ROMAGNA   :    3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TROTI ALESSANDRO        : 02 : SWIMFIT CERVIA           :    3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ANDI MATTEO              : 02 : NUOTO CENTER FORLI'      :    4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OTTI KEVIN              : 02 : AROUND TEAM              :    4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ONCELLI CHIARA          : 02 : RINASCITA TEAM ROMAGNA   :  1'1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FILLI BEATRICE           : 02 : DEKA NUOTO LUGO          :  1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TANDREA FEDERICA        : 02 : RINASCITA TEAM ROMAGNA   :  1'1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GGI SERENA               : 02 : RINASCITA TEAM ROMAGNA   :  1'1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ADUCCI OLIVIA            : 02 : SWIMFIT CERVIA           :  1'2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RTESI ANNALISA           : 02 : RINASCITA TEAM ROMAGNA   :  1'2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OLFI GIORGIA              : 02 : RINASCITA TEAM ROMAGNA   :  1'28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DEJESUS KEVIN              : 01 : SWIMFIT CERVIA           :  1'0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ULIANELLI MICHAEL        : 01 : DEKA NUOTO LUGO          :  1'0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LAROLI MATTEO            : 01 : RINASCITA TEAM ROMAGNA   :  1'1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ARESI MATTIA            : 01 : SWIMFIT CERVIA           :  1'1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ROSA FELICE             : 01 : RINASCITA TEAM ROMAGNA   :  1'1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VENUTI FILIPPO          : 01 : NUOTO CENTER FORLI'      :  1'1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RTIBUONI CLARA           : 01 : SWIMFIT CERVIA           :  1'1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NESI MIREA               : 01 : SWIMFIT CERVIA           :  1'1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DI MIA                   : 01 : SWIMFIT CERVIA           :  1'1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NARI GINEVRA            : 01 : RINASCITA TEAM ROMAGNA   :  1'11"4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RUSSO ALESSIA              : 01 : AROUND TEAM              :  1'1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VATTI LUDOVICA           : 01 : SWIMFIT CERVIA           :  1'17"3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STRANO AURORA              : 01 : AROUND TEAM              :  1'2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IERA ELENA SOFIA         : 01 : SWIMFIT CERVIA           :  1'2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IAGI ELLEN                : 01 : UISP RAVENNA             :  1'3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SWIMFIT CERVIA           :  1'0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AGAGLIA LUCA             : 99 : UISP CIRCOLO NUOTO IMOLA :  1'0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ONE MICHELE              : 99 : UISP CIRCOLO NUOTO IMOLA :  1'0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SPARRI FEDERICO          : 99 : UISP CIRCOLO NUOTO IMOLA :  1'0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NTANA KEVIN              : 99 : NUOTO CENTER FORLI'      :  1'0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LARDINI MATTIA          : 99 : DEKA NUOTO LUGO          :  1'0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USAROLI CARLO             : 99 : AROUND TEAM              :  1'0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RANI LORENZO              : 99 : NUOTO CENTER FORLI'      :  1'0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NTELEONE MATTEO          : 99 : RINASCITA TEAM ROMAGNA   :  1'1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RSELLI LORENZO           : 99 : UISP RAVENNA             :  1'1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INETTI ALICE             : 99 : UISP CIRCOLO NUOTO IMOLA :  1'0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TRONE MARTINA            : 99 : DEKA NUOTO LUGO          :  1'0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UTTONARO MARGHERITA       : 99 : NUOTO CENTER FORLI'      :  1'0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CCA ADELAIDE            : 00 : UISP CIRCOLO NUOTO IMOLA :  1'1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ZANTI ELENA             : 00 : NUOTO CENTER FORLI'      :  1'1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NDI GIULIA               : 99 : UISP CIRCOLO NUOTO IMOLA :  1'15"5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MUCCIOLI ALESSIA           : 99 : AROUND TEAM      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ATI BEATRICE            : 00 : UISP RAVENNA             :  1'2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LINELLI LORENZO          : 97 : UISP CIRCOLO NUOTO IMOLA :    5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VALLERI ANDREA           : 97 : RINASCITA TEAM ROMAGNA   :    5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EMONINI FEDERICO         : 97 : UISP CIRCOLO NUOTO IMOLA :    5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IDI ALAN                 : 97 : AROUND TEAM              :    5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I LORENZO               : 97 : UISP RAVENNA             :  1'0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42:00Z</dcterms:created>
  <dc:creator>Mikela</dc:creator>
  <dc:description/>
  <cp:keywords/>
  <dc:language>en-US</dc:language>
  <cp:lastModifiedBy>Mikela</cp:lastModifiedBy>
  <dcterms:modified xsi:type="dcterms:W3CDTF">2013-05-26T18:47:00Z</dcterms:modified>
  <cp:revision>3</cp:revision>
  <dc:subject/>
  <dc:title/>
</cp:coreProperties>
</file>