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Courier New" w:ascii="Courier New" w:hAnsi="Courier New"/>
          <w:b/>
          <w:sz w:val="28"/>
          <w:szCs w:val="28"/>
        </w:rPr>
        <w:t xml:space="preserve">V Trofeo Città di Cervia  </w:t>
      </w:r>
    </w:p>
    <w:p>
      <w:pPr>
        <w:pStyle w:val="Testonormal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Sabato, 19 Otto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IDI GIULIA               : 06 : RINASCITA TEAM ROMAGNA   :    22"8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GGETTI MICHELA           : 06 : UISP CN IMOLA            :    23"2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OTTI ELISA             : 06 : TEAM MARCHE CIS          :    25"9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ANDINI MATILDE           : 06 : NUOTO CENTER FORLI'      :    27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HIAVARO MICHELA           : 06 : UISP CN IMOLA            :    27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TTORINI ALESSIA          : 06 : TEAM MARCHE CIS          :    28"8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DRUCCIOLI DIEGO          : 05 : ALDEBARAN CATTOLICA NUOTO:    21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ATESTA MORRIS           : 05 : TEAM MARCHE CIS          :    21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RZIARI TOMMASO           : 05 : UISP CN IMOLA            :    21"3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I TERLIZZI BRUNO          : 05 : TEAM MARCHE CIS          :    21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ERRA GABRIELE              : 05 : UISP CN IMOLA            :    21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NNACCHIO NICOLA          : 05 : RINASCITA TEAM ROMAGNA   :    23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NDREONI MATTEO            : 05 : TEAM MARCHE CIS          :    25"0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TALI ALESSANDRO          : 05 : TEAM MARCHE CIS          :    25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IANNESSI DAVIDE           : 06 : SWIMFIT CERVIA           :    2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RGHESI THOMAS            : 06 : GENS AQUATICA            :    2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ICI EMMA                : 04 : GENS AQUATICA            :    40"7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A MELISSA               : 04 : UISP CN IMOLA            :    42"7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FIORI LINDA             : 04 : TEAM MARCHE CIS          :    42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GANINI MANUELA           : 04 : UISP CN IMOLA            :    43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ABINI CHIARA            : 04 : GENS AQUATICA            :    46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 NICOLE                : 05 : UISP CN IMOLA            :    46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CE CECILIA               : 04 : UISP CN IMOLA            :    47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NTI BEATRICE             : 04 : GENS AQUATICA            :    47"8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UCCI FRANCESCA            : 05 : SWIMFIT CERVIA           :    5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GLIARDI ILARIA           : 04 : NUOTO CENTER FORLI'      :    5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ON ALVISE               : 03 : AQUAPOLIS                :    38"4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IDI ALBERTO              : 03 : GENS AQUATICA            :    39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CCA GIACOMO             : 03 : UISP CN IMOLA            :    39"7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 TORRE MASSIMO           : 03 : NUOTO CENTER FORLI'      :    40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SSI TOMMASO              : 03 : TEAM MARCHE CIS          :    40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SSURA GIACOMO            : 03 : RINASCITA TEAM ROMAGNA   :    43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I DAVIDE               : 04 : ALDEBARAN CATTOLICA NUOTO:    44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XHIJA CRISTIAN             : 03 : RINASCITA TEAM ROMAGNA   :    45"2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ROVANO FRANCESCO         : 03 : RINASCITA TEAM ROMAGNA   :    4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LDUCCI MATTEO            : 03 : GENS AQUATICA            :    4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CCITELLI MIRKO           : 04 : DEKA NUOTO LUGO          :    4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OVANNINI PIETRO          : 04 : GENS AQUATICA            :    5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IDI EDOARDO              : 04 : NUOTO CENTER FORLI'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 FEMMINE          Codice: FA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TTI VIOLA             : 02 : SWIMFIT CERVIA           :    34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TI LINDA                : 02 : GENS AQUATICA            :    34"7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ISTIANO CECILIA          : 03 : SWIMFIT CERVIA           :    36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LMINELLI ALESSIA         : 03 : RINASCITA TEAM ROMAGNA   :    37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TTORINI ALICE            : 03 : TEAM MARCHE CIS          :    37"3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BATTINI ELEONORA         : 02 : UISP CN IMOLA            :    37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RAZZINI SOFIA            : 02 : GENS AQUATICA            :    38"1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SERNI EMMA MARIA         : 03 : NUOTATORI FORLIVESI      :    38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NZAVOLTA SARA            : 02 : RINASCITA TEAM ROMAGNA   :    3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IMONCINI ILARIA           : 03 : TEAM MARCHE CIS          :    3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NI GIULIA                : 02 : UISP CN IMOLA            :    3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SQUINELLI NICOLE         : 02 : RINASCITA NUOTO RIMINI   :    3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NTANDREA FEDERICA        : 02 : RINASCITA TEAM ROMAGNA   :    4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COGNANI VIRGINIA         : 02 : NUOTATORI FORLIVESI      :    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RIOSSI NOEMI              : 02 : RINASCITA TEAM ROMAGNA   :    4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URATTINI ROSSELLA         : 02 : NUOTO CENTER FORLI'      :    4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ORINI ARIANNA             : 03 : UISP CN IMOLA            :    4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RAVI GOZI LINDA           : 03 : GENS AQUATICA            :    4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EL MAGNO LISA             : 02 : GENS AQUATICA            :    4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RTESI ANNALISA           : 02 : RINASCITA TEAM ROMAGNA   :    4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URA MARGHERITA            : 02 : NUOTO CENTER FORLI'      :    4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NOLFI ANGELA               : 03 : RINASCITA TEAM ROMAGNA   :    4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 MASCHI           Codice: MA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LAROLI MATTEO            : 01 : RINASCITA TEAM ROMAGNA   :    34"11  9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AUSILI MATTEO              : 01 : TEAM MARCHE CIS          :    34"15  7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VALENTI THOMAS             : 02 : GENS AQUATICA            :    34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JESUS KEVIN              : 01 : SWIMFIT CERVIA           :    35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NVENUTI FILIPPO          : 01 : NUOTO CENTER FORLI'      :    35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CEUSI JACOPO              : 01 : UISP CN IMOLA            :    36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MADESI SIMONE             : 01 : UISP CN IMOLA            :    36"2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BELLINI FRANCESCO        : 02 : ALDEBARAN CATTOLICA NUOTO:    36"6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CORTECHINI SAMUELE        : 01 : TEAM MARCHE CIS          :    3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UCARELLI RICCARDO         : 01 : TEAM MARCHE CIS          :    38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RAZIANO GIUSEPPE          : 01 : UISP CN IMOLA            :    3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ENASA PIETRO              : 01 : RINASCITA NUOTO RIMINI   :    3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RILLO EDOARDO             : 01 : TEAM MARCHE CIS          :    3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TACCHINI ELIA             : 02 : GENS AQUATICA            :    3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STROTI FRANCESCO         : 02 : SWIMFIT CERVIA           :    4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IZZELLO MATTIA            : 01 : UISP CN IMOLA            :    4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RTICAROLI DIEGO          : 02 : TEAM MARCHE CIS          :    4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AFFI RANIERO              : 02 : RINASCITA TEAM ROMAGNA   :    4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1 FEMMINE             Codice: FQ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AVACCINI GAIA            : 01 : NUOTATORI FORLIVESI      :    34"4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  34"5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NESI MIREA               : 01 : SWIMFIT CERVIA           :    34"5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BBRI VIRGINIA            : 01 : NUOTO CENTER FORLI'      :    34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BBRI VANESSA             : 01 : NUOTO CENTER FORLI'      :    34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LONI ARIANNA            : 01 : GENS AQUATICA            :    35"4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NNARI GINEVRA            : 01 : RINASCITA TEAM ROMAGNA   :    35"8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VATTI LUDOVICA           : 01 : SWIMFIT CERVIA           :    38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AMATI TAMARA               : 00 : RINASCITA NUOTO RIMINI   :    3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NI ALESSANDRO            : 00 : NUOTATORI FORLIVESI      :    31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ONESE FRANCESCO         : 00 : DEKA NUOTO LUGO          :    31"3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PENASA MATTIA              : 99 : RINASCITA NUOTO RIMINI   :    3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CINI MICHELE            : 00 : GENS AQUATICA            :    32"2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VAIOLI ARTURO            : 00 : NUOTATORI FORLIVESI      :    34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DORSO ESORDIENTI C FEMMINE             Codice: FCD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CINA MARIA VITTORIA      : 06 : GENS AQUATICA            :    24"5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IORINI MARTINA            : 06 : UISP CN IMOLA            :    24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FANTI MIA               : 06 : SWIMFIT CERVIA           :    24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IDI CHIARA               : 06 : GENS AQUATICA            :    26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USA RACHELE              : 06 : UISP CN IMOLA            :    26"3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CCHETTI ASIA             : 06 : GENS AQUATICA            :    27"1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LONI MARIA ELENA        : 06 : ALDEBARAN CATTOLICA NUOTO:    28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HIAVONI NATALIA          : 06 : TEAM MARCHE CIS          :    29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MATI ELISA                : 06 : RINASCITA NUOTO RIMINI   :    3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CCHETTI REBECCA          : 06 : NUOTO CENTER FORLI'      :    3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DORSO ESORDIENTI C MASCHI              Codice: MCD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MBROSINI JACOPO           : 06 : TEAM MARCHE CIS          :    23"6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RIOSSI ERNESTO            : 05 : RINASCITA TEAM ROMAGNA   :    24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NNACCHIO NICOLA          : 05 : RINASCITA TEAM ROMAGNA   :    25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ERRA GABRIELE              : 05 : UISP CN IMOLA            :    25"8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IMATO EMANUELE          : 06 : DEKA NUOTO LUGO          :    25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ONESE FEDERICO          : 06 : DEKA NUOTO LUGO          :    27"8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SCHINI NICOLO'           : 05 : RINASCITA TEAM ROMAGNA   :    27"8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ONI MATTIA              : 06 : SWIMFIT CERVIA           :    27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VAZZI LORENZO            : 06 : NUOTO CENTER FORLI'      :    28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IAGETTI GIUSEPPE          : 05 : ALDEBARAN CATTOLICA NUOTO:    2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TACCHINI DAVIDE           : 06 : GENS AQUATICA            :    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RUNO ANGELO               : 06 : UISP CN IMOLA            :    2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ONTI ALBERTO              : 05 : ALDEBARAN CATTOLICA NUOTO:    3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UNEDEI LORENZO            : 05 : SWIMFIT CERVIA           :    3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ERRONI CESARE             : 05 : SWIMFIT CERVIA           :    3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VOLO ANDREA              : 07 : RINASCITA NUOTO RIMINI   :  1'0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LTANCOLI SOFIA           : 04 : GENS AQUATICA            :    43"1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CCI CHIARA               : 04 : DEKA NUOTO LUGO          :    43"6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FFA NOEMI                : 04 : UISP CN IMOLA            :    43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UVERI JASMINE             : 04 : UISP CN IMOLA            :    43"9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GNOLI MATILDE            : 04 : UISP CN IMOLA            :    44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SCA AURORA               : 05 : AQUAPOLIS                :    45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CCHETTI ELISA            : 04 : GENS AQUATICA            :    45"2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HIAVONI VIOLA            : 04 : TEAM MARCHE CIS          :    45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RETELLA BEATRICE          : 05 : SWIMFIT CERVIA           :    4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GGETTI FRANCESCA         : 05 : UISP CN IMOLA            :    4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ULARONI SOFIA             : 04 : GENS AQUATICA            :    4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RANDINI MADDALENA         : 04 : NUOTO CENTER FORLI'      :    4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LAPIS SOFIA               : 04 : UISP CN IMOLA            :    4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OCCOLACCI SARA            : 04 : RINASCITA TEAM ROMAGNA   :    4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RESCENTI AGNESE           : 04 : NUOTATORI FORLIVESI      :    4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ZZOTTI SARA              : 04 : RINASCITA TEAM ROMAGNA   :    4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AVONI MICCOLI MIA         : 04 : NUOTATORI FORLIVESI      :    4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AMAGNINI VIOLA            : 04 : GENS AQUATICA            :    4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RROCOLO SOFIA            : 04 : NUOTO CENTER FORLI'      :    49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ALVI VIOLA                : 05 : GENS AQUATICA            :    5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ONA NICOLE                : 05 : UISP CN IMOLA            :    5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AMORE' GIORGIA            : 04 : NUOTATORI FORLIVESI      :    5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ERCANTI GAIA              : 05 : TEAM MARCHE CIS          :    5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ERRA ALICE                : 05 : RINASCITA TEAM ROMAGNA   :    5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IVERANI SARA              : 04 : UISP CN IMOLA            :    5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ALLARDINI ALESSIA         : 05 : RINASCITA TEAM ROMAGNA   :    5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IMONCINI IRENE            : 05 : TEAM MARCHE CIS          :    5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ANGELLI GIULIA            : 04 : NUOTATORI FORLIVESI      :    5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ARBONE ELEONORA           : 05 : RINASCITA TEAM ROMAGNA   :    5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GASPARRI SARA              : 04 : UISP CN IMOLA            :    5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OGLIA IRENE               : 05 : UISP CN IMOLA            :  1'0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ILLETTI ESMERALDA         : 05 : UISP CN IMOLA            :  1'0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SCIALDONE ARIANNA          : 04 : ALDEBARAN CATTOLICA NUOTO:  1'0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IOVAGNOLI JACQUELINE      : 04 : GENS AQUATICA            :  1'0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FABBRI EVA SALOME'         : 05 : ALDEBARAN CATTOLICA NUOTO:  1'0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GUERNELLI AURORA           : 05 : UISP CN IMOLA            :  1'1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RACCHI BENEDETTA          : 05 : ALDEBARAN CATTOLICA NUOTO:  1'1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LO PRETE GLORIA            : 04 : RINASCITA NUOTO RIMINI   :  1'1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CAKU MATTIA             : 03 : ALDEBARAN CATTOLICA NUOTO:    37"9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SSINARI LORENZO          : 03 : RINASCITA TEAM ROMAGNA   :    38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CCA GIACOMO             : 03 : UISP CN IMOLA            :    40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SSURA GIACOMO            : 03 : RINASCITA TEAM ROMAGNA   :    41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ZANTI LORENZO           : 04 : NUOTO CENTER FORLI'      :    42"3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IORESE EMANUELE           : 03 : AQUAPOLIS                :    42"9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RI LUIS JAVIER          : 04 : UISP CN IMOLA            :    43"4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NARDI ANDREA            : 03 : GENS AQUATICA            :    43"4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LLAGAMBA GIACOMO         : 03 : NUOTO CENTER FORLI'      :    4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NUCARA MATTEO            : 03 : SWIMFIT CERVIA           :    4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IAGNE MOHAMED             : 04 : NUOTATORI FORLIVESI      :    45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ELO' GIACOMO              : 03 : ALDEBARAN CATTOLICA NUOTO:    4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NTORO GABRIELE           : 03 : UISP CN IMOLA            :    4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SADEI FRANCESCO          : 04 : RINASCITA TEAM ROMAGNA   :    5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NIAS CRISTHOPHER         : 03 : AQUAPOLIS                :    5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OIA MARCO                 : 04 : DEKA NUOTO LUGO          :    52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ONTINARO SAMUELE          : 04 : UISP CN IMOLA            :    5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CCARI LORENZO            : 04 : TEAM MARCHE CIS          :    5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VIOLI MARCO              : 04 : RINASCITA NUOTO RIMINI   :    5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RAMANTIERI FILIPPO        : 04 : UISP CN IMOLA            :    5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ZZOTTI MATTIA            : 04 : RINASCITA TEAM ROMAGNA   :    5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IABOCO RICCARDO           : 04 : TEAM MARCHE CIS          :    5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UGUCCIONI LORENZO          : 04 : ALDEBARAN CATTOLICA NUOTO:  1'01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 FEMMINE             Codice: FA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OSCHI ALICE               : 02 : SWIMFIT CERVIA           :    36"2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SSI SOFIA                : 02 : NUOTATORI FORLIVESI      :    37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AURORA             : 03 : GENS AQUATICA            :    37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NZAVOLTA SARA            : 02 : RINASCITA TEAM ROMAGNA   :    38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GGI SERENA               : 02 : RINASCITA TEAM ROMAGNA   :    39"1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ONCELLI CHIARA          : 02 : RINASCITA TEAM ROMAGNA   :    39"8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SERNI EMMA MARIA         : 03 : NUOTATORI FORLIVESI      :    39"9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IMONCINI ILARIA           : 03 : TEAM MARCHE CIS          :    40"1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LMINELLI ALESSIA         : 03 : RINASCITA TEAM ROMAGNA   :    4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BRIELI MARIA             : 02 : AQUAPOLIS                :    4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ORGHESI GAIA              : 02 : GENS AQUATICA            :    41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BATTINI ELEONORA         : 02 : UISP CN IMOLA            :    4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HILUZZI SARA              : 02 : UISP CN IMOLA            :    4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ORCELLINI CHIARA          : 02 : NUOTO CENTER FORLI'      :    4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NI GIULIA                : 02 : UISP CN IMOLA            :    4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MBELLI LETIZIA           : 03 : NUOTATORI FORLIVESI      :    4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ALEOTTI ALICE             : 03 : UISP CN IMOLA            :    4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ERCHIA MICHELA            : 03 : RINASCITA TEAM ROMAGNA   :    4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RELLI CLAUDIA            : 02 : RINASCITA TEAM ROMAGNA   :    4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ANGIORGI ANNA             : 03 : DEKA NUOTO LUGO          :    4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ORINI ARIANNA             : 03 : UISP CN IMOLA            :    4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ARTOLINI AURORA           : 03 : RINASCITA TEAM ROMAGNA   :    4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ASTARA GIADA               : 03 : NUOTATORI FORLIVESI      :    4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ORTESI ANNALISA           : 02 : RINASCITA TEAM ROMAGNA   :    4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OTTARO SIDNEY             : 03 : AQUAPOLIS                :    4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ONTANA VALERY             : 03 : NUOTO CENTER FORLI'      :    4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OGLIA MARTA               : 02 : UISP CN IMOLA            :    4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OLESANO GIULIA            : 03 : SWIMFIT CERVIA           :    5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LADIN AGATHA FAYE         : 03 : AQUAPOLIS                :    5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ORLIVESI BEATRICE         : 03 : SWIMFIT CERVIA           :    5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ABBRI ALICE               : 03 : RINASCITA NUOTO RIMINI   :    5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 MASCHI              Codice: MA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LENTI THOMAS             : 02 : GENS AQUATICA            :    33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MAGNINI RAFFAELE         : 01 : GENS AQUATICA            :    35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SCAGLIA MATTIA           : 01 : SWIMFIT CERVIA           :    35"8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UGARESI MATTIA            : 01 : SWIMFIT CERVIA           :    37"1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EGONI TOMMASO            : 02 : DEKA NUOTO LUGO          :    37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MORI LUCA               : 01 : DEKA NUOTO LUGO          :    37"8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ILLO EDOARDO             : 01 : TEAM MARCHE CIS          :    38"2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LLAGAMBA ANDREA          : 02 : NUOTO CENTER FORLI'      :    38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ROSA FELICE             : 01 : RINASCITA TEAM ROMAGNA   :    3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USILI MATTEO              : 01 : TEAM MARCHE CIS          :    3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ONDI MATTIA              : 02 : RINASCITA TEAM ROMAGNA   :    3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TINI MARCO              : 01 : UISP CN IMOLA            :    4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RAZIANO GIUSEPPE          : 01 : UISP CN IMOLA            :    4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MADORI LORENZO            : 02 : RINASCITA TEAM ROMAGNA   :    4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SSI ALESSANDRO           : 02 : NUOTATORI FORLIVESI      :    4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IRAS ALESSIO              : 02 : SWIMFIT CERVIA           :    4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AROZZI DAVIDE             : 01 : UISP CN IMOLA            :    4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ENASA PIETRO              : 01 : RINASCITA NUOTO RIMINI   :    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STROTI ALESSANDRO        : 02 : SWIMFIT CERVIA           :    4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1 FEMMINE                Codice: FQ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SARA              : 01 : GENS AQUATICA            :    33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BBRI VIRGINIA            : 01 : NUOTO CENTER FORLI'      :    35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LERBA VANESSA            : 01 : RINASCITA TEAM ROMAGNA   :    36"2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RTIBUONI CLARA           : 01 : SWIMFIT CERVIA           :    36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DI MIA                   : 01 : SWIMFIT CERVIA           :    37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BBRI VANESSA             : 01 : NUOTO CENTER FORLI'      :    38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SCONI NICOLE             : 01 : RINASCITA NUOTO RIMINI   :    38"6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DO' ISABEL               : 01 : AQUAPOLIS                :    40"2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DE CRESCENZO DANIA         : 99 : RINASCITA NUOTO RIMINI   :    4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OTTI ELISA                : 01 : NUOTO CENTER FORLI'      :    4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ATTINI MICHELANGELO     : 00 : NUOTO CENTER FORLI'      :    31"4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CCI GIACOMO              : 00 : SWIMFIT CERVIA           :    33"1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CINI MICHELE            : 00 : GENS AQUATICA            :    33"5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SSURA PIETRO             : 00 : RINASCITA TEAM ROMAGNA   :    39"1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RANA ESORDIENTI C FEMMINE              Codice: FCR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IORINI MARTINA            : 06 : UISP CN IMOLA            :    26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HIAVARO MICHELA           : 06 : UISP CN IMOLA            :    29"4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LONI MARIA ELENA        : 06 : ALDEBARAN CATTOLICA NUOTO:    29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USA RACHELE              : 06 : UISP CN IMOLA            :    30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PPARI MELISSA            : 07 : TEAM MARCHE CIS          :    33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CCIONI SOFIA             : 06 : TEAM MARCHE CIS          :    34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RANA ESORDIENTI C MASCHI               Codice: MCR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DRUCCIOLI DIEGO          : 05 : ALDEBARAN CATTOLICA NUOTO:    24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MORI' ANDREA PIETRO      : 05 : RINASCITA TEAM ROMAGNA   :    25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GNANI GIACOMO            : 05 : TEAM MARCHE CIS          :    26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P ANDREI TEODOR          : 05 : UISP CN IMOLA            :    27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PPARI NICOLO'            : 05 : TEAM MARCHE CIS          :    27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GOSTINI ALEXANDER         : 05 : SWIMFIT CERVIA           :    27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NTI ALBERTO              : 05 : ALDEBARAN CATTOLICA NUOTO:    29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KECI LUIS                  : 05 : UISP CN IMOLA            :    30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MIRAJ KLODIAN            : 06 : UISP CN IMOLA            :    3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OSCHINI NICOLO'           : 05 : RINASCITA TEAM ROMAGNA   :    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HIEPPA ALESSANDRO         : 05 : RINASCITA TEAM ROMAGNA   :    3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ACCALONE GIUSEPPE        : 05 : SWIMFIT CERVIA           :    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ILO' RICCARDO             : 06 : TEAM MARCHE CIS          :    32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USTRO GIULIIO             : 06 : RINASCITA TEAM ROMAGNA   :    3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GAINI ALESSANDRO         : 06 : TEAM MARCHE CIS          :    3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CINI SARA               : 04 : ALDEBARAN CATTOLICA NUOTO:    49"2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DRELLI FEDERICA         : 04 : SWIMFIT CERVIA           :    49"8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GNOLI MATILDE            : 04 : UISP CN IMOLA            :    50"1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LMORI SOFIA              : 04 : DEKA NUOTO LUGO          :    50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GLIARDI ILARIA           : 04 : NUOTO CENTER FORLI'      :    51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CHIAVONI VIOLA            : 04 : TEAM MARCHE CIS          :    51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CHEGGIANI OLIMPIA       : 04 : ALDEBARAN CATTOLICA NUOTO:    51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CACCI VITTORIA          : 04 : NUOTO CENTER FORLI'      :    53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ROCIANI SARA              : 05 : RINASCITA NUOTO RIMINI   :    5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LAPIS SOFIA               : 04 : UISP CN IMOLA            :    5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RINI DILETTA             : 04 : AQUAPOLIS                :    5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VILACQUA LINDA           : 04 : NUOTATORI FORLIVESI      :    5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UNZIATINI MARIACHIARA     : 05 : SWIMFIT CERVIA           :    5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AVARO FRANCESCA           : 05 : AQUAPOLIS                :    5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ERCHIA SARA               : 05 : RINASCITA TEAM ROMAGNA   :    56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NTONUCCI LAURA            : 05 : RINASCITA TEAM ROMAGNA   :    5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RESCENTI AGNESE           : 04 : NUOTATORI FORLIVESI      :    5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IGLIAPOCO GIADA           : 05 : TEAM MARCHE CIS          :    5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ONTEFIORI LUCREZIA        : 05 : NUOTO CENTER FORLI'      :    5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EOLA MAEVA                : 04 : SWIMFIT CERVIA           :    5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ENGOZZI ALICE             : 04 : RINASCITA TEAM ROMAGNA   :    58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VENZO ANDREACHIARA         : 04 : AQUAPOLIS                :    5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VALENTINI GIADA            : 05 : UISP CN IMOLA            :    5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NGELLI GIULIA            : 04 : NUOTATORI FORLIVESI      :    5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STELLI ALICE             : 04 : TEAM MARCHE CIS          :  1'0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ENNI ASIA                 : 05 : UISP CN IMOLA            :  1'0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AMONCINI EMMA             : 05 : TEAM MARCHE CIS          :  1'0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IACENTINI GIORGIA         : 05 : AQUAPOLIS                :  1'0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ECCOTTI NICOLE            : 04 : TEAM MARCHE CIS          :  1'0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ALVATO SOFIA              : 05 : UISP CN IMOLA            :  1'0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CCHI EMMA                : 05 : ALDEBARAN CATTOLICA NUOTO:  1'0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COCCI IRENE CATERINA       : 05 : UISP CN IMOLA            :  1'0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ELFIORI GINEVRA           : 05 : TEAM MARCHE CIS          :  1'04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CIALDONE ARIANNA          : 04 : ALDEBARAN CATTOLICA NUOTO:  1'0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ECCHINI NICOLE            : 05 : ALDEBARAN CATTOLICA NUOTO:  1'0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ARCELLINI GIORGIA         : 05 : TEAM MARCHE CIS        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RACCHI BENEDETTA          : 05 : ALDEBARAN CATTOLICA NUOTO:  1'1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ABBRI EVA SALOME'         : 05 : ALDEBARAN CATTOLICA NUOTO:  1'1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SOGLIA IRENE               : 05 : UISP CN IMOLA            :  1'2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ANTONELLI GLORIA           : 05 : ALDEBARAN CATTOLICA NUOTO:  1'3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CCHI MATILDE             : 05 : SWIMFIT CERVIA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RASUOLO SIMONE           : 03 : UISP CN IMOLA            :    42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ON ALVISE               : 03 : AQUAPOLIS                :    43"5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IOLI FILIPPO           : 03 : UISP CN IMOLA            :    44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CAKU MATTIA             : 03 : ALDEBARAN CATTOLICA NUOTO:    44"7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GNA NICOLA               : 03 : UISP CN IMOLA            :    45"7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SSINARI LORENZO          : 03 : RINASCITA TEAM ROMAGNA   :    47"0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IDI ALBERTO              : 03 : GENS AQUATICA            :    47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MPRINI FABIO             : 03 : SWIMFIT CERVIA           :    47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BATTANI ALEX             : 04 : UISP CN IMOLA            :    4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VINA DAVIDE              : 03 : UISP CN IMOLA            :    4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RZANTI LORENZO           : 04 : NUOTO CENTER FORLI'      :    4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LLAGAMBA GIACOMO         : 03 : NUOTO CENTER FORLI'      :    5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IAGNE MOHAMED             : 04 : NUOTATORI FORLIVESI      :    5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NDOLFATTO STEFANO         : 04 : AQUAPOLIS                :    5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ENGOZZI SAMUELE           : 03 : NUOTATORI FORLIVESI      :    5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IGRO SIMONE               : 03 : UISP CN IMOLA            :    5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STIGLIONI GIOVANNI       : 03 : ALDEBARAN CATTOLICA NUOTO:    5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RTINI TOMMASO            : 03 : TEAM MARCHE CIS          :    5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EBOSIO ALESSANDRO         : 04 : GENS AQUATICA            :    5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UERCIA GIUSEPPE           : 04 : DEKA NUOTO LUGO          :    5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ONTANARI RICCARDO         : 04 : RINASCITA NUOTO RIMINI   :    5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EL KHOLDI DANIELE          : 04 : UISP CN IMOLA            :  1'0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TTIOLI FEDERICO          : 04 : TEAM MARCHE CIS          :  1'1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SI LEONARDO             : 04 : NUOTO CENTER FORLI'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AZZANO FEDERICO          : 04 : UISP CN IMOLA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AMBI SILVIO              : 04 : SWIMFIT CERVIA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 FEMMINE              Codice: FA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TI LINDA                : 02 : GENS AQUATICA            :    39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OTTI VIOLA             : 02 : SWIMFIT CERVIA           :    40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MADUCCI OLIVIA            : 02 : SWIMFIT CERVIA           :    43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NFANTE LAURA              : 03 : AQUAPOLIS                :    44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SSANI ELENA              : 03 : UISP CN IMOLA            :    45"5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TTORE EMMA               : 03 : AQUAPOLIS                :    46"1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LUCELLI ALESSIA          : 03 : UISP CN IMOLA            :    48"1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NTANA VALERY             : 03 : NUOTO CENTER FORLI'      :    48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OLFI GIORGIA              : 02 : RINASCITA TEAM ROMAGNA   :    52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VATTI MATILDE            : 03 : SWIMFIT CERVIA           :    5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HATBOURI YOSR             : 03 : UISP CN IMOLA            :    53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OLETTI GIORGIA           : 03 : TEAM MARCHE CIS          :    5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 MASCHI               Codice: MA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SCAGLIA MATTIA           : 01 : SWIMFIT CERVIA           :    38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AMPOLI DANIEL            : 02 : DEKA NUOTO LUGO          :    38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DEI GIACOMO            : 02 : GENS AQUATICA            :    40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ANZANI LORENZO           : 02 : NUOTATORI FORLIVESI      :    41"0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STI RICCARDO             : 01 : TEAM MARCHE CIS          :    41"9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OCIANI ALESSIO           : 01 : RINASCITA NUOTO RIMINI   :    42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OLLO GIOVANNI           : 02 : ALDEBARAN CATTOLICA NUOTO:    44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CARELLA MATTIA          : 02 : SWIMFIT CERVIA           :    44"6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ZZELLO MATTIA            : 01 : UISP CN IMOLA            :    4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LLAGAMBA ANDREA          : 02 : NUOTO CENTER FORLI'      :    4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SSI ALESSANDRO           : 02 : NUOTATORI FORLIVESI      :    4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NDREINI MATTEO            : 02 : ALDEBARAN CATTOLICA NUOTO:    4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MADESI SIMONE             : 01 : UISP CN IMOLA            :    4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STROTI FRANCESCO         : 02 : SWIMFIT CERVIA           :    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OSIPOV DANIL               : 02 : RINASCITA NUOTO RIMINI   :    5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1 FEMMINE                 Codice: FQ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ESCENTI SARA             : 01 : NUOTATORI FORLIVESI      :    38"9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TTI ELISA                : 01 : NUOTO CENTER FORLI'      :    43"6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CARDIN CLARA            : 01 : AQUAPOLIS                :    45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IERA ELENA SOFIA         : 01 : SWIMFIT CERVIA           :    46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SO VITTORIA             : 01 : AQUAPOLIS                :    47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CRESCENZO MICOL         : 01 : RINASCITA NUOTO RIMINI   :    47"1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UDICE DARIA              : 01 : AQUAPOLIS                :    47"5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DI LORENZO CAMILLA         : 98 : RINASCITA NUOTO RIMINI   :    5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GELLI CHIARA            : 01 : NUOTATORI FORLIVESI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COGNANI RICCARDO         : 00 : NUOTATORI FORLIVESI      :    41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ONZETTI NICHOLAS         : 00 : GENS AQUATICA            :    43"4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DIEGO               : 00 : RINASCITA NUOTO RIMINI   :    50"9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STILE LIBERO ESORDIENTI C FEMMINE      Codice: FCS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IDI GIULIA               : 06 : RINASCITA TEAM ROMAGNA   :    19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GGETTI MICHELA           : 06 : UISP CN IMOLA            :    20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FANTI MIA               : 06 : SWIMFIT CERVIA           :    21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IOTTI ELISA             : 06 : TEAM MARCHE CIS          :    21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ADIO ALICE              : 06 : DEKA NUOTO LUGO          :    22"6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RANDINI MATILDE           : 06 : NUOTO CENTER FORLI'      :    22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IDI CHIARA               : 06 : GENS AQUATICA            :    23"1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ALICE                : 06 : DEKA NUOTO LUGO          :    23"3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CINA MARIA VITTORIA      : 06 : GENS AQUATICA            :    2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SSI GIORGIA              : 06 : DEKA NUOTO LUGO          :    2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IGNALI VALERIA            : 06 : DEKA NUOTO LUGO          :    2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ITTORINI ALESSIA          : 06 : TEAM MARCHE CIS          :    2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CCHETTI ASIA             : 06 : GENS AQUATICA            :    2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PPARI MELISSA            : 07 : TEAM MARCHE CIS          :    2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ICCIONI SOFIA             : 06 : TEAM MARCHE CIS          :    2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CHIAVONI NATALIA          : 06 : TEAM MARCHE CIS          :    3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ECCHETTI REBECCA          : 06 : NUOTO CENTER FORLI'      :    3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STILE LIBERO ESORDIENTI C MASCHI       Codice: MCS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CCHI GIACOMO             : 05 : DEKA NUOTO LUGO          :    18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ATESTA MORRIS           : 05 : TEAM MARCHE CIS          :    18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 TERLIZZI BRUNO          : 05 : TEAM MARCHE CIS          :    18"9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ERZIARI TOMMASO           : 05 : UISP CN IMOLA            :    19"2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MORI' ANDREA PIETRO      : 05 : RINASCITA TEAM ROMAGNA   :    19"2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MBROSINI JACOPO           : 06 : TEAM MARCHE CIS          :    19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TALI ALESSANDRO          : 05 : TEAM MARCHE CIS          :    19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DREONI MATTEO            : 05 : TEAM MARCHE CIS          :    19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SPERI DENIS              : 05 : DEKA NUOTO LUGO          :    2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GOSTINI ALEXANDER         : 05 : SWIMFIT CERVIA           :    20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IOSSI ERNESTO            : 05 : RINASCITA TEAM ROMAGNA   :    2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MINI NICOLO'             : 06 : DEKA NUOTO LUGO          :    2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NONI MATTIA              : 06 : SWIMFIT CERVIA           :    22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PPARI NICOLO'            : 05 : TEAM MARCHE CIS          :    2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OP ANDREI TEODOR          : 05 : UISP CN IMOLA            :    2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AGAINI ALESSANDRO         : 06 : TEAM MARCHE CIS          :    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IGNANI GIACOMO            : 05 : TEAM MARCHE CIS          :    2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EMIRAJ KLODIAN            : 06 : UISP CN IMOLA            :    2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IANNESSI DAVIDE           : 06 : SWIMFIT CERVIA           :    2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IACCALONE GIUSEPPE        : 05 : SWIMFIT CERVIA           :    2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KECI LUIS                  : 05 : UISP CN IMOLA            :    2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IAGETTI GIUSEPPE          : 05 : ALDEBARAN CATTOLICA NUOTO:    2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HIEPPA ALESSANDRO         : 05 : RINASCITA TEAM ROMAGNA   :    2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RGHESI THOMAS            : 06 : GENS AQUATICA            :    2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USTRO GIULIIO             : 06 : RINASCITA TEAM ROMAGNA   :    2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RUNO ANGELO               : 06 : UISP CN IMOLA            :    26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TACCHINI DAVIDE           : 06 : GENS AQUATICA            :    2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AVAZZI LORENZO            : 06 : NUOTO CENTER FORLI'      :    2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ILO' RICCARDO             : 06 : TEAM MARCHE CIS          :    3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ERRONI CESARE             : 05 : SWIMFIT CERVIA           :    3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ORELLINI ANTONIO          : 06 : DEKA NUOTO LUGO          :    3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LUNEDEI LORENZO            : 05 : SWIMFIT CERVIA           :    3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ICI EMMA                : 04 : GENS AQUATICA            :    36"7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LFIORI LINDA             : 04 : TEAM MARCHE CIS          :    36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GANINI MANUELA           : 04 : UISP CN IMOLA            :    37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CCOLACCI SARA            : 04 : RINASCITA TEAM ROMAGNA   :    38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ANDINI MADDALENA         : 04 : NUOTO CENTER FORLI'      :    39"3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SCA AURORA               : 05 : AQUAPOLIS                :    39"4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CCHETTI ELISA            : 04 : GENS AQUATICA            :    39"7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RETELLA BEATRICE          : 05 : SWIMFIT CERVIA           :    39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ULARONI SOFIA             : 04 : GENS AQUATICA         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FFA NOEMI                : 04 : UISP CN IMOLA            :    4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ZZOTTI SARA              : 04 : RINASCITA TEAM ROMAGNA   :    4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ECE CECILIA               : 04 : UISP CN IMOLA            :    4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NA MELISSA               : 04 : UISP CN IMOLA            :    4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ENGOZZI ALICE             : 04 : RINASCITA TEAM ROMAGNA   :    4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QUADRELLI FEDERICA         : 04 : SWIMFIT CERVIA           :    4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UVERI JASMINE             : 04 : UISP CN IMOLA            :    4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NCINI SARA               : 04 : ALDEBARAN CATTOLICA NUOTO:    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NTI BEATRICE             : 04 : GENS AQUATICA            :    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RINI DILETTA             : 04 : AQUAPOLIS                :    4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ALTANCOLI SOFIA           : 04 : GENS AQUATICA            :    4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VEGGETTI FRANCESCA         : 05 : UISP CN IMOLA            :    4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AVONI MICCOLI MIA         : 04 : NUOTATORI FORLIVESI      :    4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EVILACQUA LINDA           : 04 : NUOTATORI FORLIVESI      :    4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AMAGNINI VIOLA            : 04 : GENS AQUATICA            :    4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RCACCI VITTORIA          : 04 : NUOTO CENTER FORLI'      :    4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ALVI VIOLA                : 05 : GENS AQUATICA            :    4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OCCHI MATILDE             : 05 : SWIMFIT CERVIA           :    4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ROCIANI SARA              : 05 : RINASCITA NUOTO RIMINI   :    4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ARABINI CHIARA            : 04 : GENS AQUATICA            :    4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ERCHIA SARA               : 05 : RINASCITA TEAM ROMAGNA   :    4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AVARO FRANCESCA           : 05 : AQUAPOLIS                :    4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CENNI ASIA                 : 05 : UISP CN IMOLA            :    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NUNZIATINI MARIACHIARA     : 05 : SWIMFIT CERVIA           :    4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RROCOLO SOFIA            : 04 : NUOTO CENTER FORLI'      :    4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LIVERANI SARA              : 04 : UISP CN IMOLA            :    4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ALVATO SOFIA              : 05 : UISP CN IMOLA            :    4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FIORENTINI ELISABETTA      : 04 : DEKA NUOTO LUGO          :    4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ASTELLI ALICE             : 04 : TEAM MARCHE CIS          :    4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VISTOLI ALICE              : 05 : DEKA NUOTO LUGO          :    4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AMORE' GIORGIA            : 04 : NUOTATORI FORLIVESI      :    4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MONTEFIORI LUCREZIA        : 05 : NUOTO CENTER FORLI'      :    4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ARBONE ELEONORA           : 05 : RINASCITA TEAM ROMAGNA   :    4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MERCANTI GAIA              : 05 : TEAM MARCHE CIS          :    4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ALLARDINI ALESSIA         : 05 : RINASCITA TEAM ROMAGNA   :    4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SUCCI FRANCESCA            : 05 : SWIMFIT CERVIA           :    4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ARCHEGGIANI OLIMPIA       : 04 : ALDEBARAN CATTOLICA NUOTO:    4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PIGLIAPOCO GIADA           : 05 : TEAM MARCHE CIS          :    4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SAMONCINI EMMA             : 05 : TEAM MARCHE CIS          :    4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VALENTINI GIADA            : 05 : UISP CN IMOLA            :    5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OCCHI EMMA                : 05 : ALDEBARAN CATTOLICA NUOTO:    5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CECCOTTI NICOLE            : 04 : TEAM MARCHE CIS          :    51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SIMONCINI IRENE            : 05 : TEAM MARCHE CIS          :    5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ASPARRI SARA              : 04 : UISP CN IMOLA            :    5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ECCHINI NICOLE            : 05 : ALDEBARAN CATTOLICA NUOTO:    53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BELFIORI GINEVRA           : 05 : TEAM MARCHE CIS          :    53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VENZO ANDREACHIARA         : 04 : AQUAPOLIS                :    5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PRONI ELISABETTA           : 04 : DEKA NUOTO LUGO          :    5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ANTONUCCI LAURA            : 05 : RINASCITA TEAM ROMAGNA   :    5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SERRA ALICE                : 05 : RINASCITA TEAM ROMAGNA   :    5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PIACENTINI GIORGIA         : 05 : AQUAPOLIS                :    5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MARCELLINI GIORGIA         : 05 : TEAM MARCHE CIS          :    5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OCCI IRENE CATERINA       : 05 : UISP CN IMOLA            :    57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LO PRETE GLORIA            : 04 : RINASCITA NUOTO RIMINI   :  1'0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SILLETTI ESMERALDA         : 05 : UISP CN IMOLA            :  1'0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GUERNELLI AURORA           : 05 : UISP CN IMOLA            :  1'17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ANTONELLI GLORIA           : 05 : ALDEBARAN CATTOLICA NUOTO:  1'3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 TORRE MASSIMO           : 03 : NUOTO CENTER FORLI'      :    34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RASUOLO SIMONE           : 03 : UISP CN IMOLA            :    34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IOLI FILIPPO           : 03 : UISP CN IMOLA            :    34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ROVANO FRANCESCO         : 03 : RINASCITA TEAM ROMAGNA   :    35"8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DUCCI MATTEO            : 03 : GENS AQUATICA            :    36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NUCARA MATTEO            : 03 : SWIMFIT CERVIA           :    36"3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NARDI ANDREA            : 03 : GENS AQUATICA            :    36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IORESE EMANUELE           : 03 : AQUAPOLIS                :    36"5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SSI TOMMASO              : 03 : TEAM MARCHE CIS          :    3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MPRINI FABIO             : 03 : SWIMFIT CERVIA           :    3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ERRI DAVIDE               : 04 : ALDEBARAN CATTOLICA NUOTO:    3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VINA DAVIDE              : 03 : UISP CN IMOLA            :    3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IGNA NICOLA               : 03 : UISP CN IMOLA            :    3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XHIJA CRISTIAN             : 03 : RINASCITA TEAM ROMAGNA   :    3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IGRO SIMONE               : 03 : UISP CN IMOLA            :    3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ARINI FILIPPO             : 03 : DEKA NUOTO LUGO          :    3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ANTORO GABRIELE           : 03 : UISP CN IMOLA            :    3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EBOSIO ALESSANDRO         : 04 : GENS AQUATICA            :    4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NDOLFATTO STEFANO         : 04 : AQUAPOLIS                :    4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UIDI EDOARDO              : 04 : NUOTO CENTER FORLI'      :    4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IOVANNINI PIETRO          : 04 : GENS AQUATICA            :    4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ABATTANI ALEX             : 04 : UISP CN IMOLA            :    4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NIAS CRISTHOPHER         : 03 : AQUAPOLIS                :    4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ELO' GIACOMO              : 03 : ALDEBARAN CATTOLICA NUOTO:    4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STIGLIONI GIOVANNI       : 03 : ALDEBARAN CATTOLICA NUOTO:    4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ENGOZZI SAMUELE           : 03 : NUOTATORI FORLIVESI      :    4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RTINI TOMMASO            : 03 : TEAM MARCHE CIS          :    4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ARRI LUIS JAVIER          : 04 : UISP CN IMOLA            :    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ONTANARI RICCARDO         : 04 : RINASCITA NUOTO RIMINI   :    4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TAMPIERI MARCO             : 04 : DEKA NUOTO LUGO          :    4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EL KHOLDI DANIELE          : 04 : UISP CN IMOLA            :    4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UGUCCIONI LORENZO          : 04 : ALDEBARAN CATTOLICA NUOTO:    4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ASSI LEONARDO             : 04 : NUOTO CENTER FORLI'      :    4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ZZOTTI MATTIA            : 04 : RINASCITA TEAM ROMAGNA   :    4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IAMBI SILVIO              : 04 : SWIMFIT CERVIA           :    4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SADEI FRANCESCO          : 04 : RINASCITA TEAM ROMAGNA   :    49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MONTINARO SAMUELE          : 04 : UISP CN IMOLA            :    5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CCARI LORENZO            : 04 : TEAM MARCHE CIS          :    5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AVIOLI MARCO              : 04 : RINASCITA NUOTO RIMINI   :    5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RAMANTIERI FILIPPO        : 04 : UISP CN IMOLA            :    5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MATTIOLI FEDERICO          : 04 : TEAM MARCHE CIS          :    5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IABOCO RICCARDO           : 04 : TEAM MARCHE CIS          :    5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AZZANO FEDERICO          : 04 : UISP CN IMOLA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SSI SOFIA                : 02 : NUOTATORI FORLIVESI      :    32"7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ONCELLI CHIARA          : 02 : RINASCITA TEAM ROMAGNA   :    33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CARLI DANIELA           : 03 : DEKA NUOTO LUGO          :    33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RISTIANO CECILIA          : 03 : SWIMFIT CERVIA           :    33"4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TTORINI ALICE            : 03 : TEAM MARCHE CIS          :    33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CCI GIULIA               : 02 : DEKA NUOTO LUGO          :    33"6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SCHI ALICE               : 02 : SWIMFIT CERVIA           :    33"7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SADIO ANNA               : 02 : DEKA NUOTO LUGO          :    33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GGI SERENA               : 02 : RINASCITA TEAM ROMAGNA   :    3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NOTTI AURORA             : 03 : GENS AQUATICA            :    3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IOSSI NOEMI              : 02 : RINASCITA TEAM ROMAGNA   :    34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ORGHESI GAIA              : 02 : GENS AQUATICA            :    3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RAZZINI SOFIA            : 02 : GENS AQUATICA            :    3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COGNANI VIRGINIA         : 02 : NUOTATORI FORLIVESI      :    3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URATTINI ROSSELLA         : 02 : NUOTO CENTER FORLI'      :    3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MADUCCI OLIVIA            : 02 : SWIMFIT CERVIA           :    3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ANTANDREA FEDERICA        : 02 : RINASCITA TEAM ROMAGNA   :    3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BRIELI MARIA             : 02 : AQUAPOLIS                :    3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RTOLINI AURORA           : 03 : RINASCITA TEAM ROMAGNA   :    3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EL MAGNO LISA             : 02 : GENS AQUATICA            :    3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ERCHIA MICHELA            : 03 : RINASCITA TEAM ROMAGNA   :    36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ORCELLINI CHIARA          : 02 : NUOTO CENTER FORLI'      :    3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SQUINELLI NICOLE         : 02 : RINASCITA NUOTO RIMINI   :    3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OSSANI ELENA              : 03 : UISP CN IMOLA            :    3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HILUZZI SARA              : 02 : UISP CN IMOLA            :    3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ORELLI CLAUDIA            : 02 : RINASCITA TEAM ROMAGNA   :    3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RAVI GOZI LINDA           : 03 : GENS AQUATICA            :    3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INFANTE LAURA              : 03 : AQUAPOLIS                :    3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NOLFI ANGELA               : 03 : RINASCITA TEAM ROMAGNA   :    3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AOLETTI GIORGIA           : 03 : TEAM MARCHE CIS          :    39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ASTARA GIADA               : 03 : NUOTATORI FORLIVESI      :    3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ALEOTTI ALICE             : 03 : UISP CN IMOLA            :    3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LUCELLI ALESSIA          : 03 : UISP CN IMOLA            :    39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NOLFI GIORGIA              : 02 : RINASCITA TEAM ROMAGNA   :    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AMBELLI LETIZIA           : 03 : NUOTATORI FORLIVESI      :    3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OTTARO SIDNEY             : 03 : AQUAPOLIS                :    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TURA MARGHERITA            : 02 : NUOTO CENTER FORLI'      :    4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VETTORE EMMA               : 03 : AQUAPOLIS                :    4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LADIN AGATHA FAYE         : 03 : AQUAPOLIS                :    4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OGLIA MARTA               : 02 : UISP CN IMOLA            :    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RAVAGLIA GIORGIA           : 03 : DEKA NUOTO LUGO          :    4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ROVATTI MATILDE            : 03 : SWIMFIT CERVIA           :    4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HATBOURI YOSR             : 03 : UISP CN IMOLA            :    4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GOLESANO GIULIA            : 03 : SWIMFIT CERVIA           :    4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FABBRI ALICE               : 03 : RINASCITA NUOTO RIMINI   :    4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FORLIVESI BEATRICE         : 03 : SWIMFIT CERVIA           :    4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MAGNINI RAFFAELE         : 01 : GENS AQUATICA            :    29"7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LAROLI MATTEO            : 01 : RINASCITA TEAM ROMAGNA   :    30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JESUS KEVIN              : 01 : SWIMFIT CERVIA           :    30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ANZANI LORENZO           : 02 : NUOTATORI FORLIVESI      :    31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GARESI MATTIA            : 01 : SWIMFIT CERVIA           :    31"8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I MARCO              : 01 : UISP CN IMOLA            :    32"0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NVENUTI FILIPPO          : 01 : NUOTO CENTER FORLI'      :    32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ULIANELLI MICHAEL        : 01 : DEKA NUOTO LUGO          :    32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UCARELLI RICCARDO         : 01 : TEAM MARCHE CIS          :    3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CORTECHINI SAMUELE        : 01 : TEAM MARCHE CIS          :    3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ROLLO GIOVANNI           : 02 : ALDEBARAN CATTOLICA NUOTO:    3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BELLINI FRANCESCO        : 02 : ALDEBARAN CATTOLICA NUOTO:    3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SADEI GIACOMO            : 02 : GENS AQUATICA            :    3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E ROSA FELICE             : 01 : RINASCITA TEAM ROMAGNA   :    33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ROCIANI ALESSIO           : 01 : RINASCITA NUOTO RIMINI   :    3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NCARELLA MATTIA          : 02 : SWIMFIT CERVIA           :    3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IONDI MATTIA              : 02 : RINASCITA TEAM ROMAGNA   :    3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ARONI PABLO               : 02 : DEKA NUOTO LUGO          :    3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MADORI LORENZO            : 02 : RINASCITA TEAM ROMAGNA   :    3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CEUSI JACOPO              : 01 : UISP CN IMOLA            :    3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NDREINI MATTEO            : 02 : ALDEBARAN CATTOLICA NUOTO:    3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TACCHINI ELIA             : 02 : GENS AQUATICA            :    3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AFFI RANIERO              : 02 : RINASCITA TEAM ROMAGNA   :    3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AROZZI DAVIDE             : 01 : UISP CN IMOLA            :    3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STROTI ALESSANDRO        : 02 : SWIMFIT CERVIA           :    3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IRAS ALESSIO              : 02 : SWIMFIT CERVIA           :    3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PERTICAROLI DIEGO          : 02 : TEAM MARCHE CIS          :    3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OSIPOV DANIL               : 02 : RINASCITA NUOTO RIMINI   :    4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STI RICCARDO             : 01 : TEAM MARCHE CIS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SARA              : 01 : GENS AQUATICA            :    29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RTIBUONI CLARA           : 01 : SWIMFIT CERVIA           :    30"6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NESI MIREA               : 01 : SWIMFIT CERVIA           :    31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UDI MIA                   : 01 : SWIMFIT CERVIA           :    31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AVACCINI GAIA            : 01 : NUOTATORI FORLIVESI      :    31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NGELLI CHIARA            : 01 : NUOTATORI FORLIVESI      :    32"4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NNARI GINEVRA            : 01 : RINASCITA TEAM ROMAGNA   :    32"7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RESCENTI SARA             : 01 : NUOTATORI FORLIVESI      :    32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ALLONI ARIANNA            : 01 : GENS AQUATICA            :    3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VATTI LUDOVICA           : 01 : SWIMFIT CERVIA           :    3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DE CRESCENZO DANIA         : 99 : RINASCITA NUOTO RIMINI   :    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DO' ISABEL               : 01 : AQUAPOLIS                :    3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SCONI NICOLE             : 01 : RINASCITA NUOTO RIMINI   :    35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OIERA ELENA SOFIA         : 01 : SWIMFIT CERVIA           :    3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E CRESCENZO MICOL         : 01 : RINASCITA NUOTO RIMINI   :    3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DI LORENZO CAMILLA         : 98 : RINASCITA NUOTO RIMINI   :    3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AMATI TAMARA               : 00 : RINASCITA NUOTO RIMINI   :    3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SCARDIN CLARA            : 01 : AQUAPOLIS                :    3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SSO VITTORIA             : 01 : AQUAPOLIS                :    4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SWIMFIT CERVIA           :    26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RATTINI MICHELANGELO     : 00 : NUOTO CENTER FORLI'      :    27"6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NI ALESSANDRO            : 00 : NUOTATORI FORLIVESI      :    29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ERRA FEDERICO            : 00 : DEKA NUOTO LUGO          :    29"3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PENASA MATTIA              : 99 : RINASCITA NUOTO RIMINI   :    29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VAIOLI ARTURO            : 00 : NUOTATORI FORLIVESI      :    30"9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COGNANI RICCARDO         : 00 : NUOTATORI FORLIVESI      :    32"8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ONZETTI NICHOLAS         : 00 : GENS AQUATICA            :    33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ASSURA PIETRO             : 00 : RINASCITA TEAM ROMAGNA   :    33"8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BBRI DIEGO               : 00 : RINASCITA NUOTO RIMINI   :    3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TAFFETTONE 8X50 STILE LIBERO             Codice: XS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NASCITA TEAM ROMAGNA     :    :                          :  4'49"6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IDI GIUL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MORI' ANDREA PIETRO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CCOLACCI SA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ONCELLI CHIAR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OLAROLI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LERBA VANESS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SSURA PIETR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WIMFIT CERVIA             :    :                          :  4'55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FANTI M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GOSTINI ALEXANDER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QUADRELLI FEDERIC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NUCARA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JESUS KEVIN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ORTIBUONI CLA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AM MARCHE CIS            :    :                          :  4'59"8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TTORINI ALESS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LATESTA MORRIS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LFIORI LIND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SSI TOMMAS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IMONCINI ILAR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USILI MATTE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TTORINI AL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UCARELLI RICCARD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KA NUOTO LUGO            :    :                          :  5'01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I ALICE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CCHI GIACOM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I CHIAR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RA NICOLE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IO ANN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I GIUL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RA FEDERI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S AQUATICA              :    :                          :  5'04"0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CINA MARIA VITTORIA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RGHESI THOMAS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ENTI THOMAS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NARDI SA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INI MICHEL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UISP CN IMOLA              :    :                          :  5'06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GGETTI MICHEL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ERZIARI TOMMAS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GNOLI MATILD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CCIOLI FILIPP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INI ARIAN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INI MARC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ILUZZI SA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EUSI JACOP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AQUAPOLIS                  :    :                          :  5'1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SE EMANUEL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BRIELI MAR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OLFATTO STEFAN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CA AUROR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IAS CRISTHOPHER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DO' ISABEL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INFANTE LAU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ON ALVIS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 CENTER FORLI'        :    :                          :  5'16"9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ANDINI MADDALEN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VAZZI LORENZ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ANDINI MADDALEN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 TORRE MASSIM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RATTINI ROSSELL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NVENUTI FILIPP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BBRI VIRGIN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RATTINI MICHELANGELO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Pti     Oro Arg Brz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8  UISP CN IMOLA                    187       2   6   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1  GENS AQUATICA                    178       9   4   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10  SWIMFIT CERVIA                   172       4   7   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2  RINASCITA TEAM ROMAGNA           148       4   6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11  TEAM MARCHE CIS                  124       1   4   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7  NUOTATORI FORLIVESI               91       5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5  NUOTO CENTER FORLI'               87       2   3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6  DEKA NUOTO LUGO                   75       1   3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)  003  ALDEBARAN CATTOLICA NUOTO         58       4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)  004  AQUAPOLIS                         47       1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)  009  RINASCITA NUOTO RIMINI            14       -   -   1</w:t>
      </w:r>
    </w:p>
    <w:sectPr>
      <w:type w:val="nextPage"/>
      <w:pgSz w:w="11906" w:h="16838"/>
      <w:pgMar w:left="1334" w:right="13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6:52:00Z</dcterms:created>
  <dc:creator>Mikela</dc:creator>
  <dc:description/>
  <cp:keywords/>
  <dc:language>en-US</dc:language>
  <cp:lastModifiedBy>Mikela</cp:lastModifiedBy>
  <dcterms:modified xsi:type="dcterms:W3CDTF">2013-10-19T17:08:00Z</dcterms:modified>
  <cp:revision>3</cp:revision>
  <dc:subject/>
  <dc:title/>
</cp:coreProperties>
</file>