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Combinata degli Stili 2014 – Raggr.A (PR/RE)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D'AQUINO SARA           07 PODIUM                        29"46 :   33"12 :   37"23 :   30"08 : 2'09"8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LLINI NICOLE          07 UNINUOTO                      36"23 :   34"24 :   36"60 :   30"92 : 2'17"9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ARACCHI GIADA          07 UNINUOTO                            :         :         :   35"2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CCARELLI SARA         08 UNINUOTO                            :         :         :   41"0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OBSTRAIBIZER ANNIKA    08 UNINUOTO                            :         :         :   44"8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RELLINI ALESSIA       08 UNINUOTO                            :         :         :   48"2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UTO FABIO GIANFRANCO   06 PODIUM                        26"64 :   25"56 :   29"36 :   25"90 : 1'47"4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IORANI LEONARDO        06 MULTISPORT CENTER PARMA       29"63 :   25"57 :   31"93 :   21"16 : 1'48"2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ALLAGLIO LUCA          06 UNINUOTO                      31"52 :   26"89 :   26"73 :   23"25 : 1'48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GUALDI GABRIELE         06 UNINUOTO                      25"91 :   30"06 :   30"03 :   24"17 : 1'50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GAIBANI SIMONE          06 PODIUM                        30"47 :   29"31 :   29"70 :   26"40 : 1'55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ESPOSITO DANIELE        06 UNINUOTO                      30"39 :   27"38 :   42"36 :   27"40 : 2'07"5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D'AMICO TOMMASO         06 PODIUM                        36"55 :   31"99 :   34"96 :   26"41 : 2'09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PALETTI FEDERICO        07 PODIUM                        34"40 :   29"67 :   41"89 :   30"51 : 2'16"4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ERTOLDI ANDREA         07 UNINUOTO                      32"69 :   35"38 :   40"25 :   28"27 : 2'16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TROCINO MARCO           07 PODIUM                        34"57 :   37"66 :   35"45 :   31"84 : 2'19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OSTI ALESSANDRO        07 PODIUM                        41"57 :   33"30 :   39"08 :   31"68 : 2'25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GGIANO MATTEO         07 UNINUOTO                      39"24 :   31"89 :   43"90 :   31"23 : 2'26"2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RUSTICHELLI FILIPPO     07 UNINUOTO                      45"86 :   30"04 :   42"73 :   32"97 : 2'31"6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NALDI GABRIEL         06 PODIUM                        45"99 :   38"75 :   47"91 :   37"11 : 2'49"7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DI FRAIA LUIGI          06 PODIUM                        48"71 :   39"68 :   45"31 :   45"25 : 2'5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APUOZZO ALEJANDRO      07 PODIUM                        45"30 :   44"43 :   47"68 :   45"91 : 3'03"3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IANCO EMANUELE         07 UNINUOTO                      40"28 :         :   36"84 :   37"5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TTOCCHI PIETRO        07 PODIUM                        38"54 :   37"1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ANI ALESSANDRO      06 UNINUOTO                            :         :         :   28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EZZANI ANDREA          08 UNINUOTO                            :         :         :   28"6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UBAZZOLI DIEGO         07 UNINUOTO                            :         :         :   29"2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DI RICCARDO       06 RUBIERA NUOTO                       :   29"49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OLERA ALESSANDRO       07 UNINUOTO                            :         :         :   30"0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TORCHI MATTIA          07 UNINUOTO                            :         :         :   31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IORI LEONARDO           06 UNINUOTO                            :         :         :   33"2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OCCHI GIANFILIPPO    07 UNINUOTO                            :         :         :   34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TISSOLI JACOPO       07 UNINUOTO                            :         :         :   35"0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LACANI ALESSIO       07 UNINUOTO                            :         :         :   35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FIORI ALESSANDRO        06 UNINUOTO                            :         :         :   38"2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ANI NICOLA           07 UNINUOTO                            :         :         :   38"88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RINI ANGELICA         06 UNINUOTO                      23"62 :   23"55 :   32"32 :   22"48 : 1'41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ISCOSI GINEVRA         06 REGGIANA NUOTO                26"98 :   25"65 :   28"02 :   21"39 : 1'42"0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SPAGGIARI ISABEL        06 UNINUOTO                      24"50 :   25"45 :   28"84 :   23"29 : 1'42"0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CCARANI CAMILLA       06 RUBIERA NUOTO                 26"11 :   24"26 :   32"14 :   20"17 : 1'42"6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LOMBARDINI FEDERICA     06 UNINUOTO                      25"93 :   26"79 :   30"64 :   22"81 : 1'46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MORI LAURA              06 REGGIANA NUOTO                28"83 :   26"18 :   28"90 :   24"10 : 1'48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NUCERA FEDERICA         06 UNINUOTO                      27"81 :   26"12 :   30"10 :   24"72 : 1'48"7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DESCHI MATILDA        06 REGGIANA NUOTO                27"99 :   25"41 :   34"95 :   23"98 : 1'52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ASI AGATA              06 REGGIANA NUOTO                30"09 :   28"95 :   31"43 :   22"83 : 1'53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PEPE LUSY               06 UNINUOTO                      31"75 :   26"69 :   31"39 :   23"63 : 1'53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LAZZARINI VIRGINIA      06 PODIUM                        25"77 :   27"38 :   37"81 :   22"60 : 1'53"5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SALSI SUSANNA           06 REGGIANA NUOTO                28"71 :   24"67 :   39"34 :   21"59 : 1'54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INCERTI MASSIMINI MADDAL06 REGGIANA NUOTO                29"08 :   26"49 :   33"78 :   27"03 : 1'56"3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FERRARI MAJLA           06 UNINUOTO                      30"10 :   28"81 :   32"23 :   28"16 : 1'59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ZANNONI GRETA           06 UNINUOTO                      29"89 :   31"53 :   31"97 :   27"83 : 2'01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CINTI ELISA             06 UNINUOTO                      31"96 :   29"97 :   31"93 :   27"67 : 2'01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FESTA MARTA             06 PODIUM                        36"18 :   26"33 :   33"94 :   26"33 : 2'02"78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ZZARI BEATRICE        06 MULTISPORT CENTER PARMA       35"71 :   32"12 :   34"66 :   26"36 : 2'08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LANZI SOFIA             06 PODIUM                        33"92 :   35"21 :   32"29 :   27"73 : 2'09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RAIS GAIA               06 PODIUM                        36"99 :   33"39 :   34"69 :   31"30 : 2'16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MAZZOCCHI CHIARA        06 PODIUM                        37"08 :   30"56 :   38"80 :   32"14 : 2'18"5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EDIU ROBERTA           06 RUBIERA NUOTO                       :   26"44 :   31"76 :   24"2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DAVALLI ELENA        06 RUBIERA NUOTO                       :   30"0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CCOLOTTO MARTA        06 RUBIERA NUOTO                       :   33"34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INI ALESSIA       06 RUBIERA NUOTO                       :   47"46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C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ZANNI NICOLO'           05 REGGIANA NUOTO                20"82 :   22"98 :   22"00 :   18"78 : 1'24"5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IVERI MARCO            05 PODIUM                        20"28 :   22"47 :   24"26 :   17"65 : 1'24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AVOLIO NICHOLAS        05 UNINUOTO                      21"70 :   22"50 :   25"10 :   19"70 : 1'29"0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QUERI JACOPO           05 ERRENUOTO FIDENZA             22"26 :   22"25 :   28"58 :   19"89 : 1'32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PRATISSOLI MATTIA       05 UNINUOTO                      20"71 :   24"43 :   27"49 :   20"74 : 1'33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RAGLIA SIMONE          05 REGGIANA NUOTO                23"30 :   21"73 :   29"02 :   21"00 : 1'35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ARINO MARTINO          05 REGGIANA NUOTO                24"95 :   25"60 :   26"09 :   19"02 : 1'35"6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SPAGGIARI VITTORIO      05 MULTISPORT CENTER PARMA       23"10 :   23"40 :   30"39 :   20"53 : 1'3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BARBOS KEVIN            05 REGGIANA NUOTO                29"02 :   25"99 :   25"06 :   19"98 : 1'40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FORMENTINI ALEX         05 REGGIANA NUOTO                23"76 :   24"05 :   31"88 :   20"74 : 1'40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RAVANTE MARCO          05 PODIUM                        27"31 :   25"02 :   27"26 :   21"00 : 1'4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EZZECCHI PAOLO         05 UNINUOTO                      26"30 :   27"71 :   27"91 :   22"90 : 1'44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AFFARRI FILIPPO        05 REGGIANA NUOTO                25"71 :   25"12 :   33"87 :   21"52 : 1'46"2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RIMMAUDO NICOLO'        05 REGGIANA NUOTO                31"83 :   24"96 :   28"54 :   23"13 : 1'48"4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MADONNA PIERO           05 UNINUOTO                      27"09 :   27"10 :   32"16 :   22"38 : 1'48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IEGOLI GIOVANNI        05 UNINUOTO                      30"59 :   27"04 :   29"21 :   22"47 : 1'49"3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VEZZANI SAMUELE         05 UNINUOTO                      28"27 :   25"94 :   34"01 :   21"19 : 1'49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BORDUGO MICHELE         05 REGGIANA NUOTO                27"46 :   24"46 :   34"28 :   23"62 : 1'4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MORA FILIPPO            05 PODIUM                        29"52 :   26"81 :   32"53 :   23"07 : 1'51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. BIYAD MOUAD             05 UNINUOTO                      24"75 :   30"39 :   35"63 :   22"64 : 1'53"4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. GAMBETTI MATTIA         05 REGGIANA NUOTO                29"52 :   25"58 :   35"28 :   23"34 : 1'53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. GHIZZONI ARONNE LUCIANO 05 UNINUOTO                      27"70 :   33"98 :   29"51 :   22"71 : 1'53"9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. SCALTRITI FILIPPO       05 UNINUOTO                      29"74 :   26"51 :   35"39 :   23"21 : 1'54"8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. BALDINI MANUEL          05 REGGIANA NUOTO                30"15 :   27"90 :   33"67 :   24"23 : 1'55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. GRISENTI SIMONE         05 PODIUM                        36"32 :   28"04 :   38"46 :   26"61 : 2'09"4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. BERTELLI ANDREA         05 UNINUOTO                      39"35 :   25"61 :   40"34 :   25"43 : 2'10"73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GNI RICCARDO          05 RUBIERA NUOTO                       :   25"0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RGINI FEDERICO        05 RUBIERA NUOTO                       :   31"98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RTINI GIULIA          05 COOP CNE PARMA                47"34 :   43"71 :   54"41 :   38"78 : 3'04"2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GAMBETTI CARLOTTA       05 REGGIANA NUOTO                55"30 :   50"06 :   53"88 :   43"43 : 3'22"6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DE MASI GIULIA          05 MULTISPORT CENTER PARMA       58"01 :   49"68 :   56"89 :   46"36 : 3'30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BBIANI LAURA           05 REGGIANA NUOTO                53"17 :   52"73 : 1'05"06 :   42"92 : 3'33"8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ODIERNO SARA            05 COOP CNE PARMA                58"27 :   56"24 :   58"31 :   41"51 : 3'34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LODESANI CECILIA        05 REGGIANA NUOTO                56"94 :   54"00 : 1'00"76 :   45"51 : 3'37"2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ATTI GIULIA            05 ERRENUOTO FIDENZA             58"28 :   52"76 :   58"58 :   51"75 : 3'41"3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NALDI ESTER           05 EQUIPE SPORTIVA               57"86 :   56"48 : 1'10"14 :   45"91 : 3'50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ABBAMONTE CAMILLA       05 COOP CNE PARMA              1'02"02 :   53"80 : 1'11"13 :   49"68 : 3'56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E SIERVO ARIANNA       05 EQUIPE SPORTIVA             1'16"63 :   58"66 :   59"11 :   52"21 : 4'06"6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OCCHILUPO VALENTINA     05 EQUIPE SPORTIVA             1'13"76 : 1'01"05 : 1'03"27 : 1'00"59 : 4'18"6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PONTIROLI CAMILLA       05 EQUIPE SPORTIVA             1'07"13 : 1'07"80 : 1'12"36 :   55"18 : 4'22"4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ONTANARI BIANCA        05 EQUIPE SPORTIVA             1'20"35 :   59"02 : 1'07"53 :   57"05 : 4'23"9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ORZANI GAIA            05 EQUIPE SPORTIVA               58"10 :   50"67 :     Sq. :   43"9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URBAN GIULIA            05 RUBIERA NUOTO                 52"61 :   48"96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SELLINI ANNALISA     05 COOP CNE PARMA              1'18"85 : 1'02"68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STETTI ANGELICA       05 COOP CNE PARMA                      :   53"65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NASSI MARCO           04 EQUIPE SPORTIVA               37"32 :   41"37 :   47"85 :   33"32 : 2'39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CHIARI ANDREA           04 COOP CNE PARMA                46"48 :   46"22 :   53"34 :   36"50 : 3'02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ORLANDO KEVIN MARIO     04 EQUIPE SPORTIVA               44"67 :   45"89 :   55"03 :   38"05 : 3'03"6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NIKA ENEA               04 REGGIANA NUOTO                50"71 :   45"41 :   55"45 :   40"28 : 3'11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ORAGNI FRANCESCO       04 REGGIANA NUOTO                49"52 :   48"57 :   55"06 :   40"07 : 3'1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REVINI MATTEO          04 RUBIERA NUOTO                 46"39 :   48"90 :   56"42 :   42"38 : 3'14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RUCCO ALESSANDRO       04 EQUIPE SPORTIVA               46"76 :   47"96 : 1'01"22 :   42"25 : 3'18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IACCA MATTIA           04 RUBIERA NUOTO                 50"24 :   48"67 : 1'01"21 :   44"37 : 3'24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CORUZZI MATTEO          04 MULTISPORT CENTER PARMA       56"94 :   56"05 :   53"21 :   47"37 : 3'33"5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ZAROLI ZENO          04 MULTISPORT CENTER PARMA       55"58 :   59"44 :   54"92 :   44"56 : 3'34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PELIZZONI LUCA          04 MULTISPORT CENTER PARMA     1'00"80 :   52"99 :   59"19 :   47"61 : 3'40"5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NASI LORENZO            04 REGGIANA NUOTO              1'02"42 :   56"91 :   57"66 :   51"90 : 3'48"89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ZAMBELLI FRANCESCO      04 REGGIANA NUOTO                41"46 :   44"11 :     Sq. :   41"6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VICINI TOMMASO       04 EQUIPE SPORTIVA                 Sq. :   51"34 : 1'04"59 :   42"2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MAGNANI RICCARDO      04 REGGIANA NUOTO                      :         :   54"68 :   40"5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SELLI ALESSANDRO      04 COOP CNE PARMA                      :         : 1'01"46 :   50"0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RIANTI CARLO           04 COOP CNE PARMA                      :         : 1'01"00 :   50"9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ROSSETTI GIANMARIA      04 COOP CNE PARMA                      :         : 1'06"41 :   49"8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LL'OVO ALESSIO        04 COOP CNE PARMA                      :         : 1'09"31 :   48"2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IGARINI ANDREA         04 RUBIERA NUOTO               1'08"07 :   53"9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ENTINI FRANCESCO      04 COOP CNE PARMA                      :         : 1'09"82 :   52"33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ERTOLDI EDOARDO        04 RUBIERA NUOTO                       :   52"17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ATTINI MARTA           04 EQUIPE SPORTIVA               47"65 :   50"77 :   53"81 :   38"80 : 3'11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PARABOSCHI CAMILLA      04 ERRENUOTO FIDENZA             50"31 :   46"60 :   54"03 :   41"15 : 3'12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RITTI MATILDE          04 REGGIANA NUOTO                50"71 :   49"03 :   53"43 :   39"95 : 3'13"1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AVOLI CHIARA           04 RUBIERA NUOTO                 50"38 :   49"81 :   54"32 :   41"03 : 3'15"5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CAVALCA ALESSIA         04 MULTISPORT CENTER PARMA       52"36 :   47"69 : 1'00"17 :   40"80 : 3'21"0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E PRISCO MARTINA       04 RUBIERA NUOTO                       : 1'03"19 : 1'07"13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B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ONTANARI ALESSANDRO    03 EQUIPE SPORTIVA               35"43 :   38"94 :   41"24 :   32"98 : 2'28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SQUERI OLIVER           03 ERRENUOTO FIDENZA             40"54 :   40"59 :   49"83 :   33"36 : 2'44"3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GATTI GREGORIO          03 ERRENUOTO FIDENZA             41"97 :   40"01 :   49"70 :   35"70 : 2'4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IRONI MATTEO           03 REGGIANA NUOTO                42"45 :   43"18 :   46"80 :   36"06 : 2'4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SCELLI LUCA           03 ERRENUOTO FIDENZA             44"78 :   41"24 :   47"51 :   35"56 : 2'49"0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CORNALI NICOLO-         03 REGGIANA NUOTO                43"56 :   46"80 :   45"77 :   36"06 : 2'52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INCERTI MASSIMINI EDOARD03 REGGIANA NUOTO                43"21 :   45"21 :   48"58 :   37"98 : 2'54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ONCAGLIA LORENZO       03 REGGIANA NUOTO                45"66 :   43"27 :   52"49 :   35"35 : 2'56"7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DORELLI DANIELE         03 REGGIANA NUOTO                41"11 :   42"79 :   55"73 :   37"21 : 2'56"8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ONFANTI LUCA           03 REGGIANA NUOTO                44"60 :   46"57 :   46"29 :   40"17 : 2'57"6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FERRARI ALBERTO         03 EQUIPE SPORTIVA               41"46 :   44"15 :   58"09 :   39"05 : 3'02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NTANARI JULIAN        03 REGGIANA NUOTO                46"00 :   45"96 :   52"85 :   39"24 : 3'04"0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PEDERZOLI JACOPO        03 EQUIPE SPORTIVA               46"86 :   47"99 : 1'00"39 :   40"30 : 3'15"5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OCCHILUPO ANDREA        03 EQUIPE SPORTIVA               57"81 :   50"56 :   54"51 :   41"26 : 3'24"1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RIGHETTI GIOVANNI       03 EQUIPE SPORTIVA               50"82 :   54"72 :   55"64 :   43"12 : 3'24"3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DEL MONTE MASSIMO       03 EQUIPE SPORTIVA               52"21 :   53"25 :   57"46 :   44"19 : 3'27"1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TOSI MARTIN             03 EQUIPE SPORTIVA             1'01"27 :   54"29 : 1'01"15 :   42"44 : 3'39"1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JONI ENDRIT            03 RUBIERA NUOTO                       : 1'12"67 :         : 1'00"29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LDROVANDI GRETA        03 EQUIPE SPORTIVA               37"54 :   40"54 :   48"13 :   33"77 : 2'39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FANTUZZI MATILDE        03 EQUIPE SPORTIVA               38"91 :   40"31 :   48"19 :   34"21 : 2'41"6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AMMI CHIARA            03 EQUIPE SPORTIVA               37"97 :   43"38 :   47"36 :   34"05 : 2'42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ROSSI DESIREE CHIARA    03 RUBIERA NUOTO                 40"64 :   42"56 :   47"53 :   36"69 : 2'47"4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SANZO REBECCA M.CLAUDIA 03 PODIUM                        41"34 :   43"84 :   49"51 :   36"38 : 2'51"0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EVERI FRANCESCA        03 REGGIANA NUOTO                42"14 :   44"29 :   51"36 :   36"04 : 2'53"8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MORLINI LUCIA           03 REGGIANA NUOTO                42"25 :   46"39 :   50"94 :   36"47 : 2'56"0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ZI ALICE             03 MULTISPORT CENTER PARMA       46"09 :   44"81 :   46"87 :   41"46 : 2'59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COLARI FLAVIA          03 REGGIANA NUOTO                38"57 :   49"44 :   54"32 :   37"49 : 2'59"8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DI NATALE ALESSIA       03 COOP CNE PARMA                47"34 :   43"55 :   49"74 :   39"99 : 3'00"6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TELLANI LINDA         03 EQUIPE SPORTIVA               47"04 :   47"43 :   50"37 :   38"69 : 3'03"5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GAMBETTI LIA            03 REGGIANA NUOTO                46"41 :   47"15 :   52"46 :   40"81 : 3'06"8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NERI DILETTA MARIA      03 REGGIANA NUOTO                46"01 :   48"52 :   56"36 :   39"75 : 3'10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ROSSI ELISA            03 EQUIPE SPORTIVA               57"37 :   46"05 :   48"82 :   42"51 : 3'14"7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FERRARI VALENTINA       03 EQUIPE SPORTIVA               52"85 :   52"61 :   57"54 :   38"00 : 3'21"0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PORZANI MARIA SOLE      03 EQUIPE SPORTIVA               49"73 :   50"78 : 1'02"38 :   42"04 : 3'24"9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MINO SARA               03 COOP CNE PARMA                55"59 :   49"60 : 1'06"82 :   39"67 : 3'31"68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ERNARDI RICCARDO       02 EQUIPE SPORTIVA               36"02 :   35"20 :   44"31 :   31"39 : 2'26"9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ERTOLINI PIERRE        02 RUBIERA NUOTO                 34"51 :   38"36 :   42"23 :   31"91 : 2'27"0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ODIERNO SALVATORE       02 COOP CNE PARMA                36"98 :   37"23 :   42"21 :   31"56 : 2'27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MONTICELLI STEFANO      02 PODIUM                        37"19 :   38"99 :   43"27 :   31"83 : 2'31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VASSENA NICOLA          02 ERRENUOTO FIDENZA             36"22 :   37"34 :   45"55 :   32"87 : 2'31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ZAMBONI MATTEO          02 MULTISPORT CENTER PARMA       37"22 :   40"67 :   43"91 :   34"11 : 2'35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IVAN EDUARD             02 REGGIANA NUOTO                37"18 :   39"47 :   47"89 :   32"84 : 2'37"3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LUPO LORENZO            02 RUBIERA NUOTO                 41"95 :   44"62 :   46"81 :   35"90 : 2'49"2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SPAGGIATI GIACOMO       02 MULTISPORT CENTER PARMA       43"09 :   44"38 :   47"18 :   38"50 : 2'53"1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ZANNI FEDERICO          02 REGGIANA NUOTO                45"49 :   43"79 :   46"70 :   37"41 : 2'53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GUARESCHI DENIS         02 PODIUM                        42"06 :   44"59 :   50"95 :   38"39 : 2'55"9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VALENTINI FRANCESCO     02 EQUIPE SPORTIVA               58"23 :   53"46 :   51"39 :   45"29 : 3'28"3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FERRETTI ALESSANDRO     02 EQUIPE SPORTIVA               55"96 :   51"96 : 1'01"93 :   44"62 : 3'34"4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OLARI FEDERICO        02 REGGIANA NUOTO                  Sq. :   46"15 :   53"37 :   36"38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ONTANINI GABRIELE      02 RUBIERA NUOTO                   Sq. :   55"78 : 1'05"92 :   41"67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GERACE LORENZO          02 ERRENUOTO FIDENZA                   :         :   47"17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ASANO BEATRICE         02 EQUIPE SPORTIVA               38"64 :   37"84 :   43"21 :   32"51 : 2'32"2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ULGARELLI MONIA        02 REGGIANA NUOTO                37"98 :   38"94 :   45"29 :   33"77 : 2'35"9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CRISTOFORI LUCREZIA     02 EQUIPE SPORTIVA               36"59 :   42"80 :   45"50 :   34"89 : 2'39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VIGNALI DILETTA         02 PODIUM                        39"67 :   43"68 :   41"33 :   35"57 : 2'40"2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BALDINI MARIKA          02 REGGIANA NUOTO                38"15 :   40"00 :   47"42 :   34"74 : 2'40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BERGAMINI MARTINA       02 EQUIPE SPORTIVA               42"02 :   40"62 :   49"00 :   35"55 : 2'47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REGGIANI FEDERICA       02 PODIUM                        40"07 :   43"72 :   47"65 :   36"47 : 2'47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RICCITELLI GRETA        02 PODIUM                        40"75 :   40"79 :   49"49 :   37"20 : 2'48"2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PESARE ALYSSA           02 REGGIANA NUOTO                44"89 :   45"21 :   47"93 :   38"61 : 2'5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ARMIROLI FABIANA       02 EQUIPE SPORTIVA               47"40 :   44"44 :   49"34 :   36"98 : 2'58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TELLANI ALESSIA       02 COOP CNE PARMA                44"10 :   48"13 :   49"54 :   38"59 : 3'00"3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Esordienti A2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MANICI FRANCESCO        01 PODIUM                        34"31 :   34"89 :   39"39 :   30"72 : 2'19"3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ROSSI SIMONE            01 PODIUM                        35"22 :   37"53 :   43"02 :   30"82 : 2'26"5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ZOLESI FEDERICO         01 MULTISPORT CENTER PARMA       37"24 :   35"92 :   43"20 :   32"03 : 2'28"3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DALL'AGLIO MARCO ANDREA 01 REGGIANA NUOTO                35"87 :   36"57 :   44"50 :   32"33 : 2'29"2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FERRARI ALESSIO         01 EQUIPE SPORTIVA               37"07 :   39"30 :   42"09 :   31"27 : 2'29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OLEARI FILIPPO          01 REGGIANA NUOTO                36"57 :   38"08 :   43"07 :   32"23 : 2'29"9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GIOVANELLI PIETRO       01 ERRENUOTO FIDENZA             36"85 :   39"35 :   43"22 :   31"34 : 2'30"7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BERTOLINI ADAM          01 RUBIERA NUOTO                 34"97 :   38"10 :   45"72 :   32"57 : 2'31"3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ERRICO FRANCESCO GIUSEPP01 REGGIANA NUOTO                35"35 :   36"94 :   48"18 :   32"26 : 2'32"7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BERGAMINI FEDERICO      01 REGGIANA NUOTO                38"75 :   40"83 :   45"34 :   33"80 : 2'38"7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CASSI MATTIA            01 PODIUM                        37"45 :   39"77 :   52"00 :   32"30 : 2'41"5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BATTINI TOMMASO         01 EQUIPE SPORTIVA               38"32 :   42"84 :   47"79 :   34"49 : 2'43"4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MAZZANI DAVIDE          01 MULTISPORT CENTER PARMA       43"33 :   41"33 :   53"10 :   36"16 : 2'53"9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GIROLDINI STEFANO       01 REGGIANA NUOTO                48"19 :   43"77 :   48"59 :   39"95 : 3'00"50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RDIOLI VITTORIO        01 EQUIPE SPORTIVA               43"33 :   51"07 :   49"25 :   41"15 : 3'04"80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ECCE NICCOLO'          01 MULTISPORT CENTER PARMA       35"37 :         :         :   31"85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ELIZZONI CARLO         01 MULTISPORT CENTER PARMA       41"34 :   44"35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O SECCO WILLIAM        01 ERRENUOTO FIDENZA                   :         :         :   38"3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1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GHILARDOTTI THOMAS      00 ERRENUOTO FIDENZA             30"83 :   34"98 :   35"14 :   26"60 : 2'07"5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ZANICHELLI GIANMARIA    00 EQUIPE SPORTIVA               31"45 :   34"27 :   38"42 :   29"08 : 2'13"2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ORLANDI MATTEO          00 EQUIPE SPORTIVA               32"53 :   33"69 :   39"80 :   28"84 : 2'14"8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PAGGIARI MATTEO        00 EQUIPE SPORTIVA               34"88 :   38"01 :   44"01 :   28"54 : 2'25"44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ARDI LUCA           00 ERRENUOTO FIDENZA                   :         :   53"28 :   39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GNANI TOMMASO         00 ERRENUOTO FIDENZA                   :         :         :   32"27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ALBERANI MATILDE        01 EQUIPE SPORTIVA               34"69 :   37"42 :   41"93 :   31"67 : 2'25"7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NOVIA VITTORIA          01 EQUIPE SPORTIVA               34"41 :   37"52 :   44"03 :   30"98 : 2'26"9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ARANI GLORIA           01 EQUIPE SPORTIVA               34"50 :   37"57 :   43"69 :   31"35 : 2'27"1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FERRETTI GAIA           00 EQUIPE SPORTIVA               38"52 :   37"85 :   44"56 :   30"85 : 2'31"7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ARATA SERENA            00 MULTISPORT CENTER PARMA       37"63 :   38"71 :   44"02 :   32"49 : 2'32"8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ERRARI SOFIA           01 RUBIERA NUOTO                 37"43 :   39"11 :   43"09 :   33"56 : 2'33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. CRISTOFORI LETIZIA      00 EQUIPE SPORTIVA               37"36 :   40"34 :   45"98 :   32"38 : 2'3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. MARMIROLI FRANCESCA     00 EQUIPE SPORTIVA               38"52 :   40"18 :   46"49 :   32"98 : 2'38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. GUIDETTI GIADA          01 EQUIPE SPORTIVA               40"00 :   38"18 :   46"38 :   34"39 : 2'38"95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. MONTECCHI MARTINA       01 EQUIPE SPORTIVA               39"04 :   39"26 :   45"08 :   35"66 : 2'39"0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. MAESTRI GIULIA          01 MULTISPORT CENTER PARMA       40"83 :   41"75 :   43"31 :   33"38 : 2'39"2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. MOGAVERO ANNAGIULIA     00 MULTISPORT CENTER PARMA       39"09 :   41"20 :   46"23 :   34"25 : 2'40"77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. COSTANZO LUANA          00 RUBIERA NUOTO                 41"59 :   43"19 :   44"98 :   36"88 : 2'46"64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. SILVA ELENA             01 MULTISPORT CENTER PARMA       45"16 :   41"68 :   44"57 :   35"30 : 2'46"7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. ALLODI MARTINA          01 MULTISPORT CENTER PARMA       40"93 :   40"96 :   49"58 :   37"92 : 2'49"3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. SBERVEGLIERI SILVIA     01 UNINUOTO                      43"20 :   46"12 :   46"08 :   34"39 : 2'49"79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. SPINABELLI SOFIA        01 UNINUOTO                      42"52 :   42"44 :   50"89 :   36"31 : 2'52"16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. LANZI LETIZIA           00 PODIUM                        49"51 :   50"63 :   48"24 :   40"95 : 3'09"3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. SOLLI CARLOTTA          00 PODIUM                        47"64 :   47"33 :   57"54 :   40"00 : 3'12"51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ACCO' MARTINA          01 MULTISPORT CENTER PARMA             :   37"18 :   44"91 :   34"40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DANIELLO BENEDETTA      01 EQUIPE SPORTIVA               42"18 :         :   42"94 :   34"9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AVALIERI MARTINA       01 MULTISPORT CENTER PARMA       48"25 :         :   44"42 :   38"9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ISCICELLI BENEDETTA    01 PODIUM                          Sq. :   49"87 :   55"60 :   39"01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OSTANTINI MICHELLE     01 PODIUM                        54"36 :         :   56"32 :   39"76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SCALTRITI VERONICA      00 UNINUOTO                      55"86 :   54"62 :   57"50 :     Sq.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VASCELLI LARA           00 ERRENUOTO FIDENZA                   :         :         :   32"0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Ragazz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ISI MARCO              98 EQUIPE SPORTIVA               30"11 :   30"53 :   37"55 :   26"54 : 2'04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LECCE LEONARDO          99 MULTISPORT CENTER PARMA       30"70 :   31"87 :   37"11 :   27"01 : 2'06"6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BONVICINI JACOPO        99 EQUIPE SPORTIVA               36"58 :   35"79 :   42"10 :   31"59 : 2'26"0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CAMPANI ALESSANDRO      99 EQUIPE SPORTIVA               39"23 :   42"74 :   44"07 :   33"72 : 2'39"76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ERRETTI SARA           98 EQUIPE SPORTIVA               31"35 :   34"26 :   39"08 :   28"05 : 2'12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DAVOLIO ERICA           98 UNINUOTO                      37"04 :   36"26 :   42"94 :   31"49 : 2'27"7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VEZZANI DASIA           99 UNINUOTO                      38"93 :   44"76 :   44"35 :   33"70 : 2'41"7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SAEEDI SARA             98 PODIUM                        49"17 :   51"84 :   46"52 :   39"74 : 3'07"27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LOGNA ASIA MARIA      98 PODIUM                          Sq. :   53"79 :   57"01 :   41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NARA ALESSIA          99 ERRENUOTO FIDENZA                   :         :         :   33"33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Junior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FRANZINI CESAR DAVID    96 UNINUOTO                      32"57 :   36"57 :   40"26 :   29"51 : 2'18"9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BATTISTA ALESSANDRO     96 PODIUM                        34"13 :   38"29 :   39"79 :   30"95 : 2'23"16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ROSI EMANUELE           96 PODIUM                        40"47 :   37"46 :   38"21 :   31"83 : 2'27"9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ANGELITTI MATTIA        96 UNINUOTO                      35"30 :   40"24 :   42"83 :   31"88 : 2'30"25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LIBERTI ALESSANDRO      96 ERRENUOTO FIDENZA                   :         :         :   29"06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Femmine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BONINI SARA             97 EQUIPE SPORTIVA               35"45 :   38"15 :   42"55 :   32"34 : 2'28"4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MASCIOVECCHIO VALERIA   97 UNINUOTO                      40"35 :   43"98 :   39"98 :   31"72 : 2'36"0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PATERLINI GRETA         95 UNINUOTO                      39"79 :   42"32 :   44"08 :   32"99 : 2'39"18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ONATTI FRANCESCA       97 UNINUOTO                      38"82 :   38"73 :   50"28 :   35"50 : 2'43"3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RIGHI SERENA            95 UNINUOTO                      49"91 :   48"62 :   50"33 :   41"33 : 3'10"19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FARTOUNI SARA           96 UNINUOTO                      49"06 :   53"52 :   56"75 :   45"89 : 3'25"22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TROLLLI MARTINA         96 ERRENUOTO FIDENZA                   :         :         :   31"54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CREMA ALESSIA           95 UNINUOTO                      40"51 :     Sq. :         :        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MAZZALI FRANCESCA       95 UNINUOTO                            :   48"21 :         :        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tili per Tempi Totali - Assoluti Maschi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Pos. Cognome e Nome          AA Società                    Farfalla     Dorso      Rana     Stile    Totale</w:t>
      </w:r>
    </w:p>
    <w:p>
      <w:pPr>
        <w:pStyle w:val="Testonormale"/>
        <w:rPr/>
      </w:pPr>
      <w:r>
        <w:rPr/>
        <w:t>----------------------------------------------------------:---------:---------:---------:---------:-------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. ORLANDI DAVIDE          94 ERRENUOTO FIDENZA             27"12 :   29"02 :   31"83 :   25"17 : 1'53"1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. ORLANDI STEFANO         94 ERRENUOTO FIDENZA             27"93 :   30"54 :   30"84 :   25"51 : 1'54"8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. MORINI MARCO            89 ERRENUOTO FIDENZA             29"23 :   33"45 :   36"42 :   27"00 : 2'06"1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. BAGNOLI MARCELLO        95 UNINUOTO                      28"74 :   34"58 :   36"87 :   27"31 : 2'07"50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. MANTOVANI MATTEO        95 UNINUOTO                      36"61 :   37"61 :   41"60 :   31"35 : 2'27"17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. SILINGARDI ANDREA       94 UNINUOTO                      39"74 :   43"93 :   40"84 :   32"37 : 2'36"88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BONINI ANDREA           94 UNINUOTO                      32"56 :   37"02 :     Sq. :   30"02 :        </w:t>
      </w:r>
    </w:p>
    <w:p>
      <w:pPr>
        <w:pStyle w:val="Testonormale"/>
        <w:rPr/>
      </w:pPr>
      <w:r>
        <w:rPr>
          <w:rFonts w:eastAsia="Courier New"/>
        </w:rPr>
        <w:t xml:space="preserve">     </w:t>
      </w:r>
      <w:r>
        <w:rPr/>
        <w:t xml:space="preserve">PRATISSOLI FEDERICO     94 UNINUOTO                      33"59 :   36"41 :     Sq. :   31"15 :       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17:32:00Z</dcterms:created>
  <dc:creator>Renzo</dc:creator>
  <dc:description/>
  <cp:keywords/>
  <dc:language>en-US</dc:language>
  <cp:lastModifiedBy>Renzo</cp:lastModifiedBy>
  <dcterms:modified xsi:type="dcterms:W3CDTF">2014-04-01T17:32:00Z</dcterms:modified>
  <cp:revision>2</cp:revision>
  <dc:subject/>
  <dc:title>Combinata degli Stili 2014 – Raggr</dc:title>
</cp:coreProperties>
</file>